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7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9.12.2016 № 8, від 23.01.2017 № 9, від 02.06.2017 № 11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Німеччини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Норвег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, маршрут перевезення яких проходить територією Румунії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3.01.2017 № 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          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(для автовоз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нзит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0:00Z</dcterms:created>
  <dc:creator>Несвітайло В.І.</dc:creator>
  <dc:description/>
  <cp:keywords/>
  <dc:language>en-US</dc:language>
  <cp:lastModifiedBy>Vladimir</cp:lastModifiedBy>
  <cp:lastPrinted>2017-01-12T10:51:00Z</cp:lastPrinted>
  <dcterms:modified xsi:type="dcterms:W3CDTF">2017-06-21T07:11:00Z</dcterms:modified>
  <cp:revision>10</cp:revision>
  <dc:subject>По оформленню та видачі іноземних дозволів на виконання міжнародних перевезень вантажів у 2017 році.</dc:subject>
  <dc:title>Обмеження (зі змінами станом на 02.06.2017).</dc:title>
</cp:coreProperties>
</file>