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6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9.12.2015 № 1, від 22.01.2016 № 2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4"/>
        <w:gridCol w:w="2010"/>
        <w:gridCol w:w="4523"/>
        <w:gridCol w:w="2177"/>
        <w:gridCol w:w="1361"/>
        <w:gridCol w:w="2457"/>
      </w:tblGrid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країн Австрія, Італія, Словені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2.01.2016 № 2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5 № 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2:00Z</dcterms:created>
  <dc:creator>Несвітайло В.І.</dc:creator>
  <dc:description/>
  <cp:keywords/>
  <dc:language>en-US</dc:language>
  <cp:lastModifiedBy>Vladimir</cp:lastModifiedBy>
  <dcterms:modified xsi:type="dcterms:W3CDTF">2016-01-28T12:37:00Z</dcterms:modified>
  <cp:revision>9</cp:revision>
  <dc:subject>По оформленню та видачі іноземних дозволів на виконання міжнародних перевезень вантажів у 2016 році.</dc:subject>
  <dc:title>Обмеження (зі змінами станом на 22.01.2016).</dc:title>
</cp:coreProperties>
</file>