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О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квітня 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ода про прийняття єдиних умов періодичних технічних оглядів колісних транспортних засобів і про взаємне визнання таких оглядів, Відень 13 листопада 199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представництво України при Відділенні ООН та інших міжнародних організаціях у Женеві направило Генеральному Секретарю ООН оновлений зразок протоколу національних періодичних технічних оглядів, який буде використовуватися у якості альтернативи сертифікату міжнародного технічного огляду, що передбачено Уго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додається до вашого відома, відповідно до Додатку 2 параграфу 4 Угоди 1997 року і доводиться до відома Договірних Сторін Уг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ан Рамос Гарсі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й відділ ОО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Секції врегулювання транспорту та інновацій тран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аїн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9:00Z</dcterms:created>
  <dc:creator>Olga</dc:creator>
  <dc:description/>
  <cp:keywords/>
  <dc:language>en-US</dc:language>
  <cp:lastModifiedBy>Olga</cp:lastModifiedBy>
  <dcterms:modified xsi:type="dcterms:W3CDTF">2013-06-05T11:36:00Z</dcterms:modified>
  <cp:revision>9</cp:revision>
  <dc:subject/>
  <dc:title>ООН </dc:title>
</cp:coreProperties>
</file>