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Область, на яку поширюються обмеження в літній період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обох напрямках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1 від Köln-west через Wuppertal, перетин Kamen и Munster до злиття доріг Cloppenburg та ві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 Oyten до перетину Hors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2 від перетину Oberhausen до перетину Bad Oeynhaus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 від перетину Oberhausen до перетину Cologne-east, від перетину Mönchhof через перет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furt до перетину Nürnbe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/E40 від злиття доріг Herleshausen до перетину Nos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5 від перетину Darmstadt через Karlsruhe до перетину Neuenbu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6 від злиття доріг Schwetzingen-Hochenheim до перетину Neuenburg-sou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7 від злиття доріг Schleswig/Jagel до злиття доріг Hamburg-Schnelsen-north, від злиття дорі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tau-East до злиття доріг Göottingen-north, від перетину Schweinfurt/Werneck, перетину Biebelrie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тину Ulm/Elchingen та перетину Allgau до державного кордону Füs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8 від перетину Karlsruhe до злиття доріг Munich-west та від злиття доріг Munich-Ramersdorf д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лиття доріг Bad Reichenh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/Е51 Берлінська кільцева дорога (Відгалуження на Leipzig/перетин Potsdam) до перет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h-Schwab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0 Берлінська кіольцева дорога, за виключенням ділянки від злиття Berlin-Spand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перетин Havelland до перетину Oranienburg та ділянки дороги між перетину Spreeau та перет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45 від злиття доріг Dortmund-south через перетин Westhof та перетин Gambach д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тину Seligenstad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61 від перетину Meckenheim через перетин Koblenz до перетину Hockenhe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81 від перетину Weinsberg до перетину Gärtri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2 від перетину Munich-Feldmoching до злиття доріг Oberschleissheim та від перетин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fahrn до злиття доріг Er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3 від перетину Inntal до злиття доріг Reischenh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9 від перетину Munich-south-west через перетин в Munich-west, Munich-Allach, Mun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dmoching, Munich-north, Munich-east, Munich-south та Munich/Eschenri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215 від перетину Bordesholm до злиття доріг Blumen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831 від злиття доріг Stuttgart-Vaihingen до перетину автомагістралі Stuttg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80 від перетину Allgäu до злиття доріг Waltenhof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95 від злиття доріг Sauerlach до перетину Munich-sou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31 від злиття доріг Stockach-east автомагістралі А98 до злиття Sigmarszell на магистрал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96/Е251 від кільцевої дороги Neubrandenburg до Берлін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инятки (для обох обмежень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біновані вантажні перевезення ж / д - авто від відправника до найближчої вантажної ж / 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ції або від найближчої розвантажувальної ж / д станції до одержувача на відстань до 200 км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біновані вантажні перевезення морським / автомобільним транспортом між місцем завантаження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вантаження і портом, розташованим в радіусі до 150 км (доставка або завантаження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везення свіжих молока / молочних продуктів і м'яса / м'ясних продуктів, свіжої, живої риби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бопродуктів, швидкопсувних продуктів (фруктів і овочів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х порожніх АТЗ при виконанні перевезень, зазначених у пункті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везення з використанням АТЗ на підставі Федерального Закону про обов'язкову службу,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явності відповідного дозвол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ТЗ поліції, федеральної прикордонної гвардії, федеральної армії, пожежної служби і швидкої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мог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иконання перевезень, крім вищевказаних винятків, необхідне отримання дозволів. Во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видаються в разі потреби, коли перевезення іншими видами транспорту є неможливи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меження руху в нічний час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яких дорогах обмежено рух у нічний час, що позначене відповідними дорожніми знака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ізації, які видають дозво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und (A 7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eis Schleswig-Flensburg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eisverwaltung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ensburger Straße 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837 Schleswig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4621 / 87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4621 / 87 56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б-сайт: </w:t>
      </w:r>
      <w:hyperlink r:id="rId2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schleswig-flensburg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3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kreis@schleswig-flensburg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l (Oslo-Kai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erbürgermeister der Stadt Kie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nungsamt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arbrückenstraße 14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113 Kie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431 / 901 – 20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431 / 901 – 62 00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б-сайт: </w:t>
      </w:r>
      <w:hyperlink r:id="rId4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kiel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5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Verkehrsabteilung@kiel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tgarden (B 207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rat des Kreises Ostholstein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ürgermeister-Steenbeck-Straße 2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01 Eutin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l.: 04521 / 788 – 80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4521 / 788-81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: </w:t>
      </w:r>
      <w:hyperlink r:id="rId6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kreis-oh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7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straßenverkehr@kreis-oh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vemunde (B 104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sestadt Lübeck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aßenverkehrsbehörde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ühlendamm1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552 Lübeck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451 / 122 – 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451 / 122 319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: </w:t>
      </w:r>
      <w:hyperlink r:id="rId8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luebeck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9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verkehrsangelegenheiten@luebeck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imding (B 303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ratsamt Wunsiede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an-Paul-Straße 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5632 Wunsiedel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9232 / 80-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9232 / 80 – 55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: </w:t>
      </w:r>
      <w:hyperlink r:id="rId10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landkreis-wunsiedel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11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poststelle@landkreis-wunsiedel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idhaus (B 14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ratsamt Neustadt a. d. Waldnaab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dtplatz 3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660 Neustadt a. d. Waldnaab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9602 / 79 - 330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9602 / 79 – 336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: </w:t>
      </w:r>
      <w:hyperlink r:id="rId12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neustadt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13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Verkehrswesen@neustadt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h i.W. (B 20)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ratsamt Cham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helstraße 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3413 Cham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9971 / 78-24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x: 09971 / 845 247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et: </w:t>
      </w:r>
      <w:hyperlink r:id="rId14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http://www.landkreis-cham.de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 </w:t>
      </w:r>
      <w:hyperlink r:id="rId15">
        <w:r>
          <w:rPr>
            <w:rStyle w:val="InternetLink"/>
            <w:rFonts w:cs="Arial" w:ascii="Arial" w:hAnsi="Arial"/>
            <w:color w:val="0076CB"/>
            <w:sz w:val="18"/>
            <w:szCs w:val="18"/>
          </w:rPr>
          <w:t>verkehrsbehoerde@lra.landkreis-cham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psreuth (B 1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andratsamt Fresung-Grafen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Grafenauer Straße 4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94078 Freyu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8551 / 57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8551 / 57 – 24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16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freyung-grafenau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17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poststelle@lra.landkreis-frg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haus/Inn (A 3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andratsamt Pass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Domplatz 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94032 Passa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851 / 39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851 / 397 - 3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18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landkreis-passau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19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verkehrswesen@landkreis-passau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ehl/Strassburg (B 2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Bürgermeisteramt Keh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Amt für öffentliche Ordnu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Hauptstraße 8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77694 Keh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7851 / 88 – 123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7851 / 88 - 123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20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kehl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21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info@stadt-kehl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nwald (A 69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Kreisverwaltung Germershei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Verkehrsabteilu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uitpoldplatz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76726 Germershei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7274 / 53 -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7274 / 53 2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22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kreis-germersheim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23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Kreisverwaltung@kreis-germersheim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mm (A 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Oberbürgermeister der Stadt Saarbrück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raßenverkehrsbehör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Großherzog-Friedrich-Straße 1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66111 Saarbrück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681 / 905 - 35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681 / 905 – 357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24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saarbruecke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25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Ordnungsamt@saarbrücke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nnig/Remich (B 406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andkreis Merzig-Wader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raßenverkehrs- und Kreisordnungsbehör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Bahnhofstraße 4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66663 Merzi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6861 / 80 – 3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6861 / 80 – 28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26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merzig-wader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27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straßenverkehr@merzig-wader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nich (A 4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Kreisverwaltung Trier-Saarbur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Willy-Brandt-Platz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54290 Tri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651 / 715 -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651 / 715 – 2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28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trier-saarburg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29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kv@trier-saarburg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achen Autobahn Sud (A 44) – Nord (A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raßenverkehrsamt Aach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Carlo-Schmid-Straße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52146 Würsel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: 02405 / 697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2405 / 697 1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30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staedteregion-aache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31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info.stva@staedteregion-aache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lmpt-Maalbroek 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B23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Kreisverwaltung Viers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raßenverkehrsa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Rathausmarkt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41747 Viers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2162 / 39 -15 4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2162 / 39 – 13 6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32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kreis-vierse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.: </w:t>
      </w:r>
      <w:hyperlink r:id="rId33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strassenverkehrsamt@kreis-vierse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nberg (B 92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andratsamt Vogtlandkre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Außenstelle Reichenb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Verkehrsa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Postplatz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08468 Reichenb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3765 / 53 –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3765 / 53 – 1306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34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vogtlandkreis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35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verkehrsamt@vogtlandkreis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rankfurt/Oder (A 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chwedt (B 16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t(A 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adtverwaltung Frankfurt/Oder Ordnungsamt/Verkehrsorganisatorische Angelegenheit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Goepelstraße 3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15234 Frankfurt/O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335 / 552 31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335 / 552 319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36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frankfurt-oder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37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ordnungsamt@frankfurt-oder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ZA Basel/We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Bürgermeisteramt Weil a. R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adtverwaltu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Rathausplatz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79576 Weil am Rhe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7621 / 704 –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7621 / 704 – 1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38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weil-am-rhei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39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stadt@weil-am-rhei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renzacher Horn (B 34, zwischen Basel und Wyhle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Landratsamt Lörr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Palmenstraße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79539 Lörr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7621 / 410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7621 / 410-93 1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40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loerrach-landkreis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41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verkehr@loerrach-landkreis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heinfeld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Stadtverwaltung Rheinfelden (Baden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Kirchplatz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79618 Rheinfeld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Tel.: 07623 / 95-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Fax: 07623 / 95 2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Internet: </w:t>
      </w:r>
      <w:hyperlink r:id="rId42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http://www.rheinfelden-baden.d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uk-UA"/>
        </w:rPr>
        <w:t>E-Mail: </w:t>
      </w:r>
      <w:hyperlink r:id="rId43">
        <w:r>
          <w:rPr>
            <w:rStyle w:val="InternetLink"/>
            <w:rFonts w:eastAsia="Times New Roman" w:cs="Arial" w:ascii="Arial" w:hAnsi="Arial"/>
            <w:color w:val="0076CB"/>
            <w:sz w:val="18"/>
            <w:szCs w:val="18"/>
            <w:u w:val="single"/>
            <w:lang w:eastAsia="uk-UA"/>
          </w:rPr>
          <w:t>info@rheinfelden-baden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вяткові дні у 2019 році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іч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, 22 квіт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, 30 трав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 черв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 червня (тільки в землях Baden-Wurtenberg, Bavaria, Hesse, Norht-Rhine Westfal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neland-Palatinate и Saar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жовтн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жовтня (тільки в землях Brandenburg, Mecklenburg-Vorpommern, Saxony, Saxony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halt и Thuringia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истопада (тільки в землях Baden-Wurtenberg, Bavaria, Hesse, Norht-Rhine Westfal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ineland-Palatinate и Saar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, 26 грудня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партамент транспортної політик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eswig-flensburg.de/" TargetMode="External"/><Relationship Id="rId3" Type="http://schemas.openxmlformats.org/officeDocument/2006/relationships/hyperlink" Target="mailto:kreis@schleswig-flensburg.de" TargetMode="External"/><Relationship Id="rId4" Type="http://schemas.openxmlformats.org/officeDocument/2006/relationships/hyperlink" Target="http://www.kiel.de/" TargetMode="External"/><Relationship Id="rId5" Type="http://schemas.openxmlformats.org/officeDocument/2006/relationships/hyperlink" Target="mailto:Verkehrsabteilung@kiel.de" TargetMode="External"/><Relationship Id="rId6" Type="http://schemas.openxmlformats.org/officeDocument/2006/relationships/hyperlink" Target="http://www.kreis-oh.de/" TargetMode="External"/><Relationship Id="rId7" Type="http://schemas.openxmlformats.org/officeDocument/2006/relationships/hyperlink" Target="mailto:stra&#223;enverkehr@kreis-oh.de" TargetMode="External"/><Relationship Id="rId8" Type="http://schemas.openxmlformats.org/officeDocument/2006/relationships/hyperlink" Target="http://www.luebeck.de/" TargetMode="External"/><Relationship Id="rId9" Type="http://schemas.openxmlformats.org/officeDocument/2006/relationships/hyperlink" Target="mailto:verkehrsangelegenheiten@luebeck.de" TargetMode="External"/><Relationship Id="rId10" Type="http://schemas.openxmlformats.org/officeDocument/2006/relationships/hyperlink" Target="http://www.landkreis-wunsiedel.de/" TargetMode="External"/><Relationship Id="rId11" Type="http://schemas.openxmlformats.org/officeDocument/2006/relationships/hyperlink" Target="mailto:poststelle@landkreis-wunsiedel.de" TargetMode="External"/><Relationship Id="rId12" Type="http://schemas.openxmlformats.org/officeDocument/2006/relationships/hyperlink" Target="http://www.neustadt.de/" TargetMode="External"/><Relationship Id="rId13" Type="http://schemas.openxmlformats.org/officeDocument/2006/relationships/hyperlink" Target="mailto:Verkehrswesen@neustadt.de" TargetMode="External"/><Relationship Id="rId14" Type="http://schemas.openxmlformats.org/officeDocument/2006/relationships/hyperlink" Target="http://www.landkreis-cham.de/" TargetMode="External"/><Relationship Id="rId15" Type="http://schemas.openxmlformats.org/officeDocument/2006/relationships/hyperlink" Target="mailto:verkehrsbehoerde@lra.landkreis-cham.de" TargetMode="External"/><Relationship Id="rId16" Type="http://schemas.openxmlformats.org/officeDocument/2006/relationships/hyperlink" Target="http://www.freyung-grafenau.de/" TargetMode="External"/><Relationship Id="rId17" Type="http://schemas.openxmlformats.org/officeDocument/2006/relationships/hyperlink" Target="mailto:poststelle@lra.landkreis-frg.de" TargetMode="External"/><Relationship Id="rId18" Type="http://schemas.openxmlformats.org/officeDocument/2006/relationships/hyperlink" Target="http://www.landkreis-passau.de/" TargetMode="External"/><Relationship Id="rId19" Type="http://schemas.openxmlformats.org/officeDocument/2006/relationships/hyperlink" Target="mailto:verkehrswesen@landkreis-passau.de" TargetMode="External"/><Relationship Id="rId20" Type="http://schemas.openxmlformats.org/officeDocument/2006/relationships/hyperlink" Target="http://www.kehl.de/" TargetMode="External"/><Relationship Id="rId21" Type="http://schemas.openxmlformats.org/officeDocument/2006/relationships/hyperlink" Target="mailto:info@stadt-kehl.de" TargetMode="External"/><Relationship Id="rId22" Type="http://schemas.openxmlformats.org/officeDocument/2006/relationships/hyperlink" Target="http://www.kreis-germersheim.de/" TargetMode="External"/><Relationship Id="rId23" Type="http://schemas.openxmlformats.org/officeDocument/2006/relationships/hyperlink" Target="mailto:Kreisverwaltung@kreis-germersheim.de" TargetMode="External"/><Relationship Id="rId24" Type="http://schemas.openxmlformats.org/officeDocument/2006/relationships/hyperlink" Target="http://www.saarbruecken.de/" TargetMode="External"/><Relationship Id="rId25" Type="http://schemas.openxmlformats.org/officeDocument/2006/relationships/hyperlink" Target="mailto:Ordnungsamt@saarbr&#252;cken.de" TargetMode="External"/><Relationship Id="rId26" Type="http://schemas.openxmlformats.org/officeDocument/2006/relationships/hyperlink" Target="http://www.merzig-wadern.de/" TargetMode="External"/><Relationship Id="rId27" Type="http://schemas.openxmlformats.org/officeDocument/2006/relationships/hyperlink" Target="mailto:stra&#223;enverkehr@merzig-wadern.de" TargetMode="External"/><Relationship Id="rId28" Type="http://schemas.openxmlformats.org/officeDocument/2006/relationships/hyperlink" Target="http://www.trier-saarburg.de/" TargetMode="External"/><Relationship Id="rId29" Type="http://schemas.openxmlformats.org/officeDocument/2006/relationships/hyperlink" Target="mailto:kv@trier-saarburg.de" TargetMode="External"/><Relationship Id="rId30" Type="http://schemas.openxmlformats.org/officeDocument/2006/relationships/hyperlink" Target="http://www.staedteregion-aachen.de/" TargetMode="External"/><Relationship Id="rId31" Type="http://schemas.openxmlformats.org/officeDocument/2006/relationships/hyperlink" Target="mailto:info.stva@staedteregion-aachen.de" TargetMode="External"/><Relationship Id="rId32" Type="http://schemas.openxmlformats.org/officeDocument/2006/relationships/hyperlink" Target="http://www.kreis-viersen.de/" TargetMode="External"/><Relationship Id="rId33" Type="http://schemas.openxmlformats.org/officeDocument/2006/relationships/hyperlink" Target="mailto:strassenverkehrsamt@kreis-viersen.de" TargetMode="External"/><Relationship Id="rId34" Type="http://schemas.openxmlformats.org/officeDocument/2006/relationships/hyperlink" Target="http://www.vogtlandkreis.de/" TargetMode="External"/><Relationship Id="rId35" Type="http://schemas.openxmlformats.org/officeDocument/2006/relationships/hyperlink" Target="mailto:verkehrsamt@vogtlandkreis.de" TargetMode="External"/><Relationship Id="rId36" Type="http://schemas.openxmlformats.org/officeDocument/2006/relationships/hyperlink" Target="http://www.frankfurt-oder.de/" TargetMode="External"/><Relationship Id="rId37" Type="http://schemas.openxmlformats.org/officeDocument/2006/relationships/hyperlink" Target="mailto:ordnungsamt@frankfurt-oder.de" TargetMode="External"/><Relationship Id="rId38" Type="http://schemas.openxmlformats.org/officeDocument/2006/relationships/hyperlink" Target="http://www.weil-am-rhein.de/" TargetMode="External"/><Relationship Id="rId39" Type="http://schemas.openxmlformats.org/officeDocument/2006/relationships/hyperlink" Target="mailto:stadt@weil-am-rhein.de" TargetMode="External"/><Relationship Id="rId40" Type="http://schemas.openxmlformats.org/officeDocument/2006/relationships/hyperlink" Target="http://www.loerrach-landkreis.de/" TargetMode="External"/><Relationship Id="rId41" Type="http://schemas.openxmlformats.org/officeDocument/2006/relationships/hyperlink" Target="mailto:verkehr@loerrach-landkreis.de" TargetMode="External"/><Relationship Id="rId42" Type="http://schemas.openxmlformats.org/officeDocument/2006/relationships/hyperlink" Target="http://www.rheinfelden-baden.de/" TargetMode="External"/><Relationship Id="rId43" Type="http://schemas.openxmlformats.org/officeDocument/2006/relationships/hyperlink" Target="mailto:info@rheinfelden-baden.d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9:00Z</dcterms:created>
  <dc:creator>Tanya</dc:creator>
  <dc:description/>
  <cp:keywords/>
  <dc:language>en-US</dc:language>
  <cp:lastModifiedBy>Сергей Акатов</cp:lastModifiedBy>
  <dcterms:modified xsi:type="dcterms:W3CDTF">2018-12-29T10:05:00Z</dcterms:modified>
  <cp:revision>3</cp:revision>
  <dc:subject/>
  <dc:title/>
</cp:coreProperties>
</file>