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lang w:val="et-EE"/>
        </w:rPr>
        <w:t xml:space="preserve">Неофициальный </w:t>
      </w:r>
      <w:r>
        <w:rPr/>
        <w:t xml:space="preserve">перев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инноваций и технологий Венгр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истема предварительной электронной регистрации разрешений: BIRE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/>
        <w:t>Венгрия создала электронную систему (BIREG) для обеспечения отслеживания и контроля законного использования двусторонних и многосторонних разрешений, необходимых для международных автомобильных грузоперевозок, использование которых обязатель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Обязательное применение системы BIREG распространяется н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 </w:t>
      </w:r>
      <w:r>
        <w:rPr/>
        <w:t>международные автоперевозки за свой счет автотранспортными средствами максимальной</w:t>
      </w:r>
      <w:r>
        <w:rPr>
          <w:lang w:val="uk-UA"/>
        </w:rPr>
        <w:t xml:space="preserve"> </w:t>
      </w:r>
      <w:r>
        <w:rPr/>
        <w:t>допустимой полной массой более 3,5 тонн, которые подлежат двустороннему разрешению или лицензии ЕКМТ</w:t>
      </w:r>
      <w:r>
        <w:rPr>
          <w:lang w:val="uk-UA"/>
        </w:rPr>
        <w:t xml:space="preserve"> </w:t>
      </w:r>
      <w:r>
        <w:rPr/>
        <w:t>и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транспортные операции по найму или вознаграждению автомобилями с максимально допустимой массой более 3,5 тонн, которые подлежат двустороннему разрешению или лицензии ЕКМТ, и</w:t>
      </w:r>
    </w:p>
    <w:p>
      <w:pPr>
        <w:pStyle w:val="Normal"/>
        <w:jc w:val="both"/>
        <w:rPr>
          <w:lang w:val="uk-UA"/>
        </w:rPr>
      </w:pPr>
      <w:r>
        <w:rPr/>
        <w:t xml:space="preserve"> </w:t>
      </w:r>
      <w:r>
        <w:rPr/>
        <w:t>каботажные операции, требующие двустороннего разрешения и наличия лицензии Сообщества</w:t>
      </w:r>
      <w:r>
        <w:rPr>
          <w:lang w:val="uk-UA"/>
        </w:rPr>
        <w:t xml:space="preserve"> </w:t>
      </w:r>
      <w:r>
        <w:rPr/>
        <w:t>в Венгрии,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включая пустые пробеги относительно вышеупомянутых операц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Информация об использовании системы BIREG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Регистрация компании:</w:t>
      </w:r>
    </w:p>
    <w:p>
      <w:pPr>
        <w:pStyle w:val="Normal"/>
        <w:jc w:val="both"/>
        <w:rPr/>
      </w:pPr>
      <w:r>
        <w:rPr/>
        <w:t>Компания должна зарегистрироваться в системе BIREG, чтобы она могла подать заявку (так называемая постановка на учет компании). Регистрация компании должна включать название компании, зарегистрированное</w:t>
      </w:r>
      <w:r>
        <w:rPr>
          <w:lang w:val="uk-UA"/>
        </w:rPr>
        <w:t xml:space="preserve"> </w:t>
      </w:r>
      <w:r>
        <w:rPr/>
        <w:t>учреждение и контактные данные, номер лицензии Сообщества или разрешения на международную перевозку грузов и идентификатор компании. Регистрация компании</w:t>
      </w:r>
      <w:r>
        <w:rPr>
          <w:lang w:val="uk-UA"/>
        </w:rPr>
        <w:t xml:space="preserve"> </w:t>
      </w:r>
      <w:r>
        <w:rPr/>
        <w:t>строго необходима для завершения регистрации в системе BIR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ьзователи-администраторы могут предварительно ввести основные данные о грузовиках и прицепах, используемых для операций грузовых перевоз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формление транспортной операции:</w:t>
      </w:r>
    </w:p>
    <w:p>
      <w:pPr>
        <w:pStyle w:val="Normal"/>
        <w:jc w:val="both"/>
        <w:rPr/>
      </w:pPr>
      <w:r>
        <w:rPr/>
        <w:t>Пользователь-администратор компании должен каждый раз регистрировать транспортную операцию (называется:</w:t>
      </w:r>
      <w:r>
        <w:rPr>
          <w:lang w:val="uk-UA"/>
        </w:rPr>
        <w:t xml:space="preserve"> </w:t>
      </w:r>
      <w:r>
        <w:rPr/>
        <w:t>регистрация фрахта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 </w:t>
      </w:r>
      <w:r>
        <w:rPr>
          <w:b/>
        </w:rPr>
        <w:t>В случае перевозки в Венгрию или через нее, до въезда на территор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нгрия ил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 </w:t>
      </w:r>
      <w:r>
        <w:rPr>
          <w:b/>
        </w:rPr>
        <w:t>В случае перевозки из Венгрии, до начала погрузки на территории Венгр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оформлении фрахта должны быть указаны данные транспортной операции (место нахождения погрузка и разгрузка, регистрационный номер транспортного средства и его экологическая категория) и</w:t>
      </w:r>
      <w:r>
        <w:rPr>
          <w:lang w:val="uk-UA"/>
        </w:rPr>
        <w:t xml:space="preserve"> </w:t>
      </w:r>
      <w:r>
        <w:rPr/>
        <w:t>на основе этой информации система BIREG определяет, подлежит ли транспортная операция</w:t>
      </w:r>
      <w:r>
        <w:rPr>
          <w:lang w:val="uk-UA"/>
        </w:rPr>
        <w:t xml:space="preserve"> </w:t>
      </w:r>
      <w:r>
        <w:rPr/>
        <w:t xml:space="preserve">условию наличия разрешения в Венг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анспортные операции подлежат разрешению в системе BIREG, в случае </w:t>
      </w:r>
      <w:r>
        <w:rPr>
          <w:b/>
        </w:rPr>
        <w:t>двустороннего разрешения (разрешения, выданного согласно Двустороннего соглашения), разрешения ЕКМТ</w:t>
      </w:r>
      <w:r>
        <w:rPr/>
        <w:t xml:space="preserve"> или разрешение на каботаж</w:t>
      </w:r>
      <w:r>
        <w:rPr>
          <w:lang w:val="uk-UA"/>
        </w:rPr>
        <w:t xml:space="preserve"> </w:t>
      </w:r>
      <w:r>
        <w:rPr/>
        <w:t>(включая каботажные операции, выполняемые при наличии лицензии ЕС), в таких случаях следует указать тип и серийный номер разрешения, которое будет использоваться, и загрузить фотографию</w:t>
      </w:r>
      <w:r>
        <w:rPr>
          <w:lang w:val="uk-UA"/>
        </w:rPr>
        <w:t xml:space="preserve"> </w:t>
      </w:r>
      <w:r>
        <w:rPr/>
        <w:t>разрешения в систему BIR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успешного сохранения регистрации фрахта система генерирует идентификационный номер BIREG ID , который отправляется на контактный адрес электронной поч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еобходимо зарегистрировать следующие виды деятель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ятельности должны загружаться для каждой регистрации фрахта, если транспортная операция подлежит</w:t>
      </w:r>
      <w:r>
        <w:rPr>
          <w:lang w:val="uk-UA"/>
        </w:rPr>
        <w:t xml:space="preserve"> </w:t>
      </w:r>
      <w:r>
        <w:rPr/>
        <w:t>разрешению. Загрузка действий также обязательна в случае каботажной операции, когда необходимо загрузить информацию о деятельности, связанной с транспортировкой в ​​Венгрию, предшествуя каботажной перевозке и международным грузовым перевозкам из Венгри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Следующие виды деятельности: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въезд на территорию Венгрии,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разгрузка на территории Венгрии,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погрузка на территории Венгрии,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выезд с территории Венгри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Необходимо указать регистрационный номер транспортного средства, затем выбрать правильную регистрацию груза и</w:t>
      </w:r>
      <w:r>
        <w:rPr>
          <w:lang w:val="uk-UA"/>
        </w:rPr>
        <w:t xml:space="preserve"> </w:t>
      </w:r>
      <w:r>
        <w:rPr/>
        <w:t>после этого местоположение и пробег относительно необходимой информации, указанной выше, должны быть</w:t>
      </w:r>
      <w:r>
        <w:rPr>
          <w:lang w:val="uk-UA"/>
        </w:rPr>
        <w:t xml:space="preserve"> </w:t>
      </w:r>
      <w:r>
        <w:rPr/>
        <w:t>предоставлены. Загрузка этих мероприятий аналогична текущему обязательству по заполнению разрешения или</w:t>
      </w:r>
    </w:p>
    <w:p>
      <w:pPr>
        <w:pStyle w:val="Normal"/>
        <w:jc w:val="both"/>
        <w:rPr/>
      </w:pPr>
      <w:r>
        <w:rPr/>
        <w:t>заполнение бортового журнала ЕКМТ.</w:t>
      </w:r>
    </w:p>
    <w:p>
      <w:pPr>
        <w:pStyle w:val="Normal"/>
        <w:jc w:val="both"/>
        <w:rPr/>
      </w:pPr>
      <w:r>
        <w:rPr/>
        <w:t>Места погрузки и разгрузки в Венгрии в настоящее время должны указывать в разрешении, что погрузка или</w:t>
      </w:r>
      <w:r>
        <w:rPr>
          <w:lang w:val="uk-UA"/>
        </w:rPr>
        <w:t xml:space="preserve"> </w:t>
      </w:r>
      <w:r>
        <w:rPr/>
        <w:t>разгрузка произошл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BIREG доступен на веб-сайте: </w:t>
      </w:r>
      <w:hyperlink r:id="rId2">
        <w:r>
          <w:rPr>
            <w:rStyle w:val="InternetLink"/>
          </w:rPr>
          <w:t>https://bireg.gov.hu/bire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использования системы нужен компьютер и / или мобильное устройство (смартфон, планшет), подключенный к</w:t>
      </w:r>
      <w:r>
        <w:rPr>
          <w:lang w:val="uk-UA"/>
        </w:rPr>
        <w:t xml:space="preserve"> </w:t>
      </w:r>
      <w:r>
        <w:rPr/>
        <w:t>Интернету. Поддерживаемые браузеры: Microsoft Edge, Google Chrome, Mozilla Firefox</w:t>
      </w:r>
      <w:r>
        <w:rPr>
          <w:lang w:val="uk-UA"/>
        </w:rPr>
        <w:t xml:space="preserve"> </w:t>
      </w:r>
      <w:r>
        <w:rPr/>
        <w:t>и Saf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reg.gov.hu/bir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4:00Z</dcterms:created>
  <dc:creator>Olga</dc:creator>
  <dc:description/>
  <cp:keywords/>
  <dc:language>en-US</dc:language>
  <cp:lastModifiedBy>Сергей Акатов</cp:lastModifiedBy>
  <cp:lastPrinted>2021-01-29T14:02:00Z</cp:lastPrinted>
  <dcterms:modified xsi:type="dcterms:W3CDTF">2021-02-16T09:44:00Z</dcterms:modified>
  <cp:revision>2</cp:revision>
  <dc:subject/>
  <dc:title>Электронная система предварительной регистрации разрешений: BIREG</dc:title>
</cp:coreProperties>
</file>