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А МИТНА СЛУЖБА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НАКАЗ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 xml:space="preserve">від 21 березня 2008 року N 255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контролю під час провадження у справах про порушення митних правил та дізнання у кримінальних справах про контрабанду </w:t>
      </w:r>
    </w:p>
    <w:p>
      <w:pPr>
        <w:pStyle w:val="Style12"/>
        <w:jc w:val="both"/>
        <w:rPr/>
      </w:pPr>
      <w:r>
        <w:rPr>
          <w:color w:val="000000"/>
        </w:rPr>
        <w:t xml:space="preserve">З метою покращення якості дізнання у кримінальних справах і провадження у справах про порушення митних правил, підвищення відповідальності посадових осіб митних органів та з метою забезпечення надходження до Держбюджету коштів, отриманих у результаті роботи щодо протидії та запобіганню порушенням митного законодавства,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Затвердити Порядок контролю під час провадження у справах про порушення митних правил та дізнання у кримінальних справах про контрабанду (далі - Порядок), що додаєтьс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Вважати таким, що втратив чинність, наказ Державної митної служби України від 02.04.2004 N 234 "Про порядок поетапного контролю"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Контроль за виконанням цього наказу покласти на заступника Голови Служби Дерев'янка І. М. </w:t>
      </w:r>
    </w:p>
    <w:p>
      <w:pPr>
        <w:pStyle w:val="Style12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Служб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І. Хорошковський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Державної митної служби України</w:t>
                                    <w:br/>
                                    <w:t>від 21 березня 2008 р. N 25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2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Державної митної служби України</w:t>
                              <w:br/>
                              <w:t>від 21 березня 2008 р. N 25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контролю під час провадження у справах про порушення митних правил та дізнання у кримінальних справах про контрабанду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Цей Порядок розроблено відповідно до Митного кодексу України, Кодексу України про адміністративні правопорушення, Кримінально-процесуального та Кримінального кодексів Україн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Мета Порядку - забезпечення системного контролю з боку посадових осіб митних органів за обґрунтованістю заведення справ про порушення митних правил (далі - ПМП), порушення кримінальних справ, за проведенням дізнання у кримінальних справах та провадження у справах про ПМП, за розглядом справ про ПМП митними органами і судами, а також за виконанням рішень у справах про ПМП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Цим Порядком визначається механізм здійснення контролю на таких етапах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заведення справи про ПМП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ровадження у справі про ПМП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рушення кримінальної справи та здійснення дізнанн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рийняття рішення у справі про ПМП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иконання рішення у справі про ПМП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Контроль здійснюється зазначеними у цьому Порядку посадовими особами митних органів шляхом забезпечення вирішення питань, віднесених до їх компетенції цим Порядком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Начальники митних органів зобов'язані вживати вичерпних заходів, направлених на дотримання керівниками підпорядкованих підрозділів виконання контрольних функцій, передбачених цим Порядком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4. На етапі заведення справи про ПМП начальники підрозділів, посадових осіб яких уповноважено складати протоколи про ПМП, контролюють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відповідність підстав для заведення справ про ПМП законодавству та нормативно-правовим актам Держмитслужби України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овноту зібраних первинних матеріалів у справі про ПМП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своєчасність передання на склад або до каси митного органу предметів, визначених частиною третьою ст. 322 Митного кодексу України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у випадку виявлення ПМП при переміщенні товарів і транспортних засобів, оформлених у митному відношенні іншим митним органом, - наявність і своєчасність сповіщення цього митного органу про такий факт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дотримання порядку передання матеріалів справ службі митної варти та організації боротьби з порушеннями митного законодавств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5. На етапі провадження у справі про ПМП заступники начальників регіональних митниць, митниць (з правоохоронної роботи відповідно до функціональних повноважень), керівники служб митної варти та організації боротьби з порушеннями митного законодавства контролюють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відповідність справ про ПМП, переданих підрозділами, посадових осіб яких уповноважено складати протоколи про ПМП, вимогам нормативно-правових актів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своєчасність підготовки мотивованої пропозиції підрозділом служби митної варти та організації боротьби з порушеннями митного законодавства начальникові митного органу про вжиття заходів дисциплінарного впливу до особи, яка допустила порушення вимог законодавства при складанні протоколу про ПМП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овноту та всебічність здійснення провадження у справах про ПМП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роведення посадовими особами, яких уповноважено здійснювати провадження, передбачених законодавством процесуальних дій під час провадження у справах про ПМП, своєчасність та повноту підготовки процесуальних документів у кожній справі відповідно до вимог законодавства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обґрунтованість висновків експертів, зокрема, щодо визначення вартості безпосередніх предметів порушення митних правил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своєчасність подання посадовими особами, яких уповноважено здійснювати провадження, матеріалів справи про ПМП для розгляд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6. На етапі порушення кримінальної справи та здійснення дізнання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6.1. Начальники регіональних митниць, митниць, заступники начальників цих митних органів (з правоохоронної роботи відповідно до функціональних повноважень) контролюють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своєчасність і обґрунтованість прийняття рішення про порушення кримінальної справи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додержання вимог кримінального та кримінально-процесуального законодавства України під час прийняття процесуальних рішень посадовими особами, яких уповноважено на прийняття таких рішень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дотримання строків провадження дізнання і своєчасність направлення справи для провадження досудового слідства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ередання речових доказів разом з кримінальною справою до органів досудового слідства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своєчасність та повноту проведення начальником служби митної варти та організації боротьби з порушеннями митного законодавства аналізу рішень, прийнятих компетентними органами в порушених митницями кримінальних справах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дотримання строків і порядку оскарження прийнятого компетентним органом рішення у кримінальній справі - за наявності підстав для оскарже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6.2. Заступники начальників регіональних митниць, митниць (з правоохоронної роботи відповідно до функціональних повноважень), керівники служб митної варти та організації боротьби з порушеннями митного законодавства контролюють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овноту проведення дослідчих перевірок посадовими особами, до функціональних обов'язків яких віднесено боротьбу з контрабандою, правильність і своєчасність прийняття рішень, передбачених кримінально-процесуальним законодавством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додержання вимог кримінального та кримінально-процесуального законодавства України під час проведення процесуальних дій посадовими особами, яким доручено проведення дізнанн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отримання і проведення аналізу рішень, прийнятих компетентними органами у порушених митницями кримінальних справах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7. На етапі прийняття рішення у справі про ПМП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7.1. Начальники регіональних митниць, митниць, заступники начальників цих митних органів (з правоохоронної роботи відповідно до функціональних повноважень) контролюють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дотримання порядку підготовки посадовими особами, уповноваженими здійснювати провадження, справ про ПМП до розгляд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равильність прийняття вповноваженими посадовими особами рішень у справах про ПМП, заведених за ст. ст. 329 - 335, 337, 338, 342 - 344, 346, 347, 354, 355 Митного кодексу України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забезпечення представництва митного органу в суді під час розгляду справ про ПМП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7.2. Заступники начальників регіональних митниць, митниць (з правоохоронної роботи відповідно до функціональних повноважень), керівники служб митної варти та організації боротьби з порушеннями митного законодавства контролюють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надання судам у разі потреби представниками митного органу, які беруть участь у розгляді справ, додаткових документів і матеріалів, необхідних для їх розгляд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отримання посадовими особами, які здійснювали провадження у справах про ПМП, постанов судів, їх аналіз та, за наявності підстав, ініціювання перегляду постанов суду про закриття справ про ПМП або незастосування конфіскації безпосередніх предметів ПМП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одання юридичним службам посадовими особами, які здійснювали провадження в справах про ПМП, матеріалів, необхідних для підготовки звернень до судів вищого рівня та/або наглядових прокурор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7.3. Начальники юридичних служб регіональних митниць, митниць контролюють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ідготовку та направлення до суду вищого рівня та/або наглядового прокурора посадовими особами юридичної служби звернень стосовно перегляду постанов суд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отримання від судів вищого рівня та наглядових прокурорів відповідей на звернення, а також вжиття додаткових заходів залежно від змісту цих відповідей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8. На етапі виконання рішення у справі про ПМП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8.1. Заступники начальників регіональних митниць, митниць (з правоохоронної роботи відповідно до функціональних повноважень), керівники служб митної варти та організації боротьби з порушеннями митного законодавства контролюють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виконання особами, притягнутими до відповідальності за ПМП, постанов митного органу про накладення стягнень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своєчасність відправлення посадовими особами, які здійснювали провадження у справах про ПМП, до органів державної виконавчої служби (далі - ДВС) постанов митного органу, що підлягають примусовому виконанню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належне передання посадовими особами служби митної варти та організації боротьби з порушеннями митного законодавства до служби фінансів, бухгалтерського обліку та звітності митного органу постанов судів про конфіскацію предметів порушення митних правил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8.2. Головні бухгалтери регіональних митниць, митниць контролюють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своєчасність передання митним органом органу ДВС майна, вилученого за протоколом про ПМП і конфіскованого згідно з рішенням суду, після надходження такого рішення до відповідного підрозділу й визначення в установленому порядку остаточної вартості цього майна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роведення взаємозвірок митного органу з органом ДВС з питань розпорядження майном, конфіскованим на підставі рішень судів, і перерахування коштів до Державного бюджету України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ідготовку митним органом інформації до відповідних управлінь юстиції, органів прокуратури про випадки недотримання державними виконавцями строків вилучення конфіскованого майна, про невиконання органами ДВС інших передбачених законодавством заход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9. Заступники начальників регіональних митниць, митниць (з правоохоронної роботи відповідно до функціональних повноважень), керівники служб митної варти та організації боротьби з порушеннями митного законодавства контролюють внесення відповідальними особами цих підрозділів до програмно-інформаційного комплексу "Боротьба з контрабандою та порушеннями митних правил" Єдиної автоматизованої інформаційної системи Держмитслужби України інформації щодо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складених протоколів про ПМП - протягом доби з моменту їх складенн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змін у даних про справу про ПМП, унесених до Єдиної автоматизованої інформаційної системи Держмитслужби України, - протягом доби з моменту їх отриманн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результатів провадження у справах про ПМП та стану дізнання у справах про контрабанду - протягом доби з моменту її надходже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0. У разі винесення судом постанови про закриття провадження у справі про ПМП, про незастосування конфіскації безпосередніх предметів ПМП керівник митного органу, посадова особа якого здійснювала провадження у такій справі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риймає рішення про проведення перевірки обставин, що призвели до закриття провадження у справі, зокрема, з'ясовує законність складання протоколу про порушення митних правил, повноту та всебічність здійсненого провадження тощо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до проведення перевірки залучає посадову особу відділу власної безпеки митного орган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у випадку встановлення за результатами такої перевірки фактів невиконання або неналежного виконання посадовими особами митних органів службових обов'язків вживає заходів щодо притягнення винних осіб до дисциплінарної відповідальності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за наявності підстав організовує ініціювання перегляду постанови суду в справі, обставини здійснення провадження у якій перевірялис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- про результати проведеної перевірки протягом 3 діб з дня її завершення інформує Департамент митної варти та організації боротьби з порушеннями митного законодавств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1. За неналежне здійснення контролю відповідальність покладається на посадових осіб митних органів, зазначених у цьому Порядку. </w:t>
      </w:r>
    </w:p>
    <w:p>
      <w:pPr>
        <w:pStyle w:val="Style12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епартаменту митно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арти та організації боротьб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 порушеннями митного законодавства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Ю. В. Карман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0:00Z</dcterms:created>
  <dc:creator>Dmitriy</dc:creator>
  <dc:description/>
  <cp:keywords/>
  <dc:language>en-US</dc:language>
  <cp:lastModifiedBy>welll</cp:lastModifiedBy>
  <dcterms:modified xsi:type="dcterms:W3CDTF">2008-04-17T14:08:00Z</dcterms:modified>
  <cp:revision>3</cp:revision>
  <dc:subject/>
  <dc:title> </dc:title>
</cp:coreProperties>
</file>