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МІНІСТЕРСТВО ТРАНСПОРТУ ТА ЗВ'ЯЗКУ УКРАЇНИ </w:t>
      </w:r>
    </w:p>
    <w:p>
      <w:pPr>
        <w:pStyle w:val="Heading2"/>
        <w:jc w:val="center"/>
        <w:rPr/>
      </w:pPr>
      <w:r>
        <w:rPr/>
        <w:t xml:space="preserve">НАКАЗ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від 5 серпня 2008 року N 973 </w:t>
      </w:r>
    </w:p>
    <w:p>
      <w:pPr>
        <w:pStyle w:val="Heading2"/>
        <w:jc w:val="center"/>
        <w:rPr/>
      </w:pPr>
      <w:r>
        <w:rPr/>
        <w:t xml:space="preserve">Про затвердження Змін до Норм витрат палива і мастильних матеріалів на автомобільному транспорті </w:t>
      </w:r>
    </w:p>
    <w:p>
      <w:pPr>
        <w:pStyle w:val="Style13"/>
        <w:jc w:val="both"/>
        <w:rPr/>
      </w:pPr>
      <w:r>
        <w:rPr/>
        <w:t xml:space="preserve">Відповідно до Положення про Міністерство транспорту та зв'язку України, затвердженого </w:t>
      </w:r>
      <w:r>
        <w:rPr>
          <w:color w:val="0000FF"/>
        </w:rPr>
        <w:t>постановою Кабінету Міністрів України від 06.06.2006 N 789</w:t>
      </w:r>
      <w:r>
        <w:rPr/>
        <w:t xml:space="preserve">, </w:t>
      </w:r>
      <w:r>
        <w:rPr>
          <w:b/>
          <w:bCs/>
        </w:rPr>
        <w:t>наказую</w:t>
      </w:r>
      <w:r>
        <w:rPr/>
        <w:t xml:space="preserve">: </w:t>
      </w:r>
    </w:p>
    <w:p>
      <w:pPr>
        <w:pStyle w:val="Style13"/>
        <w:jc w:val="both"/>
        <w:rPr/>
      </w:pPr>
      <w:r>
        <w:rPr/>
        <w:t xml:space="preserve">1. Затвердити Зміни до Норм витрат палива і мастильних матеріалів на автомобільному транспорті, затверджених </w:t>
      </w:r>
      <w:r>
        <w:rPr>
          <w:color w:val="0000FF"/>
        </w:rPr>
        <w:t>наказом Міністерства транспорту України від 10.02.98 N 43</w:t>
      </w:r>
      <w:r>
        <w:rPr/>
        <w:t xml:space="preserve">, що додаються. </w:t>
      </w:r>
    </w:p>
    <w:p>
      <w:pPr>
        <w:pStyle w:val="Style13"/>
        <w:jc w:val="both"/>
        <w:rPr/>
      </w:pPr>
      <w:r>
        <w:rPr/>
        <w:t xml:space="preserve">2. Державному департаменту автомобільного транспорту України (В. Гербеда) забезпечити доведення цього наказу до відома заінтересованих підприємств, установ, організацій. </w:t>
      </w:r>
    </w:p>
    <w:p>
      <w:pPr>
        <w:pStyle w:val="Style13"/>
        <w:jc w:val="both"/>
        <w:rPr/>
      </w:pPr>
      <w:r>
        <w:rPr/>
        <w:t xml:space="preserve">3. ДП "ДержавтотрансНДІпроект" (А. Редзюк) забезпечити публікацію цього наказу. </w:t>
      </w:r>
    </w:p>
    <w:p>
      <w:pPr>
        <w:pStyle w:val="Style13"/>
        <w:jc w:val="both"/>
        <w:rPr/>
      </w:pPr>
      <w:r>
        <w:rPr/>
        <w:t xml:space="preserve">4. Визнати таким, що втратив чинність, </w:t>
      </w:r>
      <w:r>
        <w:rPr>
          <w:color w:val="0000FF"/>
        </w:rPr>
        <w:t>наказ Міністерства транспорту та зв'язку України від 04.06.2007 N 473 "Про затвердження тимчасових базових лінійних норм витрат палива для вантажних автомобілів і автобусів"</w:t>
      </w:r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5. Контроль за виконанням цього наказу покласти на заступника Міністра - директора Державного департаменту автомобільного транспорту Л. Сергієнка. </w:t>
      </w:r>
    </w:p>
    <w:p>
      <w:pPr>
        <w:pStyle w:val="Style13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</w:t>
            </w: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Й. Вінський</w:t>
            </w: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64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ом Міністерства транспорту та зв'язку України</w:t>
                                    <w:br/>
                                    <w:t>від 5 серпня 2008 р. N 97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71.6pt;mso-wrap-distance-left:1.8pt;mso-wrap-distance-right:0pt;mso-wrap-distance-top:0pt;mso-wrap-distance-bottom:0pt;margin-top:-22pt;mso-position-vertical:center;mso-position-vertical-relative:text;margin-left:2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ом Міністерства транспорту та зв'язку України</w:t>
                              <w:br/>
                              <w:t>від 5 серпня 2008 р. N 97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</w:t>
        <w:br/>
        <w:t xml:space="preserve">до </w:t>
      </w:r>
      <w:r>
        <w:rPr>
          <w:color w:val="0000FF"/>
        </w:rPr>
        <w:t>Норм витрат палива і мастильних матеріалів на автомобільному транспорті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1. Доповнити </w:t>
      </w:r>
      <w:r>
        <w:rPr>
          <w:color w:val="0000FF"/>
        </w:rPr>
        <w:t xml:space="preserve">додаток А </w:t>
      </w:r>
      <w:r>
        <w:rPr/>
        <w:t xml:space="preserve">такими таблицями: </w:t>
      </w:r>
    </w:p>
    <w:p>
      <w:pPr>
        <w:pStyle w:val="Style13"/>
        <w:jc w:val="right"/>
        <w:rPr/>
      </w:pPr>
      <w:r>
        <w:rPr/>
        <w:t xml:space="preserve">Таблиця А.4.1 </w:t>
      </w:r>
    </w:p>
    <w:p>
      <w:pPr>
        <w:pStyle w:val="Style13"/>
        <w:jc w:val="center"/>
        <w:rPr/>
      </w:pPr>
      <w:r>
        <w:rPr>
          <w:b/>
          <w:bCs/>
        </w:rPr>
        <w:t>Автобуси виробництва ЗАТ "ЗАЗ" та ЗАТ "БАЗ" (з наведенням ідентифікаційних дани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83"/>
        <w:gridCol w:w="987"/>
        <w:gridCol w:w="749"/>
        <w:gridCol w:w="685"/>
        <w:gridCol w:w="898"/>
        <w:gridCol w:w="1049"/>
        <w:gridCol w:w="583"/>
        <w:gridCol w:w="697"/>
        <w:gridCol w:w="1074"/>
        <w:gridCol w:w="937"/>
        <w:gridCol w:w="51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</w:t>
              <w:br/>
              <w:t>(модифікація) автобуса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ас автобуса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двигуна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КП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датне число головної передачі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споряджена, кг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повна,</w:t>
              <w:br/>
              <w:t>кг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існа база, мм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ини</w:t>
              <w:br/>
              <w:t>(тип)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місць для сидіння (без місця для водія)/ПМ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Hs</w:t>
            </w:r>
            <w:r>
              <w:rPr/>
              <w:t>, л/100 км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З А07А</w:t>
              <w:br/>
              <w:t>на шасі</w:t>
              <w:br/>
              <w:t>LPТ613/38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тобус</w:t>
              <w:br/>
              <w:t>міський</w:t>
              <w:br/>
              <w:t>1 класу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ТА 697</w:t>
              <w:br/>
              <w:t>TC55L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GBS-40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11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15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00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0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/75R17.5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/41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1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З А07А1</w:t>
              <w:br/>
              <w:t>на шасі</w:t>
              <w:br/>
              <w:t>LPТ613/38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тобус</w:t>
              <w:br/>
              <w:t>міжміський</w:t>
              <w:br/>
              <w:t>2 класу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ТА 697</w:t>
              <w:br/>
              <w:t>TC55L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GBS-40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11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20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00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0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/75R17.5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/39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0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З А07А2</w:t>
              <w:br/>
              <w:t>на шасі</w:t>
              <w:br/>
              <w:t>LPТ613/38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тобус</w:t>
              <w:br/>
              <w:t>міжміський</w:t>
              <w:br/>
              <w:t>2 класу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ТА 697</w:t>
              <w:br/>
              <w:t>TC55L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GBS-40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11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50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00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0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/75R17.5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/28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2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АЗ-А079.25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тобус</w:t>
              <w:br/>
              <w:t>міжміський</w:t>
              <w:br/>
              <w:t>3 класу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ТА 697</w:t>
              <w:br/>
              <w:t>TC55L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GBS-40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11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40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40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50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/75R17.5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/29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2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 xml:space="preserve">Таблиця А.6.1 </w:t>
      </w:r>
    </w:p>
    <w:p>
      <w:pPr>
        <w:pStyle w:val="Style13"/>
        <w:jc w:val="center"/>
        <w:rPr/>
      </w:pPr>
      <w:r>
        <w:rPr>
          <w:b/>
          <w:bCs/>
        </w:rPr>
        <w:t>Вантажні бортові автомобілі (з наведенням ідентифікаційних дани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29"/>
        <w:gridCol w:w="1577"/>
        <w:gridCol w:w="1034"/>
        <w:gridCol w:w="943"/>
        <w:gridCol w:w="1124"/>
        <w:gridCol w:w="1396"/>
        <w:gridCol w:w="1052"/>
      </w:tblGrid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(модифікація)</w:t>
              <w:br/>
              <w:t>автомобіля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двигуна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p,</w:t>
              <w:br/>
              <w:t>куб. см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Ne</w:t>
            </w:r>
            <w:r>
              <w:rPr/>
              <w:t>,</w:t>
              <w:br/>
              <w:t>кВт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КП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споряджена,</w:t>
              <w:br/>
              <w:t>кг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Hs</w:t>
            </w:r>
            <w:r>
              <w:rPr/>
              <w:t>,</w:t>
              <w:br/>
              <w:t>л/100 км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AE4510C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CB107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83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0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9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A95.380.XF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XF 280 M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8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3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00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3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AN 26.414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2866LF31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67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00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6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AN F2000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2866LF25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67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50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1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2433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41.960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64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A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90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1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nault Premium 300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IDR 062045D41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00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0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R124 LB6x2LA 420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C12 03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0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90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2 </w:t>
            </w:r>
          </w:p>
        </w:tc>
      </w:tr>
      <w:tr>
        <w:trPr/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vo FH12.400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TD122 FS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3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00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,0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 xml:space="preserve">Таблиця А.6.2 </w:t>
      </w:r>
    </w:p>
    <w:p>
      <w:pPr>
        <w:pStyle w:val="Style13"/>
        <w:jc w:val="center"/>
        <w:rPr/>
      </w:pPr>
      <w:r>
        <w:rPr>
          <w:b/>
          <w:bCs/>
        </w:rPr>
        <w:t>Вантажні бортові автомобілі виробництва ЗАТ "ЗАЗ" (з наведенням ідентифікаційних дани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41"/>
        <w:gridCol w:w="1169"/>
        <w:gridCol w:w="892"/>
        <w:gridCol w:w="1170"/>
        <w:gridCol w:w="1367"/>
        <w:gridCol w:w="759"/>
        <w:gridCol w:w="908"/>
        <w:gridCol w:w="880"/>
        <w:gridCol w:w="669"/>
      </w:tblGrid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(модифікація) автомобіля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двигуна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КП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датне число головної передачі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споряджена, кг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повна,</w:t>
              <w:br/>
              <w:t>кг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існа база, мм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ини (тип)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Hs</w:t>
            </w:r>
            <w:r>
              <w:rPr/>
              <w:t>,</w:t>
              <w:br/>
              <w:t>л/100 км 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ТА LPT613/38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ТА 697 TC55L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GBS-40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11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0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50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0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R16-14PR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6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 xml:space="preserve">Таблиця А.7.1 </w:t>
      </w:r>
    </w:p>
    <w:p>
      <w:pPr>
        <w:pStyle w:val="Style13"/>
        <w:jc w:val="center"/>
        <w:rPr/>
      </w:pPr>
      <w:r>
        <w:rPr>
          <w:b/>
          <w:bCs/>
        </w:rPr>
        <w:t>Тягачі (з наведенням ідентифікаційних дани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90"/>
        <w:gridCol w:w="1701"/>
        <w:gridCol w:w="1013"/>
        <w:gridCol w:w="1012"/>
        <w:gridCol w:w="1013"/>
        <w:gridCol w:w="1376"/>
        <w:gridCol w:w="850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одель (модифікація) </w:t>
              <w:br/>
              <w:t>автомобіля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двигуна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p,</w:t>
              <w:br/>
              <w:t>куб. см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Ne</w:t>
            </w:r>
            <w:r>
              <w:rPr/>
              <w:t>,</w:t>
              <w:br/>
              <w:t>кВт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КП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споряджена,</w:t>
              <w:br/>
              <w:t>кг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Hs</w:t>
            </w:r>
            <w:r>
              <w:rPr/>
              <w:t>,</w:t>
              <w:br/>
              <w:t>л/100 км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мАЗ-54115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мАЗ-740.11-24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5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8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0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З 544008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ЯМЗ-7511.1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6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8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T 85.34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XF 250 M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8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8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0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T 85.38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XF 280 M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8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1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T95.36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WS 268 M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8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T95.360 ATI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WS268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7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T95.40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WS29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9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8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T 95 43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WS31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5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1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T 95.380 XF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XE280 C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8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7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3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T 95.38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XF280M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8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2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6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T 95XF 43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XE315C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8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15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5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T95.430.XF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XF315M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8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6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2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T 95 XF 43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XF31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8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61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5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Iveco EuroTech 440E3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460.41K.41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4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Iveco MP440E42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210.42L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93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5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Iveco Stralis AT440S43 T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F3AE0681D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46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8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Iveco 440E43 t/p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F3AE0681D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0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AN 18.410 FLS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2866LF2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67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7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AN 19.372 FLS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2866LF2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67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2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4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AN 19.403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2866LF2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67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3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2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AN 19.403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2866LF2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67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6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AN 19.4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2866LF3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67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3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AN 19.422 FTL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2866LF22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67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2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AN 19.463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2876LF02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16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2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733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41.96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64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4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838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42LA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18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3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838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42LA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18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HA*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4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,1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838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02LA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63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5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0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840 LS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501LA.II/3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46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HA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6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9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Actros 1841 LS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501LA.III/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46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HA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5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4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-Benz Actros 1843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501LA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46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HA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3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84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42LA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18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A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0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84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22LA.I/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18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,8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844 LS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42 LA.I/1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18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4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3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938 LS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02LA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63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3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nault AE390.19T3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IDR 062465A42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7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7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nault AE420 Ti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IDR 06354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5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nault Magnum AE43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IDR 06246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4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nault Magnum AE56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EE9-56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27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3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nault Manager G30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IDR 062045D4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7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5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nault Premium 34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IDR 062045E4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0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nault Premium 385.19T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IDR 062356 A4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16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3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nault Premium 400.19T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IDR 062356 B4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16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8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3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nault R385 Major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IDR 063540 N3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24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3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5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113M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SC11 18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21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0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114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SC11 79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21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6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P114 LA4x2LA 38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C11 0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4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2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R114 GA4x2NA 38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C11 0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4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2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R114 LA4x2EB 38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C11 0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4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2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R124 GA4x2NA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C12 0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05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2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R124 LA4x2NA40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SC12 0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05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4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6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143M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SC12 02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05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3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R143HA4x2L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SC14 08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9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0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R144GA4x2NA46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SC14 15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9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7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R94DB 4x2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C9 1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7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7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vo F12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TD122 FH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6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vo F12.400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TD122 FS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1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vo FH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13A EC06B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7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vo FH12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12D EC0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2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5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vo FH12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12A EC96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3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9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4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vo FH12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12C EC99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3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9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0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vo FH12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12C EC0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3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2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9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vo FM12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12D EC01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00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M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40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2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 xml:space="preserve">НА - напівавтоматична коробка передач. </w:t>
      </w:r>
    </w:p>
    <w:p>
      <w:pPr>
        <w:pStyle w:val="Style13"/>
        <w:jc w:val="right"/>
        <w:rPr/>
      </w:pPr>
      <w:r>
        <w:rPr/>
        <w:t xml:space="preserve">Таблиця А.10.1 </w:t>
      </w:r>
    </w:p>
    <w:p>
      <w:pPr>
        <w:pStyle w:val="Style13"/>
        <w:jc w:val="center"/>
        <w:rPr/>
      </w:pPr>
      <w:r>
        <w:rPr>
          <w:b/>
          <w:bCs/>
        </w:rPr>
        <w:t>Автомобілі-фургони та вантажопасажирські автомобілі (з наведенням ідентифікаційних дани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82"/>
        <w:gridCol w:w="1577"/>
        <w:gridCol w:w="943"/>
        <w:gridCol w:w="943"/>
        <w:gridCol w:w="943"/>
        <w:gridCol w:w="1396"/>
        <w:gridCol w:w="871"/>
      </w:tblGrid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(модифікація) автомобіля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двигуна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p,</w:t>
              <w:br/>
              <w:t>куб. см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Ne</w:t>
            </w:r>
            <w:r>
              <w:rPr/>
              <w:t>,</w:t>
              <w:br/>
              <w:t>кВт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КП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споряджена, кг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Hs</w:t>
            </w:r>
            <w:r>
              <w:rPr/>
              <w:t>,</w:t>
              <w:br/>
              <w:t>л/100 км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AF FA 85.330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WS 242 M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0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0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8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Iveco Turbo Daily 60C15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140.43N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9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2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9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AN 23403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2866LF2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0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0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0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10D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601 D23LA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3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5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3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-Benz 208D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601.94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9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1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Sprinter 313 CDI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611 De22LA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1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Sprinter 413CDI KA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611 De22LA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3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2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Sprinter 416 CDI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612 DELA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5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6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814D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364 LA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4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1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2538 L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 442 LA.VI/1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1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7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,4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82"/>
        <w:gridCol w:w="1577"/>
        <w:gridCol w:w="943"/>
        <w:gridCol w:w="943"/>
        <w:gridCol w:w="943"/>
        <w:gridCol w:w="1396"/>
        <w:gridCol w:w="871"/>
      </w:tblGrid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(модифікація) автомобіля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двигуна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p, </w:t>
              <w:br/>
              <w:t>куб. см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Ne</w:t>
            </w:r>
            <w:r>
              <w:rPr/>
              <w:t xml:space="preserve">, </w:t>
              <w:br/>
              <w:t>кВт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КП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споряджена,</w:t>
              <w:br/>
              <w:t>кг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Hs</w:t>
            </w:r>
            <w:r>
              <w:rPr/>
              <w:t>,</w:t>
              <w:br/>
              <w:t>л/100 км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2543 LS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 501 LA.II/4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46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5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,8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2544 L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 442 LA.I/7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1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6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,9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nault Kangoo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F8Q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5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0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kswagen Caddy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AYQ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6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9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kswagen LT-35A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ANJ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1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2 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Volvo FL6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6A18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80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M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00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8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 xml:space="preserve">Таблиця А.10.2 </w:t>
      </w:r>
    </w:p>
    <w:p>
      <w:pPr>
        <w:pStyle w:val="Style13"/>
        <w:jc w:val="center"/>
        <w:rPr/>
      </w:pPr>
      <w:r>
        <w:rPr>
          <w:b/>
          <w:bCs/>
        </w:rPr>
        <w:t>Автомобілі-фургони виробництва ЗАТ "ЗАЗ" (з наведенням ідентифікаційних дани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41"/>
        <w:gridCol w:w="1128"/>
        <w:gridCol w:w="891"/>
        <w:gridCol w:w="1171"/>
        <w:gridCol w:w="1367"/>
        <w:gridCol w:w="759"/>
        <w:gridCol w:w="949"/>
        <w:gridCol w:w="880"/>
        <w:gridCol w:w="669"/>
      </w:tblGrid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(модифікація) автомобіля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двигуна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КП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датне число головної передачі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споряджена, кг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повна, кг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існа база, мм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ини (тип)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Hs</w:t>
            </w:r>
            <w:r>
              <w:rPr/>
              <w:t>,</w:t>
              <w:br/>
              <w:t>л/100 км 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ТА LPT613/5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ТА 697 TC55L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GBS-40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11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20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50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0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R16-16PR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9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2. Доповнити додаток Б такими таблицями: </w:t>
      </w:r>
    </w:p>
    <w:p>
      <w:pPr>
        <w:pStyle w:val="Style13"/>
        <w:jc w:val="right"/>
        <w:rPr/>
      </w:pPr>
      <w:r>
        <w:rPr/>
        <w:t xml:space="preserve">Таблиця Б.3 </w:t>
      </w:r>
    </w:p>
    <w:p>
      <w:pPr>
        <w:pStyle w:val="Style13"/>
        <w:jc w:val="center"/>
        <w:rPr/>
      </w:pPr>
      <w:r>
        <w:rPr>
          <w:b/>
          <w:bCs/>
        </w:rPr>
        <w:t>Контейнеровози (з наведенням ідентифікаційних дани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47"/>
        <w:gridCol w:w="1295"/>
        <w:gridCol w:w="1295"/>
        <w:gridCol w:w="1295"/>
        <w:gridCol w:w="1295"/>
        <w:gridCol w:w="1367"/>
        <w:gridCol w:w="861"/>
      </w:tblGrid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(модифікація) спецавтомобіля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двигуна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p, куб. см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Ne</w:t>
            </w:r>
            <w:r>
              <w:rPr/>
              <w:t>, кВт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КП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споряджена,</w:t>
              <w:br/>
              <w:t>кг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Hs</w:t>
            </w:r>
            <w:r>
              <w:rPr/>
              <w:t>, л/100 км 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cania R114 LB6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DC11 04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40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M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0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 xml:space="preserve">Таблиця Б.4 </w:t>
      </w:r>
    </w:p>
    <w:p>
      <w:pPr>
        <w:pStyle w:val="Style13"/>
        <w:jc w:val="center"/>
        <w:rPr/>
      </w:pPr>
      <w:r>
        <w:rPr>
          <w:b/>
          <w:bCs/>
        </w:rPr>
        <w:t>Автомобілевози (з наведенням ідентифікаційних дани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19"/>
        <w:gridCol w:w="1759"/>
        <w:gridCol w:w="1215"/>
        <w:gridCol w:w="852"/>
        <w:gridCol w:w="852"/>
        <w:gridCol w:w="1397"/>
        <w:gridCol w:w="961"/>
      </w:tblGrid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(модифікація) спецавтомобіля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двигуна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p, куб. см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Ne</w:t>
            </w:r>
            <w:r>
              <w:rPr/>
              <w:t>, кВт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КП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споряджена,</w:t>
              <w:br/>
              <w:t>кг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Hs</w:t>
            </w:r>
            <w:r>
              <w:rPr/>
              <w:t>,</w:t>
              <w:br/>
              <w:t>л/100 км 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814D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364.981LA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17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M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 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735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42.944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18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HA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,0 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735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42.944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18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0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8 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1834 L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45.920-922LA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64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M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0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5 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Mercedes Benz 2534 L/48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OM445.920-922LA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64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HA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5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 xml:space="preserve">Таблиця Б.5 </w:t>
      </w:r>
    </w:p>
    <w:p>
      <w:pPr>
        <w:pStyle w:val="Style13"/>
        <w:jc w:val="center"/>
        <w:rPr/>
      </w:pPr>
      <w:r>
        <w:rPr>
          <w:b/>
          <w:bCs/>
        </w:rPr>
        <w:t>Автомобілі-евакуатори виробництва ЗАТ "ЗАЗ" (з наведенням ідентифікаційних даних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62"/>
        <w:gridCol w:w="973"/>
        <w:gridCol w:w="888"/>
        <w:gridCol w:w="1166"/>
        <w:gridCol w:w="1362"/>
        <w:gridCol w:w="756"/>
        <w:gridCol w:w="905"/>
        <w:gridCol w:w="877"/>
        <w:gridCol w:w="666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(модифікація) спецавтомобіля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двигуна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ель КП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датне число головної передачі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споряджена, кг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са повна,</w:t>
              <w:br/>
              <w:t>кг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існа база,</w:t>
              <w:br/>
              <w:t>мм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ини (тип)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Hs</w:t>
            </w:r>
            <w:r>
              <w:rPr/>
              <w:t>,</w:t>
              <w:br/>
              <w:t>л/100 км 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ТА LPT613/48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АТА 697 TC55L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GBS-40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11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0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50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0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R16-14PR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3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ржавного</w:t>
            </w:r>
            <w:r>
              <w:rPr/>
              <w:br/>
            </w:r>
            <w:r>
              <w:rPr>
                <w:b/>
                <w:bCs/>
              </w:rPr>
              <w:t xml:space="preserve">департаменту автомобільного транспорту </w:t>
            </w:r>
            <w:r>
              <w:rPr/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В. Гербеда</w:t>
            </w: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:ЗАКОН», 2007 - 20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8:00Z</dcterms:created>
  <dc:creator>Olga</dc:creator>
  <dc:description/>
  <cp:keywords/>
  <dc:language>en-US</dc:language>
  <cp:lastModifiedBy>Olga</cp:lastModifiedBy>
  <dcterms:modified xsi:type="dcterms:W3CDTF">2012-02-07T08:48:00Z</dcterms:modified>
  <cp:revision>2</cp:revision>
  <dc:subject/>
  <dc:title> </dc:title>
</cp:coreProperties>
</file>