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60" w:after="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drawing>
          <wp:inline distT="0" distB="0" distL="0" distR="0">
            <wp:extent cx="5892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ІНІСТЕРСТВО ІНФРАСТРУКТУРИ УКРАЇНИ</w:t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КАЗ</w:t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01.03.2013</w:t>
        <w:tab/>
        <w:tab/>
        <w:tab/>
        <w:tab/>
        <w:tab/>
        <w:tab/>
        <w:tab/>
        <w:tab/>
        <w:tab/>
        <w:tab/>
        <w:t>№ 139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Мінінфраструктури від 29.12.2012 № 75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, затвердженого наказом Міністерства транспорту України від 20.08.2004 № 757 “Про впорядкування системи оформлення, видачі, використання та обліку дозволів на міжнародні перевезення пасажирів і вантажів автомобільним транспортом”, зареєстрованого в Міністерстві юстиції України 31.08.2004 за № 1075/9674,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1. Обмеження по оформленню та видачі іноземних дозволів при виконанні перевезень вантажів автомобільним транспортом у 2013 році, викладені у додатку до наказу Міністерства інфраструктури України від 29.12.2012 № 756, викласти у новій редакції, що додається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жавній інспекції України з безпеки на наземному транспорті згідно з компетенцією, Департаменту автомобільного транспорту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неухильне виконання цього наказу у повному обсязі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вести цей наказ до відома українських автоперевізників через засоби масової інформації та мережу Інтернет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наказу покласти на першого заступника Міністра Єфименка К.О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Style w:val="StrongEmphasis"/>
          <w:bCs w:val="false"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>В.В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/>
  <dc:description/>
  <cp:keywords/>
  <dc:language>en-US</dc:language>
  <cp:lastModifiedBy>Vladimir</cp:lastModifiedBy>
  <dcterms:modified xsi:type="dcterms:W3CDTF">2013-03-12T07:54:00Z</dcterms:modified>
  <cp:revision>3</cp:revision>
  <dc:subject>Про внесення змін до обмежень по оформленню та видачі іноземних дозволів у 2013 році.</dc:subject>
  <dc:title>Наказ МІУ від 01.03.2013 № 139 (для Інтернет).</dc:title>
</cp:coreProperties>
</file>