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каз Укртрансбезпеки № 40 від 12.02.2016 Про прийняття рішення щодо видачі ліцензій за результатами розгляду заяв здобувачів ліцензі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  <w:color w:val="0000FF"/>
              </w:rPr>
              <w:t>Державна Служба України з безпеки на транспорті</w:t>
            </w:r>
          </w:p>
          <w:p>
            <w:pPr>
              <w:pStyle w:val="Rtecenter"/>
              <w:rPr/>
            </w:pPr>
            <w:r>
              <w:rPr>
                <w:rStyle w:val="StrongEmphasis"/>
                <w:color w:val="0000FF"/>
                <w:sz w:val="21"/>
                <w:szCs w:val="21"/>
              </w:rPr>
              <w:t>НАКАЗ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color w:val="0000FF"/>
              </w:rPr>
              <w:t>м.Киї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550"/>
        <w:gridCol w:w="1225"/>
        <w:gridCol w:w="3065"/>
        <w:gridCol w:w="631"/>
        <w:gridCol w:w="3014"/>
      </w:tblGrid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u w:val="single"/>
              </w:rPr>
              <w:t>12.02.2016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40</w:t>
            </w:r>
          </w:p>
        </w:tc>
      </w:tr>
      <w:tr>
        <w:trPr/>
        <w:tc>
          <w:tcPr>
            <w:tcW w:w="380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Про   прийняття   рішення   щодо видачі ліцензій за результатами розгляду заяв здобувачів ліцензій</w:t>
            </w:r>
          </w:p>
        </w:tc>
        <w:tc>
          <w:tcPr>
            <w:tcW w:w="36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> </w:t>
      </w:r>
      <w:r>
        <w:rPr>
          <w:lang w:val="uk-UA"/>
        </w:rPr>
        <w:t xml:space="preserve">На виконання вимог Закону України «Про ліцензування видів господарської діяльності», згідно з пунктом 21 переліку органів ліцензування, затвердженого постановою </w:t>
      </w:r>
      <w:r>
        <w:rPr/>
        <w:t>Кабінету Міністрів України від 05.07.2015 № 609 і Положенням про Державну службу України з безпеки на транспорті, затвердженого постановою Кабінету Міністрів України від 11.02.2015 № 103 та відповідно до Протоколів засідання комісії з розгляду заяв про отримання ліцензій та документів, що до них додаються від 03.02.2016 № 1 – 3, від 05.02.2016 № 4,</w:t>
      </w:r>
    </w:p>
    <w:p>
      <w:pPr>
        <w:pStyle w:val="Style14"/>
        <w:rPr/>
      </w:pPr>
      <w:r>
        <w:rPr>
          <w:rStyle w:val="StrongEmphasis"/>
        </w:rPr>
        <w:t>НАКАЗУ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ати (розширити) ліцензії здобувачам на право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згідно з переліком (додаток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інню надання адміністративних послуг на автомобільному транспорті Департаменту надання адміністративних послуг повідомити здобувачів ліцензій про прийняті у пункті 1 цього наказу рішенн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інню документообігу та інформаційно-аналітичного забезпечення оприлюднити цей наказ на офіційному Веб-сайті Укртрансбезпе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виконанням цього наказу покласти на заступника Голови Укртрансбезпеки Ноняка М.В.</w:t>
      </w:r>
    </w:p>
    <w:p>
      <w:pPr>
        <w:pStyle w:val="Style14"/>
        <w:rPr/>
      </w:pPr>
      <w:r>
        <w:rPr/>
        <w:t>В.о. Голови                                                                                                  В.А. Балі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6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9"/>
        <w:gridCol w:w="45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даток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 наказу Державної служби України з безпеки на транспорті </w:t>
            </w:r>
            <w:r>
              <w:rPr>
                <w:u w:val="single"/>
              </w:rPr>
              <w:t>від 12.02.2016 № 40</w:t>
            </w:r>
          </w:p>
        </w:tc>
      </w:tr>
    </w:tbl>
    <w:p>
      <w:pPr>
        <w:pStyle w:val="Rtecenter"/>
        <w:rPr>
          <w:lang w:val="uk-UA"/>
        </w:rPr>
      </w:pPr>
      <w:r>
        <w:rPr>
          <w:rStyle w:val="StrongEmphasis"/>
          <w:lang w:val="uk-UA"/>
        </w:rPr>
        <w:t>ПЕРЕЛІК</w:t>
      </w:r>
    </w:p>
    <w:p>
      <w:pPr>
        <w:pStyle w:val="Rtecenter"/>
        <w:rPr/>
      </w:pPr>
      <w:r>
        <w:rPr/>
        <w:t>заяв здобувачів ліцензій про отримання (розширення) ліцензій на право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 щодо яких, прийняте рішення про видачу (розширення) ліцензій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90"/>
        <w:gridCol w:w="3205"/>
        <w:gridCol w:w="1741"/>
        <w:gridCol w:w="7974"/>
      </w:tblGrid>
      <w:tr>
        <w:trPr>
          <w:trHeight w:val="78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№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Реквізити заяв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Код та найменування суб’єкта господарюванн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Рішення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Вид господарської діяльності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560136, Фермерськегосподарство "АВВО-93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та міжнародні перевезення небезпечних вантажів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27316926, ФОП Кравчук Л.І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4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76505456, ФОП Бартощук І.І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36905893, ФОП Притульський В.М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6106365, ТОВ "БЛГ ВіДіЛогістік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01410929, ФОП Гурик Т.О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598208, ТОВ "Дедушк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4256243, ТОВ "ЛАВР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43915509, ФОП Савченко Н.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9474299,ТОВ "ВІЗ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72518072, ФОП Висятецький О.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2641803, ПП "Ярослав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ФОП Калинець А.М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330611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ПП "Українськадистрибуційна система 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0419277, ДП АТП "Транском" Виробн. Кооперативу Фірмаагробудпоста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130357, Кооперація "Транспортний союз Донбасу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8349966, ТОВ "МН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691512800ФОП Косенкова І.Г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ТзОВ "Авторейс LTD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та міжнародні перевезення небезпечних вантажів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3542963, ТОВ "НВП "Техно-Консалт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6778818, ТОВ "Платінум ОІЛ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081279ТОВ "Влако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3737794ТОВ "Транспортнакомпанія "МС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912408590, ФОП Скворцов Д.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автобуса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00503433, ФОП Баляр О.А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54911821, ФОП Лихошерст Ю.М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5872911ТзОВ "Транс В.В.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внутрішні перевезення небезпечних вантажів;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небезпечних вантажів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658816054ФОП Чернуха А.Г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414121611, ФОП Козерівський Ю.О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17713910ФОП Дудік С.Л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автобуса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90913646ФОП Носова О.Ю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93716255ФОП Данилюк П.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243350ТОВ "ВЕЛЕС БУКОВИ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769138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ТзОВ "ЛІОНС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587898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ТОВ "ДІМЛАЙН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286486 ДП «Сервісно-видавничий центр»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Переоформити, визнати ліцензію АЕ 265644 недійсною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950215039, ФОП Гомола О.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699816ТОВ "СІВЕР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22620078ФОП Харченко В.М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32003650, ФОП ІщукМикола Фед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2687869, ПП «АВ ТРАН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4017694, Приватна виробничокомерційнафірма «Див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6609150, ТОВ «Костюк-Тран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1249825, ТОВ «Медобори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0162923, ТОВ «Транспортер У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82505132, ФОП МашовецьОлександр Григ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47238877 ФОП Селенчук Олег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46408019, ФОП Штепко Степан Онуфрійи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42516090, ФОП Козакевич Михайло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262333 ТОВ «КАРАВАН – К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183749 ТОВ «ЛАТЕСТ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030218358 ФОП Бородійчук Максим Олекс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9411409, ТОВФірма «Татьян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1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4026428, ТОВ «Лорі-Тран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легковими автомобілями; внутрішні перевезення пасажирів автобусами; 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903071, ТОВ «КОРУМ СОР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легковими автомобілями на замовлення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0971192, ТОВ «СТОЇК-АВТО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7610099, ТОВ «Укрспец-Тран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85813676, ФОП Доменюк Петро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191638, ТОВ «РОТАК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109017227, ФОП Олексюк Анна Олександр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98109011 КолодійМикола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автобуса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228811659 ОлійникОлександрВаси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10759066 ЧорнейІринаРоман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831102853 ШальВіталій Степ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17606531 ФОП Павленко Роман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76500214ЦЕБРЕНКО ОЛЕГ ОЛЕКСАНД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(крім небезпечних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028423250ЗІМІН ВІКТО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717611438ПІМЕНОВ ОЛЕГ ЄВГЕН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(крім небезпечних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150607156БУЯНОВСЬКИЙ ІВАН ГРИГ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8514155 ТОВ «ФалконЛогістікСолюшен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8855967 ТОВ «Владтранс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862018996 ФОП Пшава С.Л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0139697 ТОВ «Світязь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Міжнародні перевезення вантажів вантажними автомобілями Міжнародні перевезення вантажів вантажними автомобіля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656400977 ФОП Юров СергійДпвид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легковими автомобілями на замовлення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9500321ТОВ «ТНТ Україн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(крім небезпечних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243407151ГУК МАКСИМ ВОЛОДИМИ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679878, ТОВ «Транс-ЛегіонУкраїн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38569974 ТОВ «Авто Трак Салют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916015890ШАЛАМАЙ АНДРІЙ ГРИГ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06317192 КАЦАРА ІГО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(крім небезпечних)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902123517ГОЛОВАНЧУК ІВАН АНАТОЛ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автобусами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5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452212936ЦЕПЕННІКОВ АНАТОЛІЙ ОЛЕКСАНД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59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613318322 МАРТИНIВ IРИНА ВОЛОДИМИРI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6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40177128 ПП "ТОДОРОВ АВТО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автобусами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7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84809050 САНЧЕНКО МИКОЛА СЕМЕ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7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9497430 ТОВ "ШВИДКИЙ СВІТ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7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29202770 СТЕГУРА ВАСИЛЬ МИГА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7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75713752 НАЗАРЕНКО ВІТАЛІЙ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8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127946 ПП "МИХАЛИЧ І К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8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06200199 ЛУЩЕВСЬКИЙ СЕРГIЙ ВАСИ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8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61812495 ГЛЮЗIЦЬКИЙ ВЛАДИСЛАВ СТЕП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8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32205132 АНДРЕЖЕЙКО О.Є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9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859290 ДЕЛ Д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9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377015 МАДIТРАНС ТО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9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661961 ПП "МЕРКУРІЙ-ТРАНШ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9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48911279 БОВТРУК ВАСИЛЬ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29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67403036 ПАЛАМАРЧУК ОЛЕКСIЙ ВАСИ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502871 ПП "АВТОКАР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439161 ТОВ "ЛК-ПЕГА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237459 ТОВ "ІЛАЯ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6456427 ТОВ "СЛОБОЖАНСЬКА ПРОМИСЛОВА КОМПАНІЯ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9736257 ТОВ "ЛЕМБЕРГ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158774 ТОВ "ВЕЛЕС ЛТД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0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452015 ТОВ "ДН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внутрішні перевезення пасажирів автобусами,</w:t>
            </w:r>
          </w:p>
          <w:p>
            <w:pPr>
              <w:pStyle w:val="Rtecenter"/>
              <w:rPr/>
            </w:pPr>
            <w:r>
              <w:rPr/>
              <w:t>міжнародні перевезення пасажирів автобусами,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1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818783 ТОВ "ГЮАЛО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1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55810912 ПОЛIЩУК СЕРГІЙ АНАТОЛ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1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81607444  КОСТЕЛЬНА ЛЕСЯ ЯРОСЛАВ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2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51702192 ЧЕРНОБАЙ ВАДИМ ЛЕОНІД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2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600771 ТОВ "ПРОМЕТЕЙ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2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058730 ТОВ "АГРОПРОДЕКСПОРТ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2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76607977 ЖМАЄВ АНАТОЛІЙ І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2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9252002 ТОВ "СП КАРГОКОМПАНІ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27305535 ТАНАСІЙЧУК ПЕТРО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3072260 ТОВ "ПАКТОЛ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15804559 МАРЦОНЬ ВІТАЛІЙ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53307217 ПРИЩЕПА ЮРІЙ ЛЕОНІД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364012 ПРАТ "ДІЖИТЕК-СЕРВІ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3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79417773 СОРОКА ВАЛЕНТИН ОЛЕКСАНД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4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74020198 БАНЧЕСКУ ГЕОРГІЙ МІРЧ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5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00612357  НАЗАРIЄВ МИКОЛА I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5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22116216 ВАТАМАНЮК ЮРІЙ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5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3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52700257 КОВАЛЬ СЕРГІЙ ВІКТ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00603410 ГРИНЮК АНАТОЛIЙ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01316551 ПОВАР ГРИГОРIЙ ГРИГ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855493 ТОВ "АЛЬФА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5994942 ТОВ "АСТРО-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754789 ТЗОВ Компанія "КАЛИ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3104433 ТОВ "ПЛАНТОН-УКРАЇ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498122 ПП "ВП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6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345080 ТОВ "КЛАСТ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618454 ТОВ "ЛЄВІТЕК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514731 ТОВ "РОСАВТО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10224898 МОРОЗ ЮРIЙ ДМИТ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8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86005071 КОРНАК РУСЛАН ВІКТ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8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906034 ТОВ "ТРАНС-ЗАХІД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9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8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29606433 ШУБІН ОЛЕКСАНДР ВІКТ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528890 ПП "АВТОПІДВОД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817250 ТзОВ "ОНІК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962624 ТОВ "ТІС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68014036 РУБАН ДМИТРО ОЛЕКСI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14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7</w:t>
            </w:r>
          </w:p>
          <w:p>
            <w:pPr>
              <w:pStyle w:val="Rtecenter"/>
              <w:spacing w:lineRule="atLeast" w:line="75"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3108221410 ШВЕЦОВ ОЛЕКСАНДР ОЛЕКСАНД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92216019 КАПIТАНЮК ВIКТО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9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70922518 ШІМАН ДЕНИС ЮР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0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713369 ТОВ "ЗАКАРПАТЄВРОТРАНС ПЛЮ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0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80518631 ДАНЧУК МИРОСЛАВ ЮР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1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02105019 ГРИЦИК ЮРIЙ ЮХИМ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1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40302592 МИХАЙЛЕНКО ГРИГОРIЙ I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1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89613138 ЩЕРБИНА ВОЛОДИМИ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1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24114377 РУДЬ ОЛЕКСАНДР І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2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00218177 МАГАРОВСЬКИЙ ОЛЕКСАНД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2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95305321 ОВДІЙ ВАЛЕНТИНА ПЕТР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2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18315295 ОВДIЙ ОЛЕКСАНДР ПЕТ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2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65002119 ОВДІЙ ВЯЧЕСЛАВ ПЕТ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2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68402916 ПРОЖИГА МИХАЙЛО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 перевезення вантажів вантажними автомобілями (крім перевезення небезпечних вантажів та небезпечних 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179262 ТОВ "ШЕМЕТСТ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64716051 СIРИЙ ПЕТРО ГРИГ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8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680188 ТОВ "АНВІТ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70917371 БОЧОК СЕРГIЙ ОЛЕКСI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409976 ТОВ "ЮГ-ТРАНССЕРВІСГРУП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3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848299 ТОВ "ТРАНС АВТО КАПІТАЛ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17511843 СОВА ОЛЬГА БОГДАН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80" w:before="280" w:after="0"/>
              <w:rPr/>
            </w:pPr>
            <w:r>
              <w:rPr/>
              <w:t>16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1</w:t>
            </w:r>
          </w:p>
          <w:p>
            <w:pPr>
              <w:pStyle w:val="Rtecenter"/>
              <w:spacing w:lineRule="atLeast" w:line="180"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80" w:before="280" w:after="0"/>
              <w:rPr/>
            </w:pPr>
            <w:r>
              <w:rPr/>
              <w:t>33205360 ТОВ "АТП-16355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80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80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50" w:before="280" w:after="0"/>
              <w:rPr/>
            </w:pPr>
            <w:r>
              <w:rPr/>
              <w:t>16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2</w:t>
            </w:r>
          </w:p>
          <w:p>
            <w:pPr>
              <w:pStyle w:val="Rtecenter"/>
              <w:spacing w:lineRule="atLeast" w:line="150"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50" w:before="280" w:after="0"/>
              <w:rPr/>
            </w:pPr>
            <w:r>
              <w:rPr/>
              <w:t>2732210717 ГОНЧАРУК СЕРГІЙ ОЛЕКС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50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50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04610901 МИРОШНИЧЕНКО ІННА МИХАЙЛ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1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5</w:t>
            </w:r>
          </w:p>
          <w:p>
            <w:pPr>
              <w:pStyle w:val="Rtecenter"/>
              <w:spacing w:lineRule="atLeast" w:line="75"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3029509817 ЛЕВЧЕНКО СЕРГІЙ ЮР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5407997 ТОВ "ГАЛОКОР-УКРАЇ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4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798822193 КРУПА ОЛЕКСАНД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5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10319490 ГЕТЯ ОЛЕКСАНДР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1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58</w:t>
            </w:r>
          </w:p>
          <w:p>
            <w:pPr>
              <w:pStyle w:val="Rtecenter"/>
              <w:spacing w:lineRule="atLeast" w:line="105"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2307302997 ВОЙТЕНКО ВАСИЛЬ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105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5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459701 ТОВ "ТК ТРАНСФЕР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17704651 КРАВЧЕНКО В"ЯЧЕСЛАВ ПЕТ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4014964 ТОВ "ХАРКІВСПЕЦТЯЖ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36 (1703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55412095 ЛойЄвгенВалер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42 (1881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069701 ПП "Компанія "Східенерг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51 (1697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6605507 ТОВ "РІСТ-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65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832203595 БНАТОВ РОМАН ВОЛОДИМИ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55 (1700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39503774 Рудченко ОлексійОлександ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38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56 (1701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18401194 КЛЯЧЕВ ОЛЕКСІЙ ОЛЕКС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нутрішні перевезення пасажирів на таксі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68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(1817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01217398Дідик Василь Васи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9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68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4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318400922 Ткач Олена Пантелії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695 ( 1876/0/7-16 від 04.02.2016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05389899 ТОВ "ФІРМА "ЧЕРНІГІВТОРГСЕРВІ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18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7</w:t>
            </w:r>
          </w:p>
          <w:p>
            <w:pPr>
              <w:pStyle w:val="Rtecenter"/>
              <w:spacing w:lineRule="atLeast" w:line="75"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32799001 ТОВ "МБІ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lineRule="atLeast" w:line="75"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37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996694 ПП "ЮЖТРАНС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20718358 ЯЩУК ПЕТРО ВОЛОДИМИ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557008 ТзОВ "ТРІАНЕК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5567492 ТЗОВ ''ТРІАНЕКС-АГРО''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6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85601618 ЦАРЛОВ СЕРГIЙ МЕФОДI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38000448 ПЕТРУС АНДРІАННА АНДРІЇ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835815 ПП "Батіст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4894392 ТОВ "МБК МАКАРІВ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927501398 ЯЩУК АНАТОЛIЙ ВОЛОДИМИ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632410 ТОВ "ВЕЗА-УКРАЇ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92700877 ДРОКIН СЕРГIЙ МИХАЙЛ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79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474558 ЄВРОТРАНСЛОГІСТИ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244992 ПП "ГРОЦЬКИЙ ТРАНС ЕКСПЕДИЦІЯ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428898 ТОВ "Лагун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594734 ПП "АЛТА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3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37925246 СIМОНОВА НАТАЛIЯ ПЕТРI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11818598 АНДРУШКО IГОР I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43309635 ГЕТЬМАНЕНКО ОЛЕКСАНДР АНАТОЛІ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2929048 ТОВ "Кармен Карг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32603370 ЗАХАРЧУК IГОР ФЕДО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8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966596 ТОВ "Транс Рапід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0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51020132 МартинчукАнатолійІван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1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577202857 РОМАНЮК ВАСИЛЬ ВАСИЛЬ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4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95915776 Горюк Валентин Петр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7690368 ТОВ "МЮ-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348641 ТОВ "БІСЕР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49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8918199 ТОВ "ВОРККАР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20 (1934/0/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804172 ТЗОВ "ІНТЕРЛІНІЯ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21 (1933/0/6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4396288 ПРИВАТНЕ ПІДПРИЄМСТВО "Л"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502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464921859 ЛУЦАН ПАВЛО МИКОЛАЙОВИ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505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24212306 ЗДРОК IРИНА МИКОЛАЇ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506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694513463 БарабахНадіяМихайлів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507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960191 ТОВ "ТРИТОН-СЕРВІ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508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0258639 ПАТ "ІЗТ-АВТО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8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17 (1922/0/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1327866 ПП "ОЛЕКСАНДР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20 (1934/0/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0804172 ТЗОВ "ІНТЕРЛІНІЯ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21 (1933/0/6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4396288 ПРИВАТНЕ ПІДПРИЄМСТВО "Л" 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 та небезпечнихвідходів).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/>
            </w:pPr>
            <w:r>
              <w:rPr/>
              <w:t>829 (1923/0/7-16)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05.02.201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35955746 ТОВ "ГАЛАВТОТРАНС"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Видати (розширити)</w:t>
            </w:r>
          </w:p>
        </w:tc>
        <w:tc>
          <w:tcPr>
            <w:tcW w:w="7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>міжнародніперевезеннявантажіввантажнимиавтомобілями (крімперевезеннянебезпечнихвантажів)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82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1042"/>
        <w:gridCol w:w="1975"/>
      </w:tblGrid>
      <w:tr>
        <w:trPr/>
        <w:tc>
          <w:tcPr>
            <w:tcW w:w="5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відділу контролю ліцензійних умов на автомобільному транспорті Управління надання адміністративних послуг на автомобільному транспорті Департаменту надання адміністративних послуг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О.Рубленко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аза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Admin</dc:creator>
  <dc:description/>
  <cp:keywords/>
  <dc:language>en-US</dc:language>
  <cp:lastModifiedBy>Admin</cp:lastModifiedBy>
  <cp:lastPrinted>2016-02-18T09:55:00Z</cp:lastPrinted>
  <dcterms:modified xsi:type="dcterms:W3CDTF">2016-02-18T08:49:00Z</dcterms:modified>
  <cp:revision>1</cp:revision>
  <dc:subject/>
  <dc:title>Наказ Укртрансбезпеки № 40 від 12</dc:title>
</cp:coreProperties>
</file>