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ДОГОВІР</w:t>
        <w:br/>
        <w:t>найму транспортного засобу № 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. ___________________ </w:t>
        <w:tab/>
        <w:tab/>
        <w:tab/>
        <w:t xml:space="preserve">                                 </w:t>
        <w:tab/>
        <w:t xml:space="preserve">      "___" ______________ 200_ р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>(найменування (П. І. Б.) суб'єкта, який надає транспорт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який іменується далі "Орендодавець", в особі 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(посада, П. І. Б.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який діє на підставі __________________________________________________________________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(уставу, доручення, положення тощо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 одного боку, і _____________________________________________________________________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  <w:r>
        <w:rPr>
          <w:i/>
          <w:lang w:val="uk-UA"/>
        </w:rPr>
        <w:t>(найменування (П. І. Б.) суб'єкта, який орендує транспорт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який іменується далі "Орендар", в особі 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(посада, П. І. Б.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який діє на підставі __________________________________________________________________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(уставу, доручення, положення тощо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 іншого боку, які далі разом іменуються Сторони, уклали цей договір оренди транспортного засобу з екіпажем (водієм) (далі - Договір) про наведене нижче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Предмет Договору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1.1. У порядку та на умовах, визначених цим Договором, Наймодавець зобов'язується передати Наймачу в тимчасове володіння та користування вантажний автомобіль (тягач), визначений у цьому Договорі (далі йменується - "автомобіль"), Наймач зобов'язується прийняти в тимчасове володіння та користування автомобіль і зобов'язується сплачувати Наймодавцю плату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ід автомобілем розуміється: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1. Вантажний автомобіль марки: 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2. Державний номер: 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3. Дата випуску: 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4. Колір: 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5. Номер двигуна: 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6. Номер шасі: 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7. Номер кузова: 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2.8. Вартість автомобіля: </w:t>
      </w:r>
      <w:r>
        <w:rPr>
          <w:i/>
          <w:sz w:val="24"/>
          <w:lang w:val="uk-UA"/>
        </w:rPr>
        <w:t xml:space="preserve">згідно з актом оцінки - </w:t>
      </w:r>
      <w:r>
        <w:rPr>
          <w:sz w:val="24"/>
          <w:lang w:val="uk-UA"/>
        </w:rPr>
        <w:t xml:space="preserve">____________________________________ </w:t>
      </w:r>
      <w:r>
        <w:rPr>
          <w:i/>
          <w:sz w:val="24"/>
          <w:lang w:val="uk-UA"/>
        </w:rPr>
        <w:t>грн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1.2.9. Право власності Наймодавця підтверджується свідоцтвом про реєстрацію транспортного засобу _______ ________________________ виданим ___________________________________________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Автомобіль не перебуває в заставі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2. Мета найму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Автомобіль використовуватиметься Наймачем з метою перевезення вантажів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Територія поїздок автомобіля ______________________________________________________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Порядок передачі автомобіля в найм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3.1. Автомобіль передається Наймачеві за його заявкою не пізніше (не раніше) ________________ після її приймання Наймодавцем до виконанн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ажане місце подачі автомобіля зазначається Наймачем у заявці, яка є невід’ємною частиною цього договору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3.3. Передача автомобіля в найм  здійснюється за актом приймання-передачі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4. Строк найму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4.1. Строк найму становить __________________________________________________________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4.2. Якщо Наймодвець у строк ____________ до закінчення строку найму не заявить про намір припинити цей Договір, то строк найму автомобіля продовжується на ____________________________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4.3. Строк найму може бути скорочено за згодою Сторін, що оформляється додатковою угодою до Договору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5. Оплата та порядок розрахунків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5.1. Розмір плати становить: __________________________ в ______________________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Плата за подачу транспортного засобу становить _____________________________________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5.3. Плата вноситься в такий строк і в такому порядку: ____________________________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Права та обов'язки Сторін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6.1. Наймодавець за цим Договором зобов'язується: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6.1.1. Надати в найм автомобіль у технічно справному стані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2. Протягом усього строку дії цього Договору підтримувати автомобіль у належному стані, включаючи проведення поточного та капітального ремонту і надання необхідного приладд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6. Страхувати автомобіль і відповідальність за шкоду, яку може бути заподіяно ним або у зв'язку з його експлуатацією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7. Проводити технічний огляд автомобіля в ДАІ, перевірку відповідності технічного стану до вимог законодавства, оформляти та сплачувати платежі, пов'язані з проведенням зазначених заходів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6.1.8. Протягом _________ з моменту отримання заявки Наймача повідомляти його про результати її розгляду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6.2. Наймач за цим Договором зобов'язується: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1. Своєчасно сплачувати платежі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2. Нести витрати, що виникають у зв'язку з комерційною експлуатацією автомобіля, у тому числі витрати на оплату пального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3. Забезпечувати охорону автомобіля в період оренд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6.3. Наймач за цим Договором має право: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6.3.1. Без згоди Наймодавця в межах здійснення комерційної експлуатації автомобіля від свого імені укладати з третіми особами договори перевезення та інші договори, якщо вони не суперечать цілям використання транспорту, зазначеним у підпункті 2 цього Договору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6.3.2. Надавати автомобіль у піднайм за письмовим дозволом Наймодавця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7. Порядок повернення автомобіля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1. Повернення автомобіля провадиться за актом приймання-передачі, аналогічним тому, який складається при передачі автомобіля від Наймодавця Наймачеві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8. Відповідальність Сторін і вирішення спорів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1. У разі порушення своїх зобов'язань за цим Договором Сторони несуть відповідальність, визначену цим Договором і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2. Сторони не відповідають за порушення своїх зобов'язань за цим Договором, якщо воно відбулося не з їх вини. Сторона вважається невинною, якщо вона доведе, що вжила всіх заходів, які залежать від неї, для належного виконання зобов'язанн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8.3. У разі прострочення сплати платежів Наймач сплачує Наймодавцю пеню в розмірі ___________ від суми боргу за кожний день простроченн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8.4. Наймодавець несе таку відповідальність за цим Договором: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4"/>
          <w:lang w:val="uk-UA"/>
        </w:rPr>
        <w:t>у разі прострочення передачі автомобіля в найм Наймачеві - штраф у розмірі _______________, який стягується з платежів Наймачем, належних до сплати Наймодавцю.</w:t>
      </w:r>
    </w:p>
    <w:p>
      <w:pPr>
        <w:pStyle w:val="Normal"/>
        <w:shd w:fill="FFFFFF" w:val="clear"/>
        <w:spacing w:lineRule="auto" w:line="21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9. Строк дії Договору та інші умови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1. Цей Договір набуває чинності з моменту його підписання та діє до повного виконання Сторонами своїх зобов'язань за цим Договором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2. Усі правовідносини, які виникають у зв'язку з виконанням умов цього Договору та не врегульовані ним, регламентуються нормами чинного в Україні законодавства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Адреси, банківські реквізити та підписи Сторін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Наймодавець </w:t>
      </w:r>
      <w:r>
        <w:rPr>
          <w:i/>
          <w:sz w:val="24"/>
          <w:lang w:val="uk-UA"/>
        </w:rPr>
        <w:tab/>
        <w:tab/>
        <w:tab/>
        <w:tab/>
        <w:tab/>
        <w:tab/>
      </w:r>
      <w:r>
        <w:rPr>
          <w:b/>
          <w:i/>
          <w:sz w:val="24"/>
          <w:lang w:val="uk-UA"/>
        </w:rPr>
        <w:t>Наймач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/__________/</w:t>
        <w:tab/>
        <w:tab/>
        <w:tab/>
        <w:tab/>
        <w:tab/>
        <w:t>__________/___________/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(підпис)</w:t>
        <w:tab/>
        <w:tab/>
        <w:tab/>
        <w:tab/>
        <w:tab/>
        <w:tab/>
        <w:tab/>
        <w:t>(підпис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. П.</w:t>
        <w:tab/>
        <w:tab/>
        <w:tab/>
        <w:tab/>
        <w:tab/>
        <w:tab/>
        <w:tab/>
        <w:tab/>
        <w:t>М. П.</w:t>
      </w:r>
    </w:p>
    <w:p>
      <w:pPr>
        <w:pStyle w:val="Normal"/>
        <w:spacing w:lineRule="auto" w:line="216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sectPr>
      <w:type w:val="nextPage"/>
      <w:pgSz w:w="11906" w:h="16838"/>
      <w:pgMar w:left="567" w:right="567" w:gutter="0" w:header="0" w:top="3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8:00Z</dcterms:created>
  <dc:creator>COMP</dc:creator>
  <dc:description/>
  <dc:language>en-US</dc:language>
  <cp:lastModifiedBy>COMP</cp:lastModifiedBy>
  <dcterms:modified xsi:type="dcterms:W3CDTF">2008-10-01T11:28:00Z</dcterms:modified>
  <cp:revision>2</cp:revision>
  <dc:subject/>
  <dc:title>ДОГОВІР</dc:title>
</cp:coreProperties>
</file>