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роект Змін та доповнень до внутрішніх нормативних                               документів АсМАП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міни та доповненн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</w:rPr>
        <w:t>до Розділу 20 «Посібника для користувача книжок МДП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У тексті </w:t>
      </w:r>
      <w:r>
        <w:rPr>
          <w:color w:val="000000"/>
          <w:sz w:val="28"/>
          <w:szCs w:val="28"/>
          <w:lang w:val="uk-UA"/>
        </w:rPr>
        <w:t>Розділу 20 «Посібника для користувача  книжок МДП» слова «Міністерство доходів і зборів України» в усіх відмінках і числах замінити словами «центральний орган виконавчої влади, що забезпечує  формування  та реалізує державну податкову і митну політику» у відповідному відмінку і числі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. 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ункті 2.7. Розділу 2 «Прийняття перевізників в Учасники Асоціації»  слова «Департамент УДАІ МВС України» замінити словами «відповідний державний орган»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Підпункт 2.1.1. пункту 2.1. Розділу 2 «Прийняття перевізників в Учасники Асоціації» викласти в такій редакції:    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1.1.Прийняття перевізника до категорії асоційованих Учасників без права роботи в системі МДП здійснюється Президентом Асоціації на підставі письмової заяви (додаток 1), шляхом укладання договору (додаток 4.1 (перевезення вантажів); додаток 4.2 (перевезення пасажирів); додаток 4.3 (перевезення вантажів та пасажирів)). До заяви додаються скріплені печаткою суб’єкта господарювання при її наявност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-копія документа, що підтверджує факт державної реєстрації юридичних осіб та фізичних осіб – підприємці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анкета перевізника (додаток 2.1.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копія ліцензії на право провадження господарської діяльності з 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;</w:t>
      </w:r>
      <w:r>
        <w:rPr>
          <w:color w:val="000000"/>
          <w:sz w:val="28"/>
          <w:szCs w:val="28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</w:t>
      </w:r>
      <w:r>
        <w:rPr>
          <w:color w:val="000000"/>
          <w:sz w:val="28"/>
          <w:szCs w:val="28"/>
        </w:rPr>
        <w:t>список</w:t>
      </w:r>
      <w:r>
        <w:rPr>
          <w:color w:val="000000"/>
          <w:sz w:val="28"/>
          <w:szCs w:val="28"/>
          <w:lang w:val="uk-UA"/>
        </w:rPr>
        <w:t xml:space="preserve"> власних транспорт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собі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допущених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жнарод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еревезень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>встановлен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соціацією</w:t>
      </w:r>
      <w:r>
        <w:rPr>
          <w:color w:val="000000"/>
          <w:sz w:val="28"/>
          <w:szCs w:val="28"/>
        </w:rPr>
        <w:t xml:space="preserve"> формою (</w:t>
      </w:r>
      <w:r>
        <w:rPr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</w:rPr>
        <w:t xml:space="preserve"> 3),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пі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відоцтв</w:t>
      </w:r>
      <w:r>
        <w:rPr>
          <w:color w:val="000000"/>
          <w:sz w:val="28"/>
          <w:szCs w:val="28"/>
        </w:rPr>
        <w:t xml:space="preserve"> про </w:t>
      </w:r>
      <w:r>
        <w:rPr>
          <w:color w:val="000000"/>
          <w:sz w:val="28"/>
          <w:szCs w:val="28"/>
          <w:lang w:val="uk-UA"/>
        </w:rPr>
        <w:t>реєстраці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ранспорт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соб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відповідних державних органах.»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4.Підпункт 2.2.1. пункту 2.2. Розділу 2 «Прийняття перевізників в Учасники Асоціації» викласти в такій редакції:  </w:t>
      </w:r>
    </w:p>
    <w:p>
      <w:pPr>
        <w:pStyle w:val="Style11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1.Прийняття перевізника до категорії асоційованих Учасників Асоціації, допущених до системи МДП здійснює Президент Асоціації на підставі письмової заяви (додаток 5) і письмової рекомендації Ради відповідного регіону (додаток 7) та укладання договору (додаток 8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«До заяви  додають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копія документа, що підтверджує факт державної реєстрації юридичних осіб та фізичних осіб – підприємці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Крім того надаютьс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копії установчих документів (статуту, засновницького договору, тощо) скріплені печаткою суб’єкта господарювання при її наявності; 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анкета перевізника (додаток 2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-фінансовий звіт та баланс суб’єкта господарювання за останні 2 роки або  документ про наявність основних фондів, які не перебувають у заставі, вартістю не менше 60 000,00 євро;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витяг із реєстру осіб, які здійснюють операції з товарам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копії свідоцтв та дипломів  професійної компетентності  з курсу: керівник, менеджер автомобільних перевезень вантажів  у міжнародному сполученні на умовах Конвенції МДП 1975 року; керівник, менеджер перевезень пасажирів у міжнародному сполученні, виданих навчальним закладом, акредитованим Академією Міжнародного союзу автомобільного транспорту (МСАТ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копії свідоцтв та дипломів про проходження курсів міжнародних автомобільних перевезень вантажів на умовах Конвенції МДП 1975 року водіям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-копія ліцензії на право провадження господарської діяльності з 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;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ерелік </w:t>
      </w:r>
      <w:r>
        <w:rPr>
          <w:color w:val="000000"/>
          <w:sz w:val="28"/>
          <w:szCs w:val="28"/>
          <w:lang w:val="uk-UA"/>
        </w:rPr>
        <w:t xml:space="preserve">власних </w:t>
      </w:r>
      <w:r>
        <w:rPr>
          <w:color w:val="000000"/>
          <w:sz w:val="28"/>
          <w:szCs w:val="28"/>
        </w:rPr>
        <w:t>транспортних засобів, допущених до виконання міжнародних перевезень за встановленою Асоціацією формою (додаток 3), до якого додаються: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копії свідоцтв про реєстрацію транспортних засобів у відповідних державних органах;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копії свідоцтв про допущення дорожніх транспортних засобів до перевезення товарів під митними печатками і пломбами (за наявності);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копії не менше 3-х міжнародних товарно-транспортних накладних (CMR), що засвідчують наявність досвіду виконання міжнародних перевезень вантажів цим перевізником не менше 6 місяців;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копії платіжних доручень з відміткою банку про сплату вступного членського внеску та гарантії допуску;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«Декларацію зобов’язань транспортної компанії по допуску до митної системи МДП та дозволу користуватись звичайними книжками МДП»;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-копії сертифікату відповідності вимогам безпеки (окремо для автомобіля-тягача  і причепа/напівпричепа, сертифікат безпеки заводу-виробника) та/або сертифікату відповідності вимогам придатності до експлуатації, що видаються ДержавтотрансНДІпроектом (окремо для автомобіля-тягача і причепа/напівпричепа)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список відповідальних осіб, уповноважених на отримання в Асоціації книжок МДП із зазначенням їх П.І.Б. та реєстраційних номерів облікової картки платника податків. </w:t>
      </w:r>
      <w:r>
        <w:rPr>
          <w:color w:val="000000"/>
          <w:sz w:val="28"/>
          <w:szCs w:val="28"/>
        </w:rPr>
        <w:t>Цей список має бути підписаний керівником та головним бухгалтером суб’єкта господарювання і скріплений його печаткою (додаток 6);</w:t>
      </w:r>
      <w:r>
        <w:rPr>
          <w:color w:val="000000"/>
          <w:sz w:val="28"/>
          <w:szCs w:val="28"/>
          <w:lang w:val="uk-UA"/>
        </w:rPr>
        <w:t>».</w:t>
      </w:r>
      <w:r>
        <w:rPr>
          <w:color w:val="000000"/>
          <w:sz w:val="28"/>
          <w:szCs w:val="28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У підпункті 4.1. Розділу 4. «Гарантія допуску до системи МДП»  слова «8 000,00 доларів США» замінити  словами «4 000,00 доларів СШ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У підпункті 4.4. Розділу 4. «Гарантія допуску до системи МДП» слова «8 000,00 доларів США» замінити словами «4 000,00 доларів США».</w:t>
      </w:r>
    </w:p>
    <w:p>
      <w:pPr>
        <w:pStyle w:val="Normal"/>
        <w:ind w:left="432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міни та доповненн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до Положення про страйковий комі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міжнародних автомобільних перевізників Україн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Пункт 1 викласти в такій редакції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«1.Кількісний та персональний склад страйкового комітету (далі - страйком) та його голова обираються Радою Асоціації із числа керівників підприємств, які є учасниками Асоціації,  а також із числа працівників Секретаріату АсМАП України та галузевої профспілки (за згодою).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міни та доповненн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</w:rPr>
        <w:t>до Положення про «Всеукраїнський конкурс професійної майстерності водіїв учасників АсМАП України»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 xml:space="preserve">Підпункт 6.1.2.1. п. 6.1.2. підрозділу 6.1. «Перший етап – регіональний» Розділу 6 «Визначення переможців конкурсу» викласти в такій редакції: 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6.1.2.1. Водіям - учасникам конкурсу в індивідуальному заліку, яким буде присвоєно звання переможець конкурсу, вручається кубок та грошова премія (цінний подарунок ) за рахунок коштів Асоціації у сумі, яку визначить Рада АсМАП України на поточний рік.». 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Підпункт 6.2.2.1. п.6.2.2. підрозділу 6.2. «Другий етап – Всеукраїнський»  Розділу 6 «Визначення переможців конкурсу»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ласти в такій редакції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iCs/>
          <w:color w:val="000000"/>
          <w:sz w:val="28"/>
          <w:szCs w:val="28"/>
          <w:lang w:val="uk-UA"/>
        </w:rPr>
        <w:t xml:space="preserve">«6.2.2.1. Водіям - учасникам конкурсу в індивідуальному заліку, яким буде присвоєно звання переможець конкурсу, вручається кубок та грошова премія (цінний подарунок) за рахунок коштів Асоціації у сумі, яку визначить Рада АсМАП України на поточний рік.». </w:t>
      </w:r>
    </w:p>
    <w:p>
      <w:pPr>
        <w:pStyle w:val="Normal"/>
        <w:ind w:left="2832" w:firstLine="708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b/>
          <w:iCs/>
          <w:color w:val="000000"/>
          <w:sz w:val="28"/>
          <w:szCs w:val="28"/>
          <w:u w:val="single"/>
          <w:lang w:val="uk-UA"/>
        </w:rPr>
        <w:t xml:space="preserve">Зміни та доповненн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b/>
          <w:iCs/>
          <w:color w:val="000000"/>
          <w:sz w:val="28"/>
          <w:szCs w:val="28"/>
          <w:u w:val="single"/>
          <w:lang w:val="uk-UA"/>
        </w:rPr>
        <w:t xml:space="preserve">до Положення про почесне званн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b/>
          <w:iCs/>
          <w:color w:val="000000"/>
          <w:sz w:val="28"/>
          <w:szCs w:val="28"/>
          <w:u w:val="single"/>
          <w:lang w:val="uk-UA"/>
        </w:rPr>
        <w:t>«Кращий перевізник року Асоціації міжнародних автомобільних перевізників Україн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b/>
          <w:iCs/>
          <w:color w:val="000000"/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  <w:t>1.</w:t>
      </w:r>
      <w:r>
        <w:rPr>
          <w:color w:val="000000"/>
          <w:sz w:val="28"/>
          <w:szCs w:val="28"/>
          <w:lang w:val="uk-UA"/>
        </w:rPr>
        <w:t xml:space="preserve"> Пункт 1.4. Розділу 1. «Загальні положення» викласти в такій редакції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.4. Керівнику підприємства, якому присвоєно Почесне звання, видається посвідчення встановленого зразка, вручається відзнака Асоціації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а грошова премія (цінний подарунок) за рахунок  коштів  Асоціації   у сумі, </w:t>
      </w:r>
      <w:r>
        <w:rPr>
          <w:iCs/>
          <w:color w:val="000000"/>
          <w:sz w:val="28"/>
          <w:szCs w:val="28"/>
        </w:rPr>
        <w:t xml:space="preserve">яку визначить Рада АсМАП України на поточний рік.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304" w:right="73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80"/>
    </w:rPr>
  </w:style>
  <w:style w:type="character" w:styleId="WW8Num14z0">
    <w:name w:val="WW8Num14z0"/>
    <w:qFormat/>
    <w:rPr>
      <w:b w:val="false"/>
      <w:i w:val="false"/>
      <w:color w:val="00008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ind w:left="7410" w:hanging="0"/>
    </w:pPr>
    <w:rPr>
      <w:b/>
      <w:bCs/>
      <w:sz w:val="20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2:00Z</dcterms:created>
  <dc:creator>user</dc:creator>
  <dc:description/>
  <cp:keywords/>
  <dc:language>en-US</dc:language>
  <cp:lastModifiedBy>user</cp:lastModifiedBy>
  <cp:lastPrinted>2016-06-03T11:21:00Z</cp:lastPrinted>
  <dcterms:modified xsi:type="dcterms:W3CDTF">2016-06-06T15:10:00Z</dcterms:modified>
  <cp:revision>3</cp:revision>
  <dc:subject/>
  <dc:title>РІШЕННЯ</dc:title>
</cp:coreProperties>
</file>