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МІНІСТЕРСТВО ТРАНСПОРТУ ТА ЗВ'ЯЗКУ УКРАЇНИ 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 xml:space="preserve">НАКАЗ </w:t>
      </w:r>
    </w:p>
    <w:p>
      <w:pPr>
        <w:pStyle w:val="Style12"/>
        <w:jc w:val="center"/>
        <w:rPr>
          <w:color w:val="000000"/>
        </w:rPr>
      </w:pPr>
      <w:r>
        <w:rPr>
          <w:b/>
          <w:bCs/>
          <w:color w:val="000000"/>
        </w:rPr>
        <w:t xml:space="preserve">від 5 серпня 2008 року N 973 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 xml:space="preserve">Про затвердження Змін до Норм витрат палива і мастильних матеріалів на автомобільному транспорті </w:t>
      </w:r>
    </w:p>
    <w:p>
      <w:pPr>
        <w:pStyle w:val="Style12"/>
        <w:jc w:val="both"/>
        <w:rPr/>
      </w:pPr>
      <w:r>
        <w:rPr>
          <w:color w:val="000000"/>
        </w:rPr>
        <w:t xml:space="preserve">Відповідно до Положення про Міністерство транспорту та зв'язку України, затвердженого постановою Кабінету Міністрів України від 06.06.2006 N 789, </w:t>
      </w:r>
      <w:r>
        <w:rPr>
          <w:b/>
          <w:bCs/>
          <w:color w:val="000000"/>
        </w:rPr>
        <w:t>наказую</w:t>
      </w:r>
      <w:r>
        <w:rPr>
          <w:color w:val="000000"/>
        </w:rPr>
        <w:t xml:space="preserve">: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1. Затвердити Зміни до Норм витрат палива і мастильних матеріалів на автомобільному транспорті, затверджених наказом Міністерства транспорту України від 10.02.98 N 43, що додаються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2. Державному департаменту автомобільного транспорту України (В. Гербеда) забезпечити доведення цього наказу до відома заінтересованих підприємств, установ, організацій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3. ДП "ДержавтотрансНДІпроект" (А. Редзюк) забезпечити публікацію цього наказу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4. Визнати таким, що втратив чинність, наказ Міністерства транспорту та зв'язку України від 04.06.2007 N 473 "Про затвердження тимчасових базових лінійних норм витрат палива для вантажних автомобілів і автобусів"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5. Контроль за виконанням цього наказу покласти на заступника Міністра - директора Державного департаменту автомобільного транспорту Л. Сергієнка. </w:t>
      </w:r>
    </w:p>
    <w:p>
      <w:pPr>
        <w:pStyle w:val="Style12"/>
        <w:jc w:val="center"/>
        <w:rPr/>
      </w:pPr>
      <w:r>
        <w:rPr/>
        <w:t xml:space="preserve"> 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Міністр</w:t>
            </w:r>
            <w:r>
              <w:rPr>
                <w:color w:val="000000"/>
              </w:rPr>
              <w:t> 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Й. Вінський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Style12"/>
        <w:jc w:val="center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Style12"/>
        <w:jc w:val="center"/>
        <w:rPr>
          <w:color w:val="000000"/>
        </w:rPr>
      </w:pPr>
      <w:r>
        <w:rPr>
          <w:color w:val="000000"/>
        </w:rPr>
      </w:r>
    </w:p>
    <w:p>
      <w:pPr>
        <w:pStyle w:val="Style12"/>
        <w:jc w:val="center"/>
        <w:rPr>
          <w:color w:val="000000"/>
        </w:rPr>
      </w:pPr>
      <w:r>
        <w:rPr>
          <w:color w:val="000000"/>
        </w:rPr>
      </w:r>
    </w:p>
    <w:p>
      <w:pPr>
        <w:pStyle w:val="Style12"/>
        <w:jc w:val="center"/>
        <w:rPr>
          <w:color w:val="000000"/>
        </w:rPr>
      </w:pPr>
      <w:r>
        <w:rPr>
          <w:color w:val="000000"/>
        </w:rPr>
      </w:r>
    </w:p>
    <w:p>
      <w:pPr>
        <w:pStyle w:val="Style12"/>
        <w:jc w:val="both"/>
        <w:rPr/>
      </w:pPr>
      <w:r>
        <w:rPr>
          <w:b/>
          <w:bCs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79395" cy="89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377"/>
                            </w:tblGrid>
                            <w:tr>
                              <w:trPr/>
                              <w:tc>
                                <w:tcPr>
                                  <w:tcW w:w="43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ТВЕРДЖЕНО</w:t>
                                    <w:br/>
                                    <w:t>наказом Міністерства транспорту та зв'язку України</w:t>
                                    <w:br/>
                                    <w:t>від 5 серпня 2008 р. N 973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5pt;height:70.7pt;mso-wrap-distance-left:2.25pt;mso-wrap-distance-right:0pt;mso-wrap-distance-top:0pt;mso-wrap-distance-bottom:0pt;margin-top:-21.55pt;mso-position-vertical:center;mso-position-vertical-relative:text;margin-left:26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77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377"/>
                      </w:tblGrid>
                      <w:tr>
                        <w:trPr/>
                        <w:tc>
                          <w:tcPr>
                            <w:tcW w:w="4377" w:type="dxa"/>
                            <w:tcBorders/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ТВЕРДЖЕНО</w:t>
                              <w:br/>
                              <w:t>наказом Міністерства транспорту та зв'язку України</w:t>
                              <w:br/>
                              <w:t>від 5 серпня 2008 р. N 973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ЗМІНИ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 xml:space="preserve">до Норм витрат палива і мастильних матеріалів на автомобільному транспорті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1. Доповнити додаток А такими таблицями: </w:t>
      </w:r>
    </w:p>
    <w:p>
      <w:pPr>
        <w:pStyle w:val="Style12"/>
        <w:jc w:val="right"/>
        <w:rPr>
          <w:color w:val="000000"/>
        </w:rPr>
      </w:pPr>
      <w:r>
        <w:rPr>
          <w:color w:val="000000"/>
        </w:rPr>
        <w:t xml:space="preserve">Таблиця А.4.1 </w:t>
      </w:r>
    </w:p>
    <w:p>
      <w:pPr>
        <w:pStyle w:val="Style12"/>
        <w:jc w:val="center"/>
        <w:rPr/>
      </w:pPr>
      <w:r>
        <w:rPr>
          <w:b/>
          <w:bCs/>
          <w:color w:val="000000"/>
        </w:rPr>
        <w:t>Автобуси виробництва ЗАТ "ЗАЗ" та ЗАТ "БАЗ" (з наведенням ідентифікаційних даних)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0"/>
        <w:gridCol w:w="1017"/>
        <w:gridCol w:w="772"/>
        <w:gridCol w:w="704"/>
        <w:gridCol w:w="926"/>
        <w:gridCol w:w="1082"/>
        <w:gridCol w:w="599"/>
        <w:gridCol w:w="717"/>
        <w:gridCol w:w="1107"/>
        <w:gridCol w:w="966"/>
        <w:gridCol w:w="527"/>
      </w:tblGrid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дель</w:t>
              <w:br/>
              <w:t>(модифікація) автобуса 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ас автобуса 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дель двигуна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дель КП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датне число головної передачі 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а споряджена, кг 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а повна,</w:t>
              <w:br/>
              <w:t>кг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існа база, мм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ини</w:t>
              <w:br/>
              <w:t>(тип)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лькість місць для сидіння (без місця для водія)/ПМ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s, л/100 км 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З А07А</w:t>
              <w:br/>
              <w:t>на шасі</w:t>
              <w:br/>
              <w:t>LPТ613/38 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бус</w:t>
              <w:br/>
              <w:t>міський</w:t>
              <w:br/>
              <w:t>1 класу 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ТА 697</w:t>
              <w:br/>
              <w:t>TC55L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BS-40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111 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15 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00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0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/75R17.5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/41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1 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З А07А1</w:t>
              <w:br/>
              <w:t>на шасі</w:t>
              <w:br/>
              <w:t>LPТ613/38 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бус</w:t>
              <w:br/>
              <w:t>міжміський</w:t>
              <w:br/>
              <w:t>2 класу 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ТА 697</w:t>
              <w:br/>
              <w:t>TC55L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BS-40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111 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20 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00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0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/75R17.5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/39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0 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З А07А2</w:t>
              <w:br/>
              <w:t>на шасі</w:t>
              <w:br/>
              <w:t>LPТ613/38 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бус</w:t>
              <w:br/>
              <w:t>міжміський</w:t>
              <w:br/>
              <w:t>2 класу 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ТА 697</w:t>
              <w:br/>
              <w:t>TC55L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BS-40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111 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50 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00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0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/75R17.5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/28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2 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З-А079.25 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бус</w:t>
              <w:br/>
              <w:t>міжміський</w:t>
              <w:br/>
              <w:t>3 класу 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ТА 697</w:t>
              <w:br/>
              <w:t>TC55L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BS-40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111 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40 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40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50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/75R17.5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/29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2 </w:t>
            </w:r>
          </w:p>
        </w:tc>
      </w:tr>
    </w:tbl>
    <w:p>
      <w:pPr>
        <w:pStyle w:val="Style12"/>
        <w:jc w:val="right"/>
        <w:rPr>
          <w:color w:val="000000"/>
        </w:rPr>
      </w:pPr>
      <w:r>
        <w:rPr>
          <w:color w:val="000000"/>
        </w:rPr>
        <w:t xml:space="preserve">Таблиця А.6.1 </w:t>
      </w:r>
    </w:p>
    <w:p>
      <w:pPr>
        <w:pStyle w:val="Style12"/>
        <w:jc w:val="center"/>
        <w:rPr/>
      </w:pPr>
      <w:r>
        <w:rPr>
          <w:b/>
          <w:bCs/>
          <w:color w:val="000000"/>
        </w:rPr>
        <w:t>Вантажні бортові автомобілі (з наведенням ідентифікаційних даних)</w:t>
      </w:r>
      <w:r>
        <w:rPr>
          <w:color w:val="000000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9"/>
        <w:gridCol w:w="1628"/>
        <w:gridCol w:w="1063"/>
        <w:gridCol w:w="970"/>
        <w:gridCol w:w="1158"/>
        <w:gridCol w:w="1440"/>
        <w:gridCol w:w="1079"/>
      </w:tblGrid>
      <w:tr>
        <w:trPr/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ль (модифікація)</w:t>
              <w:br/>
              <w:t>автомобіля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ль двигуна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i/>
                <w:iCs/>
                <w:color w:val="000000"/>
              </w:rPr>
              <w:t>V</w:t>
            </w:r>
            <w:r>
              <w:rPr>
                <w:color w:val="000000"/>
              </w:rPr>
              <w:t>p,</w:t>
              <w:br/>
              <w:t>куб. см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i/>
                <w:iCs/>
                <w:color w:val="000000"/>
              </w:rPr>
              <w:t>Ne</w:t>
            </w:r>
            <w:r>
              <w:rPr>
                <w:color w:val="000000"/>
              </w:rPr>
              <w:t>,</w:t>
              <w:br/>
              <w:t>кВт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КП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а споряджена,</w:t>
              <w:br/>
              <w:t>кг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i/>
                <w:iCs/>
                <w:color w:val="000000"/>
              </w:rPr>
              <w:t>Hs</w:t>
            </w:r>
            <w:r>
              <w:rPr>
                <w:color w:val="000000"/>
              </w:rPr>
              <w:t>,</w:t>
              <w:br/>
              <w:t>л/100 км </w:t>
            </w:r>
          </w:p>
        </w:tc>
      </w:tr>
      <w:tr>
        <w:trPr/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AF AE4510C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B107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83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M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0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,9 </w:t>
            </w:r>
          </w:p>
        </w:tc>
      </w:tr>
      <w:tr>
        <w:trPr/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AF FA95.380.XF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XF 280 M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580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3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M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300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,3 </w:t>
            </w:r>
          </w:p>
        </w:tc>
      </w:tr>
      <w:tr>
        <w:trPr/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AN 26.414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color w:val="000000"/>
              </w:rPr>
              <w:t>D2866LF31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967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1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M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100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,6 </w:t>
            </w:r>
          </w:p>
        </w:tc>
      </w:tr>
      <w:tr>
        <w:trPr/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AN F2000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2866LF25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967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1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M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50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,1 </w:t>
            </w:r>
          </w:p>
        </w:tc>
      </w:tr>
      <w:tr>
        <w:trPr/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ercedes Benz 2433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OM441.960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964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9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A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90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1 </w:t>
            </w:r>
          </w:p>
        </w:tc>
      </w:tr>
      <w:tr>
        <w:trPr/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enault Premium 300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IDR 062045D41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800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9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M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00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,0 </w:t>
            </w:r>
          </w:p>
        </w:tc>
      </w:tr>
      <w:tr>
        <w:trPr/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cania R124 LB6x2LA 420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C12 03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700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9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M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190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2 </w:t>
            </w:r>
          </w:p>
        </w:tc>
      </w:tr>
      <w:tr>
        <w:trPr/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Volvo FH12.400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D122 FS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130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4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M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00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 </w:t>
            </w:r>
          </w:p>
        </w:tc>
      </w:tr>
    </w:tbl>
    <w:p>
      <w:pPr>
        <w:pStyle w:val="Style12"/>
        <w:jc w:val="center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Style12"/>
        <w:jc w:val="right"/>
        <w:rPr>
          <w:color w:val="000000"/>
        </w:rPr>
      </w:pPr>
      <w:r>
        <w:rPr>
          <w:color w:val="000000"/>
        </w:rPr>
        <w:t xml:space="preserve">Таблиця А.6.2 </w:t>
      </w:r>
    </w:p>
    <w:p>
      <w:pPr>
        <w:pStyle w:val="Style12"/>
        <w:jc w:val="center"/>
        <w:rPr/>
      </w:pPr>
      <w:r>
        <w:rPr>
          <w:b/>
          <w:bCs/>
          <w:color w:val="000000"/>
        </w:rPr>
        <w:t>Вантажні бортові автомобілі виробництва ЗАТ "ЗАЗ" (з наведенням ідентифікаційних даних)</w:t>
      </w:r>
      <w:r>
        <w:rPr>
          <w:color w:val="000000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0"/>
        <w:gridCol w:w="1322"/>
        <w:gridCol w:w="949"/>
        <w:gridCol w:w="1151"/>
        <w:gridCol w:w="1348"/>
        <w:gridCol w:w="763"/>
        <w:gridCol w:w="949"/>
        <w:gridCol w:w="950"/>
        <w:gridCol w:w="685"/>
      </w:tblGrid>
      <w:tr>
        <w:trPr/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ль (модифікація) автомобіля 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ль двигуна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ль КП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датне число головної передачі 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а споряджена, кг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а повна,</w:t>
              <w:br/>
              <w:t>кг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існа база, мм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ини (тип)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i/>
                <w:iCs/>
                <w:color w:val="000000"/>
              </w:rPr>
              <w:t>Hs</w:t>
            </w:r>
            <w:r>
              <w:rPr>
                <w:color w:val="000000"/>
              </w:rPr>
              <w:t>,</w:t>
              <w:br/>
              <w:t>л/100 км </w:t>
            </w:r>
          </w:p>
        </w:tc>
      </w:tr>
      <w:tr>
        <w:trPr/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АТА LPT613/38 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АТА 697 TC55L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GBS-40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111 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70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50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00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5R16-14PR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6 </w:t>
            </w:r>
          </w:p>
        </w:tc>
      </w:tr>
    </w:tbl>
    <w:p>
      <w:pPr>
        <w:pStyle w:val="Style12"/>
        <w:jc w:val="center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Style12"/>
        <w:jc w:val="right"/>
        <w:rPr>
          <w:color w:val="000000"/>
        </w:rPr>
      </w:pPr>
      <w:r>
        <w:rPr>
          <w:color w:val="000000"/>
        </w:rPr>
        <w:t xml:space="preserve">Таблиця А.7.1 </w:t>
      </w:r>
    </w:p>
    <w:p>
      <w:pPr>
        <w:pStyle w:val="Style12"/>
        <w:jc w:val="center"/>
        <w:rPr/>
      </w:pPr>
      <w:r>
        <w:rPr>
          <w:b/>
          <w:bCs/>
          <w:color w:val="000000"/>
        </w:rPr>
        <w:t>Тягачі (з наведенням ідентифікаційних даних)</w:t>
      </w:r>
      <w:r>
        <w:rPr>
          <w:color w:val="000000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8"/>
        <w:gridCol w:w="1683"/>
        <w:gridCol w:w="1054"/>
        <w:gridCol w:w="1053"/>
        <w:gridCol w:w="1055"/>
        <w:gridCol w:w="1431"/>
        <w:gridCol w:w="883"/>
      </w:tblGrid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дель (модифікація) </w:t>
              <w:br/>
              <w:t>автомобіля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ль двигуна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i/>
                <w:iCs/>
                <w:color w:val="000000"/>
              </w:rPr>
              <w:t>V</w:t>
            </w:r>
            <w:r>
              <w:rPr>
                <w:color w:val="000000"/>
              </w:rPr>
              <w:t>p,</w:t>
              <w:br/>
              <w:t>куб. см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i/>
                <w:iCs/>
                <w:color w:val="000000"/>
              </w:rPr>
              <w:t>Ne</w:t>
            </w:r>
            <w:r>
              <w:rPr>
                <w:color w:val="000000"/>
              </w:rPr>
              <w:t>,</w:t>
              <w:br/>
              <w:t>кВт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КП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а споряджена,</w:t>
              <w:br/>
              <w:t>кг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i/>
                <w:iCs/>
                <w:color w:val="000000"/>
              </w:rPr>
              <w:t>Hs</w:t>
            </w:r>
            <w:r>
              <w:rPr>
                <w:color w:val="000000"/>
              </w:rPr>
              <w:t>,</w:t>
              <w:br/>
              <w:t>л/100 км 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амАЗ-54115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амАЗ-740.11-240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850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6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M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80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,0 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З 544008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ЯМЗ-7511.10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860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4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M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0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,8 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AF FT 85.340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XF 250 M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580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M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80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 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AF FT 85.380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XF 280 M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580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0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M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00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1 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AF FT95.360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WS 268 M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600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5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M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100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8 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AF FT95.360 ATI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WS268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600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8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M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00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7 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AF FT95.400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WS295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600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5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M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90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8 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AF FT 95 430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WS315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600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5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M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50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,1 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AF FT 95.380 XF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XE280 C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580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0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M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970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,3 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AF FT 95.380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XF280M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580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0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M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120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,6 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AF FT 95XF 430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XE315C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580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5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M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315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,5 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AF FT95.430.XF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XF315M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580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5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M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60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,2 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AF FT 95 XF 430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XF315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580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5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M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61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,5 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veco EuroTech 440E34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460.41K.410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00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4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M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100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,4 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veco MP440E42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210.42L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793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9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M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,5 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veco Stralis AT440S43 T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F3AE0681D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300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6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M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46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,8 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veco 440E43 t/p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F3AE0681D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300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6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M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00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 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AN 18.410 FLS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2866LF25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967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1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M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0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7 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AN 19.372 FLS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2866LF21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967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2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M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00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,4 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AN 19.403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2866LF20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967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4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M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30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2 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AN 19.403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2866LF25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967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1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M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00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6 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AN 19.414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2866LF31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967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1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M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40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,3 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AN 19.422 FTL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2866LF22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967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9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M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00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,2 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AN 19.463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2876LF02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816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8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M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00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,2 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ercedes Benz 1733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OM441.960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964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9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M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300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,4 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ercedes Benz 1838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OM442LA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618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0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M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100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,3 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ercedes Benz 1838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OM442LA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618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0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HA*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140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,1 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ercedes Benz 1838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OM402LA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763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0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M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50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,0 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ercedes Benz 1840 LS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OM501LA.II/3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946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0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HA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60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,9 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ercedes Benz Actros 1841 LS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OM501LA.III/5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946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0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HA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50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,4 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ercedes-Benz Actros 1843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OM501LA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946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5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HA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00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,3 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ercedes Benz 1844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OM442LA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618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4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A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00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 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ercedes Benz 1844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OM422LA.I/1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618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4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M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00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,8 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ercedes Benz 1844 LS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OM442 LA.I/10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618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0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M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40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,3 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ercedes Benz 1938 LS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OM402LA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763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0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M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00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,3 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enault AE390.19T3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IDR 062465A42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900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7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M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00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,7 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enault AE420 Ti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IDR 063540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0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5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M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00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5 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enault Magnum AE430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IDR 062465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900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4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M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00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4 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enault Magnum AE560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E9-560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400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2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M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127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,3 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enault Manager G300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IDR 062045D41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2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M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70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5 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enault Premium 340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IDR 062045E41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800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9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M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00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,0 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enault Premium 385.19T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IDR 062356 A41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116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0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M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100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,3 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enault Premium 400.19T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IDR 062356 B41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116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8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M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100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,3 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enault R385 Major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IDR 063540 N3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24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3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M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00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,5 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cania 113M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SC11 18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21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5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M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00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,0 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cania 114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SC11 79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21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M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0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,6 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cania P114 LA4x2LA 380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C11 04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640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0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M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100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2 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cania R114 GA4x2NA 380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C11 04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640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0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M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00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2 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cania R114 LA4x2EB 380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C11 04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640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0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M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00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2 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cania R124 GA4x2NA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C12 01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705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9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M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00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,2 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cania R124 LA4x2NA400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SC12 01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705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4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M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940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,6 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cania 143M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SC12 02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705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5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M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100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,3 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cania R143HA4x2L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SC14 08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190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9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M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00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,0 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cania R144GA4x2NA460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SC14 15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190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8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M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00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7 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cania R94DB 4x2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C9 11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70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2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M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100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,7 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Volvo F12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D122 FH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0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2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M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00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6 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Volvo F12.400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D122 FS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0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4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M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00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,1 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Volvo FH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13A EC06B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800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4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M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00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,7 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Volvo FH12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12D EC01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100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8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M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320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,5 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Volvo FH12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12A EC96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130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9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M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100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,4 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Volvo FH12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12C EC99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130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9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M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390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,0 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Volvo FH12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12C EC01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130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8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M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320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,9 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Volvo FM12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12D EC01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100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8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M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940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,2 </w:t>
            </w:r>
          </w:p>
        </w:tc>
      </w:tr>
    </w:tbl>
    <w:p>
      <w:pPr>
        <w:pStyle w:val="Style12"/>
        <w:jc w:val="center"/>
        <w:rPr>
          <w:color w:val="000000"/>
        </w:rPr>
      </w:pPr>
      <w:r>
        <w:rPr>
          <w:color w:val="000000"/>
        </w:rPr>
      </w:r>
    </w:p>
    <w:p>
      <w:pPr>
        <w:pStyle w:val="Style12"/>
        <w:jc w:val="both"/>
        <w:rPr/>
      </w:pPr>
      <w:r>
        <w:rPr>
          <w:color w:val="000000"/>
        </w:rPr>
        <w:t>____________</w:t>
        <w:br/>
        <w:t xml:space="preserve">* </w:t>
      </w:r>
      <w:r>
        <w:rPr>
          <w:color w:val="000000"/>
          <w:sz w:val="20"/>
          <w:szCs w:val="20"/>
        </w:rPr>
        <w:t xml:space="preserve">НА - напівавтоматична коробка передач. </w:t>
      </w:r>
    </w:p>
    <w:p>
      <w:pPr>
        <w:pStyle w:val="Style12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2"/>
        <w:jc w:val="right"/>
        <w:rPr>
          <w:color w:val="000000"/>
        </w:rPr>
      </w:pPr>
      <w:r>
        <w:rPr>
          <w:color w:val="000000"/>
        </w:rPr>
        <w:t xml:space="preserve">Таблиця А.10.1 </w:t>
      </w:r>
    </w:p>
    <w:p>
      <w:pPr>
        <w:pStyle w:val="Style12"/>
        <w:jc w:val="center"/>
        <w:rPr/>
      </w:pPr>
      <w:r>
        <w:rPr>
          <w:b/>
          <w:bCs/>
          <w:color w:val="000000"/>
        </w:rPr>
        <w:t>Автомобілі-фургони та вантажопасажирські автомобілі (з наведенням ідентифікаційних даних)</w:t>
      </w:r>
      <w:r>
        <w:rPr>
          <w:color w:val="000000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9"/>
        <w:gridCol w:w="1627"/>
        <w:gridCol w:w="970"/>
        <w:gridCol w:w="970"/>
        <w:gridCol w:w="970"/>
        <w:gridCol w:w="1440"/>
        <w:gridCol w:w="891"/>
      </w:tblGrid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ль (модифікація) автомобіля 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ль двигуна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i/>
                <w:iCs/>
                <w:color w:val="000000"/>
              </w:rPr>
              <w:t>V</w:t>
            </w:r>
            <w:r>
              <w:rPr>
                <w:color w:val="000000"/>
              </w:rPr>
              <w:t>p,</w:t>
              <w:br/>
              <w:t>куб. см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i/>
                <w:iCs/>
                <w:color w:val="000000"/>
              </w:rPr>
              <w:t>Ne</w:t>
            </w:r>
            <w:r>
              <w:rPr>
                <w:color w:val="000000"/>
              </w:rPr>
              <w:t>,</w:t>
              <w:br/>
              <w:t>кВт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КП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а споряджена, кг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i/>
                <w:iCs/>
                <w:color w:val="000000"/>
              </w:rPr>
              <w:t>Hs</w:t>
            </w:r>
            <w:r>
              <w:rPr>
                <w:color w:val="000000"/>
              </w:rPr>
              <w:t>,</w:t>
              <w:br/>
              <w:t>л/100 км 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AF FA 85.330 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WS 242 M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600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3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M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00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8 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veco Turbo Daily 60C15 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140.43N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98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7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M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20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,9 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AN 23403 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2866LF20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0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4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M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500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 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ercedes Benz 110D 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OM601 D23LA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93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M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05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3 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ercedes-Benz 208D 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OM601.940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99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M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00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1 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ercedes Benz Sprinter 313 CDI 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OM611 De22LA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48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M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50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1 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ercedes Benz Sprinter 413CDI KA 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OM611 De22LA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48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M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43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2 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ercedes Benz Sprinter 416 CDI 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OM612 DELA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85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5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M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60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,6 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ercedes Benz 814D 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OM364 LA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44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M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60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,1 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ercedes Benz 2538 L 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OM 442 LA.VI/1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618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0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M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970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,4 </w:t>
            </w:r>
          </w:p>
        </w:tc>
      </w:tr>
    </w:tbl>
    <w:p>
      <w:pPr>
        <w:pStyle w:val="Style12"/>
        <w:jc w:val="center"/>
        <w:rPr>
          <w:color w:val="000000"/>
        </w:rPr>
      </w:pPr>
      <w:r>
        <w:rPr>
          <w:color w:val="000000"/>
        </w:rPr>
        <w:br w:type="textWrapping" w:clear="all"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9"/>
        <w:gridCol w:w="1627"/>
        <w:gridCol w:w="970"/>
        <w:gridCol w:w="970"/>
        <w:gridCol w:w="970"/>
        <w:gridCol w:w="1440"/>
        <w:gridCol w:w="891"/>
      </w:tblGrid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ль (модифікація) автомобіля 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ль двигуна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i/>
                <w:iCs/>
                <w:color w:val="000000"/>
              </w:rPr>
              <w:t>V</w:t>
            </w:r>
            <w:r>
              <w:rPr>
                <w:color w:val="000000"/>
              </w:rPr>
              <w:t xml:space="preserve">p, </w:t>
              <w:br/>
              <w:t>куб. см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i/>
                <w:iCs/>
                <w:color w:val="000000"/>
              </w:rPr>
              <w:t>Ne</w:t>
            </w:r>
            <w:r>
              <w:rPr>
                <w:color w:val="000000"/>
              </w:rPr>
              <w:t xml:space="preserve">, </w:t>
              <w:br/>
              <w:t>кВт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КП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а споряджена,</w:t>
              <w:br/>
              <w:t>кг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i/>
                <w:iCs/>
                <w:color w:val="000000"/>
              </w:rPr>
              <w:t>Hs</w:t>
            </w:r>
            <w:r>
              <w:rPr>
                <w:color w:val="000000"/>
              </w:rPr>
              <w:t>,</w:t>
              <w:br/>
              <w:t>л/100 км 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ercedes Benz 2543 LS 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OM 501 LA.II/4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946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5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M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750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,8 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ercedes Benz 2544 L 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OM 442 LA.I/7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618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0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M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360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,9 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enault Kangoo 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F8Q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70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M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95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,0 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Volkswagen Caddy 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YQ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96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M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9 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Volkswagen LT-35A 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NJ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61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M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30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2 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Volvo FL6 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6A180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80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2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M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00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,8 </w:t>
            </w:r>
          </w:p>
        </w:tc>
      </w:tr>
    </w:tbl>
    <w:p>
      <w:pPr>
        <w:pStyle w:val="Style12"/>
        <w:jc w:val="center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Style12"/>
        <w:jc w:val="right"/>
        <w:rPr>
          <w:color w:val="000000"/>
        </w:rPr>
      </w:pPr>
      <w:r>
        <w:rPr>
          <w:color w:val="000000"/>
        </w:rPr>
        <w:t xml:space="preserve">Таблиця А.10.2 </w:t>
      </w:r>
    </w:p>
    <w:p>
      <w:pPr>
        <w:pStyle w:val="Style12"/>
        <w:jc w:val="center"/>
        <w:rPr/>
      </w:pPr>
      <w:r>
        <w:rPr>
          <w:b/>
          <w:bCs/>
          <w:color w:val="000000"/>
        </w:rPr>
        <w:t>Автомобілі-фургони виробництва ЗАТ "ЗАЗ" (з наведенням ідентифікаційних даних)</w:t>
      </w:r>
      <w:r>
        <w:rPr>
          <w:color w:val="000000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0"/>
        <w:gridCol w:w="1263"/>
        <w:gridCol w:w="871"/>
        <w:gridCol w:w="1151"/>
        <w:gridCol w:w="1348"/>
        <w:gridCol w:w="738"/>
        <w:gridCol w:w="1043"/>
        <w:gridCol w:w="983"/>
        <w:gridCol w:w="720"/>
      </w:tblGrid>
      <w:tr>
        <w:trPr/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ль (модифікація) автомобіля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ль двигуна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ль КП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датне число головної передачі 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а споряджена, кг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а повна, кг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існа база, мм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ини (тип)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i/>
                <w:iCs/>
                <w:color w:val="000000"/>
              </w:rPr>
              <w:t>Hs</w:t>
            </w:r>
            <w:r>
              <w:rPr>
                <w:color w:val="000000"/>
              </w:rPr>
              <w:t>,</w:t>
              <w:br/>
              <w:t>л/100 км </w:t>
            </w:r>
          </w:p>
        </w:tc>
      </w:tr>
      <w:tr>
        <w:trPr/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АТА LPT613/58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АТА 697 TC55L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GBS-40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111 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20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50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00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5R16-16PR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,9 </w:t>
            </w:r>
          </w:p>
        </w:tc>
      </w:tr>
    </w:tbl>
    <w:p>
      <w:pPr>
        <w:pStyle w:val="Style12"/>
        <w:jc w:val="center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2. Доповнити додаток Б такими таблицями: </w:t>
      </w:r>
    </w:p>
    <w:p>
      <w:pPr>
        <w:pStyle w:val="Style12"/>
        <w:jc w:val="right"/>
        <w:rPr>
          <w:color w:val="000000"/>
        </w:rPr>
      </w:pPr>
      <w:r>
        <w:rPr>
          <w:color w:val="000000"/>
        </w:rPr>
      </w:r>
    </w:p>
    <w:p>
      <w:pPr>
        <w:pStyle w:val="Style12"/>
        <w:jc w:val="right"/>
        <w:rPr>
          <w:color w:val="000000"/>
        </w:rPr>
      </w:pPr>
      <w:r>
        <w:rPr>
          <w:color w:val="000000"/>
        </w:rPr>
        <w:t xml:space="preserve">Таблиця Б.3 </w:t>
      </w:r>
    </w:p>
    <w:p>
      <w:pPr>
        <w:pStyle w:val="Style12"/>
        <w:jc w:val="center"/>
        <w:rPr/>
      </w:pPr>
      <w:r>
        <w:rPr>
          <w:b/>
          <w:bCs/>
          <w:color w:val="000000"/>
        </w:rPr>
        <w:t>Контейнеровози (з наведенням ідентифікаційних даних)</w:t>
      </w:r>
      <w:r>
        <w:rPr>
          <w:color w:val="000000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7"/>
        <w:gridCol w:w="1345"/>
        <w:gridCol w:w="1345"/>
        <w:gridCol w:w="1345"/>
        <w:gridCol w:w="1345"/>
        <w:gridCol w:w="1349"/>
        <w:gridCol w:w="891"/>
      </w:tblGrid>
      <w:tr>
        <w:trPr/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ль (модифікація) спецавтомобіля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ль двигуна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i/>
                <w:iCs/>
                <w:color w:val="000000"/>
              </w:rPr>
              <w:t>V</w:t>
            </w:r>
            <w:r>
              <w:rPr>
                <w:color w:val="000000"/>
              </w:rPr>
              <w:t>p, куб. см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i/>
                <w:iCs/>
                <w:color w:val="000000"/>
              </w:rPr>
              <w:t>Ne</w:t>
            </w:r>
            <w:r>
              <w:rPr>
                <w:color w:val="000000"/>
              </w:rPr>
              <w:t>, кВт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КП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а споряджена,</w:t>
              <w:br/>
              <w:t>кг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i/>
                <w:iCs/>
                <w:color w:val="000000"/>
              </w:rPr>
              <w:t>Hs</w:t>
            </w:r>
            <w:r>
              <w:rPr>
                <w:color w:val="000000"/>
              </w:rPr>
              <w:t>, л/100 км </w:t>
            </w:r>
          </w:p>
        </w:tc>
      </w:tr>
      <w:tr>
        <w:trPr/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cania R114 LB6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C11 04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640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0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M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100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 </w:t>
            </w:r>
          </w:p>
        </w:tc>
      </w:tr>
    </w:tbl>
    <w:p>
      <w:pPr>
        <w:pStyle w:val="Style12"/>
        <w:jc w:val="center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Style12"/>
        <w:jc w:val="center"/>
        <w:rPr>
          <w:color w:val="000000"/>
        </w:rPr>
      </w:pPr>
      <w:r>
        <w:rPr>
          <w:color w:val="000000"/>
        </w:rPr>
      </w:r>
    </w:p>
    <w:p>
      <w:pPr>
        <w:pStyle w:val="Style12"/>
        <w:jc w:val="center"/>
        <w:rPr>
          <w:color w:val="000000"/>
        </w:rPr>
      </w:pPr>
      <w:r>
        <w:rPr>
          <w:color w:val="000000"/>
        </w:rPr>
      </w:r>
    </w:p>
    <w:p>
      <w:pPr>
        <w:pStyle w:val="Style12"/>
        <w:jc w:val="right"/>
        <w:rPr>
          <w:color w:val="000000"/>
        </w:rPr>
      </w:pPr>
      <w:r>
        <w:rPr>
          <w:color w:val="000000"/>
        </w:rPr>
        <w:t xml:space="preserve">Таблиця Б.4 </w:t>
      </w:r>
    </w:p>
    <w:p>
      <w:pPr>
        <w:pStyle w:val="Style12"/>
        <w:jc w:val="center"/>
        <w:rPr/>
      </w:pPr>
      <w:r>
        <w:rPr>
          <w:b/>
          <w:bCs/>
          <w:color w:val="000000"/>
        </w:rPr>
        <w:t>Автомобілевози (з наведенням ідентифікаційних даних)</w:t>
      </w:r>
      <w:r>
        <w:rPr>
          <w:color w:val="000000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3"/>
        <w:gridCol w:w="1815"/>
        <w:gridCol w:w="1252"/>
        <w:gridCol w:w="876"/>
        <w:gridCol w:w="876"/>
        <w:gridCol w:w="1440"/>
        <w:gridCol w:w="985"/>
      </w:tblGrid>
      <w:tr>
        <w:trPr/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ль (модифікація) спецавтомобіля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ль двигуна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i/>
                <w:iCs/>
                <w:color w:val="000000"/>
              </w:rPr>
              <w:t>V</w:t>
            </w:r>
            <w:r>
              <w:rPr>
                <w:color w:val="000000"/>
              </w:rPr>
              <w:t>p, куб. см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i/>
                <w:iCs/>
                <w:color w:val="000000"/>
              </w:rPr>
              <w:t>Ne</w:t>
            </w:r>
            <w:r>
              <w:rPr>
                <w:color w:val="000000"/>
              </w:rPr>
              <w:t>, кВт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КП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а споряджена,</w:t>
              <w:br/>
              <w:t>кг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i/>
                <w:iCs/>
                <w:color w:val="000000"/>
              </w:rPr>
              <w:t>Hs</w:t>
            </w:r>
            <w:r>
              <w:rPr>
                <w:color w:val="000000"/>
              </w:rPr>
              <w:t>,</w:t>
              <w:br/>
              <w:t>л/100 км </w:t>
            </w:r>
          </w:p>
        </w:tc>
      </w:tr>
      <w:tr>
        <w:trPr/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ercedes Benz 814D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OM364.981LA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17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3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M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 </w:t>
            </w:r>
          </w:p>
        </w:tc>
      </w:tr>
      <w:tr>
        <w:trPr/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ercedes Benz 1735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OM442.944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618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7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HA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0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 </w:t>
            </w:r>
          </w:p>
        </w:tc>
      </w:tr>
      <w:tr>
        <w:trPr/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ercedes Benz 1735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OM442.944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618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7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M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800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8 </w:t>
            </w:r>
          </w:p>
        </w:tc>
      </w:tr>
      <w:tr>
        <w:trPr/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ercedes Benz 1834 L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OM445.920-922LA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964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M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0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5 </w:t>
            </w:r>
          </w:p>
        </w:tc>
      </w:tr>
      <w:tr>
        <w:trPr/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ercedes Benz 2534 L/48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OM445.920-922LA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964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HA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,5 </w:t>
            </w:r>
          </w:p>
        </w:tc>
      </w:tr>
    </w:tbl>
    <w:p>
      <w:pPr>
        <w:pStyle w:val="Style12"/>
        <w:jc w:val="center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Style12"/>
        <w:jc w:val="right"/>
        <w:rPr>
          <w:color w:val="000000"/>
        </w:rPr>
      </w:pPr>
      <w:r>
        <w:rPr>
          <w:color w:val="000000"/>
        </w:rPr>
        <w:t xml:space="preserve">Таблиця Б.5 </w:t>
      </w:r>
    </w:p>
    <w:p>
      <w:pPr>
        <w:pStyle w:val="Style12"/>
        <w:jc w:val="center"/>
        <w:rPr/>
      </w:pPr>
      <w:r>
        <w:rPr>
          <w:b/>
          <w:bCs/>
          <w:color w:val="000000"/>
        </w:rPr>
        <w:t>Автомобілі-евакуатори виробництва ЗАТ "ЗАЗ" (з наведенням ідентифікаційних даних)</w:t>
      </w:r>
      <w:r>
        <w:rPr>
          <w:color w:val="000000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9"/>
        <w:gridCol w:w="1066"/>
        <w:gridCol w:w="880"/>
        <w:gridCol w:w="1151"/>
        <w:gridCol w:w="1348"/>
        <w:gridCol w:w="787"/>
        <w:gridCol w:w="888"/>
        <w:gridCol w:w="965"/>
        <w:gridCol w:w="803"/>
      </w:tblGrid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ль (модифікація) спецавтомобіля 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ль двигуна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ль КП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датне число головної передачі 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а споряджена, кг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а повна,</w:t>
              <w:br/>
              <w:t>кг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існа база,</w:t>
              <w:br/>
              <w:t>мм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ини (тип) 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i/>
                <w:iCs/>
                <w:color w:val="000000"/>
              </w:rPr>
              <w:t>Hs</w:t>
            </w:r>
            <w:r>
              <w:rPr>
                <w:color w:val="000000"/>
              </w:rPr>
              <w:t>,</w:t>
              <w:br/>
              <w:t>л/100 км </w:t>
            </w:r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АТА LPT613/48 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АТА 697 TC55L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GBS-40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111 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10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50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00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5R16-14PR 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,3 </w:t>
            </w:r>
          </w:p>
        </w:tc>
      </w:tr>
    </w:tbl>
    <w:p>
      <w:pPr>
        <w:pStyle w:val="Style12"/>
        <w:jc w:val="center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Style12"/>
        <w:jc w:val="center"/>
        <w:rPr/>
      </w:pPr>
      <w:r>
        <w:rPr/>
        <w:t xml:space="preserve"> 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Заступник директора Державного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 xml:space="preserve">департаменту автомобільного транспорту </w:t>
            </w:r>
            <w:r>
              <w:rPr>
                <w:color w:val="000000"/>
              </w:rPr>
              <w:t> 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В. Гербеда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Style12"/>
        <w:jc w:val="center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Style12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9:47:00Z</dcterms:created>
  <dc:creator>arm52</dc:creator>
  <dc:description/>
  <cp:keywords/>
  <dc:language>en-US</dc:language>
  <cp:lastModifiedBy>welll</cp:lastModifiedBy>
  <dcterms:modified xsi:type="dcterms:W3CDTF">2008-08-20T07:39:00Z</dcterms:modified>
  <cp:revision>4</cp:revision>
  <dc:subject/>
  <dc:title> </dc:title>
</cp:coreProperties>
</file>