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5"/>
        <w:gridCol w:w="9030"/>
      </w:tblGrid>
      <w:tr>
        <w:trPr/>
        <w:tc>
          <w:tcPr>
            <w:tcW w:w="9355" w:type="dxa"/>
            <w:gridSpan w:val="2"/>
            <w:tcBorders>
              <w:top w:val="single" w:sz="6" w:space="0" w:color="338C8C"/>
            </w:tcBorders>
            <w:vAlign w:val="center"/>
          </w:tcPr>
          <w:p>
            <w:pPr>
              <w:pStyle w:val="Normal"/>
              <w:rPr>
                <w:rFonts w:ascii="Arial" w:hAnsi="Arial" w:cs="Arial"/>
                <w:color w:val="153A40"/>
                <w:sz w:val="18"/>
                <w:szCs w:val="18"/>
                <w:lang w:val="uk-UA"/>
              </w:rPr>
            </w:pPr>
            <w:hyperlink w:anchor="news_title#news_title">
              <w:bookmarkStart w:id="0" w:name="news50021"/>
              <w:bookmarkEnd w:id="0"/>
              <w:r>
                <w:rPr>
                  <w:rStyle w:val="InternetLink"/>
                  <w:rFonts w:cs="Arial" w:ascii="Arial" w:hAnsi="Arial"/>
                  <w:b/>
                  <w:bCs/>
                  <w:color w:val="00008B"/>
                  <w:sz w:val="24"/>
                  <w:szCs w:val="24"/>
                  <w:lang w:val="uk-UA"/>
                </w:rPr>
                <w:t xml:space="preserve">Проект наказу ДМСУ: </w:t>
              </w:r>
              <w:r>
                <w:rPr>
                  <w:rStyle w:val="InternetLink"/>
                  <w:rFonts w:cs="Arial" w:ascii="Arial" w:hAnsi="Arial"/>
                  <w:b/>
                  <w:bCs/>
                  <w:color w:val="00008B"/>
                  <w:sz w:val="24"/>
                  <w:szCs w:val="24"/>
                  <w:u w:val="single"/>
                  <w:lang w:val="uk-UA"/>
                </w:rPr>
                <w:t>Про затвердження Інструкції про порядок заповнення та використання документу контролю за переміщенням товарів</w:t>
              </w:r>
            </w:hyperlink>
          </w:p>
        </w:tc>
      </w:tr>
      <w:tr>
        <w:trPr/>
        <w:tc>
          <w:tcPr>
            <w:tcW w:w="325" w:type="dxa"/>
            <w:tcBorders/>
            <w:vAlign w:val="center"/>
          </w:tcPr>
          <w:p>
            <w:pPr>
              <w:pStyle w:val="Normal"/>
              <w:snapToGrid w:val="false"/>
              <w:rPr>
                <w:rFonts w:ascii="Arial" w:hAnsi="Arial" w:cs="Arial"/>
                <w:color w:val="153A40"/>
                <w:sz w:val="18"/>
                <w:szCs w:val="18"/>
                <w:lang w:val="uk-UA"/>
              </w:rPr>
            </w:pPr>
            <w:r>
              <w:rPr>
                <w:rFonts w:cs="Arial" w:ascii="Arial" w:hAnsi="Arial"/>
                <w:color w:val="153A40"/>
                <w:sz w:val="18"/>
                <w:szCs w:val="18"/>
                <w:lang w:val="uk-UA"/>
              </w:rPr>
            </w:r>
          </w:p>
        </w:tc>
        <w:tc>
          <w:tcPr>
            <w:tcW w:w="9030" w:type="dxa"/>
            <w:tcBorders/>
            <w:vAlign w:val="center"/>
          </w:tcPr>
          <w:p>
            <w:pPr>
              <w:pStyle w:val="Normal"/>
              <w:spacing w:before="0" w:after="0"/>
              <w:jc w:val="right"/>
              <w:rPr>
                <w:rFonts w:ascii="Arial" w:hAnsi="Arial" w:cs="Arial"/>
                <w:color w:val="153A40"/>
                <w:sz w:val="18"/>
                <w:szCs w:val="18"/>
                <w:lang w:val="uk-UA"/>
              </w:rPr>
            </w:pPr>
            <w:r>
              <w:rPr>
                <w:rFonts w:cs="Arial" w:ascii="Arial" w:hAnsi="Arial"/>
                <w:color w:val="153A40"/>
                <w:sz w:val="18"/>
                <w:szCs w:val="18"/>
                <w:lang w:val="uk-UA"/>
              </w:rPr>
              <w:t xml:space="preserve">ПРОЕКТ </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ДЕРЖАВНА МИТНА</w:t>
              <w:br/>
              <w:t xml:space="preserve">СЛУЖБА УКРАЇНИ </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 xml:space="preserve">Н А К А З </w:t>
              <w:br/>
              <w:t xml:space="preserve">Київ </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Про затвердження Інструкції про</w:t>
              <w:br/>
              <w:t>порядок заповнення та використання</w:t>
              <w:br/>
              <w:t>документу контролю за переміщенням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Відповідно до пункту 6 статті 11, статей 89, 91, 93, 187 Митного кодексу України й з метою уніфікації та вдосконалення системи контролю за переміщенням товарів, що переміщуються під митним контролем митною територією Україн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НАКАЗУЮ:</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1. Затвердити Інструкцію про порядок заповнення та використання документу контролю за переміщенням товарів (далі – Інструкція).</w:t>
            </w:r>
          </w:p>
          <w:p>
            <w:pPr>
              <w:pStyle w:val="Normal"/>
              <w:spacing w:before="280" w:after="280"/>
              <w:rPr/>
            </w:pPr>
            <w:r>
              <w:rPr>
                <w:rFonts w:cs="Arial" w:ascii="Arial" w:hAnsi="Arial"/>
                <w:color w:val="153A40"/>
                <w:sz w:val="18"/>
                <w:szCs w:val="18"/>
                <w:lang w:val="uk-UA"/>
              </w:rPr>
              <w:t xml:space="preserve">2. Уважати такими, що втратили чинність: наказ Держмитслужби України від </w:t>
            </w:r>
            <w:hyperlink r:id="rId2" w:tgtFrame="_blank">
              <w:r>
                <w:rPr>
                  <w:rStyle w:val="InternetLink"/>
                  <w:rFonts w:cs="Arial" w:ascii="Arial" w:hAnsi="Arial"/>
                  <w:color w:val="00008B"/>
                  <w:sz w:val="18"/>
                  <w:lang w:val="uk-UA"/>
                </w:rPr>
                <w:t>03.07.2006 № 551</w:t>
              </w:r>
            </w:hyperlink>
            <w:r>
              <w:rPr>
                <w:rFonts w:cs="Arial" w:ascii="Arial" w:hAnsi="Arial"/>
                <w:color w:val="153A40"/>
                <w:sz w:val="18"/>
                <w:szCs w:val="18"/>
                <w:lang w:val="uk-UA"/>
              </w:rPr>
              <w:t xml:space="preserve">, “Про затвердження Порядку заповнення й використання попереднього повідомлення митного органу про намір увезти товари на митну територію України та про внесення зміни до наказу Держмитслужби України від </w:t>
            </w:r>
            <w:hyperlink r:id="rId3" w:tgtFrame="_blank">
              <w:r>
                <w:rPr>
                  <w:rStyle w:val="InternetLink"/>
                  <w:rFonts w:cs="Arial" w:ascii="Arial" w:hAnsi="Arial"/>
                  <w:color w:val="00008B"/>
                  <w:sz w:val="18"/>
                  <w:lang w:val="uk-UA"/>
                </w:rPr>
                <w:t>12.12.2005 № 1220</w:t>
              </w:r>
            </w:hyperlink>
            <w:r>
              <w:rPr>
                <w:rFonts w:cs="Arial" w:ascii="Arial" w:hAnsi="Arial"/>
                <w:color w:val="153A40"/>
                <w:sz w:val="18"/>
                <w:szCs w:val="18"/>
                <w:lang w:val="uk-UA"/>
              </w:rPr>
              <w:t xml:space="preserve">”, зареєстрований у Міністерстві юстиції України 18.07.2006 за № 854/12728, наказ Держмитслужби України від </w:t>
            </w:r>
            <w:hyperlink r:id="rId4" w:tgtFrame="_blank">
              <w:r>
                <w:rPr>
                  <w:rStyle w:val="InternetLink"/>
                  <w:rFonts w:cs="Arial" w:ascii="Arial" w:hAnsi="Arial"/>
                  <w:color w:val="00008B"/>
                  <w:sz w:val="18"/>
                  <w:lang w:val="uk-UA"/>
                </w:rPr>
                <w:t>28.02.2003 № 129</w:t>
              </w:r>
            </w:hyperlink>
            <w:r>
              <w:rPr>
                <w:rFonts w:cs="Arial" w:ascii="Arial" w:hAnsi="Arial"/>
                <w:color w:val="153A40"/>
                <w:sz w:val="18"/>
                <w:szCs w:val="18"/>
                <w:lang w:val="uk-UA"/>
              </w:rPr>
              <w:t xml:space="preserve"> “Про затвердження Положення про порядок контролю за ввезенням на митну територію України окремих видів товарів”, зареєстрований у Міністерстві юстиції України 03.06.2003 за № 424/7745, наказ Державної митної служби України від </w:t>
            </w:r>
            <w:hyperlink r:id="rId5" w:tgtFrame="_blank">
              <w:r>
                <w:rPr>
                  <w:rStyle w:val="InternetLink"/>
                  <w:rFonts w:cs="Arial" w:ascii="Arial" w:hAnsi="Arial"/>
                  <w:color w:val="00008B"/>
                  <w:sz w:val="18"/>
                  <w:lang w:val="uk-UA"/>
                </w:rPr>
                <w:t>12.04.2000 № 206</w:t>
              </w:r>
            </w:hyperlink>
            <w:r>
              <w:rPr>
                <w:rFonts w:cs="Arial" w:ascii="Arial" w:hAnsi="Arial"/>
                <w:color w:val="153A40"/>
                <w:sz w:val="18"/>
                <w:szCs w:val="18"/>
                <w:lang w:val="uk-UA"/>
              </w:rPr>
              <w:t xml:space="preserve"> “Про затвердження Порядку заповнення внутрішнього транзитного документа для його використання при здійсненні контролю за доставкою товарів, що переміщуються між митницями в межах митної території України” зареєстрований у Міністерстві юстиції України 05.05.2000 за № 261/4482.</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 Регіональній інформаційній митниці (Копосов С.А.) допрацювати в період від дати державної реєстрації цього наказу в Міністерстві юстиції України до дати набрання чинності цим наказом програмно-інформаційні комплекси з урахуванням вимог цієї Інструкції.</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4. Управлінню контролю за переміщенням вантажів (Луговець В.А.) i Юридичному департаменту (Небрат Л.Н.) забезпечити подання цього наказу на державну реєстрацію до Міністерства юстиції Україн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5. Начальникам регіональних митниць, митниць інформувати суб’єктів зовнішньоекономічної діяльності про вимоги Інструкції, у тому числі шляхом висвітлення його в місцевих засобах масової інформації та на наочних інформаційних стендах у місцях розташування відповідних підрозділів митниці та у пунктах пропуску через державний кордон України, довести цей наказ до відома особового складу й забезпечити його неухильне викона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6. Установити, що цей наказ набирає чинності з 01.01.2008.</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7. Контроль за виконанням наказу залишаю за собою.</w:t>
            </w:r>
          </w:p>
          <w:tbl>
            <w:tblPr>
              <w:tblW w:w="5000" w:type="pct"/>
              <w:jc w:val="left"/>
              <w:tblInd w:w="0" w:type="dxa"/>
              <w:tblLayout w:type="fixed"/>
              <w:tblCellMar>
                <w:top w:w="15" w:type="dxa"/>
                <w:left w:w="15" w:type="dxa"/>
                <w:bottom w:w="15" w:type="dxa"/>
                <w:right w:w="15" w:type="dxa"/>
              </w:tblCellMar>
            </w:tblPr>
            <w:tblGrid>
              <w:gridCol w:w="4499"/>
              <w:gridCol w:w="4501"/>
            </w:tblGrid>
            <w:tr>
              <w:trPr/>
              <w:tc>
                <w:tcPr>
                  <w:tcW w:w="4499" w:type="dxa"/>
                  <w:tcBorders/>
                  <w:vAlign w:val="center"/>
                </w:tcPr>
                <w:p>
                  <w:pPr>
                    <w:pStyle w:val="Normal"/>
                    <w:rPr>
                      <w:rFonts w:ascii="Arial" w:hAnsi="Arial" w:cs="Arial"/>
                      <w:color w:val="153A40"/>
                      <w:sz w:val="18"/>
                      <w:szCs w:val="18"/>
                      <w:lang w:val="uk-UA"/>
                    </w:rPr>
                  </w:pPr>
                  <w:r>
                    <w:rPr>
                      <w:rFonts w:cs="Arial" w:ascii="Arial" w:hAnsi="Arial"/>
                      <w:color w:val="153A40"/>
                      <w:sz w:val="18"/>
                      <w:szCs w:val="18"/>
                      <w:lang w:val="uk-UA"/>
                    </w:rPr>
                    <w:t>Т.в.о.Голови Державної митної</w:t>
                    <w:br/>
                    <w:t>служби України</w:t>
                  </w:r>
                </w:p>
              </w:tc>
              <w:tc>
                <w:tcPr>
                  <w:tcW w:w="4501" w:type="dxa"/>
                  <w:tcBorders/>
                  <w:vAlign w:val="bottom"/>
                </w:tcPr>
                <w:p>
                  <w:pPr>
                    <w:pStyle w:val="Normal"/>
                    <w:jc w:val="center"/>
                    <w:rPr>
                      <w:rFonts w:ascii="Arial" w:hAnsi="Arial" w:cs="Arial"/>
                      <w:color w:val="153A40"/>
                      <w:sz w:val="18"/>
                      <w:szCs w:val="18"/>
                      <w:lang w:val="uk-UA"/>
                    </w:rPr>
                  </w:pPr>
                  <w:r>
                    <w:rPr>
                      <w:rFonts w:cs="Arial" w:ascii="Arial" w:hAnsi="Arial"/>
                      <w:color w:val="153A40"/>
                      <w:sz w:val="18"/>
                      <w:szCs w:val="18"/>
                      <w:lang w:val="uk-UA"/>
                    </w:rPr>
                    <w:t>Р.А.Черкасський</w:t>
                  </w:r>
                </w:p>
              </w:tc>
            </w:tr>
          </w:tbl>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ОГОДЖЕНО</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ерший заступник</w:t>
              <w:br/>
              <w:t>Міністра фінансів України</w:t>
              <w:br/>
              <w:t>________ В.А.Копилов</w:t>
            </w:r>
          </w:p>
          <w:tbl>
            <w:tblPr>
              <w:tblW w:w="5000" w:type="pct"/>
              <w:jc w:val="left"/>
              <w:tblInd w:w="0" w:type="dxa"/>
              <w:tblLayout w:type="fixed"/>
              <w:tblCellMar>
                <w:top w:w="15" w:type="dxa"/>
                <w:left w:w="15" w:type="dxa"/>
                <w:bottom w:w="15" w:type="dxa"/>
                <w:right w:w="15" w:type="dxa"/>
              </w:tblCellMar>
            </w:tblPr>
            <w:tblGrid>
              <w:gridCol w:w="2975"/>
              <w:gridCol w:w="2960"/>
              <w:gridCol w:w="3065"/>
            </w:tblGrid>
            <w:tr>
              <w:trPr/>
              <w:tc>
                <w:tcPr>
                  <w:tcW w:w="2975" w:type="dxa"/>
                  <w:tcBorders/>
                  <w:vAlign w:val="center"/>
                </w:tcPr>
                <w:p>
                  <w:pPr>
                    <w:pStyle w:val="Normal"/>
                    <w:snapToGrid w:val="false"/>
                    <w:rPr>
                      <w:rFonts w:ascii="Arial" w:hAnsi="Arial" w:cs="Arial"/>
                      <w:color w:val="153A40"/>
                      <w:sz w:val="18"/>
                      <w:szCs w:val="18"/>
                      <w:lang w:val="uk-UA"/>
                    </w:rPr>
                  </w:pPr>
                  <w:r>
                    <w:rPr>
                      <w:rFonts w:cs="Arial" w:ascii="Arial" w:hAnsi="Arial"/>
                      <w:color w:val="153A40"/>
                      <w:sz w:val="18"/>
                      <w:szCs w:val="18"/>
                      <w:lang w:val="uk-UA"/>
                    </w:rPr>
                  </w:r>
                </w:p>
              </w:tc>
              <w:tc>
                <w:tcPr>
                  <w:tcW w:w="2960" w:type="dxa"/>
                  <w:tcBorders/>
                  <w:vAlign w:val="center"/>
                </w:tcPr>
                <w:p>
                  <w:pPr>
                    <w:pStyle w:val="Normal"/>
                    <w:snapToGrid w:val="false"/>
                    <w:rPr>
                      <w:rFonts w:ascii="Arial" w:hAnsi="Arial" w:cs="Arial"/>
                      <w:color w:val="153A40"/>
                      <w:sz w:val="18"/>
                      <w:szCs w:val="18"/>
                      <w:lang w:val="uk-UA"/>
                    </w:rPr>
                  </w:pPr>
                  <w:r>
                    <w:rPr>
                      <w:rFonts w:cs="Arial" w:ascii="Arial" w:hAnsi="Arial"/>
                      <w:color w:val="153A40"/>
                      <w:sz w:val="18"/>
                      <w:szCs w:val="18"/>
                      <w:lang w:val="uk-UA"/>
                    </w:rPr>
                  </w:r>
                </w:p>
              </w:tc>
              <w:tc>
                <w:tcPr>
                  <w:tcW w:w="3065" w:type="dxa"/>
                  <w:tcBorders/>
                  <w:vAlign w:val="center"/>
                </w:tcPr>
                <w:p>
                  <w:pPr>
                    <w:pStyle w:val="Normal"/>
                    <w:snapToGrid w:val="false"/>
                    <w:rPr>
                      <w:rFonts w:ascii="Arial" w:hAnsi="Arial" w:cs="Arial"/>
                      <w:color w:val="153A40"/>
                      <w:sz w:val="18"/>
                      <w:szCs w:val="18"/>
                      <w:lang w:val="en-US"/>
                    </w:rPr>
                  </w:pPr>
                  <w:r>
                    <w:rPr>
                      <w:rFonts w:cs="Arial" w:ascii="Arial" w:hAnsi="Arial"/>
                      <w:color w:val="153A40"/>
                      <w:sz w:val="18"/>
                      <w:szCs w:val="18"/>
                      <w:lang w:val="en-US"/>
                    </w:rPr>
                  </w:r>
                </w:p>
                <w:p>
                  <w:pPr>
                    <w:pStyle w:val="Normal"/>
                    <w:rPr>
                      <w:rFonts w:ascii="Arial" w:hAnsi="Arial" w:cs="Arial"/>
                      <w:color w:val="153A40"/>
                      <w:sz w:val="18"/>
                      <w:szCs w:val="18"/>
                      <w:lang w:val="en-US"/>
                    </w:rPr>
                  </w:pPr>
                  <w:r>
                    <w:rPr>
                      <w:rFonts w:cs="Arial" w:ascii="Arial" w:hAnsi="Arial"/>
                      <w:color w:val="153A40"/>
                      <w:sz w:val="18"/>
                      <w:szCs w:val="18"/>
                      <w:lang w:val="en-US"/>
                    </w:rPr>
                  </w:r>
                </w:p>
                <w:p>
                  <w:pPr>
                    <w:pStyle w:val="Normal"/>
                    <w:rPr>
                      <w:rFonts w:ascii="Arial" w:hAnsi="Arial" w:cs="Arial"/>
                      <w:color w:val="153A40"/>
                      <w:sz w:val="18"/>
                      <w:szCs w:val="18"/>
                      <w:lang w:val="uk-UA"/>
                    </w:rPr>
                  </w:pPr>
                  <w:r>
                    <w:rPr>
                      <w:rFonts w:cs="Arial" w:ascii="Arial" w:hAnsi="Arial"/>
                      <w:color w:val="153A40"/>
                      <w:sz w:val="18"/>
                      <w:szCs w:val="18"/>
                      <w:lang w:val="uk-UA"/>
                    </w:rPr>
                    <w:t>ЗАТВЕРДЖЕНО</w:t>
                    <w:br/>
                    <w:t>Наказ Державної митної</w:t>
                    <w:br/>
                    <w:t>служби України</w:t>
                  </w:r>
                </w:p>
              </w:tc>
            </w:tr>
          </w:tbl>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Інструкція про порядок заповнення та використання документу контролю</w:t>
              <w:br/>
              <w:t>за переміщенням товарів</w:t>
            </w:r>
          </w:p>
          <w:p>
            <w:pPr>
              <w:pStyle w:val="Normal"/>
              <w:spacing w:before="280" w:after="280"/>
              <w:rPr>
                <w:rFonts w:ascii="Arial" w:hAnsi="Arial" w:cs="Arial"/>
                <w:color w:val="153A40"/>
                <w:sz w:val="18"/>
                <w:szCs w:val="18"/>
                <w:lang w:val="uk-UA"/>
              </w:rPr>
            </w:pPr>
            <w:r>
              <w:rPr>
                <w:rFonts w:cs="Arial" w:ascii="Arial" w:hAnsi="Arial"/>
                <w:b/>
                <w:bCs/>
                <w:color w:val="153A40"/>
                <w:sz w:val="18"/>
                <w:szCs w:val="18"/>
                <w:lang w:val="uk-UA"/>
              </w:rPr>
              <w:t>1. Загальні положе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1.1. У разі ввезення товарів на митну територію України декларант заздалегідь повідомляє митний орган, в зоні діяльності якого розташований одержувач товарів, про намір увезти ці товар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випадках передбачених законодавством, декларантом, до ввезення товарів на митну територію України, митному органу, в зоні діяльності якого розташований їх одержувач, подається попередня митна деклараці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необхідності переміщення товарів від одного митного органу, розташованого на митній території України, до іншого митного органу, розташованого на митній території України використовується внутрішній транзитний документ.</w:t>
            </w:r>
          </w:p>
          <w:p>
            <w:pPr>
              <w:pStyle w:val="Normal"/>
              <w:spacing w:before="280" w:after="280"/>
              <w:rPr/>
            </w:pPr>
            <w:r>
              <w:rPr>
                <w:rFonts w:cs="Arial" w:ascii="Arial" w:hAnsi="Arial"/>
                <w:color w:val="153A40"/>
                <w:sz w:val="18"/>
                <w:szCs w:val="18"/>
                <w:lang w:val="uk-UA"/>
              </w:rPr>
              <w:t xml:space="preserve">1.2. Повідомлення про намір ввезення товарів, попередня митна декларація та внутрішній транзитний документ виготовляються й заповнюються за допомогою друкувального пристрою персональної електронної обчислювальної машини на аркушах паперу формату А4 у формі, яка відповідає лицьовому боку аркушу з позначенням 1/6 комплекту бланків єдиного адміністративного документа форми </w:t>
            </w:r>
            <w:hyperlink r:id="rId6" w:tgtFrame="_blank">
              <w:r>
                <w:rPr>
                  <w:rStyle w:val="InternetLink"/>
                  <w:rFonts w:cs="Arial" w:ascii="Arial" w:hAnsi="Arial"/>
                  <w:color w:val="00008B"/>
                  <w:sz w:val="18"/>
                  <w:lang w:val="uk-UA"/>
                </w:rPr>
                <w:t>МД-2,</w:t>
              </w:r>
            </w:hyperlink>
            <w:r>
              <w:rPr>
                <w:rFonts w:cs="Arial" w:ascii="Arial" w:hAnsi="Arial"/>
                <w:color w:val="153A40"/>
                <w:sz w:val="18"/>
                <w:szCs w:val="18"/>
                <w:lang w:val="uk-UA"/>
              </w:rPr>
              <w:t xml:space="preserve"> </w:t>
            </w:r>
            <w:hyperlink r:id="rId7" w:tgtFrame="_blank">
              <w:r>
                <w:rPr>
                  <w:rStyle w:val="InternetLink"/>
                  <w:rFonts w:cs="Arial" w:ascii="Arial" w:hAnsi="Arial"/>
                  <w:color w:val="00008B"/>
                  <w:sz w:val="18"/>
                  <w:lang w:val="uk-UA"/>
                </w:rPr>
                <w:t>МД-3</w:t>
              </w:r>
            </w:hyperlink>
            <w:r>
              <w:rPr>
                <w:rFonts w:cs="Arial" w:ascii="Arial" w:hAnsi="Arial"/>
                <w:color w:val="153A40"/>
                <w:sz w:val="18"/>
                <w:szCs w:val="18"/>
                <w:lang w:val="uk-UA"/>
              </w:rPr>
              <w:t xml:space="preserve"> (у разі необхідності доповнення форми МД-6) i містить відомості про товар, який увозитиметься на митну територію України або переміщується нею.</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xml:space="preserve">Доповнення форми МД-6 використовується аналогічно порядку визначеному Інструкцією про порядок заповнення вантажної митної декларації, затвердженою наказом Держмитслужби України від 00.00.0000[*], зареєстрованого в Міністерстві юстиції України 00.00.0000 за № 0000/000000 (далі – Інструкція про порядок заповнення </w:t>
            </w:r>
            <w:hyperlink r:id="rId8" w:tgtFrame="_blank">
              <w:r>
                <w:rPr>
                  <w:rStyle w:val="InternetLink"/>
                  <w:rFonts w:cs="Arial" w:ascii="Arial" w:hAnsi="Arial"/>
                  <w:color w:val="00008B"/>
                  <w:sz w:val="18"/>
                  <w:lang w:val="uk-UA"/>
                </w:rPr>
                <w:t>ВМД).</w:t>
              </w:r>
            </w:hyperlink>
          </w:p>
          <w:p>
            <w:pPr>
              <w:pStyle w:val="Normal"/>
              <w:spacing w:before="280" w:after="280"/>
              <w:rPr/>
            </w:pPr>
            <w:r>
              <w:rPr>
                <w:rFonts w:cs="Arial" w:ascii="Arial" w:hAnsi="Arial"/>
                <w:color w:val="153A40"/>
                <w:sz w:val="18"/>
                <w:szCs w:val="18"/>
                <w:lang w:val="uk-UA"/>
              </w:rPr>
              <w:t xml:space="preserve">1.3. Подання повідомлення про намір ввезення товарів виключно в електронному вигляді регламентується Інструкцією із заповнення та використання попереднього повідомлення в електронному вигляді, затвердженою наказом Держмитслужби України від </w:t>
            </w:r>
            <w:hyperlink r:id="rId9" w:tgtFrame="_blank">
              <w:r>
                <w:rPr>
                  <w:rStyle w:val="InternetLink"/>
                  <w:rFonts w:cs="Arial" w:ascii="Arial" w:hAnsi="Arial"/>
                  <w:color w:val="00008B"/>
                  <w:sz w:val="18"/>
                  <w:lang w:val="uk-UA"/>
                </w:rPr>
                <w:t>12.12.2005 № 1220</w:t>
              </w:r>
            </w:hyperlink>
            <w:r>
              <w:rPr>
                <w:rFonts w:cs="Arial" w:ascii="Arial" w:hAnsi="Arial"/>
                <w:color w:val="153A40"/>
                <w:sz w:val="18"/>
                <w:szCs w:val="18"/>
                <w:lang w:val="uk-UA"/>
              </w:rPr>
              <w:t>, зареєстровано в Міністерстві юстиції України 15.12.2005.</w:t>
            </w:r>
          </w:p>
          <w:p>
            <w:pPr>
              <w:pStyle w:val="Normal"/>
              <w:spacing w:before="280" w:after="280"/>
              <w:rPr/>
            </w:pPr>
            <w:r>
              <w:rPr>
                <w:rFonts w:cs="Arial" w:ascii="Arial" w:hAnsi="Arial"/>
                <w:color w:val="153A40"/>
                <w:sz w:val="18"/>
                <w:szCs w:val="18"/>
                <w:lang w:val="uk-UA"/>
              </w:rPr>
              <w:t xml:space="preserve">1.4. Повідомлення про намір ввезення товарів, попередня митна декларація чи внутрішній транзитний документ оформлюється, як правило, на одну партію товару. При цьому термін “партія товару” розуміється в значенні, наведеному в Положенні про вантажну митну декларацію, затвердженому постановою Кабінету Міністрів України від </w:t>
            </w:r>
            <w:hyperlink r:id="rId10" w:tgtFrame="_blank">
              <w:r>
                <w:rPr>
                  <w:rStyle w:val="InternetLink"/>
                  <w:rFonts w:cs="Arial" w:ascii="Arial" w:hAnsi="Arial"/>
                  <w:color w:val="00008B"/>
                  <w:sz w:val="18"/>
                  <w:lang w:val="uk-UA"/>
                </w:rPr>
                <w:t>09.06.97 № 574</w:t>
              </w:r>
            </w:hyperlink>
            <w:r>
              <w:rPr>
                <w:rFonts w:cs="Arial" w:ascii="Arial" w:hAnsi="Arial"/>
                <w:color w:val="153A40"/>
                <w:sz w:val="18"/>
                <w:szCs w:val="18"/>
                <w:lang w:val="uk-UA"/>
              </w:rPr>
              <w:t xml:space="preserve"> (зі змінам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Одне повідомлення про намір ввезення товарів, одна попередня митна декларація чи один внутрішній транзитний документ може оформлюватися на кілька партій товарів у таких випадках:</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переміщенні машин, обладнання, механізмів, установок, приладів тощо, які класифікуються за одним товарним кодом згідно з Українською класифікацією товарів зовнішньоекономічної діяльності як складений товар, але з урахуванням особливостей транспортування та монтажу ввозяться на митну територію України в розібраному стані на кількох транспортних засобах чи залізничних вагонах (за кількома товарно-транспортними накладними) на адресу одного одержувача за умови, що ці товари буде ввезено в зоні діяльності (або відправлено із зони діяльності) одного і того ж митного орган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переміщенні товарів одного найменування у межах одного зовнішньоекономічного контракту, які перевозяться залізничним транспортом від одного вантажовідправника з однієї станції відправлення й одночасно прибувають на станцію призначення на адресу одного вантажоодержувача, незалежно від кількості оформлених залізничних накладних на дрібні, контейнерні чи повагонні відправле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переміщенні консолідованих вантажів транспортно-експедиційними організаціям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переміщенні товарів, що одночасно були ввезені на митну територію України через морський (річковий) пункт пропуску на одному судні, по одному коносаменту, від одного вантажовідправника одному одержувачу, незалежно від кількості автотранспортних чи залізничних накладних, по яким товар переміщувався до митниці оформле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1.5. У разі переміщення за внутрішнім транзитним документом підакцизних товарів чи окремих видів товарів, перелік яких установлено законодавством України, застосовується один із заходів гарантування доставки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1.6. При переміщенні через митний кордон України в складі однієї партії окремих видів товарів та інших товарів дозволяється, за бажанням суб'єкта підприємницької діяльності, подання попередньої митної декларації на всю партію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цьому заходи гарантування доставки товарів у митний орган призначення, застосовуються тільки до окремих видів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1.7. Повідомлення про намір ввезення товарів та попередня митна декларація дійсні і можуть бути використані для ввезення товарів протягом тридцяти календарних днів з дати оформле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1.8. Оформлення повідомлення про намір ввезення товарів або попередньої митної декларації здійснюється посадовими особами відділу контролю за переміщенням товарів або уповноваженою посадовою особою митного органу, до службових обов’язків якої входить здійснення функцій контролю за переміщенням товарів (далі – ВКПТ) митного органу в зоні діяльності якого розташований одержувач товарів.</w:t>
            </w:r>
          </w:p>
          <w:p>
            <w:pPr>
              <w:pStyle w:val="Normal"/>
              <w:spacing w:before="280" w:after="280"/>
              <w:rPr/>
            </w:pPr>
            <w:r>
              <w:rPr>
                <w:rFonts w:cs="Arial" w:ascii="Arial" w:hAnsi="Arial"/>
                <w:color w:val="153A40"/>
                <w:sz w:val="18"/>
                <w:szCs w:val="18"/>
                <w:lang w:val="uk-UA"/>
              </w:rPr>
              <w:t xml:space="preserve">В окремих випадках, враховуючи специфіку господарської діяльності особи, на адресу якої ввозяться товари, можливе оформлення повідомлення про намір ввезення товарів або попередньої митної декларації та наступне оформлення вантажної митної декларації (далі – </w:t>
            </w:r>
            <w:hyperlink r:id="rId11" w:tgtFrame="_blank">
              <w:r>
                <w:rPr>
                  <w:rStyle w:val="InternetLink"/>
                  <w:rFonts w:cs="Arial" w:ascii="Arial" w:hAnsi="Arial"/>
                  <w:color w:val="00008B"/>
                  <w:sz w:val="18"/>
                  <w:lang w:val="uk-UA"/>
                </w:rPr>
                <w:t>ВМД)</w:t>
              </w:r>
            </w:hyperlink>
            <w:r>
              <w:rPr>
                <w:rFonts w:cs="Arial" w:ascii="Arial" w:hAnsi="Arial"/>
                <w:color w:val="153A40"/>
                <w:sz w:val="18"/>
                <w:szCs w:val="18"/>
                <w:lang w:val="uk-UA"/>
              </w:rPr>
              <w:t xml:space="preserve"> відповідно до заявленого митного режиму в зоні діяльності митниці іншої, ніж митниця за місцем державної реєстрації цієї особи. У таких випадках повідомлення про намір ввезення товарів або попередня митна декларація оформляється за листами про погодження.</w:t>
            </w:r>
          </w:p>
          <w:p>
            <w:pPr>
              <w:pStyle w:val="Normal"/>
              <w:spacing w:before="280" w:after="280"/>
              <w:rPr/>
            </w:pPr>
            <w:r>
              <w:rPr>
                <w:rFonts w:cs="Arial" w:ascii="Arial" w:hAnsi="Arial"/>
                <w:color w:val="153A40"/>
                <w:sz w:val="18"/>
                <w:szCs w:val="18"/>
                <w:lang w:val="uk-UA"/>
              </w:rPr>
              <w:t xml:space="preserve">При цьому повідомлення про намір ввезення товарів або попередня митна декларація та </w:t>
            </w:r>
            <w:hyperlink r:id="rId12" w:tgtFrame="_blank">
              <w:r>
                <w:rPr>
                  <w:rStyle w:val="InternetLink"/>
                  <w:rFonts w:cs="Arial" w:ascii="Arial" w:hAnsi="Arial"/>
                  <w:color w:val="00008B"/>
                  <w:sz w:val="18"/>
                  <w:lang w:val="uk-UA"/>
                </w:rPr>
                <w:t>ВМД</w:t>
              </w:r>
            </w:hyperlink>
            <w:r>
              <w:rPr>
                <w:rFonts w:cs="Arial" w:ascii="Arial" w:hAnsi="Arial"/>
                <w:color w:val="153A40"/>
                <w:sz w:val="18"/>
                <w:szCs w:val="18"/>
                <w:lang w:val="uk-UA"/>
              </w:rPr>
              <w:t xml:space="preserve"> повинні бути оформлені однією митницею.</w:t>
            </w:r>
          </w:p>
          <w:p>
            <w:pPr>
              <w:pStyle w:val="Normal"/>
              <w:spacing w:before="280" w:after="280"/>
              <w:rPr/>
            </w:pPr>
            <w:r>
              <w:rPr>
                <w:rFonts w:cs="Arial" w:ascii="Arial" w:hAnsi="Arial"/>
                <w:color w:val="153A40"/>
                <w:sz w:val="18"/>
                <w:szCs w:val="18"/>
                <w:lang w:val="uk-UA"/>
              </w:rPr>
              <w:t xml:space="preserve">1.9. Повідомлення про намір ввезення товарів або попередня митна декларація на партію товарів щодо якої не передбачено заповнення </w:t>
            </w:r>
            <w:hyperlink r:id="rId13" w:tgtFrame="_blank">
              <w:r>
                <w:rPr>
                  <w:rStyle w:val="InternetLink"/>
                  <w:rFonts w:cs="Arial" w:ascii="Arial" w:hAnsi="Arial"/>
                  <w:color w:val="00008B"/>
                  <w:sz w:val="18"/>
                  <w:lang w:val="uk-UA"/>
                </w:rPr>
                <w:t>ВМД</w:t>
              </w:r>
            </w:hyperlink>
            <w:r>
              <w:rPr>
                <w:rFonts w:cs="Arial" w:ascii="Arial" w:hAnsi="Arial"/>
                <w:color w:val="153A40"/>
                <w:sz w:val="18"/>
                <w:szCs w:val="18"/>
                <w:lang w:val="uk-UA"/>
              </w:rPr>
              <w:t xml:space="preserve"> при декларуванні у відповідний митний режим може оформлюватись за бажанням декларанта.</w:t>
            </w:r>
          </w:p>
          <w:p>
            <w:pPr>
              <w:pStyle w:val="Normal"/>
              <w:spacing w:before="280" w:after="280"/>
              <w:rPr>
                <w:rFonts w:ascii="Arial" w:hAnsi="Arial" w:cs="Arial"/>
                <w:color w:val="153A40"/>
                <w:sz w:val="18"/>
                <w:szCs w:val="18"/>
                <w:lang w:val="uk-UA"/>
              </w:rPr>
            </w:pPr>
            <w:r>
              <w:rPr>
                <w:rFonts w:cs="Arial" w:ascii="Arial" w:hAnsi="Arial"/>
                <w:b/>
                <w:bCs/>
                <w:color w:val="153A40"/>
                <w:sz w:val="18"/>
                <w:szCs w:val="18"/>
                <w:lang w:val="uk-UA"/>
              </w:rPr>
              <w:t>2. Порядок оформлення повідомлення про намір ввезення товарів та попередньої митної декларації</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2.1. Повідомлення про намір ввезення товарів або попередня митна декларація подається декларантом у двох примірниках 1/6, 2/6 (разом з електронною копією).</w:t>
            </w:r>
          </w:p>
          <w:p>
            <w:pPr>
              <w:pStyle w:val="Normal"/>
              <w:spacing w:before="280" w:after="280"/>
              <w:rPr/>
            </w:pPr>
            <w:r>
              <w:rPr>
                <w:rFonts w:cs="Arial" w:ascii="Arial" w:hAnsi="Arial"/>
                <w:color w:val="153A40"/>
                <w:sz w:val="18"/>
                <w:szCs w:val="18"/>
                <w:lang w:val="uk-UA"/>
              </w:rPr>
              <w:t xml:space="preserve">Під час прийняття повідомлення про намір ввезення товарів або попередньої митної декларації посадова особа ВКПТ: </w:t>
              <w:br/>
              <w:t xml:space="preserve">- перевіряє повноваження декларанта; </w:t>
              <w:br/>
              <w:t xml:space="preserve">- перевіряє правильність заповнення цього документа i його відповідність електронній копії; </w:t>
              <w:br/>
              <w:t>- перевіряє документи, що підтверджують застосування одного із заходів гарантування доставки товарів у митний орган призначення (у разі оформлення попередньої митної декларації);</w:t>
              <w:br/>
              <w:t xml:space="preserve">- присвоює йому реєстраційний номер та в полі „Печатка” графи D/J обох примірників повідомлення про намір ввезення товарів або попередньої митної декларації проставляє відбиток штампа “Під митним контролем”. На додаткових аркушах форми </w:t>
            </w:r>
            <w:hyperlink r:id="rId14" w:tgtFrame="_blank">
              <w:r>
                <w:rPr>
                  <w:rStyle w:val="InternetLink"/>
                  <w:rFonts w:cs="Arial" w:ascii="Arial" w:hAnsi="Arial"/>
                  <w:color w:val="00008B"/>
                  <w:sz w:val="18"/>
                  <w:lang w:val="uk-UA"/>
                </w:rPr>
                <w:t>МД-3</w:t>
              </w:r>
            </w:hyperlink>
            <w:r>
              <w:rPr>
                <w:rFonts w:cs="Arial" w:ascii="Arial" w:hAnsi="Arial"/>
                <w:color w:val="153A40"/>
                <w:sz w:val="18"/>
                <w:szCs w:val="18"/>
                <w:lang w:val="uk-UA"/>
              </w:rPr>
              <w:t xml:space="preserve"> відбиток штампу проставляється внизу аркушу на незаповненому полі графи 47. Якщо всі поля графи 47 заповнені, відбиток штампу “Під митним контролем” проставляється над графою C.</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2.2. Реєстрація повідомлення про намір ввезення товарів або попередньої митної декларації проводиться в Журналі обліку документів контролю за переміщенням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Ведення Журналу обліку документів контролю за переміщенням товарів здійснюється в електронному вигляді з використанням програмно-інформаційного комплексу “Інспектор-2006”.</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Журнал обліку документів контролю за переміщенням товарів містить:</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xml:space="preserve">- порядковий номер згідно з журналом обліку; </w:t>
              <w:br/>
              <w:t xml:space="preserve">- дату реєстрації; </w:t>
              <w:br/>
              <w:t xml:space="preserve">- реєстраційний номер документу контролю за переміщенням товарів; </w:t>
              <w:br/>
              <w:t xml:space="preserve">- тип документу контролю за переміщенням товарів; </w:t>
              <w:br/>
              <w:t xml:space="preserve">- код виду застосованого заходу гарантування доставки товарів; </w:t>
              <w:br/>
              <w:t xml:space="preserve">- відомості про одержувача (назва, код ЄДРПОУ або ДРОФУ); </w:t>
              <w:br/>
              <w:t xml:space="preserve">- відомості про транспортний засіб (транспортні засоби) в якому (яких) здійснюється перевезення товарів (у разі оформлення внутрішнього транзитного документа); </w:t>
              <w:br/>
              <w:t xml:space="preserve">- відомості про перевізника (у разі оформлення внутрішнього транзитного документа); </w:t>
              <w:br/>
              <w:t xml:space="preserve">- прізвище, ініціали інспектора, який завершив оформлення документу контролю за переміщенням товарів, номер його особистої номерної печатки; </w:t>
              <w:br/>
              <w:t>- примітк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2.3. При застосуванні заходів гарантування доставки товарів відділом митних платежів або уповноваженою посадовою особою митного органу, до службових обов’язків якої входить здійснення таких функцій проводиться перевірка правильності нарахування податків та зборів (обов’язкових платежів), які підлягали б сплаті при здійсненні митного оформлення товарів відповідно до митного режиму імпорт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ісля проведеної перевірки у графі С здійснюється надпис „Перевірено”, проставляються номерний штамп „СПЛАЧЕНО”, підпис і дата посадової особи, яка провела перевірку.</w:t>
            </w:r>
          </w:p>
          <w:p>
            <w:pPr>
              <w:pStyle w:val="Normal"/>
              <w:spacing w:before="280" w:after="280"/>
              <w:rPr/>
            </w:pPr>
            <w:r>
              <w:rPr>
                <w:rFonts w:cs="Arial" w:ascii="Arial" w:hAnsi="Arial"/>
                <w:color w:val="153A40"/>
                <w:sz w:val="18"/>
                <w:szCs w:val="18"/>
                <w:lang w:val="uk-UA"/>
              </w:rPr>
              <w:t xml:space="preserve">Сума митного боргу обчислюється, виходячи з чотиризначного (або десятизначного) коду товару згідно з Українською класифікацією товарів зовнішньоекономічної діяльності (далі – </w:t>
            </w:r>
            <w:hyperlink r:id="rId15" w:tgtFrame="_blank">
              <w:r>
                <w:rPr>
                  <w:rStyle w:val="InternetLink"/>
                  <w:rFonts w:cs="Arial" w:ascii="Arial" w:hAnsi="Arial"/>
                  <w:color w:val="00008B"/>
                  <w:sz w:val="18"/>
                  <w:lang w:val="uk-UA"/>
                </w:rPr>
                <w:t>УКТЗЕД).</w:t>
              </w:r>
            </w:hyperlink>
            <w:r>
              <w:rPr>
                <w:rFonts w:cs="Arial" w:ascii="Arial" w:hAnsi="Arial"/>
                <w:color w:val="153A40"/>
                <w:sz w:val="18"/>
                <w:szCs w:val="18"/>
                <w:lang w:val="uk-UA"/>
              </w:rPr>
              <w:t xml:space="preserve"> До цієї суми включаються суми податків та зборів (обов’язкових платежів) і митних зборів, які мали б бути сплачені при митному оформленні вантажу у вільний обіг (в разі обчислення митного боргу виходячи з чотиризначного коду – з розрахунку максимальних ставок мита та акцизного збору, які дійсні для даної товарної підгруп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2.4. 3авешення оформлення повідомлення про намір ввезення товарів або попередньої митної декларації здійснюється посадовою особою ВКПТ шляхом проставляння в полі „Печатка” графи D/J під раніше проставленим відбитком штампу “Під митним контролем” обох примірників цього документу відбитку особистої номерної печатки.</w:t>
            </w:r>
          </w:p>
          <w:p>
            <w:pPr>
              <w:pStyle w:val="Normal"/>
              <w:spacing w:before="280" w:after="280"/>
              <w:rPr/>
            </w:pPr>
            <w:r>
              <w:rPr>
                <w:rFonts w:cs="Arial" w:ascii="Arial" w:hAnsi="Arial"/>
                <w:color w:val="153A40"/>
                <w:sz w:val="18"/>
                <w:szCs w:val="18"/>
                <w:lang w:val="uk-UA"/>
              </w:rPr>
              <w:t xml:space="preserve">На додаткових аркушах форми </w:t>
            </w:r>
            <w:hyperlink r:id="rId16" w:tgtFrame="_blank">
              <w:r>
                <w:rPr>
                  <w:rStyle w:val="InternetLink"/>
                  <w:rFonts w:cs="Arial" w:ascii="Arial" w:hAnsi="Arial"/>
                  <w:color w:val="00008B"/>
                  <w:sz w:val="18"/>
                  <w:lang w:val="uk-UA"/>
                </w:rPr>
                <w:t>МД-3</w:t>
              </w:r>
            </w:hyperlink>
            <w:r>
              <w:rPr>
                <w:rFonts w:cs="Arial" w:ascii="Arial" w:hAnsi="Arial"/>
                <w:color w:val="153A40"/>
                <w:sz w:val="18"/>
                <w:szCs w:val="18"/>
                <w:lang w:val="uk-UA"/>
              </w:rPr>
              <w:t xml:space="preserve"> відбиток особистої номерної печатки проставляється внизу аркушу на незаповненому полі графи 47. Якщо всі поля графи 47 заповнені, відбиток особистої номерної печатки проставляється у графі С.</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2.5. Примірник 1/6 оформленого повідомлення про намір ввезення товарів або попередньої митної декларації повертається особi, яка його подавала, примірник 2/6 зберігається в справах ВКПТ.</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2.6. Електронна копія повідомлення про намір ввезення товарів або попередньої митної декларації, у термін, що не перевищує 4-х годин з моменту завершення оформлення, передається до Єдиної автоматизованої інформаційної системи Держмитслужби України (далі – ЄАІС).</w:t>
            </w:r>
          </w:p>
          <w:p>
            <w:pPr>
              <w:pStyle w:val="Normal"/>
              <w:spacing w:before="280" w:after="280"/>
              <w:rPr/>
            </w:pPr>
            <w:r>
              <w:rPr>
                <w:rFonts w:cs="Arial" w:ascii="Arial" w:hAnsi="Arial"/>
                <w:color w:val="153A40"/>
                <w:sz w:val="18"/>
                <w:szCs w:val="18"/>
                <w:lang w:val="uk-UA"/>
              </w:rPr>
              <w:t xml:space="preserve">2.7. Поставлення на контроль електронної копії повідомлення про намір ввезення товарів або попередньої митної декларації здійснюється ВКПТ шляхом унесення з персональної електронної обчислювальної машини, розміщеної в приміщенні структурного підрозділу митного органу, до ЄАІС каналами оперативного зв'язку, відмітки про підтвердження достовірності інформації за цим документом. В разі переміщення товарів автомобільним видом транспорту визначається місце прибуття товарів у відповідності до вимог наказу Держмитслужби України від </w:t>
            </w:r>
            <w:hyperlink r:id="rId17" w:tgtFrame="_blank">
              <w:r>
                <w:rPr>
                  <w:rStyle w:val="InternetLink"/>
                  <w:rFonts w:cs="Arial" w:ascii="Arial" w:hAnsi="Arial"/>
                  <w:color w:val="00008B"/>
                  <w:sz w:val="18"/>
                  <w:lang w:val="uk-UA"/>
                </w:rPr>
                <w:t>21.11.2005 № 1136</w:t>
              </w:r>
            </w:hyperlink>
            <w:r>
              <w:rPr>
                <w:rFonts w:cs="Arial" w:ascii="Arial" w:hAnsi="Arial"/>
                <w:color w:val="153A40"/>
                <w:sz w:val="18"/>
                <w:szCs w:val="18"/>
                <w:lang w:val="uk-UA"/>
              </w:rPr>
              <w:t xml:space="preserve"> “Про місця прибуття автотранспорту”, зареєстрованого в Міністерстві юстиції України 09.12.2005.</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оставлення на контроль повідомлення про намір ввезення товарів або попередньої митної декларації здійснюється в строк, що не перевищує 4-х годин з моменту надходження електронної копії цього документу до ЄАІС.</w:t>
            </w:r>
          </w:p>
          <w:p>
            <w:pPr>
              <w:pStyle w:val="Normal"/>
              <w:spacing w:before="280" w:after="280"/>
              <w:rPr>
                <w:rFonts w:ascii="Arial" w:hAnsi="Arial" w:cs="Arial"/>
                <w:color w:val="153A40"/>
                <w:sz w:val="18"/>
                <w:szCs w:val="18"/>
                <w:lang w:val="uk-UA"/>
              </w:rPr>
            </w:pPr>
            <w:r>
              <w:rPr>
                <w:rFonts w:cs="Arial" w:ascii="Arial" w:hAnsi="Arial"/>
                <w:b/>
                <w:bCs/>
                <w:color w:val="153A40"/>
                <w:sz w:val="18"/>
                <w:szCs w:val="18"/>
                <w:lang w:val="uk-UA"/>
              </w:rPr>
              <w:t>3. Порядок оформлення внутрішнього транзитного документ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1. Внутрішній транзитний документ подається декларантом у двох примірниках разом з електронною копією та товаротранспортними і товаросупровідними документам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2. Посадова особа митниці відправлення в межах своєї компетенції:</w:t>
            </w:r>
          </w:p>
          <w:p>
            <w:pPr>
              <w:pStyle w:val="Normal"/>
              <w:spacing w:before="280" w:after="280"/>
              <w:rPr/>
            </w:pPr>
            <w:r>
              <w:rPr>
                <w:rFonts w:cs="Arial" w:ascii="Arial" w:hAnsi="Arial"/>
                <w:color w:val="153A40"/>
                <w:sz w:val="18"/>
                <w:szCs w:val="18"/>
                <w:lang w:val="uk-UA"/>
              </w:rPr>
              <w:t xml:space="preserve">- перевіряє повноваження декларанта; </w:t>
              <w:br/>
              <w:t xml:space="preserve">- перевіряє правильність заповнення внутрішнього транзитного документа і його електронної копії; </w:t>
              <w:br/>
              <w:t xml:space="preserve">- перевіряє відповідність відомостей, зазначених у поданих до оформлення товаротранспортних і товаросупровідних документах (за необхідності самого товару), відомостям, зазначеним в електронній копії внутрішнього транзитного документа; </w:t>
              <w:br/>
              <w:t>- перевіряє документи, що підтверджують застосування одного із заходів гарантування доставки товарів у митний орган призначення (у разі застосування такого заходу);</w:t>
              <w:br/>
              <w:t xml:space="preserve">- присвоює йому реєстраційний номер та в полі „Печатка” графи D/J обох примiрникiв внутрішнього транзитного документа проставляє відбиток штампа “Під митним контролем”. На додаткових аркушах форми </w:t>
            </w:r>
            <w:hyperlink r:id="rId18" w:tgtFrame="_blank">
              <w:r>
                <w:rPr>
                  <w:rStyle w:val="InternetLink"/>
                  <w:rFonts w:cs="Arial" w:ascii="Arial" w:hAnsi="Arial"/>
                  <w:color w:val="00008B"/>
                  <w:sz w:val="18"/>
                  <w:lang w:val="uk-UA"/>
                </w:rPr>
                <w:t>МД-3</w:t>
              </w:r>
            </w:hyperlink>
            <w:r>
              <w:rPr>
                <w:rFonts w:cs="Arial" w:ascii="Arial" w:hAnsi="Arial"/>
                <w:color w:val="153A40"/>
                <w:sz w:val="18"/>
                <w:szCs w:val="18"/>
                <w:lang w:val="uk-UA"/>
              </w:rPr>
              <w:t xml:space="preserve"> відбиток штампу проставляється внизу аркушу на незаповненому полі графи 47. Якщо всі поля графи 47 заповнені, відбиток штампу “Під митним контролем” проставляється над графою C.</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3. Реєстрація внутрішнього транзитного документа в порядку визначеному підпунктом 2.2 цієї Інструкції.</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4. При застосування заходів гарантування доставки товарів відділом митних платежів або уповноваженою посадовою особою митного органу, до службових обов’язків якої входить здійснення таких функцій проводиться перевірка правильності нарахування податків та зборів (обов’язкових платежів) у порядку визначеному підпунктом 2.3 цієї Інструкції.</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5. Посадова особа митниці відправлення у полі "Строк доставки (дата)" графи D/J зазначає термін до якого товари мають бути доставлені до митниці призначе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6. 3авешення оформлення внутрішнього транзитного документа здійснюється шляхом проставляння в полі „Печатка” графи D/J під раніше проставленим відбитком штампу “Під митним контролем” обох примірників цього документу відбитку особистої номерної печатки.</w:t>
            </w:r>
          </w:p>
          <w:p>
            <w:pPr>
              <w:pStyle w:val="Normal"/>
              <w:spacing w:before="280" w:after="280"/>
              <w:rPr/>
            </w:pPr>
            <w:r>
              <w:rPr>
                <w:rFonts w:cs="Arial" w:ascii="Arial" w:hAnsi="Arial"/>
                <w:color w:val="153A40"/>
                <w:sz w:val="18"/>
                <w:szCs w:val="18"/>
                <w:lang w:val="uk-UA"/>
              </w:rPr>
              <w:t xml:space="preserve">На додаткових аркушах форми </w:t>
            </w:r>
            <w:hyperlink r:id="rId19" w:tgtFrame="_blank">
              <w:r>
                <w:rPr>
                  <w:rStyle w:val="InternetLink"/>
                  <w:rFonts w:cs="Arial" w:ascii="Arial" w:hAnsi="Arial"/>
                  <w:color w:val="00008B"/>
                  <w:sz w:val="18"/>
                  <w:lang w:val="uk-UA"/>
                </w:rPr>
                <w:t>МД-3</w:t>
              </w:r>
            </w:hyperlink>
            <w:r>
              <w:rPr>
                <w:rFonts w:cs="Arial" w:ascii="Arial" w:hAnsi="Arial"/>
                <w:color w:val="153A40"/>
                <w:sz w:val="18"/>
                <w:szCs w:val="18"/>
                <w:lang w:val="uk-UA"/>
              </w:rPr>
              <w:t xml:space="preserve"> відбиток особистої номерної печатки проставляється внизу аркушу на незаповненому полі графи 47. Якщо всі поля графи 47 заповнені, відбиток особистої номерної печатки проставляється у графі С.</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7. Один примірник оформленого внутрішнього транзитного документа разом з товаротранспортними і товаросупровідними документами видається перевізнику, другий зберігається в справах митниці відправле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8. Електронна копія внутрішнього транзитного документа, у термін, що не перевищує 4-х годин з моменту завершення оформлення, передається до ЄАІС.</w:t>
            </w:r>
          </w:p>
          <w:p>
            <w:pPr>
              <w:pStyle w:val="Normal"/>
              <w:spacing w:before="280" w:after="280"/>
              <w:rPr>
                <w:rFonts w:ascii="Arial" w:hAnsi="Arial" w:cs="Arial"/>
                <w:color w:val="153A40"/>
                <w:sz w:val="18"/>
                <w:szCs w:val="18"/>
                <w:lang w:val="uk-UA"/>
              </w:rPr>
            </w:pPr>
            <w:r>
              <w:rPr>
                <w:rFonts w:cs="Arial" w:ascii="Arial" w:hAnsi="Arial"/>
                <w:b/>
                <w:bCs/>
                <w:color w:val="153A40"/>
                <w:sz w:val="18"/>
                <w:szCs w:val="18"/>
                <w:lang w:val="uk-UA"/>
              </w:rPr>
              <w:t>4. Заповнення повідомлення про намір ввезення товарів, попередньої митної декларації чи внутрішнього транзитного документ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4.1. Декларантом заповнюються такі графи повідомлення про намір ввезення товарів, попередньої митної декларації чи внутрішнього транзитного документа: 1, 2, 3, 4, 5, 7, 8, 12, 14, 15а, 19, 26, 27, 31, 32, 33, 35, 38, 41, 45, 54.</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оформленні повідомлення про намір ввезення товарів додатково декларантом заповнюються графи: 25, 29, 49.</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оформленні попередньої митної декларації додатково декларантом заповнюються графи: 9, 25, 29, 44, 47, В, 49.</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оформленні внутрішнього транзитного документа додатково декларантом заповнюються графи: 44, 50, 52, 53. У разі застосування заходів гарантування доставки товарів заповнюються також графи: 9, 47, В, 52.</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Графи D/J, А, С заповнюється посадовими особами митного орган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Iншi графи не заповнюютьс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4.2. Опис граф повідомлення про намір ввезення товарів або попередньої митної декларації:</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1 „Деклараці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першому підрозділі зазначається 2-значний літерний код “ТР”.</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другому підрозділі зазначається код виду внутрішнього транзитного документ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01 – повідомлення про намір ввезення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02 – попередня митна деклараці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03 – внутрішній транзитний документ.</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2 „Відправник/Експортер”</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наводяться мовою міжнародного спілкування відомості про найменування юридичної особи відправника – нерезидента та її місцезнаходження або прізвище, ім’я фізичної особи та її місце проживання, згідно з поданими документами, що підтверджують наміри сторін.</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ввезенні гуманітарної допомоги зазначаються відомості про донора гуманітарної допомоги. Якщо донор гуманітарної допомоги доручає підприємству виробнику або іншій юридичній чи фізичній особі відправити за його дорученням вантаж на митну територію України, у графі зазначаються відомості про донора гуманітарної допомоги і вчиняється запис „Див. доп.”, а в доповненні наводяться відомості про безпосереднього відправник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переміщенні консолідованих вантажів транспортно-експедиційними організаціями, включеними до переліку підприємств – резидентів України, під час провадження якими зовнішньоекономічної діяльності застосовується режим сприяння, у графу вносяться відомості тільки про іноземного експедитора.</w:t>
            </w:r>
          </w:p>
          <w:p>
            <w:pPr>
              <w:pStyle w:val="Normal"/>
              <w:spacing w:before="280" w:after="280"/>
              <w:rPr/>
            </w:pPr>
            <w:r>
              <w:rPr>
                <w:rFonts w:cs="Arial" w:ascii="Arial" w:hAnsi="Arial"/>
                <w:color w:val="153A40"/>
                <w:sz w:val="18"/>
                <w:szCs w:val="18"/>
                <w:lang w:val="uk-UA"/>
              </w:rPr>
              <w:t xml:space="preserve">На додаткових аркушах форми </w:t>
            </w:r>
            <w:hyperlink r:id="rId20" w:tgtFrame="_blank">
              <w:r>
                <w:rPr>
                  <w:rStyle w:val="InternetLink"/>
                  <w:rFonts w:cs="Arial" w:ascii="Arial" w:hAnsi="Arial"/>
                  <w:color w:val="00008B"/>
                  <w:sz w:val="18"/>
                  <w:lang w:val="uk-UA"/>
                </w:rPr>
                <w:t>МД-3</w:t>
              </w:r>
            </w:hyperlink>
            <w:r>
              <w:rPr>
                <w:rFonts w:cs="Arial" w:ascii="Arial" w:hAnsi="Arial"/>
                <w:color w:val="153A40"/>
                <w:sz w:val="18"/>
                <w:szCs w:val="18"/>
                <w:lang w:val="uk-UA"/>
              </w:rPr>
              <w:t xml:space="preserve"> графа не заповнюється.</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3 „Форм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xml:space="preserve">У першому підрозділі графи зазначається порядковий номер аркушу, у другому – загальна кількість аркушів форми </w:t>
            </w:r>
            <w:hyperlink r:id="rId21" w:tgtFrame="_blank">
              <w:r>
                <w:rPr>
                  <w:rStyle w:val="InternetLink"/>
                  <w:rFonts w:cs="Arial" w:ascii="Arial" w:hAnsi="Arial"/>
                  <w:color w:val="00008B"/>
                  <w:sz w:val="18"/>
                  <w:lang w:val="uk-UA"/>
                </w:rPr>
                <w:t>МД-2,</w:t>
              </w:r>
            </w:hyperlink>
            <w:r>
              <w:rPr>
                <w:rFonts w:cs="Arial" w:ascii="Arial" w:hAnsi="Arial"/>
                <w:color w:val="153A40"/>
                <w:sz w:val="18"/>
                <w:szCs w:val="18"/>
                <w:lang w:val="uk-UA"/>
              </w:rPr>
              <w:t xml:space="preserve"> </w:t>
            </w:r>
            <w:hyperlink r:id="rId22" w:tgtFrame="_blank">
              <w:r>
                <w:rPr>
                  <w:rStyle w:val="InternetLink"/>
                  <w:rFonts w:cs="Arial" w:ascii="Arial" w:hAnsi="Arial"/>
                  <w:color w:val="00008B"/>
                  <w:sz w:val="18"/>
                  <w:lang w:val="uk-UA"/>
                </w:rPr>
                <w:t>МД-3.</w:t>
              </w:r>
            </w:hyperlink>
          </w:p>
          <w:p>
            <w:pPr>
              <w:pStyle w:val="Normal"/>
              <w:spacing w:before="280" w:after="280"/>
              <w:rPr/>
            </w:pPr>
            <w:r>
              <w:rPr>
                <w:rFonts w:cs="Arial" w:ascii="Arial" w:hAnsi="Arial"/>
                <w:color w:val="153A40"/>
                <w:sz w:val="18"/>
                <w:szCs w:val="18"/>
                <w:lang w:val="uk-UA"/>
              </w:rPr>
              <w:t xml:space="preserve">Наприклад, якщо використовуються аркуш форми </w:t>
            </w:r>
            <w:hyperlink r:id="rId23" w:tgtFrame="_blank">
              <w:r>
                <w:rPr>
                  <w:rStyle w:val="InternetLink"/>
                  <w:rFonts w:cs="Arial" w:ascii="Arial" w:hAnsi="Arial"/>
                  <w:color w:val="00008B"/>
                  <w:sz w:val="18"/>
                  <w:lang w:val="uk-UA"/>
                </w:rPr>
                <w:t>МД-2</w:t>
              </w:r>
            </w:hyperlink>
            <w:r>
              <w:rPr>
                <w:rFonts w:cs="Arial" w:ascii="Arial" w:hAnsi="Arial"/>
                <w:color w:val="153A40"/>
                <w:sz w:val="18"/>
                <w:szCs w:val="18"/>
                <w:lang w:val="uk-UA"/>
              </w:rPr>
              <w:t xml:space="preserve"> та два аркуші форми </w:t>
            </w:r>
            <w:hyperlink r:id="rId24" w:tgtFrame="_blank">
              <w:r>
                <w:rPr>
                  <w:rStyle w:val="InternetLink"/>
                  <w:rFonts w:cs="Arial" w:ascii="Arial" w:hAnsi="Arial"/>
                  <w:color w:val="00008B"/>
                  <w:sz w:val="18"/>
                  <w:lang w:val="uk-UA"/>
                </w:rPr>
                <w:t>МД-3,</w:t>
              </w:r>
            </w:hyperlink>
            <w:r>
              <w:rPr>
                <w:rFonts w:cs="Arial" w:ascii="Arial" w:hAnsi="Arial"/>
                <w:color w:val="153A40"/>
                <w:sz w:val="18"/>
                <w:szCs w:val="18"/>
                <w:lang w:val="uk-UA"/>
              </w:rPr>
              <w:t xml:space="preserve"> у аркуші форми </w:t>
            </w:r>
            <w:hyperlink r:id="rId25" w:tgtFrame="_blank">
              <w:r>
                <w:rPr>
                  <w:rStyle w:val="InternetLink"/>
                  <w:rFonts w:cs="Arial" w:ascii="Arial" w:hAnsi="Arial"/>
                  <w:color w:val="00008B"/>
                  <w:sz w:val="18"/>
                  <w:lang w:val="uk-UA"/>
                </w:rPr>
                <w:t>МД-2</w:t>
              </w:r>
            </w:hyperlink>
            <w:r>
              <w:rPr>
                <w:rFonts w:cs="Arial" w:ascii="Arial" w:hAnsi="Arial"/>
                <w:color w:val="153A40"/>
                <w:sz w:val="18"/>
                <w:szCs w:val="18"/>
                <w:lang w:val="uk-UA"/>
              </w:rPr>
              <w:t xml:space="preserve"> зазначається 1/3, у першому додатковому аркуші – 2/3, у другому додатковому аркуші – 3/3.</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4 „Відвантажувальні специфікації”</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ється загальна кількість доданих до повідомлення про намір ввезення товарів, попередньої митної декларації чи внутрішнього транзитного документа доповнень МД-6, складених декларантом та, через знак „/” зазначається “0”.</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Якщо доповнення форми МД-6 не використовуються, зазначається 0/0.</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5 „Всього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Зазначається загальна кількість заявлених у повідомленні про намір ввезення товарів, попередній митній декларації чи внутрішньому транзитному документі товарів.</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7 „Довідковий номер”</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За бажанням декларанта зазначається наданий ним порядковий номер документу контролю за переміщенням товарів. Підтверджувати такий номер не потрібно.</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8 „Одержувач”</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ються відомості про одержувача товарів відповідно до умов зовнішньоекономічного договору (контракту) або іншого документу, що підтверджує наміри сторін.</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декларуванні гуманітарної допомоги у графі зазначаються відомості про одержувача гуманітарної допомоги з Єдиного реєстру отримувачів гуманітарної допомог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Відомості про осіб зазначаються у наступному порядк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найменування, що зазначене у свідоцтві про державну реєстрацію суб’єкта підприємницької діяльності, юридичної особи (допускається вказувати скорочене найменування організаційно – правової форми господарювання) або прізвище, ім’я та по батькові (далі – П.І.Б.) суб’єкта підприємницької діяльності – фізичної особ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місцезнаходження юридичної особи, зазначене у свідоцтві про державну реєстрацію суб’єкта підприємницької діяльності, місце проживання суб’єкта підприємницької діяльності – фізичної особ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лівому нижньому кутку граф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ля осіб, що перебувають на обліку в митних органах – ідентифікаційний номер, що формується за схемою, наведеною в додатку 2 до Інструкція про порядок заповнення ВМД;</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ля осіб, що не перебувають на обліку в митних органах ідентифікаційний номер формується за такою схемою:</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ля юридичних осіб:</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0000000-00/00ХХХХХХХХ;</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е ХХХХХХХХ - 8-значний код відповідно до Єдиного державного реєстру підприємств та організацій України (ЄДРПОУ), що ведеться органами державної статистик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ля фізичних осіб-підприємців (без створення юридичної особ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0011800-00/ХХХХХХХХХХ;</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е ХХХХХХХХХ - для фізичних осіб – підприємців (без створення юридичної особи) - 10-значний код відповідно до Державного реєстру фізичних осіб України - платників податків та інших обов'язкових платеж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ля фізичних осіб – підприємців (без створення юридичної особи), які через свої релігійні або інші переконання відмовилися від прийняття ідентифікаційного номера за Державним реєстром фізичних осіб - платників податків та інших обов'язкових платежів – 6-значний номер паспорту фізичної особи, доповнений на початку чотирма нулям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ввезенні товарів громадянами для вільного обігу на митній території України зазначаються відомості про одержувача товарів відповідно до перевізних документів або громадянина, який безпосередньо ввозить їх на митну територію Україн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Якщо громадянин, який безпосередньо ввозить товари на митну територію України є вповноваженою особою іншого громадянина – власника цих товарів, і діє на підставі нотаріально посвідченого доручення (довіреності), то в графі зазначаються відомості про особу, яка є власником товарів і вчиняється запис „Див. доп.”, а в доповненні наводяться відомості про вповноважену особ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ля громадян-нерезидентів зазначаються: прізвище, ім'я та по батькові (за наявності), країна постійного проживання, громадянство, серія й номер паспортного документа, а також місце тимчасового перебування на території Україн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xml:space="preserve">У лівій нижній частині графи проставляється ідентифікаційний номер одержувача. Ідентифікаційний номер формується згідно з додатком 5 до Інструкції про порядок заповнення </w:t>
            </w:r>
            <w:hyperlink r:id="rId26" w:tgtFrame="_blank">
              <w:r>
                <w:rPr>
                  <w:rStyle w:val="InternetLink"/>
                  <w:rFonts w:cs="Arial" w:ascii="Arial" w:hAnsi="Arial"/>
                  <w:color w:val="00008B"/>
                  <w:sz w:val="18"/>
                  <w:lang w:val="uk-UA"/>
                </w:rPr>
                <w:t>ВМД.</w:t>
              </w:r>
            </w:hyperlink>
          </w:p>
          <w:p>
            <w:pPr>
              <w:pStyle w:val="Normal"/>
              <w:spacing w:before="280" w:after="280"/>
              <w:rPr/>
            </w:pPr>
            <w:r>
              <w:rPr>
                <w:rFonts w:cs="Arial" w:ascii="Arial" w:hAnsi="Arial"/>
                <w:color w:val="153A40"/>
                <w:sz w:val="18"/>
                <w:szCs w:val="18"/>
                <w:lang w:val="uk-UA"/>
              </w:rPr>
              <w:t xml:space="preserve">На додаткових аркушах форми </w:t>
            </w:r>
            <w:hyperlink r:id="rId27" w:tgtFrame="_blank">
              <w:r>
                <w:rPr>
                  <w:rStyle w:val="InternetLink"/>
                  <w:rFonts w:cs="Arial" w:ascii="Arial" w:hAnsi="Arial"/>
                  <w:color w:val="00008B"/>
                  <w:sz w:val="18"/>
                  <w:lang w:val="uk-UA"/>
                </w:rPr>
                <w:t>МД-3</w:t>
              </w:r>
            </w:hyperlink>
            <w:r>
              <w:rPr>
                <w:rFonts w:cs="Arial" w:ascii="Arial" w:hAnsi="Arial"/>
                <w:color w:val="153A40"/>
                <w:sz w:val="18"/>
                <w:szCs w:val="18"/>
                <w:lang w:val="uk-UA"/>
              </w:rPr>
              <w:t xml:space="preserve"> графа не заповнюється.</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9 „Особа, відповідальна за фінансове врегулюва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разі застосування фінансових гарантій у графі зазначаються відомості про особу, яка надає митним органам України фінансові гарантії щодо обов’язкової доставки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Якщо фінансові гарантії не застосовуються й перевезення товарів митною територією України здійснюється митним перевізником, то до графи заносяться відомості про такого митного перевізник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Відомості про особу зазначаються у наступному порядк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індивідуальний податковий номер платника податків</w:t>
              <w:br/>
              <w:t>(у разі наявності) – у правому верхньому кутк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скорочене найменування, що зазначене у свідоцтві про державну реєстрацію суб’єкта підприємницької діяльності, юридичної особи або прізвище, ім’я та по батькові (далі – П.І.Б.) суб’єкта підприємницької діяльності – фізичної особ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місцезнаходження юридичної особи, зазначене у свідоцтві про державну реєстрацію суб’єкта підприємницької діяльності, місце проживання суб’єкта підприємницької діяльності – фізичної особ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лівому нижньому кутку граф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ля осіб, що перебувають на обліку в митних органах – ідентифікаційний номер, що формується за схемою, наведеною в додатку 2 до Інструкції про порядок заповнення ВМД;</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ля юридичних осіб, що не перебувають на обліку в митних органах ідентифікаційний номер формується за такою схемою:</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0000000-00/00ХХХХХХХХ;</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е ХХХХХХХХ - 8-значний код відповідно до Єдиного державного реєстру підприємств та організацій України (ЄДРПОУ), що ведеться органами державної статистики.</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12 „Відомості про вартість”</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ється сума наведених у графах 45 митних вартостей заявлених товарів у валюті України.</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14 „Декларант/Представник”</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наводяться відомості про декларанта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індивідуальний податковий номер платника податків</w:t>
              <w:br/>
              <w:t>(у разі наявності) – у правому верхньому кутк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скорочене найменування, що зазначене у свідоцтві про державну реєстрацію суб’єкта підприємницької діяльності, юридичної особи або прізвище, ім’я та по батькові (далі – П.І.Б.) суб’єкта підприємницької діяльності – фізичної особ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ідентифікаційний номер (у лівому нижньому кутку графи), що формується за схемою, наведеною в додатку 2 до цієї Інструкції.</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ля підприємства, що здійснює декларування на підставі договору, додатково зазначаються номер і дата видачі Держмитслужбою України Свідоцтва (Ліцензії) про визнання підприємства декларантом (митним брокером).</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15а „Код країни відправлення/експорт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ється літерний код альфа-2 відповідно до Класифікації держав світу країни (адміністративно-територіального утворення в складі країни, що має власний літерний код за Класифікацією), з якої товари згідно з товаросупровідними документами направляються в Україну.</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19 „Контейнер”</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ється інформація щодо способу переміщення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оставляютьс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1, якщо товари прямують у контейнері;</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0, якщо товари прямують не в контейнері.</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25 „Вид транспорту на кордоні”</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лівому підрозділі графи згідно з Класифікатором видів транспорту, що затверджується Держмитслужбою України, проставляється код транспортного засобу яким товари ввозитимуться на митну територію Україн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переміщенні товарів у контейнері на залізничній платформі (у залізничному вагоні), у ручній поклажі, міжнародних поштових і експрес відправленнях чи при переміщенні транспортного засобу своїм ходом проставляється код виду транспорту згідно з Класифікатором видів транспорту.</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26 „Вид транспорту в межах країн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лівому підрозділі графи проставляється код відповідно до Класифікатора видів транспорту, що затверджується Держмитслужбою України, транспортного засобу, яким товари переміщуватимуться митною територією Україн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переміщенні товарів у ручній поклажі, міжнародних поштових і експрес відправленнях чи при переміщенні транспортного засобу своїм ходом проставляється код виду транспорту згідно з Класифікатором видів транспорту.</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27 „Місце навантаження/розвантаже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ються згідно з Класифікатором митних органів найменування митного органу (регіональна митниця, митниця) і дев’ятизначний код структурного підрозділу митного органу або пункту пропуску, у якому передбачається навантаження (перевантаження)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В інших випадках графа не заповнюється.</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29 „Митний орган виїзду/в’їзд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ються згідно з Класифікатором митних органів найменування і код митного органу (регіональна митниця, митниця), через який товари увозитимуться в Україну.</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31 „Маркування та кількість – Номери контейнерів – Кількість та розпізнавальні особливості”</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ються відомості про товар. Кожен вид відомостей починається з нового рядка із зазначенням порядкового номер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ід номером 1 зазначається опис товарів достатній для їх ідентифікації шляхом вказання найменування (торговельне, комерційне, фірмове або інше традиційне найменування); основні (головні) властиві товару якісні та кількісні параметри, технічні та комерційні характеристики, що є в наявності (фірма виробник, торговельна марка – зазначається мовою міжнародного спілкування, комерційна та фірмова назва, сорт, тип, марка, модель, артикул, розмір, кількісний та якісний склад, стандарт, ОСТ, ТУ, комплектність, розфасування, маркування тощо).</w:t>
            </w:r>
          </w:p>
          <w:p>
            <w:pPr>
              <w:pStyle w:val="Normal"/>
              <w:spacing w:before="280" w:after="280"/>
              <w:rPr/>
            </w:pPr>
            <w:r>
              <w:rPr>
                <w:rFonts w:cs="Arial" w:ascii="Arial" w:hAnsi="Arial"/>
                <w:color w:val="153A40"/>
                <w:sz w:val="18"/>
                <w:szCs w:val="18"/>
                <w:lang w:val="uk-UA"/>
              </w:rPr>
              <w:t xml:space="preserve">Відомості про товари мають містити достатній перелік інформації для їх розпізнання та однозначного віднесення до коду згідно з </w:t>
            </w:r>
            <w:hyperlink r:id="rId28" w:tgtFrame="_blank">
              <w:r>
                <w:rPr>
                  <w:rStyle w:val="InternetLink"/>
                  <w:rFonts w:cs="Arial" w:ascii="Arial" w:hAnsi="Arial"/>
                  <w:color w:val="00008B"/>
                  <w:sz w:val="18"/>
                  <w:lang w:val="uk-UA"/>
                </w:rPr>
                <w:t>УКТЗЕД</w:t>
              </w:r>
            </w:hyperlink>
            <w:r>
              <w:rPr>
                <w:rFonts w:cs="Arial" w:ascii="Arial" w:hAnsi="Arial"/>
                <w:color w:val="153A40"/>
                <w:sz w:val="18"/>
                <w:szCs w:val="18"/>
                <w:lang w:val="uk-UA"/>
              </w:rPr>
              <w:t xml:space="preserve"> в кількості знаків, визначеній правилами заповнення графи 33.</w:t>
            </w:r>
          </w:p>
          <w:p>
            <w:pPr>
              <w:pStyle w:val="Normal"/>
              <w:spacing w:before="280" w:after="280"/>
              <w:rPr/>
            </w:pPr>
            <w:r>
              <w:rPr>
                <w:rFonts w:cs="Arial" w:ascii="Arial" w:hAnsi="Arial"/>
                <w:color w:val="153A40"/>
                <w:sz w:val="18"/>
                <w:szCs w:val="18"/>
                <w:lang w:val="uk-UA"/>
              </w:rPr>
              <w:t xml:space="preserve">При переміщенні товарів, за кодами товарних позицій </w:t>
            </w:r>
            <w:hyperlink r:id="rId29" w:tgtFrame="_blank">
              <w:r>
                <w:rPr>
                  <w:rStyle w:val="InternetLink"/>
                  <w:rFonts w:cs="Arial" w:ascii="Arial" w:hAnsi="Arial"/>
                  <w:color w:val="00008B"/>
                  <w:sz w:val="18"/>
                  <w:lang w:val="uk-UA"/>
                </w:rPr>
                <w:t>8701</w:t>
              </w:r>
            </w:hyperlink>
            <w:r>
              <w:rPr>
                <w:rFonts w:cs="Arial" w:ascii="Arial" w:hAnsi="Arial"/>
                <w:color w:val="153A40"/>
                <w:sz w:val="18"/>
                <w:szCs w:val="18"/>
                <w:lang w:val="uk-UA"/>
              </w:rPr>
              <w:t xml:space="preserve">, </w:t>
            </w:r>
            <w:hyperlink r:id="rId30" w:tgtFrame="_blank">
              <w:r>
                <w:rPr>
                  <w:rStyle w:val="InternetLink"/>
                  <w:rFonts w:cs="Arial" w:ascii="Arial" w:hAnsi="Arial"/>
                  <w:color w:val="00008B"/>
                  <w:sz w:val="18"/>
                  <w:lang w:val="uk-UA"/>
                </w:rPr>
                <w:t>8702</w:t>
              </w:r>
            </w:hyperlink>
            <w:r>
              <w:rPr>
                <w:rFonts w:cs="Arial" w:ascii="Arial" w:hAnsi="Arial"/>
                <w:color w:val="153A40"/>
                <w:sz w:val="18"/>
                <w:szCs w:val="18"/>
                <w:lang w:val="uk-UA"/>
              </w:rPr>
              <w:t xml:space="preserve">, </w:t>
            </w:r>
            <w:hyperlink r:id="rId31" w:tgtFrame="_blank">
              <w:r>
                <w:rPr>
                  <w:rStyle w:val="InternetLink"/>
                  <w:rFonts w:cs="Arial" w:ascii="Arial" w:hAnsi="Arial"/>
                  <w:color w:val="00008B"/>
                  <w:sz w:val="18"/>
                  <w:lang w:val="uk-UA"/>
                </w:rPr>
                <w:t>8703</w:t>
              </w:r>
            </w:hyperlink>
            <w:r>
              <w:rPr>
                <w:rFonts w:cs="Arial" w:ascii="Arial" w:hAnsi="Arial"/>
                <w:color w:val="153A40"/>
                <w:sz w:val="18"/>
                <w:szCs w:val="18"/>
                <w:lang w:val="uk-UA"/>
              </w:rPr>
              <w:t xml:space="preserve">, </w:t>
            </w:r>
            <w:hyperlink r:id="rId32" w:tgtFrame="_blank">
              <w:r>
                <w:rPr>
                  <w:rStyle w:val="InternetLink"/>
                  <w:rFonts w:cs="Arial" w:ascii="Arial" w:hAnsi="Arial"/>
                  <w:color w:val="00008B"/>
                  <w:sz w:val="18"/>
                  <w:lang w:val="uk-UA"/>
                </w:rPr>
                <w:t>8704</w:t>
              </w:r>
            </w:hyperlink>
            <w:r>
              <w:rPr>
                <w:rFonts w:cs="Arial" w:ascii="Arial" w:hAnsi="Arial"/>
                <w:color w:val="153A40"/>
                <w:sz w:val="18"/>
                <w:szCs w:val="18"/>
                <w:lang w:val="uk-UA"/>
              </w:rPr>
              <w:t xml:space="preserve">, </w:t>
            </w:r>
            <w:hyperlink r:id="rId33" w:tgtFrame="_blank">
              <w:r>
                <w:rPr>
                  <w:rStyle w:val="InternetLink"/>
                  <w:rFonts w:cs="Arial" w:ascii="Arial" w:hAnsi="Arial"/>
                  <w:color w:val="00008B"/>
                  <w:sz w:val="18"/>
                  <w:lang w:val="uk-UA"/>
                </w:rPr>
                <w:t>8705</w:t>
              </w:r>
            </w:hyperlink>
            <w:r>
              <w:rPr>
                <w:rFonts w:cs="Arial" w:ascii="Arial" w:hAnsi="Arial"/>
                <w:color w:val="153A40"/>
                <w:sz w:val="18"/>
                <w:szCs w:val="18"/>
                <w:lang w:val="uk-UA"/>
              </w:rPr>
              <w:t xml:space="preserve">, </w:t>
            </w:r>
            <w:hyperlink r:id="rId34" w:tgtFrame="_blank">
              <w:r>
                <w:rPr>
                  <w:rStyle w:val="InternetLink"/>
                  <w:rFonts w:cs="Arial" w:ascii="Arial" w:hAnsi="Arial"/>
                  <w:color w:val="00008B"/>
                  <w:sz w:val="18"/>
                  <w:lang w:val="uk-UA"/>
                </w:rPr>
                <w:t>8711</w:t>
              </w:r>
            </w:hyperlink>
            <w:r>
              <w:rPr>
                <w:rFonts w:cs="Arial" w:ascii="Arial" w:hAnsi="Arial"/>
                <w:color w:val="153A40"/>
                <w:sz w:val="18"/>
                <w:szCs w:val="18"/>
                <w:lang w:val="uk-UA"/>
              </w:rPr>
              <w:t xml:space="preserve">, </w:t>
            </w:r>
            <w:hyperlink r:id="rId35" w:tgtFrame="_blank">
              <w:r>
                <w:rPr>
                  <w:rStyle w:val="InternetLink"/>
                  <w:rFonts w:cs="Arial" w:ascii="Arial" w:hAnsi="Arial"/>
                  <w:color w:val="00008B"/>
                  <w:sz w:val="18"/>
                  <w:lang w:val="uk-UA"/>
                </w:rPr>
                <w:t>8716</w:t>
              </w:r>
            </w:hyperlink>
            <w:r>
              <w:rPr>
                <w:rFonts w:cs="Arial" w:ascii="Arial" w:hAnsi="Arial"/>
                <w:color w:val="153A40"/>
                <w:sz w:val="18"/>
                <w:szCs w:val="18"/>
                <w:lang w:val="uk-UA"/>
              </w:rPr>
              <w:t xml:space="preserve"> згідно з </w:t>
            </w:r>
            <w:hyperlink r:id="rId36" w:tgtFrame="_blank">
              <w:r>
                <w:rPr>
                  <w:rStyle w:val="InternetLink"/>
                  <w:rFonts w:cs="Arial" w:ascii="Arial" w:hAnsi="Arial"/>
                  <w:color w:val="00008B"/>
                  <w:sz w:val="18"/>
                  <w:lang w:val="uk-UA"/>
                </w:rPr>
                <w:t>УКТЗЕД,</w:t>
              </w:r>
            </w:hyperlink>
            <w:r>
              <w:rPr>
                <w:rFonts w:cs="Arial" w:ascii="Arial" w:hAnsi="Arial"/>
                <w:color w:val="153A40"/>
                <w:sz w:val="18"/>
                <w:szCs w:val="18"/>
                <w:lang w:val="uk-UA"/>
              </w:rPr>
              <w:t xml:space="preserve"> що ввозяться в Україну і підлягають реєстрації в реєстраційних державних органах у кожній графі 31 повідомлення про намір ввезення товарів або попередньої митної декларації зазначаються відомості лише про один такий товар.</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32 „Товар №”</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проставляється порядковий номер товару, що зазначається в графі 31.</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33 „Код товар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xml:space="preserve">Як правило у першому підрозділі графи зазначаються перші 4 знаки коду товару згідно з </w:t>
            </w:r>
            <w:hyperlink r:id="rId37" w:tgtFrame="_blank">
              <w:r>
                <w:rPr>
                  <w:rStyle w:val="InternetLink"/>
                  <w:rFonts w:cs="Arial" w:ascii="Arial" w:hAnsi="Arial"/>
                  <w:color w:val="00008B"/>
                  <w:sz w:val="18"/>
                  <w:lang w:val="uk-UA"/>
                </w:rPr>
                <w:t>УКТЗЕД.</w:t>
              </w:r>
            </w:hyperlink>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xml:space="preserve">За бажанням декларанта у першому підрозділі графи можуть зазначатись перші 8 знаків коду товару згідно з </w:t>
            </w:r>
            <w:hyperlink r:id="rId38" w:tgtFrame="_blank">
              <w:r>
                <w:rPr>
                  <w:rStyle w:val="InternetLink"/>
                  <w:rFonts w:cs="Arial" w:ascii="Arial" w:hAnsi="Arial"/>
                  <w:color w:val="00008B"/>
                  <w:sz w:val="18"/>
                  <w:lang w:val="uk-UA"/>
                </w:rPr>
                <w:t>УКТЗЕД.</w:t>
              </w:r>
            </w:hyperlink>
            <w:r>
              <w:rPr>
                <w:rFonts w:cs="Arial" w:ascii="Arial" w:hAnsi="Arial"/>
                <w:color w:val="153A40"/>
                <w:sz w:val="18"/>
                <w:szCs w:val="18"/>
                <w:lang w:val="uk-UA"/>
              </w:rPr>
              <w:t xml:space="preserve"> У другому підрозділі графи зазначаються дев’ятий та десятий знаки коду товару згідно з </w:t>
            </w:r>
            <w:hyperlink r:id="rId39" w:tgtFrame="_blank">
              <w:r>
                <w:rPr>
                  <w:rStyle w:val="InternetLink"/>
                  <w:rFonts w:cs="Arial" w:ascii="Arial" w:hAnsi="Arial"/>
                  <w:color w:val="00008B"/>
                  <w:sz w:val="18"/>
                  <w:lang w:val="uk-UA"/>
                </w:rPr>
                <w:t>УКТЗЕД.</w:t>
              </w:r>
            </w:hyperlink>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Інші підрозділи графи не заповнюються.</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35 „Вага брутто (кг)”</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ється вага „брутто” (у кілограмах) товару, описаного в графі 31.</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Якщо загальна вага „брутто” товару складає менше одного кілограма, значення вказується у вигляді десяткового дробу.</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38 „Вага нетто (кг)”</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Зазначається вага „нетто” у кілограмах товар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Якщо вага „нетто” товару складає менше одного кілограма, значення вказується у вигляді десяткового дроб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Якщо товари переміщуються в упаковці, зазначається вага „нетто” товарів, з урахуванням первинної тари (упаковки) цього товару, яка невіддільна від товару до його споживання (переробки) і в якій товар подається для роздрібного продаж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випадках, визначених законодавством України допускається вказувати вагу „нетто” товарів, без врахування упаковки, пакува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Якщо товар переміщується без упаковки, або товар переміщується насипом, наливом, навалом – зазначається загальна вага товару.</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41 „Додаткові одиниці вимір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Якщо для товару, опис якого наведено у графі 31, передбачено додаткову одиницю виміру, у графі зазначаються код цієї одиниці виміру згідно із загальнодержавним Класифікатором системи позначень одиниць вимірювання та обліку, через знак „/” – кількість цього товару в додатковій одиниці виміру.</w:t>
            </w:r>
          </w:p>
          <w:p>
            <w:pPr>
              <w:pStyle w:val="Normal"/>
              <w:spacing w:before="280" w:after="280"/>
              <w:rPr/>
            </w:pPr>
            <w:r>
              <w:rPr>
                <w:rFonts w:cs="Arial" w:ascii="Arial" w:hAnsi="Arial"/>
                <w:color w:val="153A40"/>
                <w:sz w:val="18"/>
                <w:szCs w:val="18"/>
                <w:lang w:val="uk-UA"/>
              </w:rPr>
              <w:t xml:space="preserve">Якщо заявлені в графі 31 товари згідно із законодавством України підлягають оподаткуванню за ставками, що встановлюються залежно від кількості товару, одиниця виміру якого відмінна від основної або додаткової одиниці за </w:t>
            </w:r>
            <w:hyperlink r:id="rId40" w:tgtFrame="_blank">
              <w:r>
                <w:rPr>
                  <w:rStyle w:val="InternetLink"/>
                  <w:rFonts w:cs="Arial" w:ascii="Arial" w:hAnsi="Arial"/>
                  <w:color w:val="00008B"/>
                  <w:sz w:val="18"/>
                  <w:lang w:val="uk-UA"/>
                </w:rPr>
                <w:t>УКТЗЕД,</w:t>
              </w:r>
            </w:hyperlink>
            <w:r>
              <w:rPr>
                <w:rFonts w:cs="Arial" w:ascii="Arial" w:hAnsi="Arial"/>
                <w:color w:val="153A40"/>
                <w:sz w:val="18"/>
                <w:szCs w:val="18"/>
                <w:lang w:val="uk-UA"/>
              </w:rPr>
              <w:t xml:space="preserve"> у графі зазначаються код одиниці виміру, що визначена при встановленні ставок цих податків, згідно із загальнодержавним Класифікатором системи позначень одиниць вимірювання та обліку, через знак „/” – кількість товару в цій одиниці виміру.</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44 „Додаткова інформація/Подані документи/Сертифікати і дозвол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ються коди та реквізити документів, що підтверджують застосування одного із заходів гарантування доставки товарів у митний орган призначення (у разі оформлення попередньої митної декларації) згідно з Класифікатором документів та реквізити документ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перевезенні товарів за внутрішнім транзитним документом у графі зазначаються згідно з Класифікатором документів коди та реквізити товаротранспортних та товаросупровідних документів.</w:t>
            </w:r>
          </w:p>
          <w:p>
            <w:pPr>
              <w:pStyle w:val="Normal"/>
              <w:spacing w:before="280" w:after="280"/>
              <w:rPr/>
            </w:pPr>
            <w:r>
              <w:rPr>
                <w:rFonts w:cs="Arial" w:ascii="Arial" w:hAnsi="Arial"/>
                <w:color w:val="153A40"/>
                <w:sz w:val="18"/>
                <w:szCs w:val="18"/>
                <w:lang w:val="uk-UA"/>
              </w:rPr>
              <w:t xml:space="preserve">У разі застосування такого заходу забезпечення доставки товару в митний орган призначення, як перевезення на умовах Конвенції </w:t>
            </w:r>
            <w:hyperlink r:id="rId41" w:tgtFrame="_blank">
              <w:r>
                <w:rPr>
                  <w:rStyle w:val="InternetLink"/>
                  <w:rFonts w:cs="Arial" w:ascii="Arial" w:hAnsi="Arial"/>
                  <w:color w:val="00008B"/>
                  <w:sz w:val="18"/>
                  <w:lang w:val="uk-UA"/>
                </w:rPr>
                <w:t>МДП,</w:t>
              </w:r>
            </w:hyperlink>
            <w:r>
              <w:rPr>
                <w:rFonts w:cs="Arial" w:ascii="Arial" w:hAnsi="Arial"/>
                <w:color w:val="153A40"/>
                <w:sz w:val="18"/>
                <w:szCs w:val="18"/>
                <w:lang w:val="uk-UA"/>
              </w:rPr>
              <w:t xml:space="preserve"> обов’язковим є внесення відомостей про цю книжку </w:t>
            </w:r>
            <w:hyperlink r:id="rId42" w:tgtFrame="_blank">
              <w:r>
                <w:rPr>
                  <w:rStyle w:val="InternetLink"/>
                  <w:rFonts w:cs="Arial" w:ascii="Arial" w:hAnsi="Arial"/>
                  <w:color w:val="00008B"/>
                  <w:sz w:val="18"/>
                  <w:lang w:val="uk-UA"/>
                </w:rPr>
                <w:t>МДП</w:t>
              </w:r>
            </w:hyperlink>
            <w:r>
              <w:rPr>
                <w:rFonts w:cs="Arial" w:ascii="Arial" w:hAnsi="Arial"/>
                <w:color w:val="153A40"/>
                <w:sz w:val="18"/>
                <w:szCs w:val="18"/>
                <w:lang w:val="uk-UA"/>
              </w:rPr>
              <w:t xml:space="preserve"> (її серію та номер) до відповідного розділу графи.</w:t>
            </w:r>
          </w:p>
          <w:p>
            <w:pPr>
              <w:pStyle w:val="Normal"/>
              <w:spacing w:before="280" w:after="280"/>
              <w:rPr/>
            </w:pPr>
            <w:r>
              <w:rPr>
                <w:rFonts w:cs="Arial" w:ascii="Arial" w:hAnsi="Arial"/>
                <w:color w:val="153A40"/>
                <w:sz w:val="18"/>
                <w:szCs w:val="18"/>
                <w:lang w:val="uk-UA"/>
              </w:rPr>
              <w:t xml:space="preserve">За відсутності на момент оформлення попередньої митної декларації у митному органі призначення такої інформації про книжку </w:t>
            </w:r>
            <w:hyperlink r:id="rId43" w:tgtFrame="_blank">
              <w:r>
                <w:rPr>
                  <w:rStyle w:val="InternetLink"/>
                  <w:rFonts w:cs="Arial" w:ascii="Arial" w:hAnsi="Arial"/>
                  <w:color w:val="00008B"/>
                  <w:sz w:val="18"/>
                  <w:lang w:val="uk-UA"/>
                </w:rPr>
                <w:t>МДП</w:t>
              </w:r>
            </w:hyperlink>
            <w:r>
              <w:rPr>
                <w:rFonts w:cs="Arial" w:ascii="Arial" w:hAnsi="Arial"/>
                <w:color w:val="153A40"/>
                <w:sz w:val="18"/>
                <w:szCs w:val="18"/>
                <w:lang w:val="uk-UA"/>
              </w:rPr>
              <w:t xml:space="preserve"> до відповідного розділу графи вноситься запис “Книжка МДП” без зазначення її серії та номера.</w:t>
            </w:r>
          </w:p>
          <w:p>
            <w:pPr>
              <w:pStyle w:val="Normal"/>
              <w:spacing w:before="280" w:after="280"/>
              <w:rPr/>
            </w:pPr>
            <w:r>
              <w:rPr>
                <w:rFonts w:cs="Arial" w:ascii="Arial" w:hAnsi="Arial"/>
                <w:color w:val="153A40"/>
                <w:sz w:val="18"/>
                <w:szCs w:val="18"/>
                <w:lang w:val="uk-UA"/>
              </w:rPr>
              <w:t xml:space="preserve">У разі використання додаткових аркушів форми </w:t>
            </w:r>
            <w:hyperlink r:id="rId44" w:tgtFrame="_blank">
              <w:r>
                <w:rPr>
                  <w:rStyle w:val="InternetLink"/>
                  <w:rFonts w:cs="Arial" w:ascii="Arial" w:hAnsi="Arial"/>
                  <w:color w:val="00008B"/>
                  <w:sz w:val="18"/>
                  <w:lang w:val="uk-UA"/>
                </w:rPr>
                <w:t>МД-3</w:t>
              </w:r>
            </w:hyperlink>
            <w:r>
              <w:rPr>
                <w:rFonts w:cs="Arial" w:ascii="Arial" w:hAnsi="Arial"/>
                <w:color w:val="153A40"/>
                <w:sz w:val="18"/>
                <w:szCs w:val="18"/>
                <w:lang w:val="uk-UA"/>
              </w:rPr>
              <w:t xml:space="preserve"> реквізити документів, які стосуються всіх товарів наводяться в цій графі тільки в основному аркуші і в додаткових аркушах не дублюються. При цьому після коду кожного документу, який стосується всіх товарів, проставляється символ „*”.</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45 „Коригува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ється у валюті України заявлена декларантом митна вартість товар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разі переміщення через митний кордон товарів як носіїв результатів виконаних робіт, у графі зазначається заявлена декларантом митна вартість таких носіїв без урахування вартості інформації, що на них розміщена.</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47 „Нарахування платеж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Графа заповнюється при оформленні попередньої митної декларації та внутрішнього транзитного документу у разі застосування заходів гарантування доставки товарів.</w:t>
            </w:r>
          </w:p>
          <w:p>
            <w:pPr>
              <w:pStyle w:val="Normal"/>
              <w:spacing w:before="280" w:after="280"/>
              <w:rPr/>
            </w:pPr>
            <w:r>
              <w:rPr>
                <w:rFonts w:cs="Arial" w:ascii="Arial" w:hAnsi="Arial"/>
                <w:color w:val="153A40"/>
                <w:sz w:val="18"/>
                <w:szCs w:val="18"/>
                <w:lang w:val="uk-UA"/>
              </w:rPr>
              <w:t xml:space="preserve">У цій графі основного й додаткових аркушів </w:t>
            </w:r>
            <w:hyperlink r:id="rId45" w:tgtFrame="_blank">
              <w:r>
                <w:rPr>
                  <w:rStyle w:val="InternetLink"/>
                  <w:rFonts w:cs="Arial" w:ascii="Arial" w:hAnsi="Arial"/>
                  <w:color w:val="00008B"/>
                  <w:sz w:val="18"/>
                  <w:lang w:val="uk-UA"/>
                </w:rPr>
                <w:t>ВМД</w:t>
              </w:r>
            </w:hyperlink>
            <w:r>
              <w:rPr>
                <w:rFonts w:cs="Arial" w:ascii="Arial" w:hAnsi="Arial"/>
                <w:color w:val="153A40"/>
                <w:sz w:val="18"/>
                <w:szCs w:val="18"/>
                <w:lang w:val="uk-UA"/>
              </w:rPr>
              <w:t xml:space="preserve"> у разі застосування заходів гарантування доставки товарів відповідно до статті 161 Митного кодексу України наводяться відомості про нарахування податків та зборів (обов’язкових платежів), що підлягали б сплаті при оформленні цих товарів відповідно до митного режиму імпорту. При цьому, сума податків та зборів (обов’язкових платежів) обчислюється, виходячи з чотиризначного (або десятизначного) коду товару згідно </w:t>
            </w:r>
            <w:hyperlink r:id="rId46" w:tgtFrame="_blank">
              <w:r>
                <w:rPr>
                  <w:rStyle w:val="InternetLink"/>
                  <w:rFonts w:cs="Arial" w:ascii="Arial" w:hAnsi="Arial"/>
                  <w:color w:val="00008B"/>
                  <w:sz w:val="18"/>
                  <w:lang w:val="uk-UA"/>
                </w:rPr>
                <w:t>УКТЗЕД</w:t>
              </w:r>
            </w:hyperlink>
            <w:r>
              <w:rPr>
                <w:rFonts w:cs="Arial" w:ascii="Arial" w:hAnsi="Arial"/>
                <w:color w:val="153A40"/>
                <w:sz w:val="18"/>
                <w:szCs w:val="18"/>
                <w:lang w:val="uk-UA"/>
              </w:rPr>
              <w:t xml:space="preserve"> (в разі обчислення суми податків та зборів виходячи з чотиризначного коду – з розрахунку максимальних ставок мита та акцизного збору, які дійсні для даної товарної підгруп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першій колонці „Вид” зазначається код виду податку або збору (обов’язкового платежу) відповідно до Класифікатора видів податків і збо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другій колонці „Основа нарахування” зазначаютьс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1. При нарахуванні мит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1.1. Митна вартість товару, зазначена в графі 45, – при нарахування за адвалерною ставкою мит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xml:space="preserve">1.2. Кількість товару в одиницях виміру та обліку, – при нарахування за специфічною ставкою мита, якщо мито нараховується на одиницю товарів, відмінну від основної або додаткової одиниці за </w:t>
            </w:r>
            <w:hyperlink r:id="rId47" w:tgtFrame="_blank">
              <w:r>
                <w:rPr>
                  <w:rStyle w:val="InternetLink"/>
                  <w:rFonts w:cs="Arial" w:ascii="Arial" w:hAnsi="Arial"/>
                  <w:color w:val="00008B"/>
                  <w:sz w:val="18"/>
                  <w:lang w:val="uk-UA"/>
                </w:rPr>
                <w:t>УКТЗЕД.</w:t>
              </w:r>
            </w:hyperlink>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2. При нарахування акцизного збор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2.1. Якщо ставку акцизного збору встановлено в процентах до обороту реалізації товару, – вартість товару за встановленою імпортером максимальною роздрібною ціною на товар без урахування податку на додану вартість і акцизного збору (але не менше митної вартості таких товарів з урахуванням сум увізного мита без податку на додану вартість і акцизного збору).</w:t>
            </w:r>
          </w:p>
          <w:p>
            <w:pPr>
              <w:pStyle w:val="Normal"/>
              <w:spacing w:before="280" w:after="280"/>
              <w:rPr/>
            </w:pPr>
            <w:r>
              <w:rPr>
                <w:rFonts w:cs="Arial" w:ascii="Arial" w:hAnsi="Arial"/>
                <w:color w:val="153A40"/>
                <w:sz w:val="18"/>
                <w:szCs w:val="18"/>
                <w:lang w:val="uk-UA"/>
              </w:rPr>
              <w:t xml:space="preserve">2.2. Якщо ставку акцизного збору встановлено в грошовому еквіваленті до одиниці виміру товару, відмінної від основної або додаткової одиниці за </w:t>
            </w:r>
            <w:hyperlink r:id="rId48" w:tgtFrame="_blank">
              <w:r>
                <w:rPr>
                  <w:rStyle w:val="InternetLink"/>
                  <w:rFonts w:cs="Arial" w:ascii="Arial" w:hAnsi="Arial"/>
                  <w:color w:val="00008B"/>
                  <w:sz w:val="18"/>
                  <w:lang w:val="uk-UA"/>
                </w:rPr>
                <w:t>УКТЗЕД,</w:t>
              </w:r>
            </w:hyperlink>
            <w:r>
              <w:rPr>
                <w:rFonts w:cs="Arial" w:ascii="Arial" w:hAnsi="Arial"/>
                <w:color w:val="153A40"/>
                <w:sz w:val="18"/>
                <w:szCs w:val="18"/>
                <w:lang w:val="uk-UA"/>
              </w:rPr>
              <w:t xml:space="preserve"> – кількість товару у відповідних одиницях виміру та облік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 При нарахуванні податку на додану вартість:</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1. Митна вартість товару, зазначена в графі 45, збільшена на суму мита (для товарів, що підлягають обкладанню митом) та акцизного збору (для товарів, що підлягають обкладенню акцизним збором).</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третій колонці „Ставка” зазначаютьс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1. При нарахуванні мита – установлений законодавством розмір ставки мит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2. При нарахуванні акцизного збору – установлений законодавством розмір ставки акцизного збор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 При нарахуванні податку на додану вартість – установлений законодавством розмір ставки податку на додану вартість.</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четвертій колонці „Сума” зазначається нарахована сума відповідного податку або збор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п’ятій колонці „Спосіб платежу” зазначається код способу розрахунку відповідно до Класифікатора способів розрахунку.</w:t>
            </w:r>
          </w:p>
          <w:p>
            <w:pPr>
              <w:pStyle w:val="Normal"/>
              <w:spacing w:before="280" w:after="280"/>
              <w:rPr/>
            </w:pPr>
            <w:r>
              <w:rPr>
                <w:rFonts w:cs="Arial" w:ascii="Arial" w:hAnsi="Arial"/>
                <w:color w:val="153A40"/>
                <w:sz w:val="18"/>
                <w:szCs w:val="18"/>
                <w:lang w:val="uk-UA"/>
              </w:rPr>
              <w:t xml:space="preserve">При використанні комплектів додаткових аркушів форми </w:t>
            </w:r>
            <w:hyperlink r:id="rId49" w:tgtFrame="_blank">
              <w:r>
                <w:rPr>
                  <w:rStyle w:val="InternetLink"/>
                  <w:rFonts w:cs="Arial" w:ascii="Arial" w:hAnsi="Arial"/>
                  <w:color w:val="00008B"/>
                  <w:sz w:val="18"/>
                  <w:lang w:val="uk-UA"/>
                </w:rPr>
                <w:t>МД-3</w:t>
              </w:r>
            </w:hyperlink>
            <w:r>
              <w:rPr>
                <w:rFonts w:cs="Arial" w:ascii="Arial" w:hAnsi="Arial"/>
                <w:color w:val="153A40"/>
                <w:sz w:val="18"/>
                <w:szCs w:val="18"/>
                <w:lang w:val="uk-UA"/>
              </w:rPr>
              <w:t xml:space="preserve"> права нижня частина графи 47 аркушів </w:t>
            </w:r>
            <w:hyperlink r:id="rId50" w:tgtFrame="_blank">
              <w:r>
                <w:rPr>
                  <w:rStyle w:val="InternetLink"/>
                  <w:rFonts w:cs="Arial" w:ascii="Arial" w:hAnsi="Arial"/>
                  <w:color w:val="00008B"/>
                  <w:sz w:val="18"/>
                  <w:lang w:val="uk-UA"/>
                </w:rPr>
                <w:t>МД-3</w:t>
              </w:r>
            </w:hyperlink>
            <w:r>
              <w:rPr>
                <w:rFonts w:cs="Arial" w:ascii="Arial" w:hAnsi="Arial"/>
                <w:color w:val="153A40"/>
                <w:sz w:val="18"/>
                <w:szCs w:val="18"/>
                <w:lang w:val="uk-UA"/>
              </w:rPr>
              <w:t xml:space="preserve"> не заповнюється.</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В „Подробиці розрахунк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Графа заповнюється при оформленні попередньої митної декларації та внутрішнього транзитного документу у разі застосування заходів гарантування доставки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ютьс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w:t>
            </w:r>
            <w:r>
              <w:rPr>
                <w:rFonts w:eastAsia="Arial" w:cs="Arial" w:ascii="Arial" w:hAnsi="Arial"/>
                <w:color w:val="153A40"/>
                <w:sz w:val="18"/>
                <w:szCs w:val="18"/>
                <w:lang w:val="uk-UA"/>
              </w:rPr>
              <w:t xml:space="preserve"> </w:t>
            </w:r>
            <w:r>
              <w:rPr>
                <w:rFonts w:cs="Arial" w:ascii="Arial" w:hAnsi="Arial"/>
                <w:color w:val="153A40"/>
                <w:sz w:val="18"/>
                <w:szCs w:val="18"/>
                <w:lang w:val="uk-UA"/>
              </w:rPr>
              <w:t>код виду податку або збору відповідно до Класифікатора видів податків та збо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w:t>
            </w:r>
            <w:r>
              <w:rPr>
                <w:rFonts w:eastAsia="Arial" w:cs="Arial" w:ascii="Arial" w:hAnsi="Arial"/>
                <w:color w:val="153A40"/>
                <w:sz w:val="18"/>
                <w:szCs w:val="18"/>
                <w:lang w:val="uk-UA"/>
              </w:rPr>
              <w:t xml:space="preserve"> </w:t>
            </w:r>
            <w:r>
              <w:rPr>
                <w:rFonts w:cs="Arial" w:ascii="Arial" w:hAnsi="Arial"/>
                <w:color w:val="153A40"/>
                <w:sz w:val="18"/>
                <w:szCs w:val="18"/>
                <w:lang w:val="uk-UA"/>
              </w:rPr>
              <w:t>загальна сума податків та зборів за цим кодом, що включає в себе суми податків та зборів за основним і кожним додатковим аркушем.</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49 „Реквізити складу”</w:t>
            </w:r>
          </w:p>
          <w:p>
            <w:pPr>
              <w:pStyle w:val="Normal"/>
              <w:spacing w:before="280" w:after="280"/>
              <w:rPr/>
            </w:pPr>
            <w:r>
              <w:rPr>
                <w:rFonts w:cs="Arial" w:ascii="Arial" w:hAnsi="Arial"/>
                <w:color w:val="153A40"/>
                <w:sz w:val="18"/>
                <w:szCs w:val="18"/>
                <w:lang w:val="uk-UA"/>
              </w:rPr>
              <w:t xml:space="preserve">Якщо товари після ввезення планується розмістити на склад тимчасового зберігання (далі – </w:t>
            </w:r>
            <w:hyperlink r:id="rId51" w:tgtFrame="_blank">
              <w:r>
                <w:rPr>
                  <w:rStyle w:val="InternetLink"/>
                  <w:rFonts w:cs="Arial" w:ascii="Arial" w:hAnsi="Arial"/>
                  <w:color w:val="00008B"/>
                  <w:sz w:val="18"/>
                  <w:lang w:val="uk-UA"/>
                </w:rPr>
                <w:t>СТЗ)</w:t>
              </w:r>
            </w:hyperlink>
            <w:r>
              <w:rPr>
                <w:rFonts w:cs="Arial" w:ascii="Arial" w:hAnsi="Arial"/>
                <w:color w:val="153A40"/>
                <w:sz w:val="18"/>
                <w:szCs w:val="18"/>
                <w:lang w:val="uk-UA"/>
              </w:rPr>
              <w:t xml:space="preserve"> або митний ліцензійний склад </w:t>
              <w:br/>
              <w:t xml:space="preserve">(далі – МЛС), у графі зазначається номер дозволу митного органу на використання складського приміщення, резервуара, майданчика як </w:t>
            </w:r>
            <w:hyperlink r:id="rId52" w:tgtFrame="_blank">
              <w:r>
                <w:rPr>
                  <w:rStyle w:val="InternetLink"/>
                  <w:rFonts w:cs="Arial" w:ascii="Arial" w:hAnsi="Arial"/>
                  <w:color w:val="00008B"/>
                  <w:sz w:val="18"/>
                  <w:lang w:val="uk-UA"/>
                </w:rPr>
                <w:t>СТЗ</w:t>
              </w:r>
            </w:hyperlink>
            <w:r>
              <w:rPr>
                <w:rFonts w:cs="Arial" w:ascii="Arial" w:hAnsi="Arial"/>
                <w:color w:val="153A40"/>
                <w:sz w:val="18"/>
                <w:szCs w:val="18"/>
                <w:lang w:val="uk-UA"/>
              </w:rPr>
              <w:t xml:space="preserve"> або номер дозвільного документа на право відкриття та експлуатації МЛС.</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розміщенні в режим митного складу у графі зазначається номер дозвільного документа на право відкриття та експлуатації МЛС.</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xml:space="preserve">Якщо при цьому товар попередньо розміщувався на </w:t>
            </w:r>
            <w:hyperlink r:id="rId53" w:tgtFrame="_blank">
              <w:r>
                <w:rPr>
                  <w:rStyle w:val="InternetLink"/>
                  <w:rFonts w:cs="Arial" w:ascii="Arial" w:hAnsi="Arial"/>
                  <w:color w:val="00008B"/>
                  <w:sz w:val="18"/>
                  <w:lang w:val="uk-UA"/>
                </w:rPr>
                <w:t>СТЗ</w:t>
              </w:r>
            </w:hyperlink>
            <w:r>
              <w:rPr>
                <w:rFonts w:cs="Arial" w:ascii="Arial" w:hAnsi="Arial"/>
                <w:color w:val="153A40"/>
                <w:sz w:val="18"/>
                <w:szCs w:val="18"/>
                <w:lang w:val="uk-UA"/>
              </w:rPr>
              <w:t xml:space="preserve"> зазначається також номер дозволу митного органу на використання складського приміщення, резервуара, майданчика як </w:t>
            </w:r>
            <w:hyperlink r:id="rId54" w:tgtFrame="_blank">
              <w:r>
                <w:rPr>
                  <w:rStyle w:val="InternetLink"/>
                  <w:rFonts w:cs="Arial" w:ascii="Arial" w:hAnsi="Arial"/>
                  <w:color w:val="00008B"/>
                  <w:sz w:val="18"/>
                  <w:lang w:val="uk-UA"/>
                </w:rPr>
                <w:t>СТЗ.</w:t>
              </w:r>
            </w:hyperlink>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Відомості зазначаються з нового рядка за такою схемою:</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A/Б</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де</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А – код типу складу, магазину безмитної торгівлі, а саме:</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1 – митний ліцензійний склад відкритого тип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2 – митний ліцензійний склад закритого тип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3 – склад тимчасового зберігання відкритого тип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4 – склад тимчасового зберігання закритого тип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xml:space="preserve">Б – номер дозвільного документа на право відкриття та експлуатації МЛС, номер дозволу митного органу на використання складського приміщення, резервуара, майданчика як </w:t>
            </w:r>
            <w:hyperlink r:id="rId55" w:tgtFrame="_blank">
              <w:r>
                <w:rPr>
                  <w:rStyle w:val="InternetLink"/>
                  <w:rFonts w:cs="Arial" w:ascii="Arial" w:hAnsi="Arial"/>
                  <w:color w:val="00008B"/>
                  <w:sz w:val="18"/>
                  <w:lang w:val="uk-UA"/>
                </w:rPr>
                <w:t>СТЗ.</w:t>
              </w:r>
            </w:hyperlink>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50 „Принципал”</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Графа заповнюється коли здійснюється перевезення товарів митною територією Україн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ються відомості (назва, місцезнаходження, код за ЄДРПОУ, номер телефону) про підприємство-перевізника (або експедитора) та персональні дані особи, що приймає задекларовані товари до перевезення та бере зобов'язання щодо доставки цих товарів у митницю призначення (на основі пред’явленого паспорта). У доповненні наводиться письмове зобов’язання цієї особи про доставку товарів у митницю призначення у визначений митним органом строк:</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w:t>
            </w:r>
            <w:r>
              <w:rPr>
                <w:rFonts w:cs="Arial" w:ascii="Arial" w:hAnsi="Arial"/>
                <w:color w:val="153A40"/>
                <w:sz w:val="18"/>
                <w:szCs w:val="18"/>
                <w:lang w:val="uk-UA"/>
              </w:rPr>
              <w:t>Я,____________________________________________________,</w:t>
              <w:br/>
              <w:t>(прізвище, ім’я та по батькові;</w:t>
              <w:br/>
              <w:t>номер і серія паспорт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ознайомлений зі змістом статей 331, 332, 336, 337, 338 Митного кодексу України й зобов’язуюсь доставити задекларовані товари в митницю призначення в установлений строк”.</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Це зобов’язання засвідчується особистим підписом представника перевізника (виконавця перевезення) на кожному аркуші доповнення форми МД-6 та особистою номерною печаткою посадової особи митного орган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залізничних перевезеннях зазначається назва залізниці, що приймає товари до перевезе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Графа не заповнюєтьс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декларуванні товарів за періодичною митною декларацією;</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декларуванні товарів, на які була попередньо оформлена загальна вантажна митна декларація при вивезенні товарів залізничним транспортом або періодична митна деклараці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декларуванні товарів, що переміщуються стаціонарними засобами транспортува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заповненні окремої митної декларації;</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при декларуванні товарів у пункті пропуску через митний кордон України, через який вивозяться товари.</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52 „Гарантія не дійсна дл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Лівий підрозділ графи не заповнюєтьс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правому підрозділі графи проставляється цифровий код типу гарантії, а саме:</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01 – гарантія банку;</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02 – грошова застав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03 – перевезення митним перевізником;</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04 – охорона й супроводження товарів силами митних органів;</w:t>
            </w:r>
          </w:p>
          <w:p>
            <w:pPr>
              <w:pStyle w:val="Normal"/>
              <w:spacing w:before="280" w:after="280"/>
              <w:rPr/>
            </w:pPr>
            <w:r>
              <w:rPr>
                <w:rFonts w:cs="Arial" w:ascii="Arial" w:hAnsi="Arial"/>
                <w:color w:val="153A40"/>
                <w:sz w:val="18"/>
                <w:szCs w:val="18"/>
                <w:lang w:val="uk-UA"/>
              </w:rPr>
              <w:t xml:space="preserve">05 – гарантія відповідно до Митної конвенції про міжнародне перевезення вантажів із застосуванням книжки </w:t>
            </w:r>
            <w:hyperlink r:id="rId56" w:tgtFrame="_blank">
              <w:r>
                <w:rPr>
                  <w:rStyle w:val="InternetLink"/>
                  <w:rFonts w:cs="Arial" w:ascii="Arial" w:hAnsi="Arial"/>
                  <w:color w:val="00008B"/>
                  <w:sz w:val="18"/>
                  <w:lang w:val="uk-UA"/>
                </w:rPr>
                <w:t>МДП</w:t>
              </w:r>
            </w:hyperlink>
            <w:r>
              <w:rPr>
                <w:rFonts w:cs="Arial" w:ascii="Arial" w:hAnsi="Arial"/>
                <w:color w:val="153A40"/>
                <w:sz w:val="18"/>
                <w:szCs w:val="18"/>
                <w:lang w:val="uk-UA"/>
              </w:rPr>
              <w:t xml:space="preserve"> від 14.11.75;</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06 – фінансова гарантія незалежного фінансового посередник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00 – гарантія не потрібна.</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53 „Митниця в країні призначення”</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ються згідно з Класифікатором митних органів найменування і код митного органу (регіональна митниця, митниця), в який направляються товари заявлену у внутрішньому транзитному документі.</w:t>
            </w:r>
          </w:p>
          <w:p>
            <w:pPr>
              <w:pStyle w:val="Normal"/>
              <w:spacing w:before="280" w:after="280"/>
              <w:jc w:val="center"/>
              <w:rPr>
                <w:rFonts w:ascii="Arial" w:hAnsi="Arial" w:cs="Arial"/>
                <w:color w:val="153A40"/>
                <w:sz w:val="18"/>
                <w:szCs w:val="18"/>
                <w:lang w:val="uk-UA"/>
              </w:rPr>
            </w:pPr>
            <w:r>
              <w:rPr>
                <w:rFonts w:cs="Arial" w:ascii="Arial" w:hAnsi="Arial"/>
                <w:b/>
                <w:bCs/>
                <w:color w:val="153A40"/>
                <w:sz w:val="18"/>
                <w:szCs w:val="18"/>
                <w:lang w:val="uk-UA"/>
              </w:rPr>
              <w:t>Графа 54 „Місце і дат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У графі зазначаються місцезнаходження (місце проживання) декларанта, прізвище, ініціали співробітника підприємства-декларанта, зазначеного в графі 14 та, що склав повідомлення про намір ввезення товарів, попередню митну декларацію чи внутрішній транзитний документ, його особистий підпис, а також наводяться номер телефону декларанта, номер Кваліфікаційного свідоцтва особи, уповноваженої на декларування (у разі видачі його митницею).</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Ці відомості завіряються печаткою організації-декларанта, яка містить код за ЄДРПОУ/ДРФО.</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 xml:space="preserve">Ця печатка також проставляється у лівому нижньому кутку під графами на аркушах форми </w:t>
            </w:r>
            <w:hyperlink r:id="rId57" w:tgtFrame="_blank">
              <w:r>
                <w:rPr>
                  <w:rStyle w:val="InternetLink"/>
                  <w:rFonts w:cs="Arial" w:ascii="Arial" w:hAnsi="Arial"/>
                  <w:color w:val="00008B"/>
                  <w:sz w:val="18"/>
                  <w:lang w:val="uk-UA"/>
                </w:rPr>
                <w:t>МД-3.</w:t>
              </w:r>
            </w:hyperlink>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5. Анулювання повідомлення про намір ввезення товарів, попередньої митної декларації чи внутрішнього транзитного документа</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5.1. Повідомлення про намір ввезення товарів, попередня митна декларація чи внутрішній транзитний документ можуть бути анульовані за письмовою заявою декларанта або з ініціативи митного органу, яким було оформлено ці документи тільки якщо за ними ще не розпочато переміщення товарів.</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5.2. Рішення про анулювання повідомлення про намір ввезення товарів, попередньої митної декларації чи внутрішнього транзитного документу приймається начальником ВКПТ або особою, що його заміщує.</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5.3. Перевірка факту ввезення товарів за заявленим до анулювання повідомленням про намір ввезення товарів або попередньою митною декларацією або факту початку переміщення товару за внутрішнім транзитним документом здійснюється за допомогою ЄАIС.</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5.4. У разі прийняття рішення про можливість анулювання – примірник повідомлення про намір ввезення товарів або попередньої митної декларації, виданий декларанту після завершення оформлення або примірник внутрішнього транзитного документа, виданий перевізнику перекреслюється та над лінією здійснюється запис "Анульовано за заявою (службовою запискою) від ________ № ______" (зазначаються дата реєстрації та вхідний номер заяви або службової записки).</w:t>
            </w:r>
          </w:p>
          <w:p>
            <w:pPr>
              <w:pStyle w:val="Normal"/>
              <w:spacing w:before="280" w:after="280"/>
              <w:rPr>
                <w:rFonts w:ascii="Arial" w:hAnsi="Arial" w:cs="Arial"/>
                <w:color w:val="153A40"/>
                <w:sz w:val="18"/>
                <w:szCs w:val="18"/>
                <w:lang w:val="uk-UA"/>
              </w:rPr>
            </w:pPr>
            <w:r>
              <w:rPr>
                <w:rFonts w:cs="Arial" w:ascii="Arial" w:hAnsi="Arial"/>
                <w:color w:val="153A40"/>
                <w:sz w:val="18"/>
                <w:szCs w:val="18"/>
                <w:lang w:val="uk-UA"/>
              </w:rPr>
              <w:t>5.5. В оперативному режимі у ЄАІС проводиться анулювання електронної копії повідомлення про намір ввезення товарів, попередньої митної декларації чи внутрішнього транзитного документа із зазначенням реєстраційного номеру документу на підставі якого приймалося рішення про анулювання.</w:t>
            </w:r>
          </w:p>
          <w:tbl>
            <w:tblPr>
              <w:tblW w:w="5000" w:type="pct"/>
              <w:jc w:val="left"/>
              <w:tblInd w:w="0" w:type="dxa"/>
              <w:tblLayout w:type="fixed"/>
              <w:tblCellMar>
                <w:top w:w="15" w:type="dxa"/>
                <w:left w:w="15" w:type="dxa"/>
                <w:bottom w:w="15" w:type="dxa"/>
                <w:right w:w="15" w:type="dxa"/>
              </w:tblCellMar>
            </w:tblPr>
            <w:tblGrid>
              <w:gridCol w:w="4499"/>
              <w:gridCol w:w="4501"/>
            </w:tblGrid>
            <w:tr>
              <w:trPr/>
              <w:tc>
                <w:tcPr>
                  <w:tcW w:w="4499" w:type="dxa"/>
                  <w:tcBorders/>
                  <w:vAlign w:val="center"/>
                </w:tcPr>
                <w:p>
                  <w:pPr>
                    <w:pStyle w:val="Normal"/>
                    <w:rPr>
                      <w:rFonts w:ascii="Arial" w:hAnsi="Arial" w:cs="Arial"/>
                      <w:color w:val="153A40"/>
                      <w:sz w:val="18"/>
                      <w:szCs w:val="18"/>
                      <w:lang w:val="uk-UA"/>
                    </w:rPr>
                  </w:pPr>
                  <w:r>
                    <w:rPr>
                      <w:rFonts w:cs="Arial" w:ascii="Arial" w:hAnsi="Arial"/>
                      <w:color w:val="153A40"/>
                      <w:sz w:val="18"/>
                      <w:szCs w:val="18"/>
                      <w:lang w:val="uk-UA"/>
                    </w:rPr>
                    <w:t>Начальник Управління контролю</w:t>
                    <w:br/>
                    <w:t>за переміщенням вантажів</w:t>
                  </w:r>
                </w:p>
              </w:tc>
              <w:tc>
                <w:tcPr>
                  <w:tcW w:w="4501" w:type="dxa"/>
                  <w:tcBorders/>
                  <w:vAlign w:val="bottom"/>
                </w:tcPr>
                <w:p>
                  <w:pPr>
                    <w:pStyle w:val="Normal"/>
                    <w:jc w:val="center"/>
                    <w:rPr>
                      <w:rFonts w:ascii="Arial" w:hAnsi="Arial" w:cs="Arial"/>
                      <w:color w:val="153A40"/>
                      <w:sz w:val="18"/>
                      <w:szCs w:val="18"/>
                      <w:lang w:val="uk-UA"/>
                    </w:rPr>
                  </w:pPr>
                  <w:r>
                    <w:rPr>
                      <w:rFonts w:cs="Arial" w:ascii="Arial" w:hAnsi="Arial"/>
                      <w:color w:val="153A40"/>
                      <w:sz w:val="18"/>
                      <w:szCs w:val="18"/>
                      <w:lang w:val="uk-UA"/>
                    </w:rPr>
                    <w:t>В.А. Луговець</w:t>
                  </w:r>
                </w:p>
              </w:tc>
            </w:tr>
          </w:tbl>
          <w:p>
            <w:pPr>
              <w:pStyle w:val="Normal"/>
              <w:rPr>
                <w:rFonts w:ascii="Arial" w:hAnsi="Arial" w:cs="Arial"/>
                <w:color w:val="153A40"/>
                <w:sz w:val="18"/>
                <w:szCs w:val="18"/>
                <w:lang w:val="uk-UA"/>
              </w:rPr>
            </w:pPr>
            <w:r>
              <w:rPr>
                <w:rFonts w:cs="Arial" w:ascii="Arial" w:hAnsi="Arial"/>
                <w:color w:val="153A40"/>
                <w:sz w:val="18"/>
                <w:szCs w:val="18"/>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4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office.com.ua/MDOffice/MDODoc.FindHelpAdv?p_file=93_685" TargetMode="External"/><Relationship Id="rId3" Type="http://schemas.openxmlformats.org/officeDocument/2006/relationships/hyperlink" Target="http://www.mdoffice.com.ua/MDOffice/MDODoc.FindHelpAdv?p_file=87_385" TargetMode="External"/><Relationship Id="rId4" Type="http://schemas.openxmlformats.org/officeDocument/2006/relationships/hyperlink" Target="http://www.mdoffice.com.ua/MDOffice/MDODoc.FindHelpAdv?p_file=91_386" TargetMode="External"/><Relationship Id="rId5" Type="http://schemas.openxmlformats.org/officeDocument/2006/relationships/hyperlink" Target="http://www.mdoffice.com.ua/MDOffice/MDODoc.FindHelpAdv?p_file=88_316" TargetMode="External"/><Relationship Id="rId6" Type="http://schemas.openxmlformats.org/officeDocument/2006/relationships/hyperlink" Target="http://www.mdoffice.com.ua/pls/MDOffice/MDODoc.FindHelp?p_file=69&amp;p_page=167" TargetMode="External"/><Relationship Id="rId7" Type="http://schemas.openxmlformats.org/officeDocument/2006/relationships/hyperlink" Target="http://www.mdoffice.com.ua/pls/MDOffice/MDODoc.FindHelp?p_file=63&amp;p_page=167" TargetMode="External"/><Relationship Id="rId8" Type="http://schemas.openxmlformats.org/officeDocument/2006/relationships/hyperlink" Target="http://www.mdoffice.com.ua/pls/MDOffice/MDODoc.FindHelp?p_file=69&amp;p_page=167" TargetMode="External"/><Relationship Id="rId9" Type="http://schemas.openxmlformats.org/officeDocument/2006/relationships/hyperlink" Target="http://www.mdoffice.com.ua/MDOffice/MDODoc.FindHelpAdv?p_file=87_385" TargetMode="External"/><Relationship Id="rId10" Type="http://schemas.openxmlformats.org/officeDocument/2006/relationships/hyperlink" Target="http://www.mdoffice.com.ua/MDOffice/MDODoc.FindHelpAdv?p_file=69_167" TargetMode="External"/><Relationship Id="rId11" Type="http://schemas.openxmlformats.org/officeDocument/2006/relationships/hyperlink" Target="http://www.mdoffice.com.ua/pls/MDOffice/MDODoc.FindHelp?p_file=69&amp;p_page=167" TargetMode="External"/><Relationship Id="rId12" Type="http://schemas.openxmlformats.org/officeDocument/2006/relationships/hyperlink" Target="http://www.mdoffice.com.ua/pls/MDOffice/MDODoc.FindHelp?p_file=69&amp;p_page=167" TargetMode="External"/><Relationship Id="rId13" Type="http://schemas.openxmlformats.org/officeDocument/2006/relationships/hyperlink" Target="http://www.mdoffice.com.ua/pls/MDOffice/MDODoc.FindHelp?p_file=69&amp;p_page=167" TargetMode="External"/><Relationship Id="rId14" Type="http://schemas.openxmlformats.org/officeDocument/2006/relationships/hyperlink" Target="http://www.mdoffice.com.ua/pls/MDOffice/MDODoc.FindHelp?p_file=63&amp;p_page=167" TargetMode="External"/><Relationship Id="rId15" Type="http://schemas.openxmlformats.org/officeDocument/2006/relationships/hyperlink" Target="http://www.mdoffice.com.ua/pls/MDOffice/MDODoc.FindHelp?p_file=89&amp;p_page=441" TargetMode="External"/><Relationship Id="rId16" Type="http://schemas.openxmlformats.org/officeDocument/2006/relationships/hyperlink" Target="http://www.mdoffice.com.ua/pls/MDOffice/MDODoc.FindHelp?p_file=63&amp;p_page=167" TargetMode="External"/><Relationship Id="rId17" Type="http://schemas.openxmlformats.org/officeDocument/2006/relationships/hyperlink" Target="http://www.mdoffice.com.ua/MDOffice/MDODoc.FindHelpAdv?p_file=87_283" TargetMode="External"/><Relationship Id="rId18" Type="http://schemas.openxmlformats.org/officeDocument/2006/relationships/hyperlink" Target="http://www.mdoffice.com.ua/pls/MDOffice/MDODoc.FindHelp?p_file=63&amp;p_page=167" TargetMode="External"/><Relationship Id="rId19" Type="http://schemas.openxmlformats.org/officeDocument/2006/relationships/hyperlink" Target="http://www.mdoffice.com.ua/pls/MDOffice/MDODoc.FindHelp?p_file=63&amp;p_page=167" TargetMode="External"/><Relationship Id="rId20" Type="http://schemas.openxmlformats.org/officeDocument/2006/relationships/hyperlink" Target="http://www.mdoffice.com.ua/pls/MDOffice/MDODoc.FindHelp?p_file=63&amp;p_page=167" TargetMode="External"/><Relationship Id="rId21" Type="http://schemas.openxmlformats.org/officeDocument/2006/relationships/hyperlink" Target="http://www.mdoffice.com.ua/pls/MDOffice/MDODoc.FindHelp?p_file=69&amp;p_page=167" TargetMode="External"/><Relationship Id="rId22" Type="http://schemas.openxmlformats.org/officeDocument/2006/relationships/hyperlink" Target="http://www.mdoffice.com.ua/pls/MDOffice/MDODoc.FindHelp?p_file=63&amp;p_page=167" TargetMode="External"/><Relationship Id="rId23" Type="http://schemas.openxmlformats.org/officeDocument/2006/relationships/hyperlink" Target="http://www.mdoffice.com.ua/pls/MDOffice/MDODoc.FindHelp?p_file=69&amp;p_page=167" TargetMode="External"/><Relationship Id="rId24" Type="http://schemas.openxmlformats.org/officeDocument/2006/relationships/hyperlink" Target="http://www.mdoffice.com.ua/pls/MDOffice/MDODoc.FindHelp?p_file=63&amp;p_page=167" TargetMode="External"/><Relationship Id="rId25" Type="http://schemas.openxmlformats.org/officeDocument/2006/relationships/hyperlink" Target="http://www.mdoffice.com.ua/pls/MDOffice/MDODoc.FindHelp?p_file=69&amp;p_page=167" TargetMode="External"/><Relationship Id="rId26" Type="http://schemas.openxmlformats.org/officeDocument/2006/relationships/hyperlink" Target="http://www.mdoffice.com.ua/pls/MDOffice/MDODoc.FindHelp?p_file=69&amp;p_page=167" TargetMode="External"/><Relationship Id="rId27" Type="http://schemas.openxmlformats.org/officeDocument/2006/relationships/hyperlink" Target="http://www.mdoffice.com.ua/pls/MDOffice/MDODoc.FindHelp?p_file=63&amp;p_page=167" TargetMode="External"/><Relationship Id="rId28" Type="http://schemas.openxmlformats.org/officeDocument/2006/relationships/hyperlink" Target="http://www.mdoffice.com.ua/pls/MDOffice/MDODoc.FindHelp?p_file=89&amp;p_page=441" TargetMode="External"/><Relationship Id="rId29" Type="http://schemas.openxmlformats.org/officeDocument/2006/relationships/hyperlink" Target="../in/8701.tnu" TargetMode="External"/><Relationship Id="rId30" Type="http://schemas.openxmlformats.org/officeDocument/2006/relationships/hyperlink" Target="../in/8702.tnu" TargetMode="External"/><Relationship Id="rId31" Type="http://schemas.openxmlformats.org/officeDocument/2006/relationships/hyperlink" Target="../in/8703.tnu" TargetMode="External"/><Relationship Id="rId32" Type="http://schemas.openxmlformats.org/officeDocument/2006/relationships/hyperlink" Target="../in/8704.tnu" TargetMode="External"/><Relationship Id="rId33" Type="http://schemas.openxmlformats.org/officeDocument/2006/relationships/hyperlink" Target="../in/8705.tnu" TargetMode="External"/><Relationship Id="rId34" Type="http://schemas.openxmlformats.org/officeDocument/2006/relationships/hyperlink" Target="../in/8711.tnu" TargetMode="External"/><Relationship Id="rId35" Type="http://schemas.openxmlformats.org/officeDocument/2006/relationships/hyperlink" Target="../in/8716.tnu" TargetMode="External"/><Relationship Id="rId36" Type="http://schemas.openxmlformats.org/officeDocument/2006/relationships/hyperlink" Target="http://www.mdoffice.com.ua/pls/MDOffice/MDODoc.FindHelp?p_file=89&amp;p_page=441" TargetMode="External"/><Relationship Id="rId37" Type="http://schemas.openxmlformats.org/officeDocument/2006/relationships/hyperlink" Target="http://www.mdoffice.com.ua/pls/MDOffice/MDODoc.FindHelp?p_file=89&amp;p_page=441" TargetMode="External"/><Relationship Id="rId38" Type="http://schemas.openxmlformats.org/officeDocument/2006/relationships/hyperlink" Target="http://www.mdoffice.com.ua/pls/MDOffice/MDODoc.FindHelp?p_file=89&amp;p_page=441" TargetMode="External"/><Relationship Id="rId39" Type="http://schemas.openxmlformats.org/officeDocument/2006/relationships/hyperlink" Target="http://www.mdoffice.com.ua/pls/MDOffice/MDODoc.FindHelp?p_file=89&amp;p_page=441" TargetMode="External"/><Relationship Id="rId40" Type="http://schemas.openxmlformats.org/officeDocument/2006/relationships/hyperlink" Target="http://www.mdoffice.com.ua/pls/MDOffice/MDODoc.FindHelp?p_file=89&amp;p_page=441" TargetMode="External"/><Relationship Id="rId41" Type="http://schemas.openxmlformats.org/officeDocument/2006/relationships/hyperlink" Target="http://www.mdoffice.com.ua/pls/MDOffice/MDODoc.FindHelp?p_file=6&amp;p_page=6744" TargetMode="External"/><Relationship Id="rId42" Type="http://schemas.openxmlformats.org/officeDocument/2006/relationships/hyperlink" Target="http://www.mdoffice.com.ua/pls/MDOffice/MDODoc.FindHelp?p_file=6&amp;p_page=6744" TargetMode="External"/><Relationship Id="rId43" Type="http://schemas.openxmlformats.org/officeDocument/2006/relationships/hyperlink" Target="http://www.mdoffice.com.ua/pls/MDOffice/MDODoc.FindHelp?p_file=6&amp;p_page=6744" TargetMode="External"/><Relationship Id="rId44" Type="http://schemas.openxmlformats.org/officeDocument/2006/relationships/hyperlink" Target="http://www.mdoffice.com.ua/pls/MDOffice/MDODoc.FindHelp?p_file=63&amp;p_page=167" TargetMode="External"/><Relationship Id="rId45" Type="http://schemas.openxmlformats.org/officeDocument/2006/relationships/hyperlink" Target="http://www.mdoffice.com.ua/pls/MDOffice/MDODoc.FindHelp?p_file=69&amp;p_page=167" TargetMode="External"/><Relationship Id="rId46" Type="http://schemas.openxmlformats.org/officeDocument/2006/relationships/hyperlink" Target="http://www.mdoffice.com.ua/pls/MDOffice/MDODoc.FindHelp?p_file=89&amp;p_page=441" TargetMode="External"/><Relationship Id="rId47" Type="http://schemas.openxmlformats.org/officeDocument/2006/relationships/hyperlink" Target="http://www.mdoffice.com.ua/pls/MDOffice/MDODoc.FindHelp?p_file=89&amp;p_page=441" TargetMode="External"/><Relationship Id="rId48" Type="http://schemas.openxmlformats.org/officeDocument/2006/relationships/hyperlink" Target="http://www.mdoffice.com.ua/pls/MDOffice/MDODoc.FindHelp?p_file=89&amp;p_page=441" TargetMode="External"/><Relationship Id="rId49" Type="http://schemas.openxmlformats.org/officeDocument/2006/relationships/hyperlink" Target="http://www.mdoffice.com.ua/pls/MDOffice/MDODoc.FindHelp?p_file=63&amp;p_page=167" TargetMode="External"/><Relationship Id="rId50" Type="http://schemas.openxmlformats.org/officeDocument/2006/relationships/hyperlink" Target="http://www.mdoffice.com.ua/pls/MDOffice/MDODoc.FindHelp?p_file=63&amp;p_page=167" TargetMode="External"/><Relationship Id="rId51" Type="http://schemas.openxmlformats.org/officeDocument/2006/relationships/hyperlink" Target="http://www.mdoffice.com.ua/pls/MDOffice/MDODoc.FindHelp?p_file=68&amp;p_page=137" TargetMode="External"/><Relationship Id="rId52" Type="http://schemas.openxmlformats.org/officeDocument/2006/relationships/hyperlink" Target="http://www.mdoffice.com.ua/pls/MDOffice/MDODoc.FindHelp?p_file=68&amp;p_page=137" TargetMode="External"/><Relationship Id="rId53" Type="http://schemas.openxmlformats.org/officeDocument/2006/relationships/hyperlink" Target="http://www.mdoffice.com.ua/pls/MDOffice/MDODoc.FindHelp?p_file=68&amp;p_page=137" TargetMode="External"/><Relationship Id="rId54" Type="http://schemas.openxmlformats.org/officeDocument/2006/relationships/hyperlink" Target="http://www.mdoffice.com.ua/pls/MDOffice/MDODoc.FindHelp?p_file=68&amp;p_page=137" TargetMode="External"/><Relationship Id="rId55" Type="http://schemas.openxmlformats.org/officeDocument/2006/relationships/hyperlink" Target="http://www.mdoffice.com.ua/pls/MDOffice/MDODoc.FindHelp?p_file=68&amp;p_page=137" TargetMode="External"/><Relationship Id="rId56" Type="http://schemas.openxmlformats.org/officeDocument/2006/relationships/hyperlink" Target="http://www.mdoffice.com.ua/pls/MDOffice/MDODoc.FindHelp?p_file=6&amp;p_page=6744" TargetMode="External"/><Relationship Id="rId57" Type="http://schemas.openxmlformats.org/officeDocument/2006/relationships/hyperlink" Target="http://www.mdoffice.com.ua/pls/MDOffice/MDODoc.FindHelp?p_file=63&amp;p_page=167"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47:00Z</dcterms:created>
  <dc:creator>Dmitriy</dc:creator>
  <dc:description/>
  <cp:keywords/>
  <dc:language>en-US</dc:language>
  <cp:lastModifiedBy>Dmitriy</cp:lastModifiedBy>
  <dcterms:modified xsi:type="dcterms:W3CDTF">2007-11-07T09:47:00Z</dcterms:modified>
  <cp:revision>2</cp:revision>
  <dc:subject/>
  <dc:title>Проект наказу ДМСУ: Про затвердження Інструкції про порядок заповнення та використання документу контролю за переміщенням товарів</dc:title>
</cp:coreProperties>
</file>