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lang w:val="en-US"/>
        </w:rPr>
        <w:t xml:space="preserve">       </w:t>
      </w:r>
      <w:r>
        <w:rPr/>
        <w:t>МІНІСТЕРСТВО ПРАЦІ ТА СОЦІАЛЬНОЇ ПОЛІТИКИ УКРАЇНИ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 А К А З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color w:val="004499"/>
        </w:rPr>
        <w:t>10.02.2007</w:t>
      </w:r>
      <w:r>
        <w:rPr/>
        <w:t xml:space="preserve">  N 42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реєстровано в Міністерстві</w:t>
        <w:br/>
        <w:t xml:space="preserve">                                      юстиції України</w:t>
        <w:br/>
        <w:t xml:space="preserve">                                      13 лютого 2007 р.</w:t>
        <w:br/>
        <w:t xml:space="preserve">                                      за N 117/13384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 затвердження форми звітності N 10-ПІ (річна)</w:t>
        <w:br/>
        <w:t xml:space="preserve">             "Звіт про зайнятість і працевлаштування</w:t>
        <w:br/>
        <w:t xml:space="preserve">          інвалідів" та Інструкції щодо заповнення форми</w:t>
        <w:br/>
        <w:t xml:space="preserve">          звітності N 10-ПІ (річна) "Звіт про зайнятість</w:t>
        <w:br/>
        <w:t xml:space="preserve">                  і працевлаштування інвалідів"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но до   пункту   2  Порядку  подання  підприємствами,</w:t>
        <w:br/>
        <w:t>установами,  організаціями та фізичними особами, що використовують</w:t>
        <w:br/>
        <w:t>найману працю,  звітів про зайнятість і працевлаштування інвалідів</w:t>
        <w:br/>
        <w:t>та інформації,  необхідної для  організації  їх  працевлаштування,</w:t>
        <w:br/>
        <w:t xml:space="preserve">затвердженого постановою Кабінету Міністрів України від </w:t>
      </w:r>
      <w:r>
        <w:rPr>
          <w:color w:val="004499"/>
        </w:rPr>
        <w:t>31.01.2007</w:t>
      </w:r>
      <w:r>
        <w:rPr/>
        <w:br/>
        <w:t xml:space="preserve">N 70 ( </w:t>
      </w:r>
      <w:hyperlink r:id="rId2">
        <w:r>
          <w:rPr>
            <w:rStyle w:val="InternetLink"/>
          </w:rPr>
          <w:t>70-2007-п</w:t>
        </w:r>
      </w:hyperlink>
      <w:r>
        <w:rPr/>
        <w:t xml:space="preserve"> ), Н А К А З У Ю: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твердити форму  звітності  N  10-ПІ  (річна)  "Звіт  про</w:t>
        <w:br/>
        <w:t>зайнятість   і  працевлаштування  інвалідів"  (далі  -  форма)  та</w:t>
        <w:br/>
        <w:t>Інструкцію  щодо  заповнення  форми  N  10-ПІ  (річна)  "Звіт  про</w:t>
        <w:br/>
        <w:t>зайнятість  і працевлаштування інвалідів" (далі - Інструкція),  що</w:t>
        <w:br/>
        <w:t>додаються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тверджені цим наказом форму та Інструкцію увести в  дію,</w:t>
        <w:br/>
        <w:t>починаючи зі звіту за 2006 рік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и,  що  методологічне керівництво щодо заповнення</w:t>
        <w:br/>
        <w:t>форми,  затвердженої цим наказом,  збір та розробку  інформації  і</w:t>
        <w:br/>
        <w:t>контроль  за  її  достовірністю  здійснює Фонд соціального захисту</w:t>
        <w:br/>
        <w:t>інвалідів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изнати таким,  що втратив чинність,  наказ  Мінпраці  від</w:t>
        <w:br/>
      </w:r>
      <w:r>
        <w:rPr>
          <w:color w:val="004499"/>
        </w:rPr>
        <w:t>29.12.2004</w:t>
      </w:r>
      <w:r>
        <w:rPr/>
        <w:t xml:space="preserve">  N  338  (  </w:t>
      </w:r>
      <w:hyperlink r:id="rId3">
        <w:r>
          <w:rPr>
            <w:rStyle w:val="InternetLink"/>
          </w:rPr>
          <w:t>z1671-04</w:t>
        </w:r>
      </w:hyperlink>
      <w:r>
        <w:rPr/>
        <w:t xml:space="preserve">  ) "Про затвердження форми N 10-ПІ</w:t>
        <w:br/>
        <w:t>поштова  -  річна  "Звіт  про   зайнятість   та   працевлаштування</w:t>
        <w:br/>
        <w:t>інвалідів"  та  Інструкції  щодо її заповнення",  зареєстрований в</w:t>
        <w:br/>
        <w:t xml:space="preserve">Міністерстві юстиції України </w:t>
      </w:r>
      <w:r>
        <w:rPr>
          <w:color w:val="004499"/>
        </w:rPr>
        <w:t>30.12.2004</w:t>
      </w:r>
      <w:r>
        <w:rPr/>
        <w:t xml:space="preserve"> за N 1671/10270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троль за виконанням цього наказу покласти на заступника</w:t>
        <w:br/>
        <w:t>Міністра В.Дьяченка.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іністр                                                  М.Папієв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ГОДЖЕНО: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ступник Голови Державного</w:t>
        <w:br/>
        <w:t xml:space="preserve"> комітету статистики України                            Н.Власенко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ТВЕРДЖЕНО</w:t>
        <w:br/>
        <w:t xml:space="preserve">                                      Наказ Міністерства праці</w:t>
        <w:br/>
        <w:t xml:space="preserve">                                      та соціальної політики</w:t>
        <w:br/>
        <w:t xml:space="preserve">                                      України</w:t>
        <w:br/>
        <w:t xml:space="preserve">                                      </w:t>
      </w:r>
      <w:r>
        <w:rPr>
          <w:color w:val="004499"/>
        </w:rPr>
        <w:t>10.02.2007</w:t>
      </w:r>
      <w:r>
        <w:rPr/>
        <w:t xml:space="preserve">  N 42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ВІТ</w:t>
        <w:br/>
        <w:t xml:space="preserve">           про зайнятість і працевлаштування інвалідів</w:t>
        <w:br/>
        <w:t xml:space="preserve">                           за 200__ рік</w:t>
        <w:br/>
        <w:t xml:space="preserve"> </w:t>
        <w:br/>
      </w:r>
    </w:p>
    <w:p>
      <w:pPr>
        <w:pStyle w:val="HTML"/>
        <w:rPr/>
      </w:pPr>
      <w:r>
        <w:rPr/>
        <w:t>-------------------------------------------------</w:t>
      </w:r>
    </w:p>
    <w:p>
      <w:pPr>
        <w:pStyle w:val="HTML"/>
        <w:rPr/>
      </w:pPr>
      <w:r>
        <w:rPr/>
        <w:t>|      Подають                | Терміни подання |   Форма N 10-ПІ</w:t>
      </w:r>
    </w:p>
    <w:p>
      <w:pPr>
        <w:pStyle w:val="HTML"/>
        <w:rPr/>
      </w:pPr>
      <w:r>
        <w:rPr/>
        <w:t>|-----------------------------+-----------------|</w:t>
      </w:r>
    </w:p>
    <w:p>
      <w:pPr>
        <w:pStyle w:val="HTML"/>
        <w:rPr/>
      </w:pPr>
      <w:r>
        <w:rPr/>
        <w:t>|Підприємства, установи       |не пізніше       |   ЗАТВЕРДЖЕНО</w:t>
      </w:r>
    </w:p>
    <w:p>
      <w:pPr>
        <w:pStyle w:val="HTML"/>
        <w:rPr/>
      </w:pPr>
      <w:r>
        <w:rPr/>
        <w:t>|і організації, у тому        |1 березня після  |   Наказ Мінпраці України</w:t>
      </w:r>
    </w:p>
    <w:p>
      <w:pPr>
        <w:pStyle w:val="HTML"/>
        <w:rPr/>
      </w:pPr>
      <w:r>
        <w:rPr/>
        <w:t xml:space="preserve">|числі підприємства           |звітного періоду |   </w:t>
      </w:r>
      <w:r>
        <w:rPr>
          <w:color w:val="004499"/>
        </w:rPr>
        <w:t>10.02.2007</w:t>
      </w:r>
      <w:r>
        <w:rPr/>
        <w:t xml:space="preserve">  N 42</w:t>
      </w:r>
    </w:p>
    <w:p>
      <w:pPr>
        <w:pStyle w:val="HTML"/>
        <w:rPr/>
      </w:pPr>
      <w:r>
        <w:rPr/>
        <w:t>|громадських організацій      |                 |</w:t>
      </w:r>
    </w:p>
    <w:p>
      <w:pPr>
        <w:pStyle w:val="HTML"/>
        <w:rPr/>
      </w:pPr>
      <w:r>
        <w:rPr/>
        <w:t>|інвалідів, фізичні особи,    |                 |   Річна</w:t>
      </w:r>
    </w:p>
    <w:p>
      <w:pPr>
        <w:pStyle w:val="HTML"/>
        <w:rPr/>
      </w:pPr>
      <w:r>
        <w:rPr/>
        <w:t>|які використовують найману   |                 |   Поштова</w:t>
      </w:r>
    </w:p>
    <w:p>
      <w:pPr>
        <w:pStyle w:val="HTML"/>
        <w:rPr/>
      </w:pPr>
      <w:r>
        <w:rPr/>
        <w:t>|працю, - відділенню Фонду    |                 |</w:t>
      </w:r>
    </w:p>
    <w:p>
      <w:pPr>
        <w:pStyle w:val="HTML"/>
        <w:rPr/>
      </w:pPr>
      <w:r>
        <w:rPr/>
        <w:t>|соціального захисту інвалідів|                 |</w:t>
      </w:r>
    </w:p>
    <w:p>
      <w:pPr>
        <w:pStyle w:val="HTML"/>
        <w:rPr/>
      </w:pPr>
      <w:r>
        <w:rPr/>
        <w:t>|за місцем їх реєстрації      |                 |</w:t>
      </w:r>
    </w:p>
    <w:p>
      <w:pPr>
        <w:pStyle w:val="HTML"/>
        <w:rPr/>
      </w:pPr>
      <w:r>
        <w:rPr/>
        <w:t>-------------------------------------------------</w:t>
        <w:b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Найменування організації - респондента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Місцезнаходження________________________________________________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Коди організації - респондента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за ЄДРПОУ|терито- |  виду  | форми |організа-|міністерст-|      |</w:t>
      </w:r>
    </w:p>
    <w:p>
      <w:pPr>
        <w:pStyle w:val="HTML"/>
        <w:rPr/>
      </w:pPr>
      <w:r>
        <w:rPr/>
        <w:t>|         | рії    |економі-|власно-|ційно-   |ва, іншого |      |</w:t>
      </w:r>
    </w:p>
    <w:p>
      <w:pPr>
        <w:pStyle w:val="HTML"/>
        <w:rPr/>
      </w:pPr>
      <w:r>
        <w:rPr/>
        <w:t>|         |(КОАТУУ)| чної   | сті   |правової |центрально-|      |</w:t>
      </w:r>
    </w:p>
    <w:p>
      <w:pPr>
        <w:pStyle w:val="HTML"/>
        <w:rPr/>
      </w:pPr>
      <w:r>
        <w:rPr/>
        <w:t>|         |        |діяльно-| (КФВ) |  форми  |го органу, |      |</w:t>
      </w:r>
    </w:p>
    <w:p>
      <w:pPr>
        <w:pStyle w:val="HTML"/>
        <w:rPr/>
      </w:pPr>
      <w:r>
        <w:rPr/>
        <w:t>|         |        |  сті   |       |господа- |   якому   |      |</w:t>
      </w:r>
    </w:p>
    <w:p>
      <w:pPr>
        <w:pStyle w:val="HTML"/>
        <w:rPr/>
      </w:pPr>
      <w:r>
        <w:rPr/>
        <w:t>|         |        | (КВЕД) |       |рювання  |підпорядко-|      |</w:t>
      </w:r>
    </w:p>
    <w:p>
      <w:pPr>
        <w:pStyle w:val="HTML"/>
        <w:rPr/>
      </w:pPr>
      <w:r>
        <w:rPr/>
        <w:t>|         |        |        |       | (КОПФГ) |   вана    |      |</w:t>
      </w:r>
    </w:p>
    <w:p>
      <w:pPr>
        <w:pStyle w:val="HTML"/>
        <w:rPr/>
      </w:pPr>
      <w:r>
        <w:rPr/>
        <w:t>|         |        |        |       |         |організація|      |</w:t>
      </w:r>
    </w:p>
    <w:p>
      <w:pPr>
        <w:pStyle w:val="HTML"/>
        <w:rPr/>
      </w:pPr>
      <w:r>
        <w:rPr/>
        <w:t>|         |        |        |       |         |     -     |      |</w:t>
      </w:r>
    </w:p>
    <w:p>
      <w:pPr>
        <w:pStyle w:val="HTML"/>
        <w:rPr/>
      </w:pPr>
      <w:r>
        <w:rPr/>
        <w:t>|         |        |        |       |         |респондент |      |</w:t>
      </w:r>
    </w:p>
    <w:p>
      <w:pPr>
        <w:pStyle w:val="HTML"/>
        <w:rPr/>
      </w:pPr>
      <w:r>
        <w:rPr/>
        <w:t>|         |        |        |       |         |  (КОДУ)*  |      |</w:t>
      </w:r>
    </w:p>
    <w:p>
      <w:pPr>
        <w:pStyle w:val="HTML"/>
        <w:rPr/>
      </w:pPr>
      <w:r>
        <w:rPr/>
        <w:t>|---------+--------+--------+-------+---------+-----------+------|</w:t>
      </w:r>
    </w:p>
    <w:p>
      <w:pPr>
        <w:pStyle w:val="HTML"/>
        <w:rPr/>
      </w:pPr>
      <w:r>
        <w:rPr/>
        <w:t>|    1    |   2    |   3    |   4   |    5    |     6     |  7   |</w:t>
      </w:r>
    </w:p>
    <w:p>
      <w:pPr>
        <w:pStyle w:val="HTML"/>
        <w:rPr/>
      </w:pPr>
      <w:r>
        <w:rPr/>
        <w:t>|---------+--------+--------+-------+---------+-----------+------|</w:t>
      </w:r>
    </w:p>
    <w:p>
      <w:pPr>
        <w:pStyle w:val="HTML"/>
        <w:rPr/>
      </w:pPr>
      <w:r>
        <w:rPr/>
        <w:t>|         |        |        |       |         |           |      |</w:t>
      </w:r>
    </w:p>
    <w:p>
      <w:pPr>
        <w:pStyle w:val="HTML"/>
        <w:rPr/>
      </w:pPr>
      <w:r>
        <w:rPr/>
        <w:t>------------------------------------------------------------------</w:t>
        <w:br/>
      </w:r>
    </w:p>
    <w:p>
      <w:pPr>
        <w:pStyle w:val="HTML"/>
        <w:rPr/>
      </w:pPr>
      <w:r>
        <w:rPr/>
        <w:t>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Тільки для підприємств державного сектору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 економічної діяльності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власності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ізаційно-правова форма господарювання 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іністерство,  інший  центральний орган, якому підпорядкована</w:t>
        <w:br/>
        <w:t>організація - респондент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івські реквізити МФО____________________р/р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 ________________________________________________________</w:t>
        <w:b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Кількість працівників та фонд оплати праці</w:t>
        <w:b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       Назва показників               |Код    |Фактично |</w:t>
      </w:r>
    </w:p>
    <w:p>
      <w:pPr>
        <w:pStyle w:val="HTML"/>
        <w:rPr/>
      </w:pPr>
      <w:r>
        <w:rPr/>
        <w:t>|                                              |рядка  |за рік   |</w:t>
      </w:r>
    </w:p>
    <w:p>
      <w:pPr>
        <w:pStyle w:val="HTML"/>
        <w:rPr/>
      </w:pPr>
      <w:r>
        <w:rPr/>
        <w:t>|----------------------------------------------+-------+---------|</w:t>
      </w:r>
    </w:p>
    <w:p>
      <w:pPr>
        <w:pStyle w:val="HTML"/>
        <w:rPr/>
      </w:pPr>
      <w:r>
        <w:rPr/>
        <w:t>|Середньооблікова кількість штатних працівників|  01   |         |</w:t>
      </w:r>
    </w:p>
    <w:p>
      <w:pPr>
        <w:pStyle w:val="HTML"/>
        <w:rPr/>
      </w:pPr>
      <w:r>
        <w:rPr/>
        <w:t>|облікового складу, (осіб)                     |       |         |</w:t>
      </w:r>
    </w:p>
    <w:p>
      <w:pPr>
        <w:pStyle w:val="HTML"/>
        <w:rPr/>
      </w:pPr>
      <w:r>
        <w:rPr/>
        <w:t>|----------------------------------------------+-------+---------|</w:t>
      </w:r>
    </w:p>
    <w:p>
      <w:pPr>
        <w:pStyle w:val="HTML"/>
        <w:rPr/>
      </w:pPr>
      <w:r>
        <w:rPr/>
        <w:t>|з них: середньооблікова кількість штатних     |  02   |         |</w:t>
      </w:r>
    </w:p>
    <w:p>
      <w:pPr>
        <w:pStyle w:val="HTML"/>
        <w:rPr/>
      </w:pPr>
      <w:r>
        <w:rPr/>
        <w:t>|працівників, яким відповідно до чинного       |       |         |</w:t>
      </w:r>
    </w:p>
    <w:p>
      <w:pPr>
        <w:pStyle w:val="HTML"/>
        <w:rPr/>
      </w:pPr>
      <w:r>
        <w:rPr/>
        <w:t>|законодавства встановлена інвалідність, (осіб)|       |         |</w:t>
      </w:r>
    </w:p>
    <w:p>
      <w:pPr>
        <w:pStyle w:val="HTML"/>
        <w:rPr/>
      </w:pPr>
      <w:r>
        <w:rPr/>
        <w:t>|----------------------------------------------+-------+---------|</w:t>
      </w:r>
    </w:p>
    <w:p>
      <w:pPr>
        <w:pStyle w:val="HTML"/>
        <w:rPr/>
      </w:pPr>
      <w:r>
        <w:rPr/>
        <w:t>|Кількість інвалідів - штатних працівників, які|  03   |         |</w:t>
      </w:r>
    </w:p>
    <w:p>
      <w:pPr>
        <w:pStyle w:val="HTML"/>
        <w:rPr/>
      </w:pPr>
      <w:r>
        <w:rPr/>
        <w:t>|повинні працювати на робочих місцях, створених|       |         |</w:t>
      </w:r>
    </w:p>
    <w:p>
      <w:pPr>
        <w:pStyle w:val="HTML"/>
        <w:rPr/>
      </w:pPr>
      <w:r>
        <w:rPr/>
        <w:t>|відповідно до вимог статті 19 Закону України  |       |         |</w:t>
      </w:r>
    </w:p>
    <w:p>
      <w:pPr>
        <w:pStyle w:val="HTML"/>
        <w:rPr/>
      </w:pPr>
      <w:r>
        <w:rPr/>
        <w:t>|"Про основи соціальної захищеності інвалідів в|       |         |</w:t>
      </w:r>
    </w:p>
    <w:p>
      <w:pPr>
        <w:pStyle w:val="HTML"/>
        <w:rPr/>
      </w:pPr>
      <w:r>
        <w:rPr/>
        <w:t>|Україні", (осіб)                              |       |         |</w:t>
      </w:r>
    </w:p>
    <w:p>
      <w:pPr>
        <w:pStyle w:val="HTML"/>
        <w:rPr/>
      </w:pPr>
      <w:r>
        <w:rPr/>
        <w:t>|----------------------------------------------+-------+---------|</w:t>
      </w:r>
    </w:p>
    <w:p>
      <w:pPr>
        <w:pStyle w:val="HTML"/>
        <w:rPr/>
      </w:pPr>
      <w:r>
        <w:rPr/>
        <w:t>|Фонд оплати праці штатних працівників,        |  04   |         |</w:t>
      </w:r>
    </w:p>
    <w:p>
      <w:pPr>
        <w:pStyle w:val="HTML"/>
        <w:rPr/>
      </w:pPr>
      <w:r>
        <w:rPr/>
        <w:t>|(тис.грн.).                                   |       |         |</w:t>
      </w:r>
    </w:p>
    <w:p>
      <w:pPr>
        <w:pStyle w:val="HTML"/>
        <w:rPr/>
      </w:pPr>
      <w:r>
        <w:rPr/>
        <w:t>|----------------------------------------------+-------+---------|</w:t>
      </w:r>
    </w:p>
    <w:p>
      <w:pPr>
        <w:pStyle w:val="HTML"/>
        <w:rPr/>
      </w:pPr>
      <w:r>
        <w:rPr/>
        <w:t>|Середньорічна заробітна плата штатного        |  05   |         |</w:t>
      </w:r>
    </w:p>
    <w:p>
      <w:pPr>
        <w:pStyle w:val="HTML"/>
        <w:rPr/>
      </w:pPr>
      <w:r>
        <w:rPr/>
        <w:t>|працівника, (грн.).                           |       |         |</w:t>
      </w:r>
    </w:p>
    <w:p>
      <w:pPr>
        <w:pStyle w:val="HTML"/>
        <w:rPr/>
      </w:pPr>
      <w:r>
        <w:rPr/>
        <w:t>|----------------------------------------------+-------+---------|</w:t>
      </w:r>
    </w:p>
    <w:p>
      <w:pPr>
        <w:pStyle w:val="HTML"/>
        <w:rPr/>
      </w:pPr>
      <w:r>
        <w:rPr/>
        <w:t>|Сума адміністративно-господарських санкцій за |  06   |         |</w:t>
      </w:r>
    </w:p>
    <w:p>
      <w:pPr>
        <w:pStyle w:val="HTML"/>
        <w:rPr/>
      </w:pPr>
      <w:r>
        <w:rPr/>
        <w:t>|невиконання нормативу робочих місць для       |       |         |</w:t>
      </w:r>
    </w:p>
    <w:p>
      <w:pPr>
        <w:pStyle w:val="HTML"/>
        <w:rPr/>
      </w:pPr>
      <w:r>
        <w:rPr/>
        <w:t>|працевлаштування інвалідів (грн.).            |       |         |</w:t>
      </w:r>
    </w:p>
    <w:p>
      <w:pPr>
        <w:pStyle w:val="HTML"/>
        <w:rPr/>
      </w:pPr>
      <w:r>
        <w:rPr/>
        <w:t>------------------------------------------------------------------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___"__________ ____ р.          Керівник _______________________</w:t>
        <w:br/>
        <w:t xml:space="preserve">                                             (підпис, П.І.Б.)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конавець________________       Головний бухгалтер______________</w:t>
        <w:br/>
        <w:t xml:space="preserve">           (підпис, П.І.Б.)                       (підпис, П.І.Б.)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тактні телефони ______________________________________________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иректор Департамента</w:t>
        <w:br/>
        <w:t xml:space="preserve"> у справах інвалідів                                  І.Тарабукіна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ТВЕРДЖЕНО</w:t>
        <w:br/>
        <w:t xml:space="preserve">                                      Наказ Міністерства праці</w:t>
        <w:br/>
        <w:t xml:space="preserve">                                      та соціальної політики</w:t>
        <w:br/>
        <w:t xml:space="preserve">                                      України</w:t>
        <w:br/>
        <w:t xml:space="preserve">                                      </w:t>
      </w:r>
      <w:r>
        <w:rPr>
          <w:color w:val="004499"/>
        </w:rPr>
        <w:t>10.02.2007</w:t>
      </w:r>
      <w:r>
        <w:rPr/>
        <w:t xml:space="preserve"> N 42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реєстровано в Міністерстві</w:t>
        <w:br/>
        <w:t xml:space="preserve">                                      юстиції України</w:t>
        <w:br/>
        <w:t xml:space="preserve">                                      13 лютого 2007 р.</w:t>
        <w:br/>
        <w:t xml:space="preserve">                                      за N 117/13384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ІНСТРУКЦІЯ</w:t>
        <w:br/>
        <w:t xml:space="preserve">              щодо заповнення форми N 10-ПІ (річна)</w:t>
        <w:br/>
        <w:t xml:space="preserve">        "Звіт про зайнятість і працевлаштування інвалідів"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. Загальні положення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Форма   N   10-ПІ   (річна)   "Звіт   про  зайнятість  і</w:t>
        <w:br/>
        <w:t>працевлаштування інвалідів" (далі - звіт), що заповнюється за рік,</w:t>
        <w:br/>
        <w:t>поширюється  на всі підприємства,  установи і організації,  у тому</w:t>
        <w:br/>
        <w:t>числі підприємства  громадських  організацій  інвалідів,  фізичних</w:t>
        <w:br/>
        <w:t>осіб, які використовують найману працю, у яких працює, за основним</w:t>
        <w:br/>
        <w:t>місцем роботи, від 8 і більше осіб (далі - роботодавці)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Роботодавці,  які  мають  відокремлені  підрозділи   або</w:t>
        <w:br/>
        <w:t>належать  до  числа  господарських  об'єднань,  створених  з метою</w:t>
        <w:br/>
        <w:t>координації виробничої, наукової та іншої діяльності для вирішення</w:t>
        <w:br/>
        <w:t>спільних економічних та соціальних завдань відповідно до статті 19</w:t>
        <w:br/>
        <w:t>Закону України "Про  основи  соціальної  захищеності  інвалідів  в</w:t>
        <w:br/>
        <w:t xml:space="preserve">Україні"  (  </w:t>
      </w:r>
      <w:hyperlink r:id="rId4">
        <w:r>
          <w:rPr>
            <w:rStyle w:val="InternetLink"/>
          </w:rPr>
          <w:t>875-12</w:t>
        </w:r>
      </w:hyperlink>
      <w:r>
        <w:rPr/>
        <w:t xml:space="preserve">  ),  заповнюють зведений звіт про зайнятість і</w:t>
        <w:br/>
        <w:t>працевлаштування інвалідів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Роботодавці, які мають відокремлені підрозділи, належать</w:t>
        <w:br/>
        <w:t>до  числа роботодавців,  що повністю утримуються за рахунок коштів</w:t>
        <w:br/>
        <w:t>державного або  місцевих  бюджетів,  чи  господарських  об'єднань,</w:t>
        <w:br/>
        <w:t>створених  з  метою  координації  виробничої,  наукової  та  іншої</w:t>
        <w:br/>
        <w:t>діяльності  для  вирішення  спільних  економічних  та   соціальних</w:t>
        <w:br/>
        <w:t>завдань  відповідно  до  статті  19  Закону  України  "Про  основи</w:t>
        <w:br/>
        <w:t xml:space="preserve">соціальної захищеності інвалідів в Україні" ( </w:t>
      </w:r>
      <w:hyperlink r:id="rId5">
        <w:r>
          <w:rPr>
            <w:rStyle w:val="InternetLink"/>
          </w:rPr>
          <w:t>875-12</w:t>
        </w:r>
      </w:hyperlink>
      <w:r>
        <w:rPr/>
        <w:t xml:space="preserve"> ),  разом  зі</w:t>
        <w:br/>
        <w:t>звітом  надають  до відділення Фонду соціального захисту інвалідів</w:t>
        <w:br/>
        <w:t>за місцем їх державної реєстрації  документи,  визначені  Порядком</w:t>
        <w:br/>
        <w:t>подання  підприємствами,  установами,  організаціями  та фізичними</w:t>
        <w:br/>
        <w:t>особами,  що використовують найману працю, звітів про зайнятість і</w:t>
        <w:br/>
        <w:t>працевлаштування   інвалідів   та   інформації,   необхідної   для</w:t>
        <w:br/>
        <w:t>організації їх працевлаштування,  затвердженим постановою Кабінету</w:t>
        <w:br/>
        <w:t xml:space="preserve">Міністрів  України  від  </w:t>
      </w:r>
      <w:r>
        <w:rPr>
          <w:color w:val="004499"/>
        </w:rPr>
        <w:t>31.01.2007</w:t>
      </w:r>
      <w:r>
        <w:rPr/>
        <w:t xml:space="preserve">  N  70 ( </w:t>
      </w:r>
      <w:hyperlink r:id="rId6">
        <w:r>
          <w:rPr>
            <w:rStyle w:val="InternetLink"/>
          </w:rPr>
          <w:t>70-2007-п</w:t>
        </w:r>
      </w:hyperlink>
      <w:r>
        <w:rPr/>
        <w:t xml:space="preserve"> ),  а також</w:t>
        <w:br/>
        <w:t>перелік підприємств,  що входять до їх складу за формою  згідно  з</w:t>
        <w:br/>
        <w:t>додатком.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2. Порядок складання звіту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Звіт  складається  роботодавцями  щороку і до 1 березня,</w:t>
        <w:br/>
        <w:t>наступного після  звітного  періоду,  подається  або  надсилається</w:t>
        <w:br/>
        <w:t>рекомендованим листом за місцем їх державної реєстрації відділенню</w:t>
        <w:br/>
        <w:t>Фонду соціального захисту інвалідів (далі - відділення Фонду)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Адресна частина звіту та  її  сітка  кодів  заповнюються</w:t>
        <w:br/>
        <w:t>роботодавцями  за  даними  довідки  з  Єдиного  державного реєстру</w:t>
        <w:br/>
        <w:t>підприємств та організацій України.</w:t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 Кількість працівників та фонд оплати праці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У рядку  01  відображається  середньооблікова  кількість</w:t>
        <w:br/>
        <w:t>штатних  працівників  облікового  складу за рік,  яка визначається</w:t>
        <w:br/>
        <w:t>відповідно  до  пункту  3.2  Інструкції  зі  статистики  кількості</w:t>
        <w:br/>
        <w:t>працівників,  затвердженої  наказом Державного комітету статистики</w:t>
        <w:br/>
        <w:t xml:space="preserve">України від </w:t>
      </w:r>
      <w:r>
        <w:rPr>
          <w:color w:val="004499"/>
        </w:rPr>
        <w:t>28.09.2005</w:t>
      </w:r>
      <w:r>
        <w:rPr/>
        <w:t xml:space="preserve">  N  286  (  </w:t>
      </w:r>
      <w:hyperlink r:id="rId7">
        <w:r>
          <w:rPr>
            <w:rStyle w:val="InternetLink"/>
          </w:rPr>
          <w:t>z1442-05</w:t>
        </w:r>
      </w:hyperlink>
      <w:r>
        <w:rPr/>
        <w:t xml:space="preserve">  )  та  зареєстрованої</w:t>
        <w:br/>
        <w:t xml:space="preserve">Міністерством юстиції  України  </w:t>
      </w:r>
      <w:r>
        <w:rPr>
          <w:color w:val="004499"/>
        </w:rPr>
        <w:t>30.11.2005</w:t>
      </w:r>
      <w:r>
        <w:rPr/>
        <w:t xml:space="preserve">  за  N  1442/11722  (із</w:t>
        <w:br/>
        <w:t>змінами)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У рядку  02  відображається  середньооблікова  кількість</w:t>
        <w:br/>
        <w:t>штатних   працівників   за   рік,   яким   відповідно  до  чинного</w:t>
        <w:br/>
        <w:t>законодавства встановлена інвалідність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У рядку 03 відображається кількість інвалідів -  штатних</w:t>
        <w:br/>
        <w:t>працівників,  які  повинні працювати на робочих місцях,  створених</w:t>
        <w:br/>
        <w:t>роботодавцем,  відповідно   до   нормативу   робочих   місць   для</w:t>
        <w:br/>
        <w:t>забезпечення працевлаштування інвалідів,  установленого статтею 19</w:t>
        <w:br/>
        <w:t>Закону України "Про  основи  соціальної  захищеності  інвалідів  в</w:t>
        <w:br/>
        <w:t xml:space="preserve">Україні" ( </w:t>
      </w:r>
      <w:hyperlink r:id="rId8">
        <w:r>
          <w:rPr>
            <w:rStyle w:val="InternetLink"/>
          </w:rPr>
          <w:t>875-12</w:t>
        </w:r>
      </w:hyperlink>
      <w:r>
        <w:rPr/>
        <w:t xml:space="preserve"> 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зник рядка  03  визначається  для  роботодавців,  у  яких</w:t>
        <w:br/>
        <w:t>працює від 25 осіб,  шляхом множення показника рядка 01 на 4 %,  а</w:t>
        <w:br/>
        <w:t>для роботодавців,  у яких працює від 8  до  25  осіб,  дорівнює  1</w:t>
        <w:br/>
        <w:t>особі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Дані    щодо    середньооблікової    кількості   штатних</w:t>
        <w:br/>
        <w:t>працівників  облікового  складу  (рядок   01),   середньооблікової</w:t>
        <w:br/>
        <w:t>кількості   штатних   працівників,   яким  відповідно  до  чинного</w:t>
        <w:br/>
        <w:t>законодавства встановлена інвалідність (рядок 02 ),  та  кількості</w:t>
        <w:br/>
        <w:t>інвалідів,  які  повинні  працювати  на робочих місцях (рядок 03),</w:t>
        <w:br/>
        <w:t>відображаються в  цілих  одиницях.  Якщо  при  обчисленні  виникає</w:t>
        <w:br/>
        <w:t>дробове число, його необхідно округлити до цілого (якщо після коми</w:t>
        <w:br/>
        <w:t>число 5 і більше, то воно округлюється в бік збільшення)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У рядку 04 відображається сума фактичних  нарахувань  за</w:t>
        <w:br/>
        <w:t>звітний рік за заробітною платою штатних працівників, урахованих у</w:t>
        <w:br/>
        <w:t>рядку 01.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У рядку 05 відображається середньорічна заробітна  плата</w:t>
        <w:br/>
        <w:t>штатного працівника, яка розраховується за формулою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ядок 04 х 1 000</w:t>
        <w:br/>
        <w:t xml:space="preserve">                 рядок 05 = 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ядок 01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У     рядку     06     відображається     сума    коштів</w:t>
        <w:br/>
        <w:t>адміністративно-господарських  санкцій,   яку   повинен   сплатити</w:t>
        <w:br/>
        <w:t>роботодавець у разі невиконання нормати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оботодавців, у яких працює 15 осіб і більше, сума коштів</w:t>
        <w:br/>
        <w:t>адміністративно-господарських санкцій дорівнює</w:t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ядок 06 = (рядок 03 - рядок 02) х рядок 05</w:t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оботодавців, у яких працює від 8 до 15 осіб, сума коштів</w:t>
        <w:br/>
        <w:t>адміністративно-господарських санкцій дорівнює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рядок 05</w:t>
        <w:br/>
        <w:t xml:space="preserve">                  рядок 06 = 1 х 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2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иректор Департаменту</w:t>
        <w:br/>
        <w:t xml:space="preserve"> у справах інвалідів                                  І.Тарабукіна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даток</w:t>
        <w:br/>
        <w:t xml:space="preserve">                                      до пункту 1.3 Інструкції</w:t>
        <w:br/>
        <w:t xml:space="preserve">                                      щодо заповнення форми</w:t>
        <w:br/>
        <w:t xml:space="preserve">                                      N 10-ПІ (річна) "Звіт</w:t>
        <w:br/>
        <w:t xml:space="preserve">                                      про зайнятість</w:t>
        <w:br/>
        <w:t xml:space="preserve">                                      і працевлаштування</w:t>
        <w:br/>
        <w:t xml:space="preserve">                                      інвалідів"</w:t>
        <w:br/>
        <w:t xml:space="preserve">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ЕРЕЛІК</w:t>
        <w:br/>
        <w:t xml:space="preserve">                підприємств, що увійшли до складу</w:t>
        <w:br/>
        <w:t xml:space="preserve">         господарського об'єднання, та/або відокремлених</w:t>
        <w:br/>
        <w:t xml:space="preserve">                     підрозділів роботодавця</w:t>
        <w:br/>
        <w:t xml:space="preserve"> </w:t>
        <w:br/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N | Повна назва  |Місцезнаходжен-|Ідентифікацій-|    Адреса      |</w:t>
      </w:r>
    </w:p>
    <w:p>
      <w:pPr>
        <w:pStyle w:val="HTML"/>
        <w:rPr/>
      </w:pPr>
      <w:r>
        <w:rPr/>
        <w:t>|з/п|підприємств,  | ня, телефон   | ні коди (за  |відділень Фонду |</w:t>
      </w:r>
    </w:p>
    <w:p>
      <w:pPr>
        <w:pStyle w:val="HTML"/>
        <w:rPr/>
      </w:pPr>
      <w:r>
        <w:rPr/>
        <w:t>|   |що увійшли до |підприємств, що|   ЄДРПОУ)    |  соціального   |</w:t>
      </w:r>
    </w:p>
    <w:p>
      <w:pPr>
        <w:pStyle w:val="HTML"/>
        <w:rPr/>
      </w:pPr>
      <w:r>
        <w:rPr/>
        <w:t>|   |   складу     |  увійшли до   |підприємств,  |    захисту     |</w:t>
      </w:r>
    </w:p>
    <w:p>
      <w:pPr>
        <w:pStyle w:val="HTML"/>
        <w:rPr/>
      </w:pPr>
      <w:r>
        <w:rPr/>
        <w:t>|   |господарського|    складу     |що увійшли до | інвалідів за   |</w:t>
      </w:r>
    </w:p>
    <w:p>
      <w:pPr>
        <w:pStyle w:val="HTML"/>
        <w:rPr/>
      </w:pPr>
      <w:r>
        <w:rPr/>
        <w:t>|   |  об'єднання, |господарського |   складу     |місцезнаходжен- |</w:t>
      </w:r>
    </w:p>
    <w:p>
      <w:pPr>
        <w:pStyle w:val="HTML"/>
        <w:rPr/>
      </w:pPr>
      <w:r>
        <w:rPr/>
        <w:t>|   |відокремлених |  об'єднання,  |господарського|ням підприємств,|</w:t>
      </w:r>
    </w:p>
    <w:p>
      <w:pPr>
        <w:pStyle w:val="HTML"/>
        <w:rPr/>
      </w:pPr>
      <w:r>
        <w:rPr/>
        <w:t>|   | підрозділів  | відокремлених |  об'єднання, | що увійшли до  |</w:t>
      </w:r>
    </w:p>
    <w:p>
      <w:pPr>
        <w:pStyle w:val="HTML"/>
        <w:rPr/>
      </w:pPr>
      <w:r>
        <w:rPr/>
        <w:t>|   |              |  підрозділів  |відокремлених |    складу      |</w:t>
      </w:r>
    </w:p>
    <w:p>
      <w:pPr>
        <w:pStyle w:val="HTML"/>
        <w:rPr/>
      </w:pPr>
      <w:r>
        <w:rPr/>
        <w:t>|   |              |               | підрозділів  |господарського  |</w:t>
      </w:r>
    </w:p>
    <w:p>
      <w:pPr>
        <w:pStyle w:val="HTML"/>
        <w:rPr/>
      </w:pPr>
      <w:r>
        <w:rPr/>
        <w:t>|   |              |               |              |  об'єднання,   |</w:t>
      </w:r>
    </w:p>
    <w:p>
      <w:pPr>
        <w:pStyle w:val="HTML"/>
        <w:rPr/>
      </w:pPr>
      <w:r>
        <w:rPr/>
        <w:t>|   |              |               |              | відокремлених  |</w:t>
      </w:r>
    </w:p>
    <w:p>
      <w:pPr>
        <w:pStyle w:val="HTML"/>
        <w:rPr/>
      </w:pPr>
      <w:r>
        <w:rPr/>
        <w:t>|   |              |               |              |  підрозділів   |</w:t>
      </w:r>
    </w:p>
    <w:p>
      <w:pPr>
        <w:pStyle w:val="HTML"/>
        <w:rPr/>
      </w:pPr>
      <w:r>
        <w:rPr/>
        <w:t>|---+--------------+---------------+--------------+----------------|</w:t>
      </w:r>
    </w:p>
    <w:p>
      <w:pPr>
        <w:pStyle w:val="HTML"/>
        <w:rPr/>
      </w:pPr>
      <w:r>
        <w:rPr/>
        <w:t>| 1 |      2       |       3       |      4       |       5        |</w:t>
      </w:r>
    </w:p>
    <w:p>
      <w:pPr>
        <w:pStyle w:val="HTML"/>
        <w:rPr/>
      </w:pPr>
      <w:r>
        <w:rPr/>
        <w:t>|---+--------------+---------------+--------------+----------------|</w:t>
      </w:r>
    </w:p>
    <w:p>
      <w:pPr>
        <w:pStyle w:val="HTML"/>
        <w:rPr/>
      </w:pPr>
      <w:r>
        <w:rPr/>
        <w:t>|   |              |               |              |                |</w:t>
      </w:r>
    </w:p>
    <w:p>
      <w:pPr>
        <w:pStyle w:val="HTML"/>
        <w:rPr/>
      </w:pPr>
      <w:r>
        <w:rPr/>
        <w:t>|---+--------------+---------------+--------------+----------------|</w:t>
      </w:r>
    </w:p>
    <w:p>
      <w:pPr>
        <w:pStyle w:val="HTML"/>
        <w:rPr/>
      </w:pPr>
      <w:r>
        <w:rPr/>
        <w:t>|   |              |               |              |                |</w:t>
      </w:r>
    </w:p>
    <w:p>
      <w:pPr>
        <w:pStyle w:val="HTML"/>
        <w:rPr/>
      </w:pPr>
      <w:r>
        <w:rPr/>
        <w:t>|---+--------------+---------------+--------------+----------------|</w:t>
      </w:r>
    </w:p>
    <w:p>
      <w:pPr>
        <w:pStyle w:val="HTML"/>
        <w:rPr/>
      </w:pPr>
      <w:r>
        <w:rPr/>
        <w:t>|   |              |               |              |                |</w:t>
      </w:r>
    </w:p>
    <w:p>
      <w:pPr>
        <w:pStyle w:val="HTML"/>
        <w:rPr/>
      </w:pPr>
      <w:r>
        <w:rPr/>
        <w:t>|---+--------------+---------------+--------------+----------------|</w:t>
      </w:r>
    </w:p>
    <w:p>
      <w:pPr>
        <w:pStyle w:val="HTML"/>
        <w:rPr/>
      </w:pPr>
      <w:r>
        <w:rPr/>
        <w:t>|   |              |               |              |                |</w:t>
      </w:r>
    </w:p>
    <w:p>
      <w:pPr>
        <w:pStyle w:val="HTML"/>
        <w:rPr/>
      </w:pPr>
      <w:r>
        <w:rPr/>
        <w:t>--------------------------------------------------------------------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.П.                  Керівник __________________________________</w:t>
        <w:br/>
        <w:t xml:space="preserve">                                       (підпис, П.І.Б.)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Головний бухгалтер ________________________</w:t>
        <w:br/>
        <w:t xml:space="preserve">                                              (підпис, П.І.Б.)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иректор Департаменту</w:t>
        <w:br/>
        <w:t xml:space="preserve"> у справах інвалідів                                  І.Тарабук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70-2007-&#1087;&apos;);" TargetMode="External"/><Relationship Id="rId3" Type="http://schemas.openxmlformats.org/officeDocument/2006/relationships/hyperlink" Target="javascript:OpenDoc(&apos;z1671-04&apos;);" TargetMode="External"/><Relationship Id="rId4" Type="http://schemas.openxmlformats.org/officeDocument/2006/relationships/hyperlink" Target="javascript:OpenDoc(&apos;875-12&apos;);" TargetMode="External"/><Relationship Id="rId5" Type="http://schemas.openxmlformats.org/officeDocument/2006/relationships/hyperlink" Target="javascript:OpenDoc(&apos;875-12&apos;);" TargetMode="External"/><Relationship Id="rId6" Type="http://schemas.openxmlformats.org/officeDocument/2006/relationships/hyperlink" Target="javascript:OpenDoc(&apos;70-2007-&#1087;&apos;);" TargetMode="External"/><Relationship Id="rId7" Type="http://schemas.openxmlformats.org/officeDocument/2006/relationships/hyperlink" Target="javascript:OpenDoc(&apos;z1442-05&apos;);" TargetMode="External"/><Relationship Id="rId8" Type="http://schemas.openxmlformats.org/officeDocument/2006/relationships/hyperlink" Target="javascript:OpenDoc(&apos;875-12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5:00Z</dcterms:created>
  <dc:creator>user</dc:creator>
  <dc:description/>
  <cp:keywords/>
  <dc:language>en-US</dc:language>
  <cp:lastModifiedBy>V N</cp:lastModifiedBy>
  <cp:lastPrinted>2007-02-20T10:05:00Z</cp:lastPrinted>
  <dcterms:modified xsi:type="dcterms:W3CDTF">2007-02-20T09:57:00Z</dcterms:modified>
  <cp:revision>3</cp:revision>
  <dc:subject/>
  <dc:title>Департамент транспортної політики Секретаріату АсМАП</dc:title>
</cp:coreProperties>
</file>