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lang w:val="uk-UA"/>
        </w:rPr>
      </w:pPr>
      <w:r>
        <w:rPr>
          <w:rFonts w:eastAsia="Courier New;Courier"/>
          <w:lang w:val="uk-UA"/>
        </w:rPr>
        <w:t xml:space="preserve">               </w:t>
      </w:r>
      <w:r>
        <w:rPr>
          <w:rFonts w:eastAsia="Courier New;Courier"/>
        </w:rPr>
        <w:t xml:space="preserve">  </w:t>
      </w:r>
    </w:p>
    <w:p>
      <w:pPr>
        <w:pStyle w:val="HTML"/>
        <w:rPr>
          <w:lang w:val="uk-UA"/>
        </w:rPr>
      </w:pPr>
      <w:r>
        <w:rPr>
          <w:lang w:val="uk-UA"/>
        </w:rPr>
      </w:r>
    </w:p>
    <w:p>
      <w:pPr>
        <w:pStyle w:val="HTML"/>
        <w:rPr>
          <w:lang w:val="uk-UA"/>
        </w:rPr>
      </w:pPr>
      <w:r>
        <w:rPr>
          <w:rFonts w:eastAsia="Courier New;Courier"/>
          <w:lang w:val="uk-UA"/>
        </w:rPr>
        <w:t xml:space="preserve">                </w:t>
      </w:r>
      <w:r>
        <w:rPr/>
        <w:t xml:space="preserve">МІНІСТЕРСТВО ЕКОНОМІКИ УКРАЇНИ </w:t>
      </w:r>
    </w:p>
    <w:p>
      <w:pPr>
        <w:pStyle w:val="HTML"/>
        <w:rPr/>
      </w:pPr>
      <w:r>
        <w:rPr/>
        <w:br/>
        <w:t xml:space="preserve">             ДЕРЖАВНА ПОДАТКОВА АДМІНІСТРАЦІЯ УКРАЇНИ </w:t>
        <w:br/>
      </w:r>
    </w:p>
    <w:p>
      <w:pPr>
        <w:pStyle w:val="HTML"/>
        <w:rPr>
          <w:b/>
          <w:b/>
          <w:bCs/>
        </w:rPr>
      </w:pPr>
      <w:bookmarkStart w:id="0" w:name="2"/>
      <w:bookmarkEnd w:id="0"/>
      <w:r>
        <w:rPr>
          <w:rFonts w:eastAsia="Courier New;Courier"/>
          <w:b/>
          <w:bCs/>
        </w:rPr>
        <w:t xml:space="preserve">                            </w:t>
      </w:r>
      <w:r>
        <w:rPr>
          <w:b/>
          <w:bCs/>
        </w:rPr>
        <w:t xml:space="preserve">Н А К А З </w:t>
        <w:br/>
      </w:r>
    </w:p>
    <w:p>
      <w:pPr>
        <w:pStyle w:val="HTML"/>
        <w:rPr/>
      </w:pPr>
      <w:bookmarkStart w:id="1" w:name="3"/>
      <w:bookmarkEnd w:id="1"/>
      <w:r>
        <w:rPr>
          <w:rFonts w:eastAsia="Courier New;Courier"/>
        </w:rPr>
        <w:t xml:space="preserve">                      </w:t>
      </w:r>
      <w:r>
        <w:rPr>
          <w:color w:val="004499"/>
        </w:rPr>
        <w:t>09.11.2006</w:t>
      </w:r>
      <w:r>
        <w:rPr/>
        <w:t xml:space="preserve">  N 340/672 </w:t>
        <w:br/>
      </w:r>
    </w:p>
    <w:p>
      <w:pPr>
        <w:pStyle w:val="HTML"/>
        <w:rPr/>
      </w:pPr>
      <w:bookmarkStart w:id="2" w:name="4"/>
      <w:bookmarkEnd w:id="2"/>
      <w:r>
        <w:rPr>
          <w:rFonts w:eastAsia="Courier New;Courier"/>
        </w:rPr>
        <w:t xml:space="preserve">                                      </w:t>
      </w:r>
      <w:r>
        <w:rPr/>
        <w:t xml:space="preserve">Зареєстровано в Міністерстві </w:t>
        <w:br/>
        <w:t xml:space="preserve">                                      юстиції України </w:t>
        <w:br/>
        <w:t xml:space="preserve">                                      17 січня 2007 р. </w:t>
        <w:br/>
        <w:t xml:space="preserve">                                      за N 30/13297 </w:t>
        <w:br/>
        <w:t xml:space="preserve"> </w:t>
        <w:br/>
      </w:r>
    </w:p>
    <w:p>
      <w:pPr>
        <w:pStyle w:val="HTML"/>
        <w:rPr/>
      </w:pPr>
      <w:bookmarkStart w:id="3" w:name="5"/>
      <w:bookmarkEnd w:id="3"/>
      <w:r>
        <w:rPr>
          <w:rFonts w:eastAsia="Courier New;Courier"/>
        </w:rPr>
        <w:t xml:space="preserve">         </w:t>
      </w:r>
      <w:r>
        <w:rPr/>
        <w:t xml:space="preserve">Про затвердження Порядку взаємодії Міністерства </w:t>
        <w:br/>
        <w:t xml:space="preserve">            економіки України та Державної податкової </w:t>
        <w:br/>
        <w:t xml:space="preserve">           адміністрації України з питань застосування </w:t>
        <w:br/>
        <w:t xml:space="preserve">                       спеціальних санкцій </w:t>
        <w:br/>
        <w:t xml:space="preserve"> </w:t>
        <w:br/>
      </w:r>
    </w:p>
    <w:p>
      <w:pPr>
        <w:pStyle w:val="HTML"/>
        <w:rPr/>
      </w:pPr>
      <w:bookmarkStart w:id="4" w:name="6"/>
      <w:bookmarkEnd w:id="4"/>
      <w:r>
        <w:rPr>
          <w:rFonts w:eastAsia="Courier New;Courier"/>
        </w:rPr>
        <w:t xml:space="preserve">     </w:t>
      </w:r>
      <w:r>
        <w:rPr/>
        <w:t xml:space="preserve">Відповідно до     статті     37     Закону    України    "Про </w:t>
        <w:br/>
        <w:t xml:space="preserve">зовнішньоекономічну діяльність" ( </w:t>
      </w:r>
      <w:hyperlink r:id="rId2">
        <w:r>
          <w:rPr>
            <w:rStyle w:val="InternetLink"/>
          </w:rPr>
          <w:t>959-12</w:t>
        </w:r>
      </w:hyperlink>
      <w:r>
        <w:rPr/>
        <w:t xml:space="preserve"> ) та з  метою  підвищення </w:t>
        <w:br/>
        <w:t xml:space="preserve">оперативності  дій із запобігання порушенням законодавства у сфері </w:t>
        <w:br/>
        <w:t xml:space="preserve">зовнішньоекономічної діяльності </w:t>
      </w:r>
      <w:r>
        <w:rPr>
          <w:b/>
          <w:bCs/>
        </w:rPr>
        <w:t>Н А К А З У Є М О</w:t>
      </w:r>
      <w:r>
        <w:rPr/>
        <w:t xml:space="preserve">: </w:t>
        <w:br/>
      </w:r>
    </w:p>
    <w:p>
      <w:pPr>
        <w:pStyle w:val="HTML"/>
        <w:rPr/>
      </w:pPr>
      <w:bookmarkStart w:id="5" w:name="7"/>
      <w:bookmarkEnd w:id="5"/>
      <w:r>
        <w:rPr>
          <w:rFonts w:eastAsia="Courier New;Courier"/>
        </w:rPr>
        <w:t xml:space="preserve">     </w:t>
      </w:r>
      <w:r>
        <w:rPr/>
        <w:t xml:space="preserve">1. Затвердити  Порядок   взаємодії   Міністерства   економіки </w:t>
        <w:br/>
        <w:t xml:space="preserve">України  та  Державної  податкової  адміністрації України з питань </w:t>
        <w:br/>
        <w:t xml:space="preserve">застосування спеціальних санкцій (додається). </w:t>
        <w:br/>
      </w:r>
    </w:p>
    <w:p>
      <w:pPr>
        <w:pStyle w:val="HTML"/>
        <w:rPr/>
      </w:pPr>
      <w:bookmarkStart w:id="6" w:name="8"/>
      <w:bookmarkEnd w:id="6"/>
      <w:r>
        <w:rPr>
          <w:rFonts w:eastAsia="Courier New;Courier"/>
        </w:rPr>
        <w:t xml:space="preserve">     </w:t>
      </w:r>
      <w:r>
        <w:rPr/>
        <w:t xml:space="preserve">2. Визнати  таким,  що  втратив  чинність,   спільний   наказ </w:t>
        <w:br/>
        <w:t xml:space="preserve">Міністерства  зовнішніх економічних зв'язків і торгівлі України та </w:t>
        <w:br/>
        <w:t xml:space="preserve">Державної податкової адміністрації України від 7 травня 1998  року </w:t>
        <w:br/>
        <w:t xml:space="preserve">N  270/224  ( </w:t>
      </w:r>
      <w:hyperlink r:id="rId3">
        <w:r>
          <w:rPr>
            <w:rStyle w:val="InternetLink"/>
          </w:rPr>
          <w:t>z0335-98</w:t>
        </w:r>
      </w:hyperlink>
      <w:r>
        <w:rPr/>
        <w:t xml:space="preserve"> ) "Про вдосконалення процедури застосування </w:t>
        <w:br/>
        <w:t xml:space="preserve">спеціальних  санкцій",  зареєстрований  у   Міністерстві   юстиції </w:t>
        <w:br/>
        <w:t xml:space="preserve">України 21 травня 1998 року за N 335/2775. </w:t>
        <w:br/>
      </w:r>
    </w:p>
    <w:p>
      <w:pPr>
        <w:pStyle w:val="HTML"/>
        <w:rPr/>
      </w:pPr>
      <w:bookmarkStart w:id="7" w:name="9"/>
      <w:bookmarkEnd w:id="7"/>
      <w:r>
        <w:rPr>
          <w:rFonts w:eastAsia="Courier New;Courier"/>
        </w:rPr>
        <w:t xml:space="preserve">     </w:t>
      </w:r>
      <w:r>
        <w:rPr/>
        <w:t xml:space="preserve">3. Відділу  контролю за зовнішньоекономічною діяльністю разом </w:t>
        <w:br/>
        <w:t xml:space="preserve">з юридичним департаментом Міністерства  економіки  України  подати </w:t>
        <w:br/>
        <w:t xml:space="preserve">цей наказ на державну реєстрацію до Міністерства юстиції України в </w:t>
        <w:br/>
        <w:t xml:space="preserve">установлений законодавством строк. </w:t>
        <w:br/>
      </w:r>
    </w:p>
    <w:p>
      <w:pPr>
        <w:pStyle w:val="HTML"/>
        <w:rPr/>
      </w:pPr>
      <w:bookmarkStart w:id="8" w:name="10"/>
      <w:bookmarkEnd w:id="8"/>
      <w:r>
        <w:rPr>
          <w:rFonts w:eastAsia="Courier New;Courier"/>
        </w:rPr>
        <w:t xml:space="preserve">     </w:t>
      </w:r>
      <w:r>
        <w:rPr/>
        <w:t xml:space="preserve">4.      Департаменту      інформаційної      політики      та </w:t>
        <w:br/>
        <w:t xml:space="preserve">масово-роз'яснювальної  роботи  Державної податкової адміністрації </w:t>
        <w:br/>
        <w:t xml:space="preserve">України  забезпечити  оприлюднення  цього  наказу  в  десятиденний </w:t>
        <w:br/>
        <w:t xml:space="preserve">термін після державної реєстрації. </w:t>
        <w:br/>
      </w:r>
    </w:p>
    <w:p>
      <w:pPr>
        <w:pStyle w:val="HTML"/>
        <w:rPr/>
      </w:pPr>
      <w:bookmarkStart w:id="9" w:name="11"/>
      <w:bookmarkEnd w:id="9"/>
      <w:r>
        <w:rPr>
          <w:rFonts w:eastAsia="Courier New;Courier"/>
        </w:rPr>
        <w:t xml:space="preserve">     </w:t>
      </w:r>
      <w:r>
        <w:rPr/>
        <w:t xml:space="preserve">5. Контроль за виконанням цього наказу покласти на заступника </w:t>
        <w:br/>
        <w:t xml:space="preserve">Міністра  економіки  України  та   заступника   Голови   Державної </w:t>
        <w:br/>
        <w:t xml:space="preserve">податкової   адміністрації   України   відповідно   до   розподілу </w:t>
        <w:br/>
        <w:t xml:space="preserve">функціональних обов'язків. </w:t>
        <w:br/>
      </w:r>
    </w:p>
    <w:p>
      <w:pPr>
        <w:pStyle w:val="HTML"/>
        <w:rPr/>
      </w:pPr>
      <w:bookmarkStart w:id="10" w:name="12"/>
      <w:bookmarkEnd w:id="10"/>
      <w:r>
        <w:rPr>
          <w:rFonts w:eastAsia="Courier New;Courier"/>
        </w:rPr>
        <w:t xml:space="preserve"> </w:t>
      </w:r>
      <w:r>
        <w:rPr/>
        <w:t xml:space="preserve">Міністр економіки України                                В.Макуха </w:t>
        <w:br/>
      </w:r>
    </w:p>
    <w:p>
      <w:pPr>
        <w:pStyle w:val="HTML"/>
        <w:rPr/>
      </w:pPr>
      <w:bookmarkStart w:id="11" w:name="13"/>
      <w:bookmarkEnd w:id="11"/>
      <w:r>
        <w:rPr>
          <w:rFonts w:eastAsia="Courier New;Courier"/>
        </w:rPr>
        <w:t xml:space="preserve"> </w:t>
      </w:r>
      <w:r>
        <w:rPr/>
        <w:t xml:space="preserve">Голова Державної податкової </w:t>
        <w:br/>
        <w:t xml:space="preserve"> адміністрації України                                   А.Брезвін </w:t>
        <w:br/>
      </w:r>
    </w:p>
    <w:p>
      <w:pPr>
        <w:pStyle w:val="HTML"/>
        <w:rPr/>
      </w:pPr>
      <w:bookmarkStart w:id="12" w:name="14"/>
      <w:bookmarkEnd w:id="12"/>
      <w:r>
        <w:rPr>
          <w:rFonts w:eastAsia="Courier New;Courier"/>
        </w:rPr>
        <w:t xml:space="preserve"> </w:t>
      </w:r>
      <w:r>
        <w:rPr/>
        <w:t>ПОГОДЖЕНО: </w:t>
      </w:r>
    </w:p>
    <w:p>
      <w:pPr>
        <w:pStyle w:val="HTML"/>
        <w:rPr/>
      </w:pPr>
      <w:bookmarkStart w:id="13" w:name="15"/>
      <w:bookmarkEnd w:id="13"/>
      <w:r>
        <w:rPr/>
        <w:t>  </w:t>
      </w:r>
      <w:r>
        <w:rPr>
          <w:rFonts w:eastAsia="Courier New;Courier"/>
        </w:rPr>
        <w:t xml:space="preserve"> </w:t>
      </w:r>
      <w:r>
        <w:rPr/>
        <w:br/>
        <w:t xml:space="preserve"> Перший заступник Міністра </w:t>
        <w:br/>
        <w:t xml:space="preserve"> фінансів України                                      В.А.Копилов </w:t>
        <w:br/>
        <w:t xml:space="preserve"> </w:t>
        <w:br/>
      </w:r>
    </w:p>
    <w:p>
      <w:pPr>
        <w:pStyle w:val="HTML"/>
        <w:rPr/>
      </w:pPr>
      <w:bookmarkStart w:id="14" w:name="16"/>
      <w:bookmarkEnd w:id="14"/>
      <w:r>
        <w:rPr>
          <w:rFonts w:eastAsia="Courier New;Courier"/>
        </w:rPr>
        <w:t xml:space="preserve">                                      </w:t>
      </w:r>
      <w:r>
        <w:rPr/>
        <w:t xml:space="preserve">ЗАТВЕРДЖЕНО </w:t>
        <w:br/>
        <w:t xml:space="preserve">                                      Наказ Міністерства </w:t>
        <w:br/>
        <w:t xml:space="preserve">                                      економіки України, </w:t>
        <w:br/>
        <w:t xml:space="preserve">                                      Державної податкової </w:t>
        <w:br/>
        <w:t xml:space="preserve">                                      адміністрації України </w:t>
        <w:br/>
        <w:t xml:space="preserve">                                      </w:t>
      </w:r>
      <w:r>
        <w:rPr>
          <w:color w:val="004499"/>
        </w:rPr>
        <w:t>09.11.2006</w:t>
      </w:r>
      <w:r>
        <w:rPr/>
        <w:t xml:space="preserve">  N 340/672 </w:t>
        <w:br/>
      </w:r>
    </w:p>
    <w:p>
      <w:pPr>
        <w:pStyle w:val="HTML"/>
        <w:rPr/>
      </w:pPr>
      <w:bookmarkStart w:id="15" w:name="17"/>
      <w:bookmarkEnd w:id="15"/>
      <w:r>
        <w:rPr>
          <w:rFonts w:eastAsia="Courier New;Courier"/>
        </w:rPr>
        <w:t xml:space="preserve">                                      </w:t>
      </w:r>
      <w:r>
        <w:rPr/>
        <w:t xml:space="preserve">Зареєстровано в Міністерстві </w:t>
        <w:br/>
        <w:t xml:space="preserve">                                      юстиції України </w:t>
        <w:br/>
        <w:t xml:space="preserve">                                      17 січня 2007 р. </w:t>
        <w:br/>
        <w:t xml:space="preserve">                                      за N 30/13297 </w:t>
        <w:br/>
        <w:t xml:space="preserve"> </w:t>
        <w:br/>
      </w:r>
    </w:p>
    <w:p>
      <w:pPr>
        <w:pStyle w:val="HTML"/>
        <w:rPr>
          <w:b/>
          <w:b/>
          <w:bCs/>
        </w:rPr>
      </w:pPr>
      <w:bookmarkStart w:id="16" w:name="18"/>
      <w:bookmarkEnd w:id="16"/>
      <w:r>
        <w:rPr>
          <w:rFonts w:eastAsia="Courier New;Courier"/>
          <w:b/>
          <w:bCs/>
        </w:rPr>
        <w:t xml:space="preserve">                             </w:t>
      </w:r>
      <w:r>
        <w:rPr>
          <w:b/>
          <w:bCs/>
        </w:rPr>
        <w:t xml:space="preserve">ПОРЯДОК </w:t>
        <w:br/>
        <w:t xml:space="preserve">             взаємодії Міністерства економіки України </w:t>
        <w:br/>
        <w:t xml:space="preserve">          та Державної податкової адміністрації України </w:t>
        <w:br/>
        <w:t xml:space="preserve">            з питань застосування спеціальних санкцій </w:t>
        <w:br/>
        <w:t xml:space="preserve"> </w:t>
        <w:br/>
      </w:r>
    </w:p>
    <w:p>
      <w:pPr>
        <w:pStyle w:val="HTML"/>
        <w:rPr/>
      </w:pPr>
      <w:bookmarkStart w:id="17" w:name="19"/>
      <w:bookmarkEnd w:id="17"/>
      <w:r>
        <w:rPr>
          <w:rFonts w:eastAsia="Courier New;Courier"/>
        </w:rPr>
        <w:t xml:space="preserve">     </w:t>
      </w:r>
      <w:r>
        <w:rPr/>
        <w:t xml:space="preserve">1. Загальні положення </w:t>
        <w:br/>
      </w:r>
    </w:p>
    <w:p>
      <w:pPr>
        <w:pStyle w:val="HTML"/>
        <w:rPr/>
      </w:pPr>
      <w:bookmarkStart w:id="18" w:name="20"/>
      <w:bookmarkEnd w:id="18"/>
      <w:r>
        <w:rPr>
          <w:rFonts w:eastAsia="Courier New;Courier"/>
        </w:rPr>
        <w:t xml:space="preserve">     </w:t>
      </w:r>
      <w:r>
        <w:rPr/>
        <w:t xml:space="preserve">1.1. Цей  Порядок  визначає  процедуру  підготовки  Державною </w:t>
        <w:br/>
        <w:t xml:space="preserve">податковою адміністрацією подання  про  застосування  (скасування, </w:t>
        <w:br/>
        <w:t xml:space="preserve">зміну  виду,  тимчасового  зупинення  дії)  спеціальних санкцій до </w:t>
        <w:br/>
        <w:t xml:space="preserve">Міністерства економіки України (далі - Мінекономіки), розгляду цих </w:t>
        <w:br/>
        <w:t xml:space="preserve">подань  Мінекономіки  та  передачі  ним  наказів  про застосування </w:t>
        <w:br/>
        <w:t xml:space="preserve">(скасування,  зміну виду,  тимчасового зупинення дії)  спеціальних </w:t>
        <w:br/>
        <w:t xml:space="preserve">санкцій до Державної податкової адміністрації. </w:t>
        <w:br/>
      </w:r>
    </w:p>
    <w:p>
      <w:pPr>
        <w:pStyle w:val="HTML"/>
        <w:rPr/>
      </w:pPr>
      <w:bookmarkStart w:id="19" w:name="21"/>
      <w:bookmarkEnd w:id="19"/>
      <w:r>
        <w:rPr>
          <w:rFonts w:eastAsia="Courier New;Courier"/>
        </w:rPr>
        <w:t xml:space="preserve">     </w:t>
      </w:r>
      <w:r>
        <w:rPr/>
        <w:t xml:space="preserve">1.2. </w:t>
      </w:r>
      <w:r>
        <w:rPr>
          <w:b/>
        </w:rPr>
        <w:t xml:space="preserve">Спеціальні   санкції,   передбачені  статтею  37  Закону </w:t>
        <w:br/>
        <w:t>України  "Про  зовнішньоекономічну   діяльність"   (</w:t>
      </w:r>
      <w:r>
        <w:rPr/>
        <w:t xml:space="preserve">   </w:t>
      </w:r>
      <w:hyperlink r:id="rId4">
        <w:r>
          <w:rPr>
            <w:rStyle w:val="InternetLink"/>
          </w:rPr>
          <w:t>959-12</w:t>
        </w:r>
      </w:hyperlink>
      <w:r>
        <w:rPr/>
        <w:t xml:space="preserve">   ), </w:t>
        <w:br/>
        <w:t xml:space="preserve">застосовуються   Мінекономіки  до  суб'єктів  зовнішньоекономічної </w:t>
        <w:br/>
        <w:t>діяльності або іноземних суб'єктів  господарської  діяльності</w:t>
      </w:r>
      <w:r>
        <w:rPr>
          <w:b/>
        </w:rPr>
        <w:t xml:space="preserve">,  що </w:t>
        <w:br/>
        <w:t xml:space="preserve">порушили  цей  закон та пов'язані з ним закони України,  зокрема в </w:t>
        <w:br/>
        <w:t xml:space="preserve">разі  порушення  суб'єктами  зовнішньоекономічної  діяльності  або </w:t>
        <w:br/>
        <w:t xml:space="preserve">іноземними суб'єктами господарської діяльності валютного, митного, </w:t>
        <w:br/>
        <w:t xml:space="preserve">податкового,  іншого законодавства, </w:t>
      </w:r>
      <w:r>
        <w:rPr/>
        <w:t xml:space="preserve"> що встановлює певні заборони, </w:t>
        <w:br/>
        <w:t xml:space="preserve">обмеження або порядок здійснення зовнішньоекономічних операцій, та </w:t>
        <w:br/>
        <w:t xml:space="preserve">в  разі  проведення  ними  дій,  які  можуть  зашкодити  інтересам </w:t>
        <w:br/>
        <w:t xml:space="preserve">національної економічної безпеки. </w:t>
        <w:br/>
      </w:r>
    </w:p>
    <w:p>
      <w:pPr>
        <w:pStyle w:val="HTML"/>
        <w:rPr/>
      </w:pPr>
      <w:bookmarkStart w:id="20" w:name="22"/>
      <w:bookmarkEnd w:id="20"/>
      <w:r>
        <w:rPr>
          <w:rFonts w:eastAsia="Courier New;Courier"/>
        </w:rPr>
        <w:t xml:space="preserve">     </w:t>
      </w:r>
      <w:r>
        <w:rPr/>
        <w:t xml:space="preserve">1.3. Спеціальні  санкції можуть бути застосовані до суб'єктів </w:t>
        <w:br/>
        <w:t xml:space="preserve">зовнішньоекономічної   діяльності    або    іноземних    суб'єктів </w:t>
        <w:br/>
        <w:t xml:space="preserve">господарської  діяльності  протягом  трьох  років  з дня виявлення </w:t>
        <w:br/>
        <w:t xml:space="preserve">порушення законодавства. </w:t>
        <w:br/>
      </w:r>
    </w:p>
    <w:p>
      <w:pPr>
        <w:pStyle w:val="HTML"/>
        <w:rPr/>
      </w:pPr>
      <w:bookmarkStart w:id="21" w:name="23"/>
      <w:bookmarkEnd w:id="21"/>
      <w:r>
        <w:rPr>
          <w:rFonts w:eastAsia="Courier New;Courier"/>
        </w:rPr>
        <w:t xml:space="preserve">     </w:t>
      </w:r>
      <w:r>
        <w:rPr/>
        <w:t xml:space="preserve">1.4. Застосуванню   спеціальних    санкцій    до    суб'єктів </w:t>
        <w:br/>
        <w:t xml:space="preserve">зовнішньоекономічної    діяльності    та    іноземних    суб'єктів </w:t>
        <w:br/>
        <w:t xml:space="preserve">господарювання може передувати офіційне попередження Мінекономіки. </w:t>
        <w:br/>
      </w:r>
    </w:p>
    <w:p>
      <w:pPr>
        <w:pStyle w:val="HTML"/>
        <w:rPr/>
      </w:pPr>
      <w:bookmarkStart w:id="22" w:name="24"/>
      <w:bookmarkEnd w:id="22"/>
      <w:r>
        <w:rPr>
          <w:rFonts w:eastAsia="Courier New;Courier"/>
        </w:rPr>
        <w:t xml:space="preserve">     </w:t>
      </w:r>
      <w:r>
        <w:rPr/>
        <w:t xml:space="preserve">1.5. Індивідуальний  режим  ліцензування   діє   до   моменту </w:t>
        <w:br/>
        <w:t xml:space="preserve">усунення   порушень   законодавства   України   або   застосування </w:t>
        <w:br/>
        <w:t xml:space="preserve">практичних заходів,  що гарантують виконання Закону  України  "Про </w:t>
        <w:br/>
        <w:t xml:space="preserve">зовнішньоекономічну діяльність" ( </w:t>
      </w:r>
      <w:hyperlink r:id="rId5">
        <w:r>
          <w:rPr>
            <w:rStyle w:val="InternetLink"/>
          </w:rPr>
          <w:t>959-12</w:t>
        </w:r>
      </w:hyperlink>
      <w:r>
        <w:rPr/>
        <w:t xml:space="preserve"> ) та/або пов'язаних з ним </w:t>
        <w:br/>
        <w:t xml:space="preserve">законів України, та скасовується Мінекономіки. </w:t>
        <w:br/>
      </w:r>
    </w:p>
    <w:p>
      <w:pPr>
        <w:pStyle w:val="HTML"/>
        <w:rPr/>
      </w:pPr>
      <w:bookmarkStart w:id="23" w:name="25"/>
      <w:bookmarkEnd w:id="23"/>
      <w:r>
        <w:rPr>
          <w:rFonts w:eastAsia="Courier New;Courier"/>
        </w:rPr>
        <w:t xml:space="preserve">     </w:t>
      </w:r>
      <w:r>
        <w:rPr/>
        <w:t xml:space="preserve">1.6. Тимчасове зупинення зовнішньоекономічної діяльності  діє </w:t>
        <w:br/>
        <w:t xml:space="preserve">до   моменту   усунення   порушень   законодавства   України   або </w:t>
        <w:br/>
        <w:t xml:space="preserve">застосування практичних заходів,  що гарантують  виконання  Закону </w:t>
        <w:br/>
        <w:t xml:space="preserve">України  "Про  зовнішньоекономічну  діяльність"  ( </w:t>
      </w:r>
      <w:hyperlink r:id="rId6">
        <w:r>
          <w:rPr>
            <w:rStyle w:val="InternetLink"/>
          </w:rPr>
          <w:t>959-12</w:t>
        </w:r>
      </w:hyperlink>
      <w:r>
        <w:rPr/>
        <w:t xml:space="preserve"> ) та/або </w:t>
        <w:br/>
        <w:t xml:space="preserve">пов'язаних з ним законів України,  але не більше трьох  місяців  з </w:t>
        <w:br/>
        <w:t xml:space="preserve">дати  видання відповідного наказу Мінекономіки.  Після тимчасового </w:t>
        <w:br/>
        <w:t xml:space="preserve">зупинення      зовнішньоекономічної      діяльності       суб'єкти </w:t>
        <w:br/>
        <w:t xml:space="preserve">зовнішньоекономічної     діяльності    або    іноземні    суб'єкти </w:t>
        <w:br/>
        <w:t xml:space="preserve">господарської    діяльності    переводяться    Мінекономіки     на </w:t>
        <w:br/>
        <w:t>індивідуальний режим ліцензування.</w:t>
      </w:r>
    </w:p>
    <w:p>
      <w:pPr>
        <w:pStyle w:val="HTML"/>
        <w:rPr/>
      </w:pPr>
      <w:bookmarkStart w:id="24" w:name="26"/>
      <w:bookmarkEnd w:id="24"/>
      <w:r>
        <w:rPr>
          <w:rFonts w:eastAsia="Courier New;Courier"/>
        </w:rPr>
        <w:t xml:space="preserve">     </w:t>
      </w:r>
      <w:r>
        <w:rPr/>
        <w:t xml:space="preserve">Подовження дії  тимчасового  зупинення   зовнішньоекономічної </w:t>
        <w:br/>
        <w:t xml:space="preserve">діяльності здійснюється виключно за рішенням суду. </w:t>
        <w:br/>
      </w:r>
    </w:p>
    <w:p>
      <w:pPr>
        <w:pStyle w:val="HTML"/>
        <w:rPr/>
      </w:pPr>
      <w:bookmarkStart w:id="25" w:name="27"/>
      <w:bookmarkEnd w:id="25"/>
      <w:r>
        <w:rPr>
          <w:rFonts w:eastAsia="Courier New;Courier"/>
        </w:rPr>
        <w:t xml:space="preserve">     </w:t>
      </w:r>
      <w:r>
        <w:rPr/>
        <w:t xml:space="preserve">2. Підготовка  Державною податковою адміністрацією подань про </w:t>
        <w:br/>
        <w:t xml:space="preserve">застосування (скасування,  зміну виду,  тимчасового зупинення дії) </w:t>
        <w:br/>
        <w:t xml:space="preserve">спеціальних санкцій </w:t>
        <w:br/>
      </w:r>
    </w:p>
    <w:p>
      <w:pPr>
        <w:pStyle w:val="HTML"/>
        <w:rPr/>
      </w:pPr>
      <w:bookmarkStart w:id="26" w:name="28"/>
      <w:bookmarkEnd w:id="26"/>
      <w:r>
        <w:rPr>
          <w:rFonts w:eastAsia="Courier New;Courier"/>
        </w:rPr>
        <w:t xml:space="preserve">     </w:t>
      </w:r>
      <w:r>
        <w:rPr/>
        <w:t xml:space="preserve">2.1. Державною    податковою   адміністрацією   на   підставі </w:t>
        <w:br/>
        <w:t xml:space="preserve">відповідних матеріалів,  які  свідчать  про  порушення  суб'єктами </w:t>
        <w:br/>
        <w:t xml:space="preserve">зовнішньоекономічної    діяльності   або   іноземними   суб'єктами </w:t>
        <w:br/>
        <w:t xml:space="preserve">господарської діяльності Закону України  "Про  зовнішньоекономічну </w:t>
        <w:br/>
        <w:t xml:space="preserve">діяльність"  (  </w:t>
      </w:r>
      <w:hyperlink r:id="rId7">
        <w:r>
          <w:rPr>
            <w:rStyle w:val="InternetLink"/>
          </w:rPr>
          <w:t>959-12</w:t>
        </w:r>
      </w:hyperlink>
      <w:r>
        <w:rPr/>
        <w:t xml:space="preserve">  )  та  пов'язаних  із ним законів України, </w:t>
        <w:br/>
        <w:t xml:space="preserve">готуються подання до  Мінекономіки  про  застосування  спеціальних </w:t>
        <w:br/>
        <w:t xml:space="preserve">санкцій. </w:t>
        <w:br/>
      </w:r>
    </w:p>
    <w:p>
      <w:pPr>
        <w:pStyle w:val="HTML"/>
        <w:rPr/>
      </w:pPr>
      <w:bookmarkStart w:id="27" w:name="29"/>
      <w:bookmarkEnd w:id="27"/>
      <w:r>
        <w:rPr>
          <w:rFonts w:eastAsia="Courier New;Courier"/>
        </w:rPr>
        <w:t xml:space="preserve">     </w:t>
      </w:r>
      <w:r>
        <w:rPr/>
        <w:t xml:space="preserve">2.2. Подання   про  застосування  спеціальних  санкцій  мають </w:t>
        <w:br/>
        <w:t>містити:</w:t>
      </w:r>
    </w:p>
    <w:p>
      <w:pPr>
        <w:pStyle w:val="HTML"/>
        <w:rPr/>
      </w:pPr>
      <w:bookmarkStart w:id="28" w:name="30"/>
      <w:bookmarkEnd w:id="28"/>
      <w:r>
        <w:rPr>
          <w:rFonts w:eastAsia="Courier New;Courier"/>
        </w:rPr>
        <w:t xml:space="preserve">     </w:t>
      </w:r>
      <w:r>
        <w:rPr/>
        <w:t xml:space="preserve">найменування (прізвище,  ім'я, по батькові), місцезнаходження </w:t>
        <w:br/>
        <w:t xml:space="preserve">(місце    проживання),    ідентифікаційний    код    за     ЄДРПОУ </w:t>
        <w:br/>
        <w:t xml:space="preserve">(ідентифікаційний  номер  згідно  з  ДРФО) та банківські реквізити </w:t>
        <w:br/>
        <w:t xml:space="preserve">суб'єкта зовнішньоекономічної діяльності (для іноземних  суб'єктів </w:t>
        <w:br/>
        <w:t xml:space="preserve">господарювання   -   мовою   країни   їхнього   місцезнаходження), </w:t>
        <w:br/>
        <w:t xml:space="preserve">найменування  та  повні  реквізити  контрагента,   при   виконанні </w:t>
        <w:br/>
        <w:t>контракту з яким порушено законодавство;</w:t>
      </w:r>
    </w:p>
    <w:p>
      <w:pPr>
        <w:pStyle w:val="HTML"/>
        <w:rPr/>
      </w:pPr>
      <w:bookmarkStart w:id="29" w:name="31"/>
      <w:bookmarkEnd w:id="29"/>
      <w:r>
        <w:rPr>
          <w:rFonts w:eastAsia="Courier New;Courier"/>
        </w:rPr>
        <w:t xml:space="preserve">     </w:t>
      </w:r>
      <w:r>
        <w:rPr/>
        <w:t xml:space="preserve">прізвище, ім'я   та   по   батькові   керівника   або   іншої </w:t>
        <w:br/>
        <w:t xml:space="preserve">уповноваженої  особи  (якщо це передбачено внутрішніми документами </w:t>
        <w:br/>
        <w:t xml:space="preserve">підприємства),  які підписали договір  (контракт),  при  виконанні </w:t>
        <w:br/>
        <w:t>якого було здійснене порушення;</w:t>
      </w:r>
    </w:p>
    <w:p>
      <w:pPr>
        <w:pStyle w:val="HTML"/>
        <w:rPr/>
      </w:pPr>
      <w:bookmarkStart w:id="30" w:name="32"/>
      <w:bookmarkEnd w:id="30"/>
      <w:r>
        <w:rPr>
          <w:rFonts w:eastAsia="Courier New;Courier"/>
        </w:rPr>
        <w:t xml:space="preserve">     </w:t>
      </w:r>
      <w:r>
        <w:rPr/>
        <w:t xml:space="preserve">відомості  про  зміст  порушення  з  посиланням  на конкретні </w:t>
        <w:br/>
        <w:t xml:space="preserve">положення  законодавства  України  та  дати  виявлення  порушення, </w:t>
        <w:br/>
        <w:t xml:space="preserve">реквізитів   контракту,   при   виконанні   якого  було  здійснене </w:t>
        <w:br/>
        <w:t>порушення, або інших обставин здійснення порушення;</w:t>
      </w:r>
    </w:p>
    <w:p>
      <w:pPr>
        <w:pStyle w:val="HTML"/>
        <w:rPr/>
      </w:pPr>
      <w:bookmarkStart w:id="31" w:name="33"/>
      <w:bookmarkEnd w:id="31"/>
      <w:r>
        <w:rPr>
          <w:rFonts w:eastAsia="Courier New;Courier"/>
        </w:rPr>
        <w:t xml:space="preserve">     </w:t>
      </w:r>
      <w:r>
        <w:rPr/>
        <w:t>вид спеціальної санкції, яку пропонується застосувати;</w:t>
      </w:r>
    </w:p>
    <w:p>
      <w:pPr>
        <w:pStyle w:val="HTML"/>
        <w:rPr/>
      </w:pPr>
      <w:bookmarkStart w:id="32" w:name="34"/>
      <w:bookmarkEnd w:id="32"/>
      <w:r>
        <w:rPr>
          <w:rFonts w:eastAsia="Courier New;Courier"/>
        </w:rPr>
        <w:t xml:space="preserve">     </w:t>
      </w:r>
      <w:r>
        <w:rPr/>
        <w:t xml:space="preserve">іншу доцільну інформацію. </w:t>
        <w:br/>
      </w:r>
    </w:p>
    <w:p>
      <w:pPr>
        <w:pStyle w:val="HTML"/>
        <w:rPr/>
      </w:pPr>
      <w:bookmarkStart w:id="33" w:name="35"/>
      <w:bookmarkEnd w:id="33"/>
      <w:r>
        <w:rPr>
          <w:rFonts w:eastAsia="Courier New;Courier"/>
        </w:rPr>
        <w:t xml:space="preserve">     </w:t>
      </w:r>
      <w:r>
        <w:rPr/>
        <w:t xml:space="preserve">2.3. Вид  спеціальної санкції,  яку пропонується застосувати, </w:t>
        <w:br/>
        <w:t xml:space="preserve">визначається Державною податковою адміністрацією в залежності  від </w:t>
        <w:br/>
        <w:t xml:space="preserve">змісту  правопорушення  згідно з вимогами статті 37 Закону України </w:t>
        <w:br/>
        <w:t xml:space="preserve">"Про зовнішньоекономічну діяльність" ( </w:t>
      </w:r>
      <w:hyperlink r:id="rId8">
        <w:r>
          <w:rPr>
            <w:rStyle w:val="InternetLink"/>
          </w:rPr>
          <w:t>959-12</w:t>
        </w:r>
      </w:hyperlink>
      <w:r>
        <w:rPr/>
        <w:t xml:space="preserve"> ).</w:t>
      </w:r>
    </w:p>
    <w:p>
      <w:pPr>
        <w:pStyle w:val="HTML"/>
        <w:rPr/>
      </w:pPr>
      <w:bookmarkStart w:id="34" w:name="36"/>
      <w:bookmarkEnd w:id="34"/>
      <w:r>
        <w:rPr>
          <w:rFonts w:eastAsia="Courier New;Courier"/>
        </w:rPr>
        <w:t xml:space="preserve">     </w:t>
      </w:r>
      <w:r>
        <w:rPr/>
        <w:t xml:space="preserve">Офіційне попередження     Мінекономіки     про     можливість </w:t>
        <w:br/>
        <w:t xml:space="preserve">застосування спеціальних санкцій пропонується Державною податковою </w:t>
        <w:br/>
        <w:t xml:space="preserve">адміністрацією,  якщо  порушення  допущено  вперше  та/або  носить </w:t>
        <w:br/>
        <w:t xml:space="preserve">разовий  характер  або  обсяги  допущених  порушень  незначні   та </w:t>
        <w:br/>
        <w:t xml:space="preserve">суб'єктом  зовнішньоекономічної діяльності або іноземним суб'єктом </w:t>
        <w:br/>
        <w:t xml:space="preserve">господарської діяльності узято зобов'язання  в  найкоротший  строк </w:t>
        <w:br/>
        <w:t xml:space="preserve">ужити  практичних  заходів,  що призведуть до ліквідації порушення </w:t>
        <w:br/>
        <w:t xml:space="preserve">або  гарантують  у  подальшому  ліквідацію  наслідків  здійсненого </w:t>
        <w:br/>
        <w:t xml:space="preserve">порушення. </w:t>
        <w:br/>
      </w:r>
    </w:p>
    <w:p>
      <w:pPr>
        <w:pStyle w:val="HTML"/>
        <w:rPr/>
      </w:pPr>
      <w:bookmarkStart w:id="35" w:name="37"/>
      <w:bookmarkEnd w:id="35"/>
      <w:r>
        <w:rPr>
          <w:rFonts w:eastAsia="Courier New;Courier"/>
        </w:rPr>
        <w:t xml:space="preserve">     </w:t>
      </w:r>
      <w:r>
        <w:rPr/>
        <w:t xml:space="preserve">2.4. У разі,  якщо суб'єктами зовнішньоекономічної діяльності </w:t>
        <w:br/>
        <w:t xml:space="preserve">або  іноземними  суб'єктами   господарської   діяльності   усунуто </w:t>
        <w:br/>
        <w:t xml:space="preserve">порушення  законодавства України або застосовано практичні заходи, </w:t>
        <w:br/>
        <w:t xml:space="preserve">що гарантують виконання Закону  України  "Про  зовнішньоекономічну </w:t>
        <w:br/>
        <w:t xml:space="preserve">діяльність"  (  </w:t>
      </w:r>
      <w:hyperlink r:id="rId9">
        <w:r>
          <w:rPr>
            <w:rStyle w:val="InternetLink"/>
          </w:rPr>
          <w:t>959-12</w:t>
        </w:r>
      </w:hyperlink>
      <w:r>
        <w:rPr/>
        <w:t xml:space="preserve">  ) та/або пов'язаних з ним законів України, </w:t>
        <w:br/>
        <w:t xml:space="preserve">або  надано  достатні  докази  неможливості   (безперспективності) </w:t>
        <w:br/>
        <w:t xml:space="preserve">застосування   практичних   заходів,   що   гарантують   виконання </w:t>
        <w:br/>
        <w:t xml:space="preserve">зазначеного  закону,  Державною  податковою  адміністрацією   може </w:t>
        <w:br/>
        <w:t xml:space="preserve">готуватися   подання   про  скасування  (зміну  виду,  тимчасового </w:t>
        <w:br/>
        <w:t>зупинення дії) спеціальних санкцій.</w:t>
      </w:r>
    </w:p>
    <w:p>
      <w:pPr>
        <w:pStyle w:val="HTML"/>
        <w:rPr/>
      </w:pPr>
      <w:bookmarkStart w:id="36" w:name="38"/>
      <w:bookmarkEnd w:id="36"/>
      <w:r>
        <w:rPr>
          <w:rFonts w:eastAsia="Courier New;Courier"/>
        </w:rPr>
        <w:t xml:space="preserve">     </w:t>
      </w:r>
      <w:r>
        <w:rPr/>
        <w:t xml:space="preserve">Додатковими доказами  цього можуть бути дії щодо неможливості </w:t>
        <w:br/>
        <w:t xml:space="preserve">виконання рішення  суду,  Міжнародного  комерційного  арбітражного </w:t>
        <w:br/>
        <w:t xml:space="preserve">суду  чи  Морської  арбітражної  комісії  при  Торгово-промисловій </w:t>
        <w:br/>
        <w:t xml:space="preserve">палаті України на території  іноземної  держави  про  стягнення  з </w:t>
        <w:br/>
        <w:t>нерезидента заборгованості в зв'язку з:</w:t>
      </w:r>
    </w:p>
    <w:p>
      <w:pPr>
        <w:pStyle w:val="HTML"/>
        <w:rPr/>
      </w:pPr>
      <w:bookmarkStart w:id="37" w:name="39"/>
      <w:bookmarkEnd w:id="37"/>
      <w:r>
        <w:rPr>
          <w:rFonts w:eastAsia="Courier New;Courier"/>
        </w:rPr>
        <w:t xml:space="preserve">     </w:t>
      </w:r>
      <w:r>
        <w:rPr/>
        <w:t xml:space="preserve">ліквідацією нерезидента,  яка підтверджена  копією  документа </w:t>
        <w:br/>
        <w:t xml:space="preserve">вповноваженого   органу   країни  розташування  сторони  договору, </w:t>
        <w:br/>
        <w:t>легалізованою в установленому порядку;</w:t>
      </w:r>
    </w:p>
    <w:p>
      <w:pPr>
        <w:pStyle w:val="HTML"/>
        <w:rPr/>
      </w:pPr>
      <w:bookmarkStart w:id="38" w:name="40"/>
      <w:bookmarkEnd w:id="38"/>
      <w:r>
        <w:rPr>
          <w:rFonts w:eastAsia="Courier New;Courier"/>
        </w:rPr>
        <w:t xml:space="preserve">     </w:t>
      </w:r>
      <w:r>
        <w:rPr/>
        <w:t xml:space="preserve">банкрутством   нерезидента   та/або   відсутністю  коштів  на </w:t>
        <w:br/>
        <w:t xml:space="preserve">рахунках  або  майна  та  доходів  нерезидента,  які  можуть  бути </w:t>
        <w:br/>
        <w:t>стягнені в установленому законодавством порядку;</w:t>
      </w:r>
    </w:p>
    <w:p>
      <w:pPr>
        <w:pStyle w:val="HTML"/>
        <w:rPr/>
      </w:pPr>
      <w:bookmarkStart w:id="39" w:name="41"/>
      <w:bookmarkEnd w:id="39"/>
      <w:r>
        <w:rPr>
          <w:rFonts w:eastAsia="Courier New;Courier"/>
        </w:rPr>
        <w:t xml:space="preserve">     </w:t>
      </w:r>
      <w:r>
        <w:rPr/>
        <w:t xml:space="preserve">неможливістю встановити     місцезнаходження      нерезидента </w:t>
        <w:br/>
        <w:t xml:space="preserve">(розшук),  про  що  свідчить  довідка  компетентних органів країни </w:t>
        <w:br/>
        <w:t>нерезидента, засвідчена в установленому порядку;</w:t>
      </w:r>
    </w:p>
    <w:p>
      <w:pPr>
        <w:pStyle w:val="HTML"/>
        <w:rPr/>
      </w:pPr>
      <w:bookmarkStart w:id="40" w:name="42"/>
      <w:bookmarkEnd w:id="40"/>
      <w:r>
        <w:rPr>
          <w:rFonts w:eastAsia="Courier New;Courier"/>
        </w:rPr>
        <w:t xml:space="preserve">     </w:t>
      </w:r>
      <w:r>
        <w:rPr/>
        <w:t xml:space="preserve">витратами на    виконання   рішення   суду   щодо   стягнення </w:t>
        <w:br/>
        <w:t xml:space="preserve">заборгованості  нерезидента,  у  тому  числі  на  оплату юридичних </w:t>
        <w:br/>
        <w:t xml:space="preserve">послуг,  що  значно  перевищують  саму  суму  боргу  та  інші дії, </w:t>
        <w:br/>
        <w:t xml:space="preserve">підтверджені документально. </w:t>
        <w:br/>
      </w:r>
    </w:p>
    <w:p>
      <w:pPr>
        <w:pStyle w:val="HTML"/>
        <w:rPr/>
      </w:pPr>
      <w:bookmarkStart w:id="41" w:name="43"/>
      <w:bookmarkEnd w:id="41"/>
      <w:r>
        <w:rPr>
          <w:rFonts w:eastAsia="Courier New;Courier"/>
        </w:rPr>
        <w:t xml:space="preserve">     </w:t>
      </w:r>
      <w:r>
        <w:rPr/>
        <w:t xml:space="preserve">2.5. Якщо  суб'єктами  зовнішньоекономічної  діяльності   або </w:t>
        <w:br/>
        <w:t xml:space="preserve">іноземними   суб'єктами  господарської  діяльності  в  період  дії </w:t>
        <w:br/>
        <w:t xml:space="preserve">спеціальної санкції - тимчасового  зупинення  зовнішньоекономічної </w:t>
        <w:br/>
        <w:t xml:space="preserve">діяльності  - усунуто порушення законодавства або вжито практичних </w:t>
        <w:br/>
        <w:t xml:space="preserve">заходів,   що   гарантують   виконання   Закону    України    "Про </w:t>
        <w:br/>
        <w:t xml:space="preserve">зовнішньоекономічну  діяльність"  (  </w:t>
      </w:r>
      <w:hyperlink r:id="rId10">
        <w:r>
          <w:rPr>
            <w:rStyle w:val="InternetLink"/>
          </w:rPr>
          <w:t>959-12</w:t>
        </w:r>
      </w:hyperlink>
      <w:r>
        <w:rPr/>
        <w:t xml:space="preserve"> ) або пов'язаних з ним </w:t>
        <w:br/>
        <w:t xml:space="preserve">законів  України,   Державною   податковою   адміністрацією   може </w:t>
        <w:br/>
        <w:t xml:space="preserve">готуватися   подання   про  скасування  (зміну  виду,  тимчасового </w:t>
        <w:br/>
        <w:t xml:space="preserve">зупинення дії) спеціальної санкції. </w:t>
        <w:br/>
      </w:r>
    </w:p>
    <w:p>
      <w:pPr>
        <w:pStyle w:val="HTML"/>
        <w:rPr/>
      </w:pPr>
      <w:bookmarkStart w:id="42" w:name="44"/>
      <w:bookmarkEnd w:id="42"/>
      <w:r>
        <w:rPr>
          <w:rFonts w:eastAsia="Courier New;Courier"/>
        </w:rPr>
        <w:t xml:space="preserve">     </w:t>
      </w:r>
      <w:r>
        <w:rPr/>
        <w:t xml:space="preserve">2.6. У разі виникнення форс-мажорних обставин, подання позову </w:t>
        <w:br/>
        <w:t xml:space="preserve">до   суду   країни   розташування   контрагента   чи  Міжнародного </w:t>
        <w:br/>
        <w:t xml:space="preserve">комерційного арбітражного суду,  Морської арбітражної комісії  при </w:t>
        <w:br/>
        <w:t xml:space="preserve">Торгово-промисловій  палаті  України  про визнання або стягнення з </w:t>
        <w:br/>
        <w:t xml:space="preserve">іноземного суб'єкта господарської діяльності боргу,  пов'язаного з </w:t>
        <w:br/>
        <w:t xml:space="preserve">невиконанням  умов  зовнішньоекономічного договору (контракту),  а </w:t>
        <w:br/>
        <w:t xml:space="preserve">також у разі вжиття заходів щодо усунення  порушень  законодавства </w:t>
        <w:br/>
        <w:t xml:space="preserve">Державною  податковою  адміністрацією  може готуватися подання про </w:t>
        <w:br/>
        <w:t xml:space="preserve">тимчасове зупинення дії спеціальних санкцій. </w:t>
        <w:br/>
      </w:r>
    </w:p>
    <w:p>
      <w:pPr>
        <w:pStyle w:val="HTML"/>
        <w:rPr/>
      </w:pPr>
      <w:bookmarkStart w:id="43" w:name="45"/>
      <w:bookmarkEnd w:id="43"/>
      <w:r>
        <w:rPr>
          <w:rFonts w:eastAsia="Courier New;Courier"/>
        </w:rPr>
        <w:t xml:space="preserve">     </w:t>
      </w:r>
      <w:r>
        <w:rPr/>
        <w:t xml:space="preserve">2.7. Подання  про  застосування  (скасування,   зміну   виду, </w:t>
        <w:br/>
        <w:t xml:space="preserve">тимчасового   зупинення  дії)  спеціальних  санкцій  вносяться  до </w:t>
        <w:br/>
        <w:t xml:space="preserve">Мінекономіки за  підписом  уповноваженої  на  це  посадової  особи </w:t>
        <w:br/>
        <w:t xml:space="preserve">Державної податкової адміністрації. </w:t>
        <w:br/>
      </w:r>
    </w:p>
    <w:p>
      <w:pPr>
        <w:pStyle w:val="HTML"/>
        <w:rPr/>
      </w:pPr>
      <w:bookmarkStart w:id="44" w:name="46"/>
      <w:bookmarkEnd w:id="44"/>
      <w:r>
        <w:rPr>
          <w:rFonts w:eastAsia="Courier New;Courier"/>
        </w:rPr>
        <w:t xml:space="preserve">     </w:t>
      </w:r>
      <w:r>
        <w:rPr/>
        <w:t xml:space="preserve">2.8. Відповідальність    за    недостовірність    інформації, </w:t>
        <w:br/>
        <w:t xml:space="preserve">зазначеної в поданнях щодо застосування (скасування,  зміну  виду, </w:t>
        <w:br/>
        <w:t xml:space="preserve">тимчасового  зупинення дії) спеціальних санкцій,  на підставі яких </w:t>
        <w:br/>
        <w:t xml:space="preserve">видаються відповідні накази Мінекономіки,  несе Державна податкова </w:t>
        <w:br/>
        <w:t xml:space="preserve">адміністрація у порядку, передбаченому законом. </w:t>
        <w:br/>
      </w:r>
    </w:p>
    <w:p>
      <w:pPr>
        <w:pStyle w:val="HTML"/>
        <w:rPr/>
      </w:pPr>
      <w:bookmarkStart w:id="45" w:name="47"/>
      <w:bookmarkEnd w:id="45"/>
      <w:r>
        <w:rPr>
          <w:rFonts w:eastAsia="Courier New;Courier"/>
        </w:rPr>
        <w:t xml:space="preserve">     </w:t>
      </w:r>
      <w:r>
        <w:rPr/>
        <w:t xml:space="preserve">3. Розгляд  Мінекономіки подань про застосування (скасування, </w:t>
        <w:br/>
        <w:t xml:space="preserve">зміну виду, тимчасового зупинення дії) спеціальних санкцій </w:t>
        <w:br/>
      </w:r>
    </w:p>
    <w:p>
      <w:pPr>
        <w:pStyle w:val="HTML"/>
        <w:rPr/>
      </w:pPr>
      <w:bookmarkStart w:id="46" w:name="48"/>
      <w:bookmarkEnd w:id="46"/>
      <w:r>
        <w:rPr>
          <w:rFonts w:eastAsia="Courier New;Courier"/>
        </w:rPr>
        <w:t xml:space="preserve">     </w:t>
      </w:r>
      <w:r>
        <w:rPr/>
        <w:t xml:space="preserve">3.1. Мінекономіки інформує Державну  податкову  адміністрацію </w:t>
        <w:br/>
        <w:t xml:space="preserve">про  результати  розгляду  подання  про  застосування (скасування, </w:t>
        <w:br/>
        <w:t xml:space="preserve">зміну виду,  тимчасового  зупинення  дії)  спеціальних  санкцій  у </w:t>
        <w:br/>
        <w:t xml:space="preserve">місячний строк з моменту надходження його від Державної податкової </w:t>
        <w:br/>
        <w:t xml:space="preserve">адміністрації. </w:t>
        <w:br/>
      </w:r>
    </w:p>
    <w:p>
      <w:pPr>
        <w:pStyle w:val="HTML"/>
        <w:rPr/>
      </w:pPr>
      <w:bookmarkStart w:id="47" w:name="49"/>
      <w:bookmarkEnd w:id="47"/>
      <w:r>
        <w:rPr>
          <w:rFonts w:eastAsia="Courier New;Courier"/>
        </w:rPr>
        <w:t xml:space="preserve">     </w:t>
      </w:r>
      <w:r>
        <w:rPr/>
        <w:t xml:space="preserve">3.2. Мінекономіки з метою уточнення інформації щодо суб'єктів </w:t>
        <w:br/>
        <w:t xml:space="preserve">зовнішньоекономічної  діяльності,  стосовно  яких отримано подання </w:t>
        <w:br/>
        <w:t xml:space="preserve">про  застосування  спеціальних  санкцій,  може  робити  відповідні </w:t>
        <w:br/>
        <w:t xml:space="preserve">запити до Державної податкової адміністрації або до інших органів, </w:t>
        <w:br/>
        <w:t xml:space="preserve">що здійснюють контроль у сфері зовнішньоекономічної діяльності  та </w:t>
        <w:br/>
        <w:t xml:space="preserve">валютного  контролю,  агентів  валютного  контролю  про  одержання </w:t>
        <w:br/>
        <w:t xml:space="preserve">додаткових матеріалів (інформації). </w:t>
        <w:br/>
      </w:r>
    </w:p>
    <w:p>
      <w:pPr>
        <w:pStyle w:val="HTML"/>
        <w:rPr/>
      </w:pPr>
      <w:bookmarkStart w:id="48" w:name="50"/>
      <w:bookmarkEnd w:id="48"/>
      <w:r>
        <w:rPr>
          <w:rFonts w:eastAsia="Courier New;Courier"/>
        </w:rPr>
        <w:t xml:space="preserve">     </w:t>
      </w:r>
      <w:r>
        <w:rPr/>
        <w:t xml:space="preserve">3.3. За   наявності   в   Мінекономіки    інших    матеріалів </w:t>
        <w:br/>
        <w:t xml:space="preserve">(інформації)   щодо   діяльності   суб'єктів  зовнішньоекономічної </w:t>
        <w:br/>
        <w:t xml:space="preserve">діяльності або іноземних суб'єктів  господарської  діяльності,  до </w:t>
        <w:br/>
        <w:t xml:space="preserve">яких  Державною податковою адміністрацією пропонується застосувати </w:t>
        <w:br/>
        <w:t xml:space="preserve">(скасувати,  змінити  вид,  тимчасово  зупинити  дію)   спеціальні </w:t>
        <w:br/>
        <w:t xml:space="preserve">санкції,   то   ці   матеріали   долучаються   до  матеріалів  про </w:t>
        <w:br/>
        <w:t xml:space="preserve">застосування (скасування,  зміну виду,  тимчасового зупинення дії) </w:t>
        <w:br/>
        <w:t xml:space="preserve">спеціальних санкцій і розглядаються разом з поданням при прийнятті </w:t>
        <w:br/>
        <w:t xml:space="preserve">остаточного рішення. Остаточне рішення щодо доцільності офіційного </w:t>
        <w:br/>
        <w:t xml:space="preserve">попередження  про  можливість  застосування  спеціальних  санкцій, </w:t>
        <w:br/>
        <w:t xml:space="preserve">застосування індивідуального режиму  ліцензування  чи  тимчасового </w:t>
        <w:br/>
        <w:t xml:space="preserve">зупинення зовнішньоекономічної діяльності, скасування (зміну виду, </w:t>
        <w:br/>
        <w:t xml:space="preserve">тимчасового  зупинення  дії)   спеціальних   санкцій   приймається </w:t>
        <w:br/>
        <w:t xml:space="preserve">Мінекономіки  на підставі матеріалів,  отриманих разом з поданням, </w:t>
        <w:br/>
        <w:t xml:space="preserve">та інформації, яка наявна в Мінекономіки. </w:t>
        <w:br/>
      </w:r>
    </w:p>
    <w:p>
      <w:pPr>
        <w:pStyle w:val="HTML"/>
        <w:rPr/>
      </w:pPr>
      <w:bookmarkStart w:id="49" w:name="51"/>
      <w:bookmarkEnd w:id="49"/>
      <w:r>
        <w:rPr>
          <w:rFonts w:eastAsia="Courier New;Courier"/>
        </w:rPr>
        <w:t xml:space="preserve">     </w:t>
      </w:r>
      <w:r>
        <w:rPr/>
        <w:t xml:space="preserve">3.4. При       застосуванні       тимчасового       зупинення </w:t>
        <w:br/>
        <w:t xml:space="preserve">зовнішньоекономічної   діяльності   Мінекономіки  за  40  днів  до </w:t>
        <w:br/>
        <w:t xml:space="preserve">закінчення терміну  його  дії  надсилає  до  Державної  податкової </w:t>
        <w:br/>
        <w:t>адміністрації запит щодо доцільності його подовження.</w:t>
      </w:r>
    </w:p>
    <w:p>
      <w:pPr>
        <w:pStyle w:val="HTML"/>
        <w:rPr/>
      </w:pPr>
      <w:bookmarkStart w:id="50" w:name="52"/>
      <w:bookmarkEnd w:id="50"/>
      <w:r>
        <w:rPr>
          <w:rFonts w:eastAsia="Courier New;Courier"/>
        </w:rPr>
        <w:t xml:space="preserve">     </w:t>
      </w:r>
      <w:r>
        <w:rPr/>
        <w:t xml:space="preserve">На підставі  отриманих  матеріалів  (у  разі,  якщо  допущені </w:t>
        <w:br/>
        <w:t xml:space="preserve">порушення  законодавства  України не усунуто й виникає доцільність </w:t>
        <w:br/>
        <w:t xml:space="preserve">подовження   дії   тимчасового   зупинення    зовнішньоекономічної </w:t>
        <w:br/>
        <w:t>діяльності) Мінекономіки готує відповідну позовну заяву до суду.</w:t>
      </w:r>
    </w:p>
    <w:p>
      <w:pPr>
        <w:pStyle w:val="HTML"/>
        <w:rPr/>
      </w:pPr>
      <w:bookmarkStart w:id="51" w:name="53"/>
      <w:bookmarkEnd w:id="51"/>
      <w:r>
        <w:rPr>
          <w:rFonts w:eastAsia="Courier New;Courier"/>
        </w:rPr>
        <w:t xml:space="preserve">     </w:t>
      </w:r>
      <w:r>
        <w:rPr/>
        <w:t xml:space="preserve">У разі,  якщо   інформація   на   запит   Мінекономіки   щодо </w:t>
        <w:br/>
        <w:t xml:space="preserve">доцільності      подовження      дії     тимчасового     зупинення </w:t>
        <w:br/>
        <w:t xml:space="preserve">зовнішньоекономічної   діяльності   від    Державної    податкової </w:t>
        <w:br/>
        <w:t xml:space="preserve">адміністрації  не  надійде  в термін за 10 днів до закінчення його </w:t>
        <w:br/>
        <w:t xml:space="preserve">дії або надійде з пропозицією щодо  недоцільності  подовження  дії </w:t>
        <w:br/>
        <w:t xml:space="preserve">тимчасового     зупинення     зовнішньоекономічної     діяльності, </w:t>
        <w:br/>
        <w:t xml:space="preserve">Мінекономіки видається наказ про зміну виду  спеціальних  санкцій, </w:t>
        <w:br/>
        <w:t xml:space="preserve">яким  скасовується  дія тимчасового зупинення зовнішньоекономічної </w:t>
        <w:br/>
        <w:t xml:space="preserve">діяльності  та  одночасно  застосовується   індивідуальний   режим </w:t>
        <w:br/>
        <w:t xml:space="preserve">ліцензування. </w:t>
        <w:br/>
      </w:r>
    </w:p>
    <w:p>
      <w:pPr>
        <w:pStyle w:val="HTML"/>
        <w:rPr/>
      </w:pPr>
      <w:bookmarkStart w:id="52" w:name="54"/>
      <w:bookmarkEnd w:id="52"/>
      <w:r>
        <w:rPr>
          <w:rFonts w:eastAsia="Courier New;Courier"/>
        </w:rPr>
        <w:t xml:space="preserve">     </w:t>
      </w:r>
      <w:r>
        <w:rPr/>
        <w:t xml:space="preserve">3.5. Про   застосування   спеціальних  санкцій,  передбачених </w:t>
        <w:br/>
        <w:t xml:space="preserve">статтею   37  Закону України "Про зовнішньоекономічну  діяльність" </w:t>
        <w:br/>
        <w:t xml:space="preserve">( </w:t>
      </w:r>
      <w:hyperlink r:id="rId11">
        <w:r>
          <w:rPr>
            <w:rStyle w:val="InternetLink"/>
          </w:rPr>
          <w:t>959-12</w:t>
        </w:r>
      </w:hyperlink>
      <w:r>
        <w:rPr/>
        <w:t xml:space="preserve"> ), видається наказ Мінекономіки, у якому вказуються норми </w:t>
        <w:br/>
        <w:t xml:space="preserve">законодавства,  які було порушено,  матеріали Державної податкової </w:t>
        <w:br/>
        <w:t xml:space="preserve">адміністрації,  на підставі яких видано наказ, реквізити суб'єктів </w:t>
        <w:br/>
        <w:t xml:space="preserve">зовнішньоекономічної діяльності,  до яких  застосовані  спеціальні </w:t>
        <w:br/>
        <w:t xml:space="preserve">санкції,  вид  спеціальної  санкції  та  дата,  з  якої спеціальна </w:t>
        <w:br/>
        <w:t xml:space="preserve">санкція починає діяти. </w:t>
        <w:br/>
      </w:r>
    </w:p>
    <w:p>
      <w:pPr>
        <w:pStyle w:val="HTML"/>
        <w:rPr/>
      </w:pPr>
      <w:bookmarkStart w:id="53" w:name="55"/>
      <w:bookmarkEnd w:id="53"/>
      <w:r>
        <w:rPr>
          <w:rFonts w:eastAsia="Courier New;Courier"/>
        </w:rPr>
        <w:t xml:space="preserve">     </w:t>
      </w:r>
      <w:r>
        <w:rPr/>
        <w:t xml:space="preserve">3.6. Мінекономіки    передає    до    Державної    податкової </w:t>
        <w:br/>
        <w:t xml:space="preserve">адміністрації   копії   наказів  із  супровідним  листом  засобами </w:t>
        <w:br/>
        <w:t xml:space="preserve">поштового зв'язку. Копії наказів засвідчуються підписом начальника </w:t>
        <w:br/>
        <w:t xml:space="preserve">(заступника  начальника)  відділу контролю за зовнішньоекономічною </w:t>
        <w:br/>
        <w:t xml:space="preserve">діяльністю Мінекономіки та печаткою цього відділу.  Строк передачі </w:t>
        <w:br/>
        <w:t xml:space="preserve">таких  документів до Державної податкової адміністрації не повинен </w:t>
        <w:br/>
        <w:t>перевищувати десяти робочих днів з дати видання наказу.</w:t>
      </w:r>
    </w:p>
    <w:p>
      <w:pPr>
        <w:pStyle w:val="HTML"/>
        <w:rPr/>
      </w:pPr>
      <w:bookmarkStart w:id="54" w:name="56"/>
      <w:bookmarkEnd w:id="54"/>
      <w:r>
        <w:rPr>
          <w:rFonts w:eastAsia="Courier New;Courier"/>
        </w:rPr>
        <w:t xml:space="preserve">     </w:t>
      </w:r>
      <w:r>
        <w:rPr/>
        <w:t xml:space="preserve">З метою  забезпечення оперативності обміну інформацією накази </w:t>
        <w:br/>
        <w:t xml:space="preserve">Мінекономіки за погодженням з Державною податковою  адміністрацією </w:t>
        <w:br/>
        <w:t xml:space="preserve">доводяться   до   Державної   податкової   адміністрації  засобами </w:t>
        <w:br/>
        <w:t xml:space="preserve">електронного зв'язку.  Порядок передачі електронних копій наказів, </w:t>
        <w:br/>
        <w:t xml:space="preserve">реквізити  та структура інформації,  що передається,  узгоджуються </w:t>
        <w:br/>
        <w:t xml:space="preserve">окремими листами. </w:t>
        <w:br/>
      </w:r>
    </w:p>
    <w:p>
      <w:pPr>
        <w:pStyle w:val="HTML"/>
        <w:rPr/>
      </w:pPr>
      <w:bookmarkStart w:id="55" w:name="57"/>
      <w:bookmarkEnd w:id="55"/>
      <w:r>
        <w:rPr>
          <w:rFonts w:eastAsia="Courier New;Courier"/>
        </w:rPr>
        <w:t xml:space="preserve">     </w:t>
      </w:r>
      <w:r>
        <w:rPr/>
        <w:t xml:space="preserve">4. Захист інтересів держави в судових органах </w:t>
        <w:br/>
      </w:r>
    </w:p>
    <w:p>
      <w:pPr>
        <w:pStyle w:val="HTML"/>
        <w:rPr/>
      </w:pPr>
      <w:bookmarkStart w:id="56" w:name="58"/>
      <w:bookmarkEnd w:id="56"/>
      <w:r>
        <w:rPr>
          <w:rFonts w:eastAsia="Courier New;Courier"/>
        </w:rPr>
        <w:t xml:space="preserve">     </w:t>
      </w:r>
      <w:r>
        <w:rPr/>
        <w:t xml:space="preserve">У разі,   якщо   рішення   Мінекономіки   щодо   застосування </w:t>
        <w:br/>
        <w:t xml:space="preserve">спеціальних  санкцій оскаржено в судовому порядку,  представництво </w:t>
        <w:br/>
        <w:t xml:space="preserve">інтересів держави при розгляді таких судових спорів забезпечується </w:t>
        <w:br/>
        <w:t>спільно Мінекономіки та Державною податковою адміністрацією.</w:t>
      </w:r>
    </w:p>
    <w:p>
      <w:pPr>
        <w:pStyle w:val="HTML"/>
        <w:rPr/>
      </w:pPr>
      <w:bookmarkStart w:id="57" w:name="59"/>
      <w:bookmarkEnd w:id="57"/>
      <w:r>
        <w:rPr>
          <w:rFonts w:eastAsia="Courier New;Courier"/>
        </w:rPr>
        <w:t xml:space="preserve">     </w:t>
      </w:r>
      <w:r>
        <w:rPr/>
        <w:t xml:space="preserve">У разі потреби у триденний строк після надходження матеріалів </w:t>
        <w:br/>
        <w:t xml:space="preserve">про  порушення судом справи Мінекономіки робить запит до Державної </w:t>
        <w:br/>
        <w:t xml:space="preserve">податкової адміністрації щодо отримання  додаткових  матеріалів  з </w:t>
        <w:br/>
        <w:t>метою підготовки письмових заперечень.</w:t>
      </w:r>
    </w:p>
    <w:p>
      <w:pPr>
        <w:pStyle w:val="HTML"/>
        <w:rPr/>
      </w:pPr>
      <w:bookmarkStart w:id="58" w:name="60"/>
      <w:bookmarkEnd w:id="58"/>
      <w:r>
        <w:rPr>
          <w:rFonts w:eastAsia="Courier New;Courier"/>
        </w:rPr>
        <w:t xml:space="preserve">     </w:t>
      </w:r>
      <w:r>
        <w:rPr/>
        <w:t xml:space="preserve">Інформація від  Державної  податкової  адміністрації  повинна </w:t>
        <w:br/>
        <w:t>надійти до Мінекономіки в терміни, встановлені законодавством.</w:t>
      </w:r>
    </w:p>
    <w:p>
      <w:pPr>
        <w:pStyle w:val="HTML"/>
        <w:rPr/>
      </w:pPr>
      <w:bookmarkStart w:id="59" w:name="61"/>
      <w:bookmarkEnd w:id="59"/>
      <w:r>
        <w:rPr>
          <w:rFonts w:eastAsia="Courier New;Courier"/>
        </w:rPr>
        <w:t xml:space="preserve">     </w:t>
      </w:r>
      <w:r>
        <w:rPr/>
        <w:t xml:space="preserve">У судових засіданнях беруть участь уповноважені  представники </w:t>
        <w:br/>
        <w:t xml:space="preserve">Мінекономіки  із залученням у разі потреби представників Державної </w:t>
        <w:br/>
        <w:t xml:space="preserve">податкової адміністрації. </w:t>
        <w:br/>
      </w:r>
    </w:p>
    <w:p>
      <w:pPr>
        <w:pStyle w:val="HTML"/>
        <w:rPr/>
      </w:pPr>
      <w:bookmarkStart w:id="60" w:name="62"/>
      <w:bookmarkEnd w:id="60"/>
      <w:r>
        <w:rPr>
          <w:rFonts w:eastAsia="Courier New;Courier"/>
        </w:rPr>
        <w:t xml:space="preserve">     </w:t>
      </w:r>
      <w:r>
        <w:rPr/>
        <w:t xml:space="preserve">5. Інформаційна взаємодія </w:t>
        <w:br/>
      </w:r>
    </w:p>
    <w:p>
      <w:pPr>
        <w:pStyle w:val="HTML"/>
        <w:rPr/>
      </w:pPr>
      <w:bookmarkStart w:id="61" w:name="63"/>
      <w:bookmarkEnd w:id="61"/>
      <w:r>
        <w:rPr>
          <w:rFonts w:eastAsia="Courier New;Courier"/>
        </w:rPr>
        <w:t xml:space="preserve">     </w:t>
      </w:r>
      <w:r>
        <w:rPr/>
        <w:t xml:space="preserve">З метою  оперативного  вирішення  питань,  що   пов'язані   з </w:t>
        <w:br/>
        <w:t xml:space="preserve">удосконаленням  процедури  застосування  (скасування,  зміну виду, </w:t>
        <w:br/>
        <w:t xml:space="preserve">тимчасового зупинення дії) спеціальних  санкцій,  попередження  та </w:t>
        <w:br/>
        <w:t xml:space="preserve">припинення   можливих   порушень  законодавства  України  у  сфері </w:t>
        <w:br/>
        <w:t xml:space="preserve">зовнішньоекономічної   діяльності   між    Державною    податковою </w:t>
        <w:br/>
        <w:t xml:space="preserve">адміністрацією   та   Мінекономіки   здійснюється  взаємний  обмін </w:t>
        <w:br/>
        <w:t xml:space="preserve">інформацією. </w:t>
        <w:br/>
      </w:r>
    </w:p>
    <w:p>
      <w:pPr>
        <w:pStyle w:val="HTML"/>
        <w:rPr/>
      </w:pPr>
      <w:bookmarkStart w:id="62" w:name="64"/>
      <w:bookmarkEnd w:id="62"/>
      <w:r>
        <w:rPr>
          <w:rFonts w:eastAsia="Courier New;Courier"/>
        </w:rPr>
        <w:t xml:space="preserve"> </w:t>
      </w:r>
      <w:r>
        <w:rPr/>
        <w:t xml:space="preserve">Директор департаменту </w:t>
        <w:br/>
        <w:t xml:space="preserve"> зовнішньоекономічної політики                         В.Андріящук </w:t>
        <w:br/>
      </w:r>
    </w:p>
    <w:p>
      <w:pPr>
        <w:pStyle w:val="Normal"/>
        <w:rPr>
          <w:lang w:val="uk-UA"/>
        </w:rPr>
      </w:pPr>
      <w:bookmarkStart w:id="63" w:name="65"/>
      <w:bookmarkEnd w:id="63"/>
      <w:r>
        <w:rPr/>
        <w:t xml:space="preserve"> </w:t>
      </w:r>
      <w:r>
        <w:rPr/>
        <w:t xml:space="preserve">Директор департаменту контролю </w:t>
        <w:br/>
        <w:t xml:space="preserve"> за фінансовими установами </w:t>
        <w:br/>
        <w:t xml:space="preserve"> та операціями у сфері </w:t>
        <w:br/>
        <w:t xml:space="preserve"> зовнішньоекономічної діяльності                         Т.Сисоєва</w:t>
      </w:r>
    </w:p>
    <w:p>
      <w:pPr>
        <w:pStyle w:val="Normal"/>
        <w:rPr>
          <w:lang w:val="uk-UA"/>
        </w:rPr>
      </w:pPr>
      <w:r>
        <w:rPr>
          <w:lang w:val="uk-UA"/>
        </w:rPr>
      </w:r>
    </w:p>
    <w:p>
      <w:pPr>
        <w:pStyle w:val="Heading6"/>
        <w:jc w:val="both"/>
        <w:rPr>
          <w:color w:val="000000"/>
          <w:sz w:val="28"/>
          <w:szCs w:val="28"/>
          <w:lang w:val="uk-UA"/>
        </w:rPr>
      </w:pPr>
      <w:r>
        <w:rPr>
          <w:sz w:val="28"/>
          <w:szCs w:val="28"/>
          <w:lang w:val="uk-UA"/>
        </w:rPr>
        <w:t xml:space="preserve">         </w:t>
      </w:r>
      <w:r>
        <w:rPr>
          <w:sz w:val="28"/>
          <w:szCs w:val="28"/>
        </w:rPr>
        <w:t>Закон</w:t>
      </w:r>
      <w:r>
        <w:rPr>
          <w:sz w:val="28"/>
          <w:szCs w:val="28"/>
          <w:lang w:val="uk-UA"/>
        </w:rPr>
        <w:t xml:space="preserve">   </w:t>
      </w:r>
      <w:r>
        <w:rPr>
          <w:sz w:val="28"/>
          <w:szCs w:val="28"/>
        </w:rPr>
        <w:t xml:space="preserve">України  "Про  зовнішньоекономічну   діяльність"  </w:t>
      </w:r>
    </w:p>
    <w:p>
      <w:pPr>
        <w:pStyle w:val="Heading6"/>
        <w:jc w:val="center"/>
        <w:rPr>
          <w:color w:val="000000"/>
          <w:sz w:val="24"/>
          <w:szCs w:val="24"/>
        </w:rPr>
      </w:pPr>
      <w:r>
        <w:rPr>
          <w:color w:val="000000"/>
          <w:sz w:val="24"/>
          <w:szCs w:val="24"/>
        </w:rPr>
        <w:t xml:space="preserve">Стаття 37. Спеціальні санкції за порушення цього або пов'язаних з ним законів України </w:t>
      </w:r>
    </w:p>
    <w:p>
      <w:pPr>
        <w:pStyle w:val="Style13"/>
        <w:jc w:val="both"/>
        <w:rPr/>
      </w:pPr>
      <w:r>
        <w:rPr>
          <w:b/>
          <w:color w:val="000000"/>
        </w:rPr>
        <w:t>За порушення цього або пов'язаних з ним законів України</w:t>
      </w:r>
      <w:r>
        <w:rPr>
          <w:color w:val="000000"/>
        </w:rPr>
        <w:t xml:space="preserve"> до суб'єктів зовнішньоекономічної діяльності або іноземних суб'єктів господарської діяльності </w:t>
      </w:r>
      <w:r>
        <w:rPr>
          <w:b/>
          <w:color w:val="000000"/>
        </w:rPr>
        <w:t xml:space="preserve">можуть бути застосовані такі спеціальні санкції: </w:t>
      </w:r>
    </w:p>
    <w:p>
      <w:pPr>
        <w:pStyle w:val="Style13"/>
        <w:jc w:val="both"/>
        <w:rPr/>
      </w:pPr>
      <w:r>
        <w:rPr>
          <w:color w:val="000000"/>
        </w:rPr>
        <w:t xml:space="preserve">- </w:t>
      </w:r>
      <w:r>
        <w:rPr>
          <w:b/>
          <w:color w:val="000000"/>
        </w:rPr>
        <w:t>накладення штрафів у випадках несвоєчасного виконання або невиконання суб'єктами зовнішньоекономічної діяльності та іноземними суб'єктами господарської діяльності своїх обов'язків згідно з цим або пов'язаних з ним законів України.</w:t>
      </w:r>
      <w:r>
        <w:rPr>
          <w:color w:val="000000"/>
        </w:rPr>
        <w:t xml:space="preserve"> Розмір таких штрафів визначається відповідними положеннями законів України та/або рішеннями судових органів України; </w:t>
      </w:r>
    </w:p>
    <w:p>
      <w:pPr>
        <w:pStyle w:val="Style13"/>
        <w:jc w:val="both"/>
        <w:rPr>
          <w:color w:val="000000"/>
        </w:rPr>
      </w:pPr>
      <w:r>
        <w:rPr>
          <w:color w:val="000000"/>
        </w:rPr>
        <w:t xml:space="preserve">- застосування до суб'єктів зовнішньоекономічної діяльності та іноземних суб'єктів господарської діяльності індивідуального режиму ліцензування у випадках порушення такими суб'єктами цього Закону та/або пов'язаних з ним законів України, що встановлюють певні заборони, обмеження або порядок здійснення зовнішньоекономічних операцій; </w:t>
      </w:r>
    </w:p>
    <w:p>
      <w:pPr>
        <w:pStyle w:val="Style13"/>
        <w:jc w:val="both"/>
        <w:rPr/>
      </w:pPr>
      <w:r>
        <w:rPr>
          <w:b/>
          <w:color w:val="000000"/>
        </w:rPr>
        <w:t>- тимчасове зупинення зовнішньоекономічної діяльності у випадках порушення цього Закону або пов'язаних з ним законів України</w:t>
      </w:r>
      <w:r>
        <w:rPr>
          <w:color w:val="000000"/>
        </w:rPr>
        <w:t xml:space="preserve">, проведення дій, які можуть зашкодити інтересам національної економічної безпеки. </w:t>
      </w:r>
    </w:p>
    <w:p>
      <w:pPr>
        <w:pStyle w:val="Style13"/>
        <w:jc w:val="both"/>
        <w:rPr/>
      </w:pPr>
      <w:r>
        <w:rPr>
          <w:b/>
          <w:color w:val="000000"/>
        </w:rPr>
        <w:t>Санкції, зазначені у цій статті, застосовуються центральним органом виконавчої влади з питань економічної політики за поданням органів державної податкової</w:t>
      </w:r>
      <w:r>
        <w:rPr>
          <w:color w:val="000000"/>
        </w:rPr>
        <w:t xml:space="preserve"> та контрольно-ревізійної служб, митних, правоохоронних органів, органів Антимонопольного комітету України, спеціально уповноваженого органу виконавчої влади у сфері регулювання ринків фінансових послуг та Національного банку України або за рішенням суду. Санкції, зазначені у цій статті, можуть бути застосовані до суб'єктів зовнішньоекономічної діяльності або іноземних суб'єктів господарської діяльності протягом трьох років з дня виявлення порушення законодавства. </w:t>
      </w:r>
    </w:p>
    <w:p>
      <w:pPr>
        <w:pStyle w:val="Style13"/>
        <w:jc w:val="both"/>
        <w:rPr>
          <w:color w:val="000000"/>
        </w:rPr>
      </w:pPr>
      <w:r>
        <w:rPr>
          <w:color w:val="000000"/>
        </w:rPr>
        <w:t xml:space="preserve">Подання щодо застосування санкцій повинно містити такі дані: найменування та реквізити суб'єкта зовнішньоекономічної діяльності (для іноземних суб'єктів господарювання - мовою країни їхнього місцезнаходження), відомості про зміст порушення з посиланням на конкретні положення законодавства України, вид спеціальної санкції, яку пропонується застосувати, найменування та реквізити контрагента, при виконанні контракту з яким порушено законодавство, іншу доцільну інформацію. </w:t>
      </w:r>
    </w:p>
    <w:p>
      <w:pPr>
        <w:pStyle w:val="Style13"/>
        <w:jc w:val="both"/>
        <w:rPr/>
      </w:pPr>
      <w:r>
        <w:rPr>
          <w:b/>
          <w:color w:val="000000"/>
          <w:u w:val="single"/>
        </w:rPr>
        <w:t>Застосуванню спеціальних санкцій</w:t>
      </w:r>
      <w:r>
        <w:rPr>
          <w:b/>
          <w:color w:val="000000"/>
        </w:rPr>
        <w:t xml:space="preserve"> до суб'єктів зовнішньоекономічної діяльності та іноземних суб'єктів господарювання </w:t>
      </w:r>
      <w:r>
        <w:rPr>
          <w:b/>
          <w:color w:val="000000"/>
          <w:u w:val="single"/>
        </w:rPr>
        <w:t>може передувати офіційне попередження центрального органу виконавчої влади з питань економічної політики</w:t>
      </w:r>
      <w:r>
        <w:rPr>
          <w:b/>
          <w:color w:val="000000"/>
        </w:rPr>
        <w:t xml:space="preserve">. </w:t>
      </w:r>
    </w:p>
    <w:p>
      <w:pPr>
        <w:pStyle w:val="Style13"/>
        <w:jc w:val="both"/>
        <w:rPr>
          <w:color w:val="000000"/>
        </w:rPr>
      </w:pPr>
      <w:r>
        <w:rPr>
          <w:color w:val="000000"/>
        </w:rPr>
        <w:t xml:space="preserve">Індивідуальний режим ліцензування діє до моменту усунення порушень законодавства України або застосування практичних заходів, що гарантують виконання цього Закону та/або пов'язаних з ним законів України та скасовується центральним органом виконавчої влади з питань економічної політики. </w:t>
      </w:r>
    </w:p>
    <w:p>
      <w:pPr>
        <w:pStyle w:val="Style13"/>
        <w:jc w:val="both"/>
        <w:rPr/>
      </w:pPr>
      <w:r>
        <w:rPr>
          <w:b/>
          <w:color w:val="000000"/>
          <w:u w:val="single"/>
        </w:rPr>
        <w:t>Тимчасове зупинення зовнішньоекономічної діяльності діє до моменту усунення порушень законодавства України або застосування практичних заходів, що гарантують виконання</w:t>
      </w:r>
      <w:r>
        <w:rPr>
          <w:color w:val="000000"/>
        </w:rPr>
        <w:t xml:space="preserve"> цього Закону та/або пов'язаних з ним законів України, </w:t>
      </w:r>
      <w:r>
        <w:rPr>
          <w:b/>
          <w:color w:val="000000"/>
          <w:sz w:val="28"/>
          <w:szCs w:val="28"/>
          <w:u w:val="single"/>
        </w:rPr>
        <w:t>але не більше трьох місяців з дати винесення відповідного рішення</w:t>
      </w:r>
      <w:r>
        <w:rPr>
          <w:color w:val="000000"/>
        </w:rPr>
        <w:t xml:space="preserve"> центральним органом виконавчої влади з питань економічної політики. Після тимчасового зупинення зовнішньоекономічної діяльності суб'єкти зовнішньоекономічної діяльності або іноземні суб'єкти господарської діяльності переводяться центральним органом виконавчої влади з питань економічної політики на індивідуальний режим ліцензування. </w:t>
      </w:r>
    </w:p>
    <w:p>
      <w:pPr>
        <w:pStyle w:val="Style13"/>
        <w:jc w:val="both"/>
        <w:rPr>
          <w:color w:val="000000"/>
        </w:rPr>
      </w:pPr>
      <w:r>
        <w:rPr>
          <w:color w:val="000000"/>
        </w:rPr>
        <w:t xml:space="preserve">Подовження дії тимчасового зупинення зовнішньоекономічної діяльності здійснюється виключно за рішенням суду. </w:t>
      </w:r>
    </w:p>
    <w:p>
      <w:pPr>
        <w:pStyle w:val="Style13"/>
        <w:jc w:val="both"/>
        <w:rPr>
          <w:color w:val="000000"/>
        </w:rPr>
      </w:pPr>
      <w:r>
        <w:rPr>
          <w:color w:val="000000"/>
        </w:rPr>
        <w:t xml:space="preserve">Для подовження дії тимчасового зупинення зовнішньоекономічної діяльності центральний орган виконавчої влади з питань економічної політики на підставі інформації ініціатора застосування даної санкції звертається з позовною заявою до суду. </w:t>
      </w:r>
    </w:p>
    <w:p>
      <w:pPr>
        <w:pStyle w:val="Style13"/>
        <w:jc w:val="both"/>
        <w:rPr>
          <w:color w:val="000000"/>
        </w:rPr>
      </w:pPr>
      <w:r>
        <w:rPr>
          <w:color w:val="000000"/>
        </w:rPr>
        <w:t xml:space="preserve">При прийнятті рішення щодо подовження дії тимчасового зупинення зовнішньоекономічної діяльності суд зазначає термін, на який подовжено дію цієї санкції. </w:t>
      </w:r>
    </w:p>
    <w:p>
      <w:pPr>
        <w:pStyle w:val="Style13"/>
        <w:jc w:val="both"/>
        <w:rPr/>
      </w:pPr>
      <w:r>
        <w:rPr>
          <w:b/>
          <w:color w:val="000000"/>
        </w:rPr>
        <w:t>Якщо суб'єктами зовнішньоекономічної діяльності або іноземними суб'єктами господарської діяльності, до яких застосовано санкції, усунуто допущені порушення законодавства України або вжито практичні заходи,</w:t>
      </w:r>
      <w:r>
        <w:rPr>
          <w:color w:val="000000"/>
        </w:rPr>
        <w:t xml:space="preserve"> що гарантують виконання цього Закону та/або пов'язаних з ним законів України, </w:t>
      </w:r>
      <w:r>
        <w:rPr>
          <w:b/>
          <w:color w:val="000000"/>
          <w:u w:val="single"/>
        </w:rPr>
        <w:t>ініціатори подання</w:t>
      </w:r>
      <w:r>
        <w:rPr>
          <w:b/>
          <w:color w:val="000000"/>
        </w:rPr>
        <w:t xml:space="preserve"> щодо застосування санкцій можуть направляти центральному органу виконавчої влади з питань економічної політики матеріали про їх скасування (зміну виду, тимчасове зупинення).</w:t>
      </w:r>
      <w:r>
        <w:rPr>
          <w:color w:val="000000"/>
        </w:rPr>
        <w:t xml:space="preserve"> </w:t>
      </w:r>
    </w:p>
    <w:p>
      <w:pPr>
        <w:pStyle w:val="Style13"/>
        <w:jc w:val="both"/>
        <w:rPr>
          <w:color w:val="000000"/>
        </w:rPr>
      </w:pPr>
      <w:r>
        <w:rPr>
          <w:color w:val="000000"/>
        </w:rPr>
        <w:t xml:space="preserve">У разі виникнення форс-мажорних обставин, подання позову до суду країни розташування контрагента чи Міжнародного комерційного арбітражного суду, Морської арбітражної комісії при Торгово-промисловій палаті України про визнання або стягнення з іноземного суб'єкта господарської діяльності боргу, пов'язаного з невиконанням умов зовнішньоекономічного договору (контракту), а також у разі вжиття заходів щодо усунення порушень законодавства дію санкцій центральним органом виконавчої влади з питань економічної політики може бути тимчасово зупинено. Після закінчення строку зупинення санкції дія її поновлюється без додаткового рішення центрального органу виконавчої влади з питань економічної політики. </w:t>
      </w:r>
    </w:p>
    <w:p>
      <w:pPr>
        <w:pStyle w:val="Style13"/>
        <w:jc w:val="both"/>
        <w:rPr>
          <w:b/>
          <w:b/>
          <w:color w:val="000000"/>
        </w:rPr>
      </w:pPr>
      <w:r>
        <w:rPr>
          <w:b/>
          <w:color w:val="000000"/>
        </w:rPr>
        <w:t xml:space="preserve">У разі усунення порушень законодавства України або застосування практичних заходів, що гарантують виконання цього Закону та/або пов'язаних з ним законів України, і приведення своєї зовнішньоекономічної діяльності у відповідність із законами України або надання достатніх доказів неможливості (безперспективності) застосування практичних заходів, що гарантують виконання закону, суб'єкти зовнішньоекономічної діяльності та іноземні суб'єкти господарської діяльності, до яких застосовано санкції, мають право подавати до центрального органу виконавчої влади з питань економічної політики відповідні матеріали та виходити з клопотанням про скасування (зміну виду, тимчасове зупинення) дії санкцій. </w:t>
      </w:r>
    </w:p>
    <w:p>
      <w:pPr>
        <w:pStyle w:val="Style13"/>
        <w:jc w:val="both"/>
        <w:rPr>
          <w:color w:val="000000"/>
        </w:rPr>
      </w:pPr>
      <w:r>
        <w:rPr>
          <w:color w:val="000000"/>
        </w:rPr>
        <w:t xml:space="preserve">Клопотання повинно містити такі документи: </w:t>
      </w:r>
    </w:p>
    <w:p>
      <w:pPr>
        <w:pStyle w:val="Style13"/>
        <w:jc w:val="both"/>
        <w:rPr>
          <w:color w:val="000000"/>
        </w:rPr>
      </w:pPr>
      <w:r>
        <w:rPr>
          <w:color w:val="000000"/>
        </w:rPr>
        <w:t xml:space="preserve">лист-звернення з викладенням причин, що призвели до порушення, та про вжиті заходи щодо приведення своєї діяльності у відповідність із нормами законодавства України; </w:t>
      </w:r>
    </w:p>
    <w:p>
      <w:pPr>
        <w:pStyle w:val="Style13"/>
        <w:jc w:val="both"/>
        <w:rPr>
          <w:color w:val="000000"/>
        </w:rPr>
      </w:pPr>
      <w:r>
        <w:rPr>
          <w:color w:val="000000"/>
        </w:rPr>
        <w:t xml:space="preserve">оригінали або завірені в установленому порядку копії матеріалів (довідки) від державних органів, що здійснюють контроль за зовнішньоекономічною діяльністю чи валютний контроль, та/або агентів валютного контролю, які засвідчують вжиті суб'єктом зовнішньоекономічної діяльності практичні заходи щодо приведення своєї діяльності у відповідність із нормами законодавства України. </w:t>
      </w:r>
    </w:p>
    <w:p>
      <w:pPr>
        <w:pStyle w:val="Style13"/>
        <w:jc w:val="both"/>
        <w:rPr>
          <w:b/>
          <w:b/>
          <w:color w:val="000000"/>
          <w:u w:val="single"/>
        </w:rPr>
      </w:pPr>
      <w:r>
        <w:rPr>
          <w:b/>
          <w:color w:val="000000"/>
          <w:u w:val="single"/>
        </w:rPr>
        <w:t xml:space="preserve">Загальний термін розгляду цих клопотань не повинен перевищувати тридцяти календарних днів. </w:t>
      </w:r>
    </w:p>
    <w:p>
      <w:pPr>
        <w:pStyle w:val="Style13"/>
        <w:jc w:val="both"/>
        <w:rPr>
          <w:color w:val="000000"/>
        </w:rPr>
      </w:pPr>
      <w:r>
        <w:rPr>
          <w:color w:val="000000"/>
        </w:rPr>
        <w:t xml:space="preserve">З метою уточнення інформації центральний орган виконавчої влади з питань економічної політики може звертатися до державних органів, що здійснюють контроль у сфері зовнішньоекономічної діяльності, валютний контроль, та агентів валютного контролю із запитами про одержання додаткових матеріалів (інформації) щодо діяльності суб'єктів зовнішньоекономічної діяльності, які звернулися до нього з клопотанням про скасування (зміну виду, тимчасове зупинення) дії санкції. </w:t>
      </w:r>
    </w:p>
    <w:p>
      <w:pPr>
        <w:pStyle w:val="Style13"/>
        <w:jc w:val="both"/>
        <w:rPr>
          <w:color w:val="000000"/>
        </w:rPr>
      </w:pPr>
      <w:r>
        <w:rPr>
          <w:color w:val="000000"/>
        </w:rPr>
        <w:t xml:space="preserve">Відповідальність за недостовірність інформації, зазначеної в поданнях, щодо застосування (скасування, зміни виду, тимчасового зупинення дії) санкцій, на підставі яких приймаються відповідні рішення центрального органу виконавчої влади з питань економічної політики, несе ініціатор подання у порядку, передбаченому законом. </w:t>
      </w:r>
    </w:p>
    <w:p>
      <w:pPr>
        <w:pStyle w:val="Style13"/>
        <w:jc w:val="both"/>
        <w:rPr>
          <w:color w:val="000000"/>
        </w:rPr>
      </w:pPr>
      <w:r>
        <w:rPr>
          <w:color w:val="000000"/>
        </w:rPr>
        <w:t xml:space="preserve">Відповідальність за недостовірність відомостей, поданих до центрального органу виконавчої влади з питань економічної політики, несуть суб'єкти зовнішньоекономічної діяльності. </w:t>
      </w:r>
    </w:p>
    <w:p>
      <w:pPr>
        <w:pStyle w:val="Style13"/>
        <w:jc w:val="both"/>
        <w:rPr>
          <w:color w:val="000000"/>
        </w:rPr>
      </w:pPr>
      <w:r>
        <w:rPr>
          <w:color w:val="000000"/>
        </w:rPr>
        <w:t xml:space="preserve">Застосування санкцій, зазначених у цій статті, може бути оскаржено в суді. Представництво інтересів держави при розгляді таких судових спорів забезпечується центральним органом виконавчої влади з питань економічної політики та державними органами, які внесли подання про застосування санкцій. Оскарження застосування санкцій у судовому порядку до винесення судом відповідного рішення не зупиняє їх дію. </w:t>
      </w:r>
    </w:p>
    <w:p>
      <w:pPr>
        <w:pStyle w:val="Style13"/>
        <w:jc w:val="both"/>
        <w:rPr>
          <w:color w:val="000000"/>
        </w:rPr>
      </w:pPr>
      <w:r>
        <w:rPr>
          <w:color w:val="000000"/>
        </w:rPr>
        <w:t>Частина дев'ятнадцята статті 37 виключена</w:t>
      </w:r>
    </w:p>
    <w:p>
      <w:pPr>
        <w:pStyle w:val="Heading5"/>
        <w:jc w:val="center"/>
        <w:rPr>
          <w:color w:val="000000"/>
        </w:rPr>
      </w:pPr>
      <w:r>
        <w:rPr>
          <w:color w:val="000000"/>
        </w:rPr>
        <w:t xml:space="preserve">Розділ VII </w:t>
        <w:br/>
        <w:t xml:space="preserve">ПОРЯДОК РОЗГЛЯДУ СПОРІВ У ЗОВНІШНЬОЕКОНОМІЧНІЙ ДІЯЛЬНОСТІ </w:t>
      </w:r>
    </w:p>
    <w:p>
      <w:pPr>
        <w:pStyle w:val="Heading6"/>
        <w:jc w:val="center"/>
        <w:rPr>
          <w:color w:val="000000"/>
          <w:sz w:val="20"/>
          <w:szCs w:val="20"/>
        </w:rPr>
      </w:pPr>
      <w:r>
        <w:rPr>
          <w:color w:val="000000"/>
          <w:sz w:val="20"/>
          <w:szCs w:val="20"/>
        </w:rPr>
        <w:t xml:space="preserve">Стаття 38. Розгляд спорів, що виникають у процесі зовнішньоекономічної діяльності </w:t>
      </w:r>
    </w:p>
    <w:p>
      <w:pPr>
        <w:pStyle w:val="Style13"/>
        <w:jc w:val="both"/>
        <w:rPr>
          <w:color w:val="000000"/>
        </w:rPr>
      </w:pPr>
      <w:r>
        <w:rPr>
          <w:color w:val="000000"/>
        </w:rPr>
        <w:t xml:space="preserve">Спори, що виникають між суб'єктами зовнішньоекономічної діяльності, іноземними суб'єктами господарської діяльності у процесі такої діяльності можуть розглядатися судами України, а також за згодою сторін спору Міжнародним комерційним арбітражним судом та Морською арбітражною комісією при Торгово-промисловій палаті України та іншими органами вирішення спору, якщо це не суперечить чинним законам України або передбачено міжнародними договорами України. </w:t>
      </w:r>
    </w:p>
    <w:p>
      <w:pPr>
        <w:pStyle w:val="Style13"/>
        <w:jc w:val="both"/>
        <w:rPr>
          <w:color w:val="000000"/>
        </w:rPr>
      </w:pPr>
      <w:r>
        <w:rPr>
          <w:color w:val="000000"/>
        </w:rPr>
        <w:t xml:space="preserve">Міждержавні спори, які можуть виникнути в результаті дій України при застосуванні цього Закону, вирішуються у погодженому сторонами порядку згідно з нормами міжнародного права. </w:t>
      </w:r>
    </w:p>
    <w:p>
      <w:pPr>
        <w:pStyle w:val="Style13"/>
        <w:jc w:val="both"/>
        <w:rPr>
          <w:color w:val="000000"/>
        </w:rPr>
      </w:pPr>
      <w:r>
        <w:rPr>
          <w:color w:val="000000"/>
        </w:rPr>
        <w:br w:type="textWrapping" w:clear="all"/>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Courie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959-12&apos;);" TargetMode="External"/><Relationship Id="rId3" Type="http://schemas.openxmlformats.org/officeDocument/2006/relationships/hyperlink" Target="javascript:OpenDoc(&apos;z0335-98&apos;);" TargetMode="External"/><Relationship Id="rId4" Type="http://schemas.openxmlformats.org/officeDocument/2006/relationships/hyperlink" Target="javascript:OpenDoc(&apos;959-12&apos;);" TargetMode="External"/><Relationship Id="rId5" Type="http://schemas.openxmlformats.org/officeDocument/2006/relationships/hyperlink" Target="javascript:OpenDoc(&apos;959-12&apos;);" TargetMode="External"/><Relationship Id="rId6" Type="http://schemas.openxmlformats.org/officeDocument/2006/relationships/hyperlink" Target="javascript:OpenDoc(&apos;959-12&apos;);" TargetMode="External"/><Relationship Id="rId7" Type="http://schemas.openxmlformats.org/officeDocument/2006/relationships/hyperlink" Target="javascript:OpenDoc(&apos;959-12&apos;);" TargetMode="External"/><Relationship Id="rId8" Type="http://schemas.openxmlformats.org/officeDocument/2006/relationships/hyperlink" Target="javascript:OpenDoc(&apos;959-12&apos;);" TargetMode="External"/><Relationship Id="rId9" Type="http://schemas.openxmlformats.org/officeDocument/2006/relationships/hyperlink" Target="javascript:OpenDoc(&apos;959-12&apos;);" TargetMode="External"/><Relationship Id="rId10" Type="http://schemas.openxmlformats.org/officeDocument/2006/relationships/hyperlink" Target="javascript:OpenDoc(&apos;959-12&apos;);" TargetMode="External"/><Relationship Id="rId11" Type="http://schemas.openxmlformats.org/officeDocument/2006/relationships/hyperlink" Target="javascript:OpenDoc(&apos;959-12&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4:00Z</dcterms:created>
  <dc:creator>user</dc:creator>
  <dc:description/>
  <cp:keywords/>
  <dc:language>en-US</dc:language>
  <cp:lastModifiedBy>user</cp:lastModifiedBy>
  <cp:lastPrinted>2008-11-06T12:03:00Z</cp:lastPrinted>
  <dcterms:modified xsi:type="dcterms:W3CDTF">2008-11-10T14:34:00Z</dcterms:modified>
  <cp:revision>2</cp:revision>
  <dc:subject/>
  <dc:title>                    МІНІСТЕРСТВО ЕКОНОМІКИ УКРАЇНИ </dc:title>
</cp:coreProperties>
</file>