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013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95pt" filled="f" o:ole="">
            <v:imagedata r:id="rId3" o:title=""/>
          </v:shape>
          <o:OLEObject Type="Embed" ProgID="" ShapeID="ole_rId2" DrawAspect="Content" ObjectID="_670329278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ТРАНСПОРТУ ТА ЗВ’ЯЗКУ УКРАЇНИ</w:t>
      </w:r>
    </w:p>
    <w:p>
      <w:pPr>
        <w:pStyle w:val="Normal"/>
        <w:jc w:val="center"/>
        <w:rPr>
          <w:b/>
          <w:b/>
          <w:smallCaps/>
          <w:spacing w:val="-20"/>
          <w:sz w:val="28"/>
          <w:szCs w:val="28"/>
        </w:rPr>
      </w:pPr>
      <w:r>
        <w:rPr>
          <w:b/>
          <w:smallCaps/>
          <w:spacing w:val="-20"/>
          <w:sz w:val="28"/>
          <w:szCs w:val="28"/>
        </w:rPr>
        <w:t>ГОЛОВНА   ДЕРЖАВНА   ІНСПЕКЦІЯ   НА   АВТОМОБІЛЬНОМУ   ТРАНСПОРТІ</w:t>
      </w:r>
    </w:p>
    <w:p>
      <w:pPr>
        <w:pStyle w:val="Normal"/>
        <w:jc w:val="center"/>
        <w:rPr>
          <w:b/>
          <w:b/>
          <w:smallCaps/>
          <w:spacing w:val="-20"/>
          <w:sz w:val="28"/>
          <w:szCs w:val="28"/>
        </w:rPr>
      </w:pPr>
      <w:r>
        <w:rPr>
          <w:b/>
          <w:smallCaps/>
          <w:spacing w:val="-20"/>
          <w:sz w:val="28"/>
          <w:szCs w:val="28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00" w:hRule="atLeast"/>
        </w:trPr>
        <w:tc>
          <w:tcPr>
            <w:tcW w:w="97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К А З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37" w:hanging="0"/>
        <w:jc w:val="center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«22» </w:t>
      </w:r>
      <w:r>
        <w:rPr>
          <w:bCs/>
          <w:sz w:val="28"/>
          <w:szCs w:val="28"/>
          <w:u w:val="single"/>
          <w:lang w:val="uk-UA"/>
        </w:rPr>
        <w:t xml:space="preserve"> 03   </w:t>
      </w:r>
      <w:r>
        <w:rPr>
          <w:bCs/>
          <w:sz w:val="28"/>
          <w:szCs w:val="28"/>
          <w:lang w:val="uk-UA"/>
        </w:rPr>
        <w:t xml:space="preserve"> 20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 xml:space="preserve">1 року         </w:t>
        <w:tab/>
      </w:r>
      <w:r>
        <w:rPr>
          <w:sz w:val="28"/>
          <w:szCs w:val="28"/>
          <w:lang w:val="uk-UA"/>
        </w:rPr>
        <w:t xml:space="preserve">Київ </w:t>
        <w:tab/>
        <w:tab/>
        <w:tab/>
        <w:tab/>
        <w:tab/>
        <w:t>№ 62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ержавного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знаходже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ІІ квартал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Порядку здійснення державного контролю на автомобільному транспорті, затвердженого постановою Кабінету Міністрів України від 8 листопада 2006 року № 1567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 Затвердити План здійснення державного контролю за місцезнаходженням суб’єкта господарювання на ІІ квартал 2011 року (далі – План перевірок), що додається.</w:t>
      </w:r>
    </w:p>
    <w:p>
      <w:pPr>
        <w:pStyle w:val="Normal"/>
        <w:ind w:lef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  <w:tab/>
        <w:t>Управлінню державного контролю та нагляду за безпекою автомобільних перевезень (Іскра О.П.) забезпеч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</w:t>
        <w:tab/>
        <w:t xml:space="preserve"> Доведення Плану перевірок до територіальних управлінь Головавтотрансінспекції в Автономній Республіці Крим, областях, містах Києві та Севастополі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2.2. </w:t>
        <w:tab/>
        <w:t>Публікацію Плану перевірок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  <w:tab/>
        <w:t>Територіальним управлінням Головавтотрансінспекції в областях, Автономній Республіці Крим, містах Києві та Севастополі забезпечити виконання Плану переві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цього наказу залишаю за собою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</w:t>
        <w:tab/>
        <w:t>Ю.М. Майбород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ідготовлено</w: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відділом державного контролю </w: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ержавного контролю</w:t>
        <w:tab/>
        <w:tab/>
        <w:tab/>
        <w:tab/>
        <w:tab/>
        <w:t>Спекторук І.П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Начальник відділу нагляду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езпекою автоперевезень</w:t>
        <w:tab/>
        <w:tab/>
        <w:tab/>
        <w:tab/>
        <w:tab/>
        <w:tab/>
        <w:tab/>
        <w:tab/>
        <w:t>Герега І.В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державного контролю та нагляду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за безпекою автоперевезень</w:t>
        <w:tab/>
        <w:tab/>
        <w:tab/>
        <w:tab/>
        <w:tab/>
        <w:tab/>
        <w:tab/>
        <w:tab/>
        <w:t>Іскра О.П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ab/>
        <w:t>Гришукова Т.О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Додаток до наказу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Головної державноїінспекції на автомобільному транспорті</w:t>
      </w:r>
    </w:p>
    <w:p>
      <w:pPr>
        <w:pStyle w:val="Normal"/>
        <w:ind w:left="6300" w:hanging="0"/>
        <w:rPr>
          <w:color w:val="FFFFFF"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22.03.2011_ № _62_</w:t>
      </w:r>
    </w:p>
    <w:p>
      <w:pPr>
        <w:pStyle w:val="Normal"/>
        <w:jc w:val="center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ержавного контролю за місцезнаходж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а господарювання на ІІ квартал 2011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 Кри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25"/>
        <w:gridCol w:w="1416"/>
        <w:gridCol w:w="4669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Гущин Олександр Ві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21122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Феодосія, Сімферопольське Шосе, буд. 41, кв. 3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Демида Владислав Василь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62013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дак, вул. Леніна, буд. 98, кв. 3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Г</w:t>
            </w:r>
            <w:r>
              <w:rPr>
                <w:sz w:val="20"/>
                <w:szCs w:val="20"/>
                <w:lang w:val="uk-UA"/>
              </w:rPr>
              <w:t>алщин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uk-UA"/>
              </w:rPr>
              <w:t>натолій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асиль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00243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ський р-н, с.Ярке Поле, вул.Сільська, буд.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Янов Олексій Львович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57188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Ялта, смт.Кореїз, вул.Южна, буд.48, кв.1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"ПІЛОТ-С"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353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Ялта, вул. Верхньо-Слободська, буд.3, кв. 5                   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Лістуха Олександр Георгійович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9098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ерч, вул. Локомотивна, буд.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Савіна Тетяна Андріївна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34074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ерч, вул.Кирова, буд.119, кв.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Железова Надія Тимофіївна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441036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ерч, вул. Самойленко, буд. 12, корп. 1, кв. 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Сундуков Володимир Миколайович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9191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гвардійський р-н, с.Петрівка, 36, 2                        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"ТРАНС-ІГРИШ"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879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гвардійський р-н, с.Видне, вул.Транспортна, буд.1          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БМП "ДЮН"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2378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жанкой, вул.Московська, буд.138, кв.1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Думенко Анатолій Андрійович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42181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лушта, смт. Партеніт, вул. Нагорна, 6, кв.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Калита Анатолій Федорович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651887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лушта, смт.Партеніт, вул.Партенітська, 14, кв.1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Рябова Наталія Сергієвна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35048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iмферополь, вул.Кечкеметська, буд.184А, кв.3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Мамутов Рустем Дляверович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79003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ольський р-н,Піонерське, вул.Нагорна, 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Щербина Микла Миколайович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937019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-перекопськ, вул.Півнично-Кримська, б.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Ширяєв Валерій Анатолійович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830137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рмянськ, мкр. Корявко, буд. 25, кв.6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Якубов Ленур Ібрагимович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2137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чисарайский р-н, с. Углове, вул. Аграрна, 1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Кудренко Микола Леонідович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55142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гірський р-н, смт.Зуя, вул.Леніна, б.5, кв.2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Труш Олексій Леонідович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1249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ілогірськ, вул. Нижньогірська, буд.48, кв.2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Ібраімов Сервер Сеітвелійович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56218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гірський р-н, с.Криничне, вул.Партизанське, 5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ФО-П Якубов Юнус Бекірович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74224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ський р-н, м.Старий Крим, вул.Красива, буд.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 "КРИМСЬКИЙ ТИТАН"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8599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рмянськ, Північна Промзо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Абдураманов В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09200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імферополь, Каменка, уч. 2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ин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37"/>
        <w:gridCol w:w="1416"/>
        <w:gridCol w:w="46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околов Іго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6027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Козакова, 2/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амчук Юр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85169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вель, вул.Айвазовського, 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ирончук Анатолій Всеволод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3000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район, с.Полонка, вул.Стрілецька, 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Шолотюк Вікт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2131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верцівський район, с.Липне, вул.Радянська, 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ДІАНІ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587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олодимир-Волинський, вул.Ковельська, 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ТОРІ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4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вель, вул.Кутузова, 1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атвійчук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uk-UA"/>
              </w:rPr>
              <w:t>ергій</w:t>
            </w:r>
            <w:r>
              <w:rPr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  <w:lang w:val="uk-UA"/>
              </w:rPr>
              <w:t>еодос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4038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Станіславського, 11-а/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еменюк</w:t>
            </w:r>
            <w:r>
              <w:rPr>
                <w:sz w:val="20"/>
                <w:szCs w:val="20"/>
              </w:rPr>
              <w:t xml:space="preserve"> Ж</w:t>
            </w:r>
            <w:r>
              <w:rPr>
                <w:sz w:val="20"/>
                <w:szCs w:val="20"/>
                <w:lang w:val="uk-UA"/>
              </w:rPr>
              <w:t>анна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uk-UA"/>
              </w:rPr>
              <w:t>теп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122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Тарасова, 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Жучко Вадим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3083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район, с.Гірка Полонка, вул.Зелена,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вальчук Віталій Рост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00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Гордіюк, 41/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Гут Вячеслав Василь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103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іверці, вул.Незалежності,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Чміль Володими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088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Рівненська, 125/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Панечко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4007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вель, вул.Г.Сковороди,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Подоляк Ігор І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9102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юбомль, вул.Наталії Ужвій, 5/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стик Іван Олекс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038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просп.Відродження, 10/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Якимчук Валентин Іллі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2036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район, с.Липи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П "ЕФ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74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Ковельська,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"ОЛДЕ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район, с.Липини, вул.Центральна,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Омельчук Леся Микола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6048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просп.Соборності, 10/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Лавренчук Віктор Анд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003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Заньковецької, 14/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АНТОН - АВТ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9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район, с.Зміїнець, вул.Шкільна, 1/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ни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38"/>
        <w:gridCol w:w="1386"/>
        <w:gridCol w:w="469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уницька Наталія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294207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зятин, вул.Леніна, буд.9, кв.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Рудзевич Олександр Пав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5170969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зятин, вул.Склярова, буд.1, кв.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Трофимчук Леонід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376181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район, с.Сигнал, пров.Янтарний,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Гоцуляк Василь Олекс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104121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огилів-Подільський, вул.Шевченка, буд.1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Мандибура Сергій Ві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9507152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ти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 с.Бруслинів, вул.Партизан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Іскра Василь Афанас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733209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пров.К.Маркса, буд.54, кв.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ІМЛОТ-СЕРВІС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436426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Примакова, буд.5-а, кв.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ольцов Володимир І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628212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шадь, вул.Леніна, буд.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тус Оле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8918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айсин, вул.Чкалова, буд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ойко Михайло Анатол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870055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шадь, пров.Кармелюка, буд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Чернієвський Василь Андр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644181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Чечельник, вул.Васі Курки, буд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Осипенко Олег Анатол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484124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інниця, вул.Немирівське шосе, 10, гуртожит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Чайкун Олександ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685056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Панаса Мирного, буд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Голунов Василь Кузьм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014003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Вінниця, вул.Глінки, буд.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Чинюк Анатолій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225013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50-річчя Перемоги, буд.12, кв.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устафін Анатолій Шамільє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834141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адижин, вул.Суворова, буд.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тефаненко Василь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77320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Віталія Примакова, буд.69-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уйбіда Володими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881109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город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 с.Лозова, вул.Карла Маркса, 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Герасімов Олег І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645216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пров.Ватутіна, буд.2, кв.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Ливчук Володимир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702174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Вінниця, вул.Ширшова, буд.16, кв.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Глєбов Ігор І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486001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1-й пров.Петровського, буд.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Щербатий Анато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619075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ашпіль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 с.Яришівка, вул.Щорса, 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Маліновський Леонід Стані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389091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1905 року, буд.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Азіатцев Валер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808062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тів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 с.Юшківці, вул.Михайлишених,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Авраменко Володимир Василь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340044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Станіславського, 16, кв.401-401-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Рабіщук Вікт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722102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1-й проїзд Чехова, буд.30, кв.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езносенко Олег Фед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085102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айсин, вул.Висоцького, буд.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П "АВТОЛЕГІОН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491859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 с-ще Бар, вул.Привокзальна,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ІАРАН ТРАНС-АВТО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58788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адижин, вул.Процишина, буд.55, корп.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ВКФ "ФЕОЛАН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72837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Ширшова, буд.31, к.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ПП-ФІРМА "ЛАНЬ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74356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Соборна, буд.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Огородник Олег І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924150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Стахурського, буд.2-в, кв.2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ій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Гугля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489089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ганець, Ювілейний квартал, буд.10, кв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алоїд Ю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66023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постолове вул..Кашпурова буд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 Акват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6437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. Красіно, вул. Центральна, 59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Бабець І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7705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Сімонова,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 Шатохі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63319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ахрушева,13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 Кухар Н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62094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Ціолковского, 5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околовський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9132098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мкр. Всебратский, 60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Дац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695178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Спаська 26/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ася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8712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 Ріг, вул. Кропівницького, б.20,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Ярловец 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210136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Дніпропетровське шосе 10/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олуб’ятник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56807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б-р Вечірній, 2/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Дро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ривий Ріг, вул.Мелешкіна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ФК «Дніп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9212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Робоча, 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Новомосковське АТ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13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 вул. Північна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ДАТП-1123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52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Електрична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Транспортн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38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іпропетровська обл., с. Піщанка, вул. Радгоспна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Ф «Технополі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50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ніпропетровськ, вул.Березинська 6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Люкс Авто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3770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Курчатова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 «Промислові Регіо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720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Чернишевського 1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Головін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768900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Холодильна 55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Іщенко І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822513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пр. Черніговський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нег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060116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пр.-т Миру 63 кв.7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Жила Є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36415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Берегова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авоню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224124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Карандинська 1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Поляко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193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ж/м Тополя-3, буд.3, кв. 6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митріє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437006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Маршала Жукова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овтун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04900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Черніговська 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Лібра 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6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пр.-т Праці 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анаєв Михайло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036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пропетровськ, вул. Чкалова, буд. 42, кв. 1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не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32"/>
        <w:gridCol w:w="1401"/>
        <w:gridCol w:w="4682"/>
      </w:tblGrid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обошко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color w:val="000000"/>
                <w:sz w:val="20"/>
                <w:szCs w:val="20"/>
                <w:lang w:val="uk-UA"/>
              </w:rPr>
              <w:t>лександр</w:t>
            </w:r>
            <w:r>
              <w:rPr>
                <w:color w:val="000000"/>
                <w:sz w:val="20"/>
                <w:szCs w:val="20"/>
              </w:rPr>
              <w:t xml:space="preserve"> Є</w:t>
            </w:r>
            <w:r>
              <w:rPr>
                <w:color w:val="000000"/>
                <w:sz w:val="20"/>
                <w:szCs w:val="20"/>
                <w:lang w:val="uk-UA"/>
              </w:rPr>
              <w:t>вге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970579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. Х</w:t>
            </w:r>
            <w:r>
              <w:rPr>
                <w:color w:val="000000"/>
                <w:sz w:val="20"/>
                <w:szCs w:val="20"/>
                <w:lang w:val="uk-UA"/>
              </w:rPr>
              <w:t>арцизь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color w:val="000000"/>
                <w:sz w:val="20"/>
                <w:szCs w:val="20"/>
              </w:rPr>
              <w:t>. Ч</w:t>
            </w:r>
            <w:r>
              <w:rPr>
                <w:color w:val="000000"/>
                <w:sz w:val="20"/>
                <w:szCs w:val="20"/>
                <w:lang w:val="uk-UA"/>
              </w:rPr>
              <w:t>ернишевського</w:t>
            </w:r>
            <w:r>
              <w:rPr>
                <w:color w:val="000000"/>
                <w:sz w:val="20"/>
                <w:szCs w:val="20"/>
              </w:rPr>
              <w:t>, 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uk-UA"/>
              </w:rPr>
              <w:t>ерасимов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uk-UA"/>
              </w:rPr>
              <w:t>ергій</w:t>
            </w:r>
            <w:r>
              <w:rPr>
                <w:color w:val="000000"/>
                <w:sz w:val="20"/>
                <w:szCs w:val="20"/>
              </w:rPr>
              <w:t xml:space="preserve"> Б</w:t>
            </w:r>
            <w:r>
              <w:rPr>
                <w:color w:val="000000"/>
                <w:sz w:val="20"/>
                <w:szCs w:val="20"/>
                <w:lang w:val="uk-UA"/>
              </w:rPr>
              <w:t>орис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680047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Донецьк, вул. Енгельса, 115, кв. 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uk-UA"/>
              </w:rPr>
              <w:t>ернешел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uk-UA"/>
              </w:rPr>
              <w:t>олодимир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uk-UA"/>
              </w:rPr>
              <w:t>і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801419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. Г</w:t>
            </w:r>
            <w:r>
              <w:rPr>
                <w:color w:val="000000"/>
                <w:sz w:val="20"/>
                <w:szCs w:val="20"/>
                <w:lang w:val="uk-UA"/>
              </w:rPr>
              <w:t>орлів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color w:val="000000"/>
                <w:sz w:val="20"/>
                <w:szCs w:val="20"/>
              </w:rPr>
              <w:t>. К</w:t>
            </w:r>
            <w:r>
              <w:rPr>
                <w:color w:val="000000"/>
                <w:sz w:val="20"/>
                <w:szCs w:val="20"/>
                <w:lang w:val="uk-UA"/>
              </w:rPr>
              <w:t>олгоспна</w:t>
            </w:r>
            <w:r>
              <w:rPr>
                <w:color w:val="000000"/>
                <w:sz w:val="20"/>
                <w:szCs w:val="20"/>
              </w:rPr>
              <w:t>, 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uk-UA"/>
              </w:rPr>
              <w:t>ондратович</w:t>
            </w:r>
            <w:r>
              <w:rPr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uk-UA"/>
              </w:rPr>
              <w:t>ндрій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color w:val="000000"/>
                <w:sz w:val="20"/>
                <w:szCs w:val="20"/>
                <w:lang w:val="uk-UA"/>
              </w:rPr>
              <w:t>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3560009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.Д</w:t>
            </w:r>
            <w:r>
              <w:rPr>
                <w:color w:val="000000"/>
                <w:sz w:val="20"/>
                <w:szCs w:val="20"/>
                <w:lang w:val="uk-UA"/>
              </w:rPr>
              <w:t>онець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Рубцовського</w:t>
            </w:r>
            <w:r>
              <w:rPr>
                <w:color w:val="000000"/>
                <w:sz w:val="20"/>
                <w:szCs w:val="20"/>
              </w:rPr>
              <w:t>, 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КОТОВ ІГОР ЛЕОНІ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606509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. М</w:t>
            </w:r>
            <w:r>
              <w:rPr>
                <w:color w:val="000000"/>
                <w:sz w:val="20"/>
                <w:szCs w:val="20"/>
                <w:lang w:val="uk-UA"/>
              </w:rPr>
              <w:t>аріупол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color w:val="000000"/>
                <w:sz w:val="20"/>
                <w:szCs w:val="20"/>
              </w:rPr>
              <w:t>. М. С</w:t>
            </w:r>
            <w:r>
              <w:rPr>
                <w:color w:val="000000"/>
                <w:sz w:val="20"/>
                <w:szCs w:val="20"/>
                <w:lang w:val="uk-UA"/>
              </w:rPr>
              <w:t>ибіряка</w:t>
            </w:r>
            <w:r>
              <w:rPr>
                <w:color w:val="000000"/>
                <w:sz w:val="20"/>
                <w:szCs w:val="20"/>
              </w:rPr>
              <w:t xml:space="preserve">, 35,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  <w:r>
              <w:rPr>
                <w:color w:val="000000"/>
                <w:sz w:val="20"/>
                <w:szCs w:val="20"/>
              </w:rPr>
              <w:t>. 3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uk-UA"/>
              </w:rPr>
              <w:t>гурцов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color w:val="000000"/>
                <w:sz w:val="20"/>
                <w:szCs w:val="20"/>
                <w:lang w:val="uk-UA"/>
              </w:rPr>
              <w:t>лексій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uk-UA"/>
              </w:rPr>
              <w:t>ет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1250049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Донецьк, пр. Ленінський, 96, кв. 1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  <w:lang w:val="uk-UA"/>
              </w:rPr>
              <w:t>Пилипенко Ігор Борис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9691119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Донецьк, вул. Карпатська, 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иров Віталій Воло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80059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Донецьк, вул</w:t>
            </w:r>
            <w:r>
              <w:rPr>
                <w:sz w:val="20"/>
                <w:szCs w:val="20"/>
                <w:lang w:val="uk-UA"/>
              </w:rPr>
              <w:t>. Челюскінців267/269, кв. 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НЯ "ДОНЕЦЬКПРОДТОРГ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507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онецьк, вул. Рогачевська, 1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Токаренко Вікторія Віктор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010476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Маріуполь, пров. Металургів 179, гурт.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uk-UA"/>
              </w:rPr>
              <w:t>арін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uk-UA"/>
              </w:rPr>
              <w:t>авло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икола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8550009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онецьк, вул</w:t>
            </w:r>
            <w:r>
              <w:rPr>
                <w:color w:val="000000"/>
                <w:sz w:val="20"/>
                <w:szCs w:val="20"/>
              </w:rPr>
              <w:t>. М. О</w:t>
            </w:r>
            <w:r>
              <w:rPr>
                <w:color w:val="000000"/>
                <w:sz w:val="20"/>
                <w:szCs w:val="20"/>
                <w:lang w:val="uk-UA"/>
              </w:rPr>
              <w:t>стровського</w:t>
            </w:r>
            <w:r>
              <w:rPr>
                <w:color w:val="000000"/>
                <w:sz w:val="20"/>
                <w:szCs w:val="20"/>
              </w:rPr>
              <w:t xml:space="preserve">, 20,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  <w:r>
              <w:rPr>
                <w:color w:val="000000"/>
                <w:sz w:val="20"/>
                <w:szCs w:val="20"/>
              </w:rPr>
              <w:t>. 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Звягінцев Сергій Василь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350165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расногорівка, вул. Кірова, 26, кв.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Малярчук Сергій Василь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60489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 пр Металургів, 135, кв. 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тепанов Андрій Пет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920099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онецьк, вул. Сніжна, буд. 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Засименко Інна Георгії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480036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 пр Будівельників, 141, кв. 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Берник Ірина Віктор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6177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лов`янськ, проїзд Толбухіна,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Горнєва Анастасія Михайл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01518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 вул. Московська, 44, кв. 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зОВ «ДАЕ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3372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</w:t>
            </w:r>
            <w:r>
              <w:rPr>
                <w:sz w:val="20"/>
                <w:szCs w:val="20"/>
              </w:rPr>
              <w:t xml:space="preserve">Донецьк, 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Харітонова,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Фьюіл Трей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4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</w:t>
            </w:r>
            <w:r>
              <w:rPr>
                <w:sz w:val="20"/>
                <w:szCs w:val="20"/>
              </w:rPr>
              <w:t xml:space="preserve">Донецьк, 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Очаківська, 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0"/>
        <w:gridCol w:w="1516"/>
        <w:gridCol w:w="4621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Чуйко Сергій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431935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Л.Українки, буд. 38, кв. 36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Довбишавто-тран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6120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смт. Довбиш,   вул. Биківське шосе, буд. 3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зачевський Віктор Станіслав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8180173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Малікова, буд. 12, кв. 25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Петрук Борис Миколай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6129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Новоград-Волинський, вул. Рибалка, 3, кв. 8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Рафальський Микола Йосип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11787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Крошенська, буд. 36, кв. 59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ирилович Олександр Євге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010275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 р-н, с. Жадьки, вул. Радянська. 5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Овруцьке АТП-11847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669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Овруч,  вул. Б.Хмельницького, буд. 162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ІМ-Богд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654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Східна, 88/2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Бердичівське АТП-11837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675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дичів,  вул. Чапаєва, буд.  4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індзерський Володимир Леонтій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760063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 р-н, смт. Гришківці, вул. Леніна, 12/1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ПВ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9176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проспект Миру, буд. 57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Тимчук Микола Іва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29122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Генерала Потапова, 9/11, кв. 161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П «Проп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92823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итомирська область, с. Сташівка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альчук М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7441179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Івана Огієнка, 1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арпат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О-П Ерді Стефан Стефан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91</w:t>
            </w:r>
            <w:r>
              <w:rPr>
                <w:color w:val="000000"/>
                <w:sz w:val="20"/>
                <w:szCs w:val="20"/>
              </w:rPr>
              <w:t>609597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ерегово вул.Лисенко,буд.2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Полянський Іван Юрі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6034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с.Дешковиця вул.Щорса,буд.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Гощук Василь Пет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71995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івський р-н., смт. В.Бичків вул. Борканюка, 8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Врабель Мирослава Михайл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50252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Мукачево вул.Жовтнева,буд.2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Червінська Алла Іван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91616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Мукачево вул.Університетська,буд.8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втоліс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122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Кольчино вул.Борканюка,буд.3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Шимон Михайло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7023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тський р-н. с.Стеблівка вул.Травнева, буд. 12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Микла Михайло Андрі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9034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чівський р-н. с. Бобовище вул.Шевченка, 4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Шпонтак Омелян Омеля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174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Ужгород вул. Оноківська, буд. 5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Гироль Лариса Дмитр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23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Ужгород, вул.Заньковецької, буд.88,кв.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Качур Іван Йосип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41257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укачево вул.Підгорянська, буд. 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Гозда Ласло Янош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70157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с. Заріччя вул.Комсомольська, 5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Фірцак Василь Данил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1937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с. Заріччя вул.Радянська,буд. 129"а"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Зубака Тиберій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1909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качівський р-н с. Лавк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вул. Затишна, буд. 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Балега Михайло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70317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шавський р-н с.Дешковиця, вул.Гагарiна,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Урста Іван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1189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iвськийрайон,с.В.Береги, вул.Газла,буд.12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Гаджега Василь Августи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1425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я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, с.Поляна,вул.Жовтнева,буд.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Меренич Василь Андрі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0024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шавський район, с.Мала Розтока,буд.10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Ваш Василь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7115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Iршава,вул.Севастянова,буд.8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Васько Михайло Андрій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012159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, с.Заріччя, вул.Мічуріна, №7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Тиводар Олена Дмитрів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312586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чівський район, м. Тячів, вул. Куйбишева, буд. 4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Зовдун Петро Іван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101334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шавський р-н, с.Iльниця,вул.Чапаєва,буд.1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ережник І.М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28514114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ячівський район с. Калини, вул Леніна, 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різ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Фірма Жекон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12355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Запоріжжя, вул. Копьонкіна, 9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Топало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ія Федор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2591210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Бердянськ, вул. Піонерська, 166, кв. 13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Гізенко Олена Борис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6750030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Бердянськ, вул. Чернишевського, 109, кв.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Овсієнко Микола Пет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2862137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Василівка, вул. Чкалова, б. 7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Коротаєв Микола Микола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0581057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асилівський р., с. Лугове, вул. Гагаріна, б. 18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sz w:val="20"/>
                <w:szCs w:val="20"/>
                <w:lang w:val="uk-UA"/>
              </w:rPr>
              <w:t>ТОВ «Олімп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494774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Запоріжжя, вул. Східна, 1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Експрес 2003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57328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Запоріжжя, вул. Правди, буд. 53, офіс 46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Неустроєв Юрій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191457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Якимівський р., смт. Якимівка, вул. Щирова, 1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Дзюбан Лариса Миколаї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6310009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Бердянськ, вул. Лобачевського, буд. 2 б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Михалакій Юлія Олександр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2641266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Бердянськ, вул. Свободи, буд. 98, кв. 1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Шаріфов Роман Русл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90467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 вул. Олімпійська, буд. 22-а, кв. 9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Резнік Павло Олександ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6391089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Запоріжжя, вул. Чумаченка, буд. 15-г, кв. 14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Дудник Андрій Володими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90611609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Запоріжжя, вул. Яценка, буд. 14, кв. 2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Іонов Олександр Григо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97551453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Приморськ, вул. Жукова, б. 16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Субота Віктор Микола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811123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Вільнянськ, вул. Пушкіна, 42, 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Фролов Борис Борис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0011099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Бердянськ, вул. Щербакова, буд. 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Іващенко Сергій Дмитр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66590553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Бердянськ, вул. Кірова, буд. 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Хімічев Андрій Віктор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0108859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вул. Задніпровська, 70, кв.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Букач Іван Іван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50116392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янськ, вул. Бочарова, буд. 10, кв. 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dot"/>
                <w:tab w:val="left" w:pos="3720" w:leader="dot"/>
                <w:tab w:val="left" w:pos="4085" w:leader="dot"/>
                <w:tab w:val="left" w:pos="5765" w:leader="dot"/>
                <w:tab w:val="left" w:pos="6557" w:leader="dot"/>
              </w:tabs>
              <w:ind w:right="10" w:hanging="0"/>
              <w:rPr/>
            </w:pPr>
            <w:r>
              <w:rPr>
                <w:color w:val="000000"/>
                <w:sz w:val="20"/>
                <w:szCs w:val="20"/>
              </w:rPr>
              <w:t>Ф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 Бурцев Андрій Сергій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83705633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івський р., с. Орлянське, вул. Шкільна, 21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-Франкі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Анатійчук Володимир Степ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2002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тецева, вул. Молодіжна, 10, Снятинсь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Галушка Зеновій Омелья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45028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Івано-Франківськ, вул. Івасюка, 26/1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Герин Василь Іван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67111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 вул. Є.Коновальця, 106/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Парадовський Руслан Миро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56132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 вул. Гетьмана Мазепи, 83/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Гаврило Володимир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391769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огородчани, вул. Петраша, 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асараб Василь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43101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огородчани, вул. Шевченка, 20/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апіжак Андрій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27156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 вул. Сонячна, 9/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ікан Ігор Богд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6231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Шевченкове, Долинсь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Чупа Руслан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06098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олина, вул. Поповича,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Матяш Володимир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12217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вул. Весняна, 9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43"/>
        <w:gridCol w:w="1439"/>
        <w:gridCol w:w="4676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Хоменко Едуард Васильо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12149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Драйзера, буд. 30, кв. 10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ТК „Швидка доставка”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5894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Печерський узвіз, буд. 1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Траверс - ЛТД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644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Алішера Навої, буд. 7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Буряк Володимир Воло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73060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Вербицького, буд. 22/1, кв. 27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П „АМБ” у формі 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875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Героїв Сталінграда, буд. 16-б, кв. 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енисенко Юлія Станіславі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9124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Дарницький бульвар, буд. 1, кв. 2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В „Автокомплек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26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40-річчя Жовтня, буд. 120, корп. 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П Юрчук Петро Воло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30187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пр-т 40-річчя Жовтня, буд. 15-б, кв. 240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Баварія Вольтекс Україна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42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 вул. Старонаводницька, 13, літ. А, сек. В, оф. 12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Транспортно – Експедиційна Компанія „ОВО”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562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 вул. Богомольця, буд. 7/14, прим. 18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е Підприємство „Шерп Іл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226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 пров. Жуковського, буд. 13/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Компанія „Скат”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643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Цитадельна, буд. 6/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Металопромислова Група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3068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Возз’єднання, буд. 19, оф. 42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П Назаренко Віталій Леонід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19124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Туманяна, буд. 8, кв. 18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Фірма „Сіботран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507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Палладіна, буд. 32-б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„Світ Будівельних Матеріалів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256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Козача, буд. 126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Семенова Тетяна Анатолії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61069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Тимошенка, буд. 1-д, кв. 3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Україна - Транссерві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751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Ватутіна, буд. 24, кв. 1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Київпассерві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483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Нижній Вал, буд. 15-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  <w:lang w:val="uk-UA"/>
              </w:rPr>
              <w:t xml:space="preserve"> Руденко О. 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18100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  <w:r>
              <w:rPr>
                <w:sz w:val="20"/>
                <w:szCs w:val="20"/>
                <w:lang w:val="uk-UA"/>
              </w:rPr>
              <w:t xml:space="preserve"> пр. Ватутіна, 4-б, кв. 4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УТ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2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Повітрофлотський, 92-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Устенко Віталій Миколай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123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В. Кучера, 2, кв. 1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Зелінська І.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612049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вул. </w:t>
            </w:r>
            <w:r>
              <w:rPr>
                <w:sz w:val="20"/>
                <w:szCs w:val="20"/>
              </w:rPr>
              <w:t>Булгакова, 3 кв. 8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П Остапенко Ю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8138108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А. Барбюса, 5-Б, кв. 88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44"/>
        <w:gridCol w:w="1616"/>
        <w:gridCol w:w="4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Теплюк Олександр Гри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82172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арський р-н, с. Богданівка, вул. Леніна, 1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вальчук І.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98083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ишневе, вул.Жовтнева, буд.22, кв.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амі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51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 вул. Київська, буд. 1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лос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46072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асильків, вул.Грушевського, 25, кв.1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Артеменко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18011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іла Церква, вул. Павліченко, буд. 34, кв. 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арпенко А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2196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еяслав-Хмельницький, вул. Миру, буд. 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авченко О.Є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84229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яслав-Хмельницький, вул.Гагаріна, 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Іванюсь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66032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іла Церква, вул.Крупської, 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Авто Пас Лай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87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еяслав- Хмельницький, вул. Грушевського, 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втосоюз-Згурів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543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Згурiвка, вул.Шевченка, буд.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Берека І.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76131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овосілки, вул. Васильківська, буд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Русяк Л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94168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ирський район, с.Таборів, вул.Радянська, 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Сіті Транс Авто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125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ишневе,вул.. Лесі Українки,, 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Шеленговський В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00115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іївський район, с.Кашпері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лай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641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ишневе, вул.Вiтянська, буд.4-А,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Транспортне агентство «Ікару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030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iла Церква,  вул.Молодiжна,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Бондаренко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74028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ровари, вул.Київська, 168, кв.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Висотенко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0161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iла Церква, вул.Леваневського, 48, кв.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Ромі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92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ориспіль, вул.Ціолковського, буд.22-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Левкович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99112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ровари , вул.. Гагаріна, 29, кв. 2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лесник О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06112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жищів, вул. Будівельників, 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Е.Х. Харнс Автомобіль Логістік Україна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250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ишневе, вул.. Київська буд. 13 оф.3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„Білоцерківський Автобусний Парк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87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iла Церква, вул..Сухоярського, 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ОВ-ТРАН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105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ородянка, вул. Ігнатова, 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арбон Ю.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947023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ухівський р-н, с. Нові Безрадичі, вул. Жовтнева, 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амсо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524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ровари, вул. Гагаріна, 26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ровоград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Литви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тол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асиль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6678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Шахтарська,3/1, м. Олександрі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Колоскова Натал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толії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9147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Семашко,46, кв.90, м. Олександрі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Гризоглазов Сер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иколайович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21127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Нова, с.Витязівка, Бобринецький  райо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Товмаченко Володими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ександ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70449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К. Маркса,28, м. Новоукраїн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Нагальню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асил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иколай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510552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ршотравнев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3/21, с. Побузьке, Голованівський райо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Бердише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кс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Євгеній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304959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Ленін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6, кв.1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 Кіровогра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Зує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ргій Микола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000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ул. Жовтнева,31,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. Петрово, Кіровоградська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еліверстова Ні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260006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Свободи,21, м. Кіровогра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Докіє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юдмил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лодимирі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650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енін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.Войнівка, Олександрійський р-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Нагн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 Григор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11579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Комсомольська,17/7, смт. Долинська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 Докієнко Л.В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650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лександрійський р-н, с. Войнівка, вул. Леніна, 13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5"/>
        <w:gridCol w:w="1414"/>
        <w:gridCol w:w="4653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Вік-Л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1881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Червоноград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Шевченка, 7/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улинич 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92063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Червоноград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Шептицького, 5/9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Хили Д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1173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ехівський р-н, с.Поздимир, вул.. Нова, 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Висоцький В.І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360377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Червоноград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Св.Володимира, 1/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зюма Т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54111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Шухевича, 12/3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убецький А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880587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Червоноград, смт. Соснівк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Садова, 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Ярмошук Н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141888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Червоно град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Набережна, 27/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Терех М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43175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альський район, с.Сілець, вул. Українська, 1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Леоколор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26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Львів, вул..Стрийська, 10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ДВ „Миколаївське АТП-14627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483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вул. Львівське шосе, 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Інтерпост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57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вул. Старицького, 6/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Червона Н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240550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яворівськ, вул. Шухевича, 1/6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Пилипів Г.М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023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вул.Бортнянського, 20/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ршинський центр „Здо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”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2449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вул. Рєпіна, 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Штугрин М.В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71261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Городоцький р-н, с.Косівець,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Ляшенко І.В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520720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дова Вишня,провулок Сонячний, 1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Навігатор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6157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митівський р-н, смт. Щирець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В.С.М.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43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вул. Наукова, 4/11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Автосвіт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11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ва-Руська, вул. 22 січня, 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ВТП „Жидачівавтотранс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656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дачів, вул. Данила Галицького, 7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Зейдан В.М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4504336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Львів, пр. Ч.Калини, 107/1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зОВ «БАЛМІКС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82168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Новояворівськ, вул. С. Бандери, 1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Пундик А.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6502043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Львів, вул. Наукова, 24/82,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 ТзОВ «Тел - Сат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2417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 вул. Котляревського, 12, к. 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Бізнес-авто-сот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4329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рюховичі, вул. Івасюка, 21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ган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Йолкін Олександр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5075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веньки, смт. Пролетарський, вул. Ворошилова, 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уц Сергій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10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уходольськ, вул. Леніна, 2Б/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Форсаж Р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00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ічно-Луганський р-н, с.Валуйське, пров.Луганський, 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ердобінцев Ігор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0757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сний Луч, кв-л. Шахтарський, 3/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Страчков Юрій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8009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вул. Севастопольська, 5/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єгарук Надія Іва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2226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итівський р-н, с. Леськіне, вул. Піонерська,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Цуркан Вікторія Геннадії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810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вул. 2-Краснознаменна, 49Б/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Шаповалов Станіслав Анато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851033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8-й Танковий проїзд, 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ураєв Георгій Георг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242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К.Лібнехта, 50А/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Лагода Віталій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106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Сажева, 3/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Алчевський рей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33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лчевськ, вул. Гмирі, 69/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Борисенко Олександр Серг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067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Макаренко, 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Лисичанськвугілл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вул. Малиновського,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їнська хіміко енергетична компані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128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біжне, вул. Заводська, 1Б/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Осипов Сергій Геннад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014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вул. 395 Шахтарської дивізії, 24/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оломієць Олександр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1897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м. Александрівськ, вул. Кірова, 51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атарченко Володимир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169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біжне, вул. Кірова, 20/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озюберда Єгор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068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біжне, вул. Будівельників, 30Б/1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Ліс-Авто-Тран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92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просп. Леніна, 115/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рансвей- ЛТ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5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Нєстєрова,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уценко Олександр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179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вул. Шмідта, 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Юрєскула Анатолій Олекс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1949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 вул. Стаханова, 12/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убіжанський автомобіліс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77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біжне, вул. Леніна,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КОНТРАК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9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Сєверодонецьк, вул. 8-го Березня, 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Продмаш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73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Сєверодонецьк, пр. Гвардійський, 71, к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. 1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илипенко С.Є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017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</w:t>
            </w:r>
            <w:r>
              <w:rPr>
                <w:sz w:val="20"/>
                <w:szCs w:val="20"/>
              </w:rPr>
              <w:t xml:space="preserve">Антрацит, 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Петровського, 16, кв. 27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ї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47"/>
        <w:gridCol w:w="1391"/>
        <w:gridCol w:w="46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818" w:leader="none"/>
              </w:tabs>
              <w:ind w:left="-16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1818" w:leader="none"/>
              </w:tabs>
              <w:ind w:left="-16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Мазурець Володимир Валентин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0805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вомайськ, пров. Чистий, буд.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Гайдук Юрій Савелій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1607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ий Буг, вул. Свердлова, буд.89, кв.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Єгоров Віктор Ігоре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062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ький р-н, с. Мартинівка, вул.. Шкільна, 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Лук`янський Сергій Миколай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9106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нський р-н, с. Кімівка, вул. Кіма, буд.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«Альян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68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оозерський р-н, смт. Криве Озер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вул. Індустріальна, 8 корпус 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«Лисогор Олексій Олександр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013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есенський р-н, с. Мартинівська, ДОС-2, 26, кв. 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ТП-14827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5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Миколаїв, вул. Комінтерна, 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Загороднюк Олександр Іван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40155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 вул. Бузкова, 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Плут Серг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 Олекс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6122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вомайськ, вул. Набережна, 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Чорний Михайло Дмит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3186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вомайськ, вул.  Одеська,  буд. 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В ФІРМА "ЛУН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18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мт. Березнегувате, вул. 1-ше Травня, буд. 1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Малінський В.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3091415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Миколаїв, вул. Генерала Свиридова, 7 кв. 15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"КОМФОРТ АВ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8584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Арциз, вул. Бондарева, буд. 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Т «ОДЕСЬКИЙ КАБЕЛЬНИЙ ЗАВОД «ОДЕСКАБЕЛ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587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Одеса, Миколаївська дорога, 14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-П Воловський Василь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457092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Южне, вул. Леніна, буд. 16, кв. 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-П Шуліка Олександр Фед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164170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інтернівський р-н, с. Гвардійське, вул. Південна, буд. 2, кв. 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-П Монолатій Генадій Юр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982092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Одеса, вул. Академіка Вільямса, буд. 59-Г, кв. 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Т «РЕНІЙСЬКЕ АТП 15140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5115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Рені, вул. Болградська, буд. 9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Ф «МЕРІКОМ» У ВИГЛЯДІ 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4154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Одеса, пр-т Добровольського, буд.105, кв.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ухова Євгенія Володимир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850065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Одеса, пров. Овражний, буд. 1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РОЗДІЛЬНАТРАНС-СЕРВІ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89814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Роздільна, вул. Леніна, буд. 11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-П Псарюк Петро Фед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75132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Одеса, вул. Старицького, буд. 12, кв. 61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-П Браун Сергій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450001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яївський р-н, с. Великий Дальник, вул. Південна, буд. 1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-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рч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оргі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то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8234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маїльський 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,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коносівка,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іна, 4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ВК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1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са, 19-й км Старокиївської дороги, РБУ зв'язку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-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уш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то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50727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маїл,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гачова, бу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ТС ЛТ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62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дар,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онерна, бу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43"/>
        <w:gridCol w:w="1385"/>
        <w:gridCol w:w="46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зсмертний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олодимир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2042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рлівка, вул. Гурамішвілі, 29,0кв. 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Мазур Таїсія Андрії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088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м. Карлівка, вул. Радевича, буд. 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митренко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uk-UA"/>
              </w:rPr>
              <w:t>лег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uk-UA"/>
              </w:rPr>
              <w:t>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2039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б-р Боровиковського, 12, кв. 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ченко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італій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125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район, с.Терешки, вул. Шевченка, 4, кв. 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рофименко</w:t>
            </w:r>
            <w:r>
              <w:rPr>
                <w:sz w:val="20"/>
                <w:szCs w:val="20"/>
              </w:rPr>
              <w:t xml:space="preserve"> Є</w:t>
            </w:r>
            <w:r>
              <w:rPr>
                <w:sz w:val="20"/>
                <w:szCs w:val="20"/>
                <w:lang w:val="uk-UA"/>
              </w:rPr>
              <w:t>вгенія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етр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65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енчук, вул. Жовтнева, 11, кв. 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араненко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італій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  <w:lang w:val="uk-UA"/>
              </w:rPr>
              <w:t>ми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095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вул. Баленка, 14, кв.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ценко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етро</w:t>
            </w:r>
            <w:r>
              <w:rPr>
                <w:sz w:val="20"/>
                <w:szCs w:val="20"/>
              </w:rPr>
              <w:t xml:space="preserve"> І</w:t>
            </w:r>
            <w:r>
              <w:rPr>
                <w:sz w:val="20"/>
                <w:szCs w:val="20"/>
                <w:lang w:val="uk-UA"/>
              </w:rPr>
              <w:t>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8175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район, с. Недогарки, вул. Молодіжна, 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рлов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uk-UA"/>
              </w:rPr>
              <w:t>лександр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uk-UA"/>
              </w:rPr>
              <w:t>еме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230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мсомольськ, вул. Леніна, буд. 94, кв. 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отапов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uk-UA"/>
              </w:rPr>
              <w:t>лександр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uk-UA"/>
              </w:rPr>
              <w:t>ерг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1999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енчук, вул. Петровського, 29, кв. 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онда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uk-UA"/>
              </w:rPr>
              <w:t>натолій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uk-UA"/>
              </w:rPr>
              <w:t>нато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136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вул. Гожулівська, 12, кв. 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П «Старушко М.Ю.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8183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Фрунзе, 17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нен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Мамотюк  Наталія Петр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2036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Рівне, вул. О. Дундича 12/24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Деменко Олександр Леоні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107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бровиця, вул. Улянії та Анастасії Гольшанських 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 xml:space="preserve">Чичук Микола Володими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17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Є. Коновальця 6/26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 xml:space="preserve">Яцик Микола Олексі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703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О. Теліги, 49/6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 xml:space="preserve">Демчук  Юрій Микола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12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Соборна 263/143.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обровнік Ніна Анто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000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Драй- Хмари, 1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Якимчук Михайло Андр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904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О Дундича, 6/10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Шкода Василь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051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Буковинська,  4/6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осик Людмила Адам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128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т. Володимирець, вул. Повстанців, 54/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риницький Анатолій Григ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049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. Сарни, вул.. Мірющенка, 5А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Жолоб Денис О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12212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хтирка, вул.Пушкіна, 104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ердюк  В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362728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удки, Білопільського район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енча 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48136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нотоп, вул. Б.Хмельницького, 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Олійник А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31449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П.Тичини, 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Ващенко Н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60183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Ковпака 89, кв. 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Топчієв І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46078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уринь, вул. Ворошилова, 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утов М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7080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вул. Луначарського, 2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Шапошник 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5025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антратівка, Охтирського район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Новіков М.М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38000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Суми,вул.Червоногвардійска51Б,кв.2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Войтешенко М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75129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Чернацьке, С.будського район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Тіліченко О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2130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Шостка,  вул. Тичини, 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онтар О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98143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Карбишева 126, кв.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ШинкаренкоВ.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29113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Черепіна 78А, кв.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 Олешко Г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28147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 вул. Маяковського 69, кв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Чернігівська Н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58115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 вул. Маяковського 69, кв.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Ігнатенко 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955121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Суми Декабристів, 7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нопіль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Горобець Т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3001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Гусятин  вул. І. Франка 41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480"/>
              <w:rPr/>
            </w:pPr>
            <w:r>
              <w:rPr>
                <w:sz w:val="20"/>
                <w:szCs w:val="20"/>
                <w:lang w:val="uk-UA"/>
              </w:rPr>
              <w:t>ФО-П Сагайдак В.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81143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. с. Підгайч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Дацків І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61171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іщицький р-н. с. Бедриківці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айнюк А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32008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 р-н. с. Миролюбі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Бондарук А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320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настириська вул. Садова 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Мартишкін О.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14008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щів вул. Черемшини 24/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Шилюк Ю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29129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еменець вул. Шумська 2/2/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Музика В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0026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 вул. Золотогірська 3/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Хілютіч М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750438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. с. Дич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Кленик В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49099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 вул. Текстильна 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9"/>
        <w:gridCol w:w="1399"/>
        <w:gridCol w:w="46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апелкін Микола Микола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020129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гуївський р-н, смт. Новопокровка, вул. Островського буд. 19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ущій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алерій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>олодими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7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вул. Шуберта буд. 1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ФІРМА «ІКАРУ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611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вул. Серіківська, буд. 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ХАРКІВРАЙАВТОТРАНС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69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р-н, с. Кулиничі, вул. 7-ї Гвардійської Армії буд. 14.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авлюченко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uk-UA"/>
              </w:rPr>
              <w:t>лександр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uk-UA"/>
              </w:rPr>
              <w:t>икола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314088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уп'янський р-н, с. Ківшарівка буд. 65, кв. 8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Фрейдін Леонід Мусі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008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р-н, с. Байрак, вул. Лісна буд. 1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ган Олександр Леонід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60119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проспект Косіора буд. 164, кв. 2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єроштан Андрій Ві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27134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вул. Блюхера буд. 9, кв. 88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ровко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uk-UA"/>
              </w:rPr>
              <w:t>лександр</w:t>
            </w:r>
            <w:r>
              <w:rPr>
                <w:sz w:val="20"/>
                <w:szCs w:val="20"/>
              </w:rPr>
              <w:t xml:space="preserve"> Ю</w:t>
            </w:r>
            <w:r>
              <w:rPr>
                <w:sz w:val="20"/>
                <w:szCs w:val="20"/>
                <w:lang w:val="uk-UA"/>
              </w:rPr>
              <w:t>рі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998012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р-н, с. Рогань, провулок Східний 2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uk-UA"/>
              </w:rPr>
              <w:t>апка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uk-UA"/>
              </w:rPr>
              <w:t>аталія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етрі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160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уп'янськ, вул. Леніна буд. 48, кв. 5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ВСК "ЮРИДИЧНА АКАДЕМІ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вул. Пушкінська буд. 77.</w:t>
            </w:r>
          </w:p>
        </w:tc>
      </w:tr>
    </w:tbl>
    <w:p>
      <w:pPr>
        <w:pStyle w:val="Normal"/>
        <w:tabs>
          <w:tab w:val="clear" w:pos="708"/>
          <w:tab w:val="left" w:pos="-1680" w:leader="none"/>
          <w:tab w:val="left" w:pos="-240" w:leader="none"/>
        </w:tabs>
        <w:ind w:right="-23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рсонська область</w:t>
      </w:r>
    </w:p>
    <w:p>
      <w:pPr>
        <w:pStyle w:val="Normal"/>
        <w:tabs>
          <w:tab w:val="clear" w:pos="708"/>
          <w:tab w:val="left" w:pos="54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Масалов А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1015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ховка, пр. Будівельників, 12/17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Маршал К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6076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а Каховка, вул. Першотравнева, 12, кв. 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"Автосвіт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7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мт. Нововоронцовка, вул Промислова, 14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Галушко С. 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106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Херсон, пр. 200 річча Херсона, 26, к. 1, кв. 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Войнов В. 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3014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Білозерка, вул. Карла Маркса, 1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Міщенко О. 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92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Нижні Сірогози, вул. Леніна, 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ібенко О. 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152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енічеськ, вул. Леніна, 1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Тамара О. 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70967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пристанський р-н, с. Добропілля, вул. Покришева, 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Дашков В. 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2022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ерсон, вул. Московська, 64,кв. 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ерасименко Ю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139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енічеський р-н, с. Придорожнє, вул. мелітопольська, 5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мельни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ПР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ЛТД «Автосервіс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707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right="-108" w:firstLine="311"/>
              <w:rPr/>
            </w:pPr>
            <w:r>
              <w:rPr>
                <w:sz w:val="20"/>
                <w:szCs w:val="20"/>
                <w:lang w:val="uk-UA"/>
              </w:rPr>
              <w:t>м. Кам</w:t>
            </w:r>
            <w:r>
              <w:rPr>
                <w:sz w:val="20"/>
                <w:szCs w:val="20"/>
              </w:rPr>
              <w:t xml:space="preserve">’янець – </w:t>
            </w:r>
            <w:r>
              <w:rPr>
                <w:sz w:val="20"/>
                <w:szCs w:val="20"/>
                <w:lang w:val="uk-UA"/>
              </w:rPr>
              <w:t xml:space="preserve">Подільський, </w:t>
            </w:r>
          </w:p>
          <w:p>
            <w:pPr>
              <w:pStyle w:val="Normal"/>
              <w:ind w:left="-311" w:right="-108" w:firstLine="3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тросова, 4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Присяжнюк Ігор Сергі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560887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Шепетів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Фрунзе,буд.2,корпус А,кв.3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Дідик Володимир Валентин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5220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Хмельницький,вул.Галана,буд.4,кв.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Цибрій Євген Іван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79130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Хмельницький,вул.Львівське шосе,буд.49,кв.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Драгочинський Леонід Олександ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59073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илівський район, с. Щиборівка, вул. Кірова,буд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Чмир Володимир Максим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96043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етівський район,с.Хролин,вул.Ватутіна,буд.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Пазинюк Леонід Пет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20123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Хмельницький,пров.Раскової,буд.4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Гома Микола Леонід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4028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Віньківці,вул.Комсомольська,буд.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Шепетівське АТП 16807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4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Шепетівка, вул. Лермонтова, буд.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Сочелєв Сергій Микола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64180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Хмельницький,вул.Кам'янецька,буд.54,кв.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Чертовських Олександр Юрі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98184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Шепетівка, вул. Шешукова 6 кв. 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Надворний Олександр Леонід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15102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Кам'янець-Подільський, вул. Максимчука, 1, кв.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Мартинюк Іван Феодосі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80124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'янець-Подільський р-н.,с.Жовтневе, вул.Сковороди,буд.2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Коваль Віктор Валентин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56149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етішин, вул. Набережна 11 кв. 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Бунда Анатолій Володими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83089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Славута,вул.Лісна,буд.9,кв.3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Нечипорук О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374028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</w:t>
            </w:r>
            <w:r>
              <w:rPr>
                <w:sz w:val="20"/>
                <w:szCs w:val="20"/>
              </w:rPr>
              <w:t>Хмельницький, Червонофлотська, 36, 16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каська область</w:t>
      </w:r>
    </w:p>
    <w:p>
      <w:pPr>
        <w:pStyle w:val="Normal"/>
        <w:jc w:val="center"/>
        <w:rPr>
          <w:color w:val="993300"/>
          <w:sz w:val="20"/>
          <w:szCs w:val="20"/>
          <w:lang w:val="uk-UA"/>
        </w:rPr>
      </w:pPr>
      <w:r>
        <w:rPr>
          <w:color w:val="993300"/>
          <w:sz w:val="20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д ЄРД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Близнюк Сергій Дми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02115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ань,  вул. Праці, 7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Царенко Віктор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49089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район с. Мошни, вул. Комсомольська 3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Вітюгов Богдан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870419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каси вул. Смілянська 106/2 кв.3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Лисак Аркадій Фед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67032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нський р-н, с. Кочержинці, вул. Савчука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нітко Сергій Геннад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57097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К. Лібкнехта, 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окальський Роман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440765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каси, вул. Вернигори, 31 кв. 7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Задувайло Володимир Андр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85086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каси, вул. Орджонікідзе, 23 кв. 117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Рябець Віктор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11122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міла, вул. 5 Грудня, 9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айду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алерій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97049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 Горького, 30 кв. 12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Олійник Євген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67151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р-н., с. Червона Слобода вул. Б.Хмельницького, 31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атир Олександр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00070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р-н., с. Червона Слобода вул.Горького, 17 В, кв.14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Воєвода Василь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27096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 Уманська,9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идорук Петро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01055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Лисянка, вул. Ворошилова, 24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заченко Анатолій Григ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40029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ашків,  пров. Рози Люксембург, 22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Шиян Віктор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35193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івський р-н, смт.Шрамківка, вул. Панаса Мирного, 13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Перон С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296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каси, вул. Рябоконя, 148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Чопик Віталій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8381789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сунь-Шевченківський, вул. Палія, 35 кв. 11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Шпітальов Іван О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151309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 Радянська, 22 кв.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нігі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1416"/>
        <w:gridCol w:w="4962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</w:t>
            </w:r>
            <w:r>
              <w:rPr>
                <w:color w:val="000000"/>
                <w:sz w:val="20"/>
                <w:szCs w:val="20"/>
              </w:rPr>
              <w:t xml:space="preserve"> "А</w:t>
            </w:r>
            <w:r>
              <w:rPr>
                <w:color w:val="000000"/>
                <w:sz w:val="20"/>
                <w:szCs w:val="20"/>
                <w:lang w:val="uk-UA"/>
              </w:rPr>
              <w:t>втотранспортне підприємство</w:t>
            </w:r>
            <w:r>
              <w:rPr>
                <w:color w:val="000000"/>
                <w:sz w:val="20"/>
                <w:szCs w:val="20"/>
              </w:rPr>
              <w:t xml:space="preserve"> 17443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19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Новгород-Сіверський, вул. Чкалова, 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О-П Силенок Михайло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303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 Черн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в, просп. Миру, 206, кв. 1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-П Череда Іван І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80812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Чернігів, вул. Космонавтів, 3-В, кв. 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риволап Віталій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2220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., </w:t>
            </w:r>
            <w:r>
              <w:rPr>
                <w:sz w:val="20"/>
                <w:szCs w:val="20"/>
              </w:rPr>
              <w:t>с. Деревини, вул. Леніна, 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валенко Вітал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26614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Прилуки, вул. Кооперативна, 29, кв. 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  <w:lang w:val="uk-UA"/>
              </w:rPr>
              <w:t>Тарасенко Валентина Михай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24904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Прилуки, ВУЛ. Чехова, 3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овга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лександр Анато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75202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Прилуки, вул. Б. Носенко, 7, кв. 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О-П </w:t>
            </w:r>
            <w:r>
              <w:rPr>
                <w:color w:val="000000"/>
                <w:sz w:val="20"/>
                <w:szCs w:val="20"/>
              </w:rPr>
              <w:t>Колганов Юрій І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9003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Чернігів, Текстильників, 17/43, кв. 1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uk-UA"/>
              </w:rPr>
              <w:t>рожа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лодими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57603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Чернігів, вул. Доценка, 6, кв. 1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ин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ія Максим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99214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ий р-н., с. Боромики, вул. Садова, 1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ищенко Василь Анд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12604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Ніжин, вул. Молодогвардійців, б. 86, кв. 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олоба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лександ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73220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Чернігів, вул. Тиха, 50-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інчевський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натолій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uk-UA"/>
              </w:rPr>
              <w:t>нато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4571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а обл., смт. Варва, вул. Лесі Українки, 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 xml:space="preserve">абіч Григорій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711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Ічня, вул. Мартоса, 3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лій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лег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632085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мт. Ладан, вул. Заводська, 30, кв. 3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зловський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авло Василь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22514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Чернігів, вул. Тиха, 50-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ніве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460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ЄДРПО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ПРОСЯ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Незалежності 19/60 м. Чернівці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«ПЛАФ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22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улок Складський – 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ПРОД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686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Заводська – 37 «А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Сєрьогін Олександр Костя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91827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Івана Миколайчука 5/2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Василинчук Володимир Пил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4019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Чужбинського – 12 «А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Боднараш Степан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211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стриц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Герцаївського р-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КФ «ТРАНССЕРВІ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37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Червоноармійська 184/30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Мусурівський Руслан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2135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Руська 209/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Черкез Георгій Гео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118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улок Донецький – 5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Яремчук Ів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3167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Брянська – 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Мельник Валентина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207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І.Стасюка 23/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Фостенко Олег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183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О.Кобилянської 22/1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Березка Наталія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17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Хотинська – 4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-П Кізема Юрій Крізон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168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евченка – 15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с. Мамаївці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Кіцманського 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іріяк Вячеслав То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51135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М.Олімпіади 6/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вастопо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ірюкова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8805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вул. Древня б.23, кв. 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Морбу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22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вул. Новоросійська,25/вул. Демідов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Кача – Ту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099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Севастополь, вул. Червоноармійська, 2 - 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ТТК «Форвар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834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Ссевастополь, пр. Ген. Острякова, 93, кв. 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Трансюс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481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Севастополь, пр. Ген. Острякова, 202, кв. 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ляду за безпек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томобільних перевезень</w:t>
        <w:tab/>
        <w:tab/>
        <w:tab/>
        <w:tab/>
        <w:tab/>
        <w:tab/>
        <w:t>О.П. Іскра</w:t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6:00Z</dcterms:created>
  <dc:creator>DELL</dc:creator>
  <dc:description/>
  <cp:keywords/>
  <dc:language>en-US</dc:language>
  <cp:lastModifiedBy>Admin</cp:lastModifiedBy>
  <cp:lastPrinted>2011-03-22T15:39:00Z</cp:lastPrinted>
  <dcterms:modified xsi:type="dcterms:W3CDTF">2011-03-24T06:47:00Z</dcterms:modified>
  <cp:revision>3</cp:revision>
  <dc:subject/>
  <dc:title> </dc:title>
</cp:coreProperties>
</file>