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t xml:space="preserve">МІНІСТЕРСТВО ЕКОНОМІКИ УКРАЇНИ </w:t>
        <w:br/>
      </w:r>
    </w:p>
    <w:p>
      <w:pPr>
        <w:pStyle w:val="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Н А К А З </w:t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N 52 від </w:t>
      </w:r>
      <w:r>
        <w:rPr>
          <w:color w:val="004499"/>
        </w:rPr>
        <w:t>17.04.2000</w:t>
      </w:r>
      <w:r>
        <w:rPr/>
        <w:t xml:space="preserve">                  Зареєстровано в Міністерстві </w:t>
        <w:br/>
        <w:t xml:space="preserve">     м.Київ                           юстиції України </w:t>
        <w:br/>
        <w:t xml:space="preserve">                                      5 травня 2000 р. </w:t>
        <w:br/>
        <w:t xml:space="preserve"> vd20000417 vn52                      за N 260/4481 </w:t>
        <w:br/>
        <w:t xml:space="preserve"> </w:t>
        <w:b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Про затвердження Положення про порядок  застосування </w:t>
        <w:br/>
        <w:t xml:space="preserve">       до суб'єктів зовнішньоекономічної діяльності України </w:t>
        <w:br/>
        <w:t xml:space="preserve">       та  іноземних  суб'єктів  господарської   діяльності </w:t>
        <w:br/>
        <w:t xml:space="preserve">       спеціальних санкцій, передбачених  статтею 37 Закону </w:t>
        <w:br/>
        <w:t xml:space="preserve">       України   "Про    зовнішньоекономічну    діяльність" </w:t>
        <w:br/>
        <w:t xml:space="preserve"> </w:t>
        <w:br/>
      </w:r>
    </w:p>
    <w:p>
      <w:pPr>
        <w:pStyle w:val="HTML"/>
        <w:rPr/>
      </w:pPr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 xml:space="preserve">{ Із змінами, внесеними згідно з Наказом Мінекономіки </w:t>
        <w:br/>
        <w:t xml:space="preserve">        N 233 ( </w:t>
      </w:r>
      <w:hyperlink r:id="rId2">
        <w:r>
          <w:rPr>
            <w:rStyle w:val="InternetLink"/>
            <w:i/>
            <w:iCs/>
          </w:rPr>
          <w:t>z0835-00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01.11.2000</w:t>
      </w:r>
      <w:r>
        <w:rPr>
          <w:i/>
          <w:iCs/>
        </w:rPr>
        <w:t xml:space="preserve"> </w:t>
        <w:br/>
        <w:t xml:space="preserve">                     Наказом Мінекономіки, європ.інтеграції </w:t>
        <w:br/>
        <w:t xml:space="preserve">        N 226 ( </w:t>
      </w:r>
      <w:hyperlink r:id="rId3">
        <w:r>
          <w:rPr>
            <w:rStyle w:val="InternetLink"/>
            <w:i/>
            <w:iCs/>
          </w:rPr>
          <w:t>z0873-01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08.10.2001</w:t>
      </w:r>
      <w:r>
        <w:rPr>
          <w:i/>
          <w:iCs/>
        </w:rPr>
        <w:t xml:space="preserve"> } </w:t>
        <w:br/>
      </w:r>
    </w:p>
    <w:p>
      <w:pPr>
        <w:pStyle w:val="HTML"/>
        <w:rPr/>
      </w:pPr>
      <w:r>
        <w:rPr>
          <w:rFonts w:eastAsia="Courier New"/>
          <w:i/>
          <w:iCs/>
        </w:rPr>
        <w:t xml:space="preserve">   </w:t>
      </w:r>
      <w:r>
        <w:rPr>
          <w:i/>
          <w:iCs/>
        </w:rPr>
        <w:t xml:space="preserve">{ У тексті наказу та Положення слова "Міністерство економіки </w:t>
        <w:br/>
        <w:t xml:space="preserve">     України",   "Мінекономіки"    у  всіх  відмінках  замінено </w:t>
        <w:br/>
        <w:t xml:space="preserve">     відповідно  словами  "Міністерство  економіки  та з питань </w:t>
        <w:br/>
        <w:t xml:space="preserve">     європейської інтеграції України" у  відповідних  відмінках </w:t>
        <w:br/>
        <w:t xml:space="preserve">     згідно   з  Наказом      Мінекономіки,    європ.інтеграції </w:t>
        <w:br/>
        <w:t xml:space="preserve">     N 226 ( </w:t>
      </w:r>
      <w:hyperlink r:id="rId4">
        <w:r>
          <w:rPr>
            <w:rStyle w:val="InternetLink"/>
            <w:i/>
            <w:iCs/>
          </w:rPr>
          <w:t>z0873-01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08.10.2001</w:t>
      </w:r>
      <w:r>
        <w:rPr>
          <w:i/>
          <w:iCs/>
        </w:rPr>
        <w:t xml:space="preserve"> } </w:t>
        <w:br/>
      </w:r>
    </w:p>
    <w:p>
      <w:pPr>
        <w:pStyle w:val="HTML"/>
        <w:rPr/>
      </w:pPr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 xml:space="preserve">{ Із змінами, внесеними згідно з Наказами Міністерства </w:t>
        <w:br/>
        <w:t xml:space="preserve">               економіки та з питань європейської інтеграції </w:t>
        <w:br/>
        <w:t xml:space="preserve">        N 260 ( </w:t>
      </w:r>
      <w:hyperlink r:id="rId5">
        <w:r>
          <w:rPr>
            <w:rStyle w:val="InternetLink"/>
            <w:i/>
            <w:iCs/>
          </w:rPr>
          <w:t>z0843-03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2.09.2003</w:t>
      </w:r>
      <w:r>
        <w:rPr>
          <w:i/>
          <w:iCs/>
        </w:rPr>
        <w:t xml:space="preserve"> </w:t>
        <w:br/>
        <w:t xml:space="preserve">        N 126 ( </w:t>
      </w:r>
      <w:hyperlink r:id="rId6">
        <w:r>
          <w:rPr>
            <w:rStyle w:val="InternetLink"/>
            <w:i/>
            <w:iCs/>
          </w:rPr>
          <w:t>z0488-04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06.04.2004</w:t>
      </w:r>
      <w:r>
        <w:rPr>
          <w:i/>
          <w:iCs/>
        </w:rPr>
        <w:t xml:space="preserve"> } </w:t>
        <w:br/>
        <w:t xml:space="preserve">                            Наказами  Міністерства економіки </w:t>
        <w:br/>
        <w:t xml:space="preserve">        N 497 ( </w:t>
      </w:r>
      <w:hyperlink r:id="rId7">
        <w:r>
          <w:rPr>
            <w:rStyle w:val="InternetLink"/>
            <w:i/>
            <w:iCs/>
          </w:rPr>
          <w:t>z0003-06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13.12.2005</w:t>
      </w:r>
      <w:r>
        <w:rPr>
          <w:i/>
          <w:iCs/>
        </w:rPr>
        <w:t xml:space="preserve"> </w:t>
        <w:br/>
        <w:t xml:space="preserve">        N  95 ( </w:t>
      </w:r>
      <w:hyperlink r:id="rId8">
        <w:r>
          <w:rPr>
            <w:rStyle w:val="InternetLink"/>
            <w:i/>
            <w:iCs/>
          </w:rPr>
          <w:t>z0369-06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15.03.2006</w:t>
      </w:r>
      <w:r>
        <w:rPr>
          <w:i/>
          <w:iCs/>
        </w:rPr>
        <w:t xml:space="preserve"> } </w:t>
        <w:br/>
      </w:r>
    </w:p>
    <w:p>
      <w:pPr>
        <w:pStyle w:val="HTML"/>
        <w:rPr>
          <w:i/>
          <w:i/>
          <w:iCs/>
        </w:rPr>
      </w:pPr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У тексті наказу  та Положення слова  "Міністерство економіки </w:t>
        <w:br/>
        <w:t xml:space="preserve">    та з питань європейської інтеграції  України",  "департамент </w:t>
        <w:br/>
        <w:t xml:space="preserve">    торговельних обмежень  та контролю  за  зовнішньоекономічною </w:t>
        <w:br/>
        <w:t xml:space="preserve">    діяльністю", "управління  контролю  за  зовнішньоекономічною </w:t>
        <w:br/>
        <w:t xml:space="preserve">    діяльністю",     "управління     правового      забезпечення </w:t>
        <w:br/>
        <w:t xml:space="preserve">    зовнішньоекономічної   діяльності    в    складі   головно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юридичного управління"  в усіх відмінках замінено відповідн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ловами   "Міністерство  економіки   України",  "департамент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овнішньоекономічної   політики",   "відділ    контролю   з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овнішньоекономічною    діяльністю",    "відділ    правово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безпечення зовнішньоекономічної діяльності" у відповідному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ідмінку  згідно  з  Наказом  Міністерства  економіки  N 497</w:t>
      </w:r>
    </w:p>
    <w:p>
      <w:pPr>
        <w:pStyle w:val="HTML"/>
        <w:rPr/>
      </w:pPr>
      <w:r>
        <w:rPr>
          <w:rFonts w:eastAsia="Courier New"/>
          <w:i/>
          <w:iCs/>
        </w:rPr>
        <w:t xml:space="preserve">    </w:t>
      </w:r>
      <w:r>
        <w:rPr>
          <w:i/>
          <w:iCs/>
        </w:rPr>
        <w:t xml:space="preserve">( </w:t>
      </w:r>
      <w:hyperlink r:id="rId9">
        <w:r>
          <w:rPr>
            <w:rStyle w:val="InternetLink"/>
            <w:i/>
            <w:iCs/>
          </w:rPr>
          <w:t>z0003-06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13.12.2005</w:t>
      </w:r>
      <w:r>
        <w:rPr>
          <w:i/>
          <w:iCs/>
        </w:rPr>
        <w:t xml:space="preserve"> } </w:t>
        <w:br/>
        <w:t xml:space="preserve"> 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У зв'язку   з   прийняттям   Закону  України  від  </w:t>
      </w:r>
      <w:r>
        <w:rPr>
          <w:color w:val="004499"/>
        </w:rPr>
        <w:t>23.03.2000</w:t>
      </w:r>
      <w:r>
        <w:rPr/>
        <w:t xml:space="preserve"> </w:t>
        <w:br/>
        <w:t xml:space="preserve">N 1595-III (  </w:t>
      </w:r>
      <w:hyperlink r:id="rId10">
        <w:r>
          <w:rPr>
            <w:rStyle w:val="InternetLink"/>
          </w:rPr>
          <w:t>1595-14</w:t>
        </w:r>
      </w:hyperlink>
      <w:r>
        <w:rPr/>
        <w:t xml:space="preserve">  ) "Про  внесення  змін  до  деяких  законів </w:t>
        <w:br/>
        <w:t xml:space="preserve">України" </w:t>
      </w:r>
      <w:r>
        <w:rPr>
          <w:b/>
          <w:bCs/>
        </w:rPr>
        <w:t>Н А К А З У Ю</w:t>
      </w:r>
      <w:r>
        <w:rPr/>
        <w:t xml:space="preserve">: 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 Визнати таким, що втратило чинність, Положення про порядок </w:t>
        <w:br/>
        <w:t xml:space="preserve">застосування до суб'єктів зовнішньоекономічної діяльності  України </w:t>
        <w:br/>
        <w:t xml:space="preserve">та   іноземних   суб'єктів  господарської  діяльності  спеціальних </w:t>
        <w:br/>
        <w:t xml:space="preserve">санкцій,   передбачених   статтею   37   Закону    України    "Про </w:t>
        <w:br/>
        <w:t xml:space="preserve">зовнішньоекономічну діяльність",  затверджене наказом Міністерства </w:t>
        <w:br/>
        <w:t xml:space="preserve">зовнішніх економічних зв'язків і  торгівлі  України  від  </w:t>
      </w:r>
      <w:r>
        <w:rPr>
          <w:color w:val="004499"/>
        </w:rPr>
        <w:t>05.10.99</w:t>
      </w:r>
      <w:r>
        <w:rPr/>
        <w:t xml:space="preserve"> </w:t>
        <w:br/>
        <w:t xml:space="preserve">N 754 ( </w:t>
      </w:r>
      <w:hyperlink r:id="rId11">
        <w:r>
          <w:rPr>
            <w:rStyle w:val="InternetLink"/>
          </w:rPr>
          <w:t>z0718-99</w:t>
        </w:r>
      </w:hyperlink>
      <w:r>
        <w:rPr/>
        <w:t xml:space="preserve"> ) та зареєстроване в Міністерстві юстиції України </w:t>
        <w:br/>
      </w:r>
      <w:r>
        <w:rPr>
          <w:color w:val="004499"/>
        </w:rPr>
        <w:t>21.10.99</w:t>
      </w:r>
      <w:r>
        <w:rPr/>
        <w:t xml:space="preserve"> за N 718/401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 Затвердити Положення про порядок застосування до суб'єктів </w:t>
        <w:br/>
        <w:t xml:space="preserve">зовнішньоекономічної діяльності  України  та  іноземних  суб'єктів </w:t>
        <w:br/>
        <w:t xml:space="preserve">господарської діяльності спеціальних санкцій, передбачених статтею </w:t>
        <w:br/>
        <w:t xml:space="preserve">37  Закону  України  "Про  зовнішньоекономічну   діяльність",   що </w:t>
        <w:br/>
        <w:t>додає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  Установити, що накази Міністерства економіки України щодо </w:t>
        <w:br/>
        <w:t xml:space="preserve">застосування    (скасування,   зміни   виду,   призупинення   дії) </w:t>
        <w:br/>
        <w:t xml:space="preserve">спеціальних  санкцій,  передбачених статтею 37 Закону України "Про </w:t>
        <w:br/>
        <w:t xml:space="preserve">зовнішньоекономічну  діяльність"  ( </w:t>
      </w:r>
      <w:hyperlink r:id="rId12">
        <w:r>
          <w:rPr>
            <w:rStyle w:val="InternetLink"/>
          </w:rPr>
          <w:t>959-12</w:t>
        </w:r>
      </w:hyperlink>
      <w:r>
        <w:rPr/>
        <w:t xml:space="preserve"> ), крім Міністра, мають </w:t>
        <w:br/>
        <w:t xml:space="preserve">право  підписувати  перший  заступник Міністра, заступник Міністра </w:t>
        <w:br/>
        <w:t xml:space="preserve">або  директор  департаменту,  якому  безпосередньо  підпорядковане </w:t>
        <w:br/>
        <w:t>відділ контролю за зовнішньоекономічною діяльністю.</w:t>
      </w:r>
    </w:p>
    <w:p>
      <w:pPr>
        <w:pStyle w:val="HTML"/>
        <w:rPr/>
      </w:pPr>
      <w:r>
        <w:rPr>
          <w:i/>
          <w:iCs/>
        </w:rPr>
        <w:t xml:space="preserve">(  Пункт  3 в редакції Наказу Мінекономіки, європ.інтеграції N 226 </w:t>
        <w:br/>
        <w:t xml:space="preserve">(  </w:t>
      </w:r>
      <w:hyperlink r:id="rId13">
        <w:r>
          <w:rPr>
            <w:rStyle w:val="InternetLink"/>
            <w:i/>
            <w:iCs/>
          </w:rPr>
          <w:t>z0873-01</w:t>
        </w:r>
      </w:hyperlink>
      <w:r>
        <w:rPr>
          <w:i/>
          <w:iCs/>
        </w:rPr>
        <w:t xml:space="preserve">  )  від  </w:t>
      </w:r>
      <w:r>
        <w:rPr>
          <w:i/>
          <w:iCs/>
          <w:color w:val="004499"/>
        </w:rPr>
        <w:t>08.10.2001</w:t>
      </w:r>
      <w:r>
        <w:rPr>
          <w:i/>
          <w:iCs/>
        </w:rPr>
        <w:t xml:space="preserve">,  із  змінами,  внесеними згідно з </w:t>
        <w:br/>
        <w:t xml:space="preserve">Наказом  Мінекономіки,  європ.інтеграції  N  260  ( </w:t>
      </w:r>
      <w:hyperlink r:id="rId14">
        <w:r>
          <w:rPr>
            <w:rStyle w:val="InternetLink"/>
            <w:i/>
            <w:iCs/>
          </w:rPr>
          <w:t>z0843-03</w:t>
        </w:r>
      </w:hyperlink>
      <w:r>
        <w:rPr>
          <w:i/>
          <w:iCs/>
        </w:rPr>
        <w:t xml:space="preserve"> ) від </w:t>
        <w:br/>
      </w:r>
      <w:r>
        <w:rPr>
          <w:i/>
          <w:iCs/>
          <w:color w:val="004499"/>
        </w:rPr>
        <w:t>22.09.2003</w:t>
      </w:r>
      <w:r>
        <w:rPr>
          <w:i/>
          <w:iCs/>
        </w:rPr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   Відділу   контролю  за  зовнішньоекономічною  діяльністю </w:t>
        <w:br/>
        <w:t xml:space="preserve">департаменту    зовнішньоекономічної    політики    (Жижко   О.А.) </w:t>
        <w:br/>
        <w:t>забезпечи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єстрацію цього   наказу   в   Мін'юсті    в    установле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онодавством термі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ублікування цього наказу в газеті "Урядовий  кур'єр"  післ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ржавної реєстрації в Мін'юсті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ведення цього наказу до відома  ДПАУ,  Держмитслужби,  СБУ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ВС,  ГоловКРУ,  Ради  міністрів  Автономної Республіки Крим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ласних,  Київської та  Севастопольської  міських  державни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дміністраці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 Контроль за виконанням цього наказу покласти на заступника </w:t>
        <w:br/>
        <w:t xml:space="preserve">Міністра Гончарука А.І. </w:t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Міністр                                                 С.Тігіпко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Затверджено </w:t>
        <w:br/>
        <w:t xml:space="preserve">                                                Наказ Міністерства </w:t>
        <w:br/>
        <w:t xml:space="preserve">                                                економіки України </w:t>
        <w:br/>
        <w:t xml:space="preserve">                                                </w:t>
      </w:r>
      <w:r>
        <w:rPr>
          <w:color w:val="004499"/>
        </w:rPr>
        <w:t>17.04.2000</w:t>
      </w:r>
      <w:r>
        <w:rPr/>
        <w:t xml:space="preserve"> N 52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5 травня 2000 р. </w:t>
        <w:br/>
        <w:t xml:space="preserve">                                      за N 260/4481 </w:t>
        <w:br/>
      </w:r>
    </w:p>
    <w:p>
      <w:pPr>
        <w:pStyle w:val="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Положення </w:t>
        <w:br/>
        <w:t xml:space="preserve">              про порядок застосування до суб'єктів </w:t>
        <w:br/>
        <w:t xml:space="preserve">             зовнішньоекономічної діяльності України </w:t>
        <w:br/>
        <w:t xml:space="preserve">               та іноземних суб'єктів господарської </w:t>
        <w:br/>
        <w:t xml:space="preserve">                 діяльності спеціальних санкцій, </w:t>
        <w:br/>
        <w:t xml:space="preserve">              передбачених статтею 37 Закону України </w:t>
        <w:br/>
        <w:t xml:space="preserve">               "Про зовнішньоекономічну діяльність" </w:t>
        <w:br/>
      </w:r>
    </w:p>
    <w:p>
      <w:pPr>
        <w:pStyle w:val="HTML"/>
        <w:rPr/>
      </w:pPr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У тексті Положення слова "призупинення дії" замінено словами </w:t>
        <w:br/>
        <w:t xml:space="preserve">    "тимчасового зупинення дії"  згідно  з  Наказом Міністерства </w:t>
        <w:br/>
        <w:t xml:space="preserve">    економіки N 95 ( </w:t>
      </w:r>
      <w:hyperlink r:id="rId15">
        <w:r>
          <w:rPr>
            <w:rStyle w:val="InternetLink"/>
            <w:i/>
            <w:iCs/>
          </w:rPr>
          <w:t>z0369-06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15.03.2006</w:t>
      </w:r>
      <w:r>
        <w:rPr>
          <w:i/>
          <w:iCs/>
        </w:rPr>
        <w:t xml:space="preserve"> } 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ложення про     порядок     застосування    до    суб'єктів </w:t>
        <w:br/>
        <w:t xml:space="preserve">зовнішньоекономічної діяльності  України  та  іноземних  суб'єктів </w:t>
        <w:br/>
        <w:t xml:space="preserve">господарської діяльності спеціальних санкцій, передбачених статтею </w:t>
        <w:br/>
        <w:t xml:space="preserve">37 Закону України "Про  зовнішньоекономічну  діяльність"  (далі  - </w:t>
        <w:br/>
        <w:t xml:space="preserve">Положення), визначає порядок застосування (скасування, зміни виду, </w:t>
        <w:br/>
        <w:t xml:space="preserve">тимчасового   зупинення   дії)   Міністерством  економіки  України </w:t>
        <w:br/>
        <w:t xml:space="preserve">спеціальних  санкцій  (далі  -  санкції),  передбачених статтею 37 </w:t>
        <w:br/>
        <w:t xml:space="preserve">Закону України "Про зовнішньоекономічну діяльність" ( </w:t>
      </w:r>
      <w:hyperlink r:id="rId16">
        <w:r>
          <w:rPr>
            <w:rStyle w:val="InternetLink"/>
          </w:rPr>
          <w:t>959-12</w:t>
        </w:r>
      </w:hyperlink>
      <w:r>
        <w:rPr/>
        <w:t xml:space="preserve"> ), до </w:t>
        <w:br/>
        <w:t xml:space="preserve">українських суб'єктів зовнішньоекономічної діяльності та іноземних </w:t>
        <w:br/>
        <w:t xml:space="preserve">суб'єктів    господарської    діяльності    (далі    -    суб'єкти </w:t>
        <w:br/>
        <w:t>зовнішньоекономічної діяльності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Дія цього   Положення   поширюється   на    всіх    суб'єктів </w:t>
        <w:br/>
        <w:t xml:space="preserve">зовнішньоекономічної  діяльності  незалежно  від форм власності та </w:t>
        <w:br/>
        <w:t xml:space="preserve">місця реєстрації.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 xml:space="preserve">1. Загальні положення 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1.  Спеціальні  санкції - індивідуальний режим ліцензування </w:t>
        <w:br/>
        <w:t xml:space="preserve">або   тимчасове   зупинення   зовнішньоекономічної   діяльності  - </w:t>
        <w:br/>
        <w:t xml:space="preserve">застосовуються   Міністерством   економіки  України  до  суб'єктів </w:t>
        <w:br/>
        <w:t xml:space="preserve">зовнішньоекономічної  діяльності  за  поданням  органів  державної </w:t>
        <w:br/>
        <w:t xml:space="preserve">податкової  та контрольно-ревізійної служб, митних, правоохоронних </w:t>
        <w:br/>
        <w:t xml:space="preserve">органів,  органів  Антимонопольного  комітету  України, спеціально </w:t>
        <w:br/>
        <w:t xml:space="preserve">уповноваженого  органу виконавчої влади у сфері регулювання ринків </w:t>
        <w:br/>
        <w:t xml:space="preserve">фінансових  послуг  та Національного банку України або за рішенням </w:t>
        <w:br/>
        <w:t xml:space="preserve">суду.  {  Пункт  1.1  із  змінами,  внесеними  згідно  з  Наказами </w:t>
        <w:br/>
        <w:t xml:space="preserve">Мінекономіки N 233 ( </w:t>
      </w:r>
      <w:hyperlink r:id="rId17">
        <w:r>
          <w:rPr>
            <w:rStyle w:val="InternetLink"/>
          </w:rPr>
          <w:t>z0835-00</w:t>
        </w:r>
      </w:hyperlink>
      <w:r>
        <w:rPr/>
        <w:t xml:space="preserve"> ) від </w:t>
      </w:r>
      <w:r>
        <w:rPr>
          <w:color w:val="004499"/>
        </w:rPr>
        <w:t>01.11.2000</w:t>
      </w:r>
      <w:r>
        <w:rPr/>
        <w:t xml:space="preserve">, N 126 ( </w:t>
      </w:r>
      <w:hyperlink r:id="rId18">
        <w:r>
          <w:rPr>
            <w:rStyle w:val="InternetLink"/>
          </w:rPr>
          <w:t>z0488-04</w:t>
        </w:r>
      </w:hyperlink>
      <w:r>
        <w:rPr/>
        <w:t xml:space="preserve"> ) </w:t>
        <w:br/>
        <w:t xml:space="preserve">від  </w:t>
      </w:r>
      <w:r>
        <w:rPr>
          <w:color w:val="004499"/>
        </w:rPr>
        <w:t>06.04.2004</w:t>
      </w:r>
      <w:r>
        <w:rPr/>
        <w:t xml:space="preserve">,  в  редакції  Наказу  Міністерства економіки N 95 </w:t>
        <w:br/>
        <w:t xml:space="preserve">( </w:t>
      </w:r>
      <w:hyperlink r:id="rId19">
        <w:r>
          <w:rPr>
            <w:rStyle w:val="InternetLink"/>
          </w:rPr>
          <w:t>z0369-06</w:t>
        </w:r>
      </w:hyperlink>
      <w:r>
        <w:rPr/>
        <w:t xml:space="preserve"> ) від </w:t>
      </w:r>
      <w:r>
        <w:rPr>
          <w:color w:val="004499"/>
        </w:rPr>
        <w:t>15.03.2006</w:t>
      </w:r>
      <w:r>
        <w:rPr/>
        <w:t xml:space="preserve"> } 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2.  Санкції  застосовуються Міністерством економіки України </w:t>
        <w:br/>
        <w:t xml:space="preserve">до  суб'єктів  зовнішньоекономічної  діяльності, що порушили Закон </w:t>
        <w:br/>
        <w:t xml:space="preserve">України   "Про  зовнішньоекономічну  діяльність"  (  </w:t>
      </w:r>
      <w:hyperlink r:id="rId20">
        <w:r>
          <w:rPr>
            <w:rStyle w:val="InternetLink"/>
          </w:rPr>
          <w:t>959-12</w:t>
        </w:r>
      </w:hyperlink>
      <w:r>
        <w:rPr/>
        <w:t xml:space="preserve">  )  та </w:t>
        <w:br/>
        <w:t xml:space="preserve">пов'язані   з   ним  закони  України,  зокрема  в  разі  порушення </w:t>
        <w:br/>
        <w:t xml:space="preserve">суб'єктами  зовнішньоекономічної  діяльності  валютного,  митного, </w:t>
        <w:br/>
        <w:t xml:space="preserve">податкового,  іншого  законодавства, що встановлює певні заборони, </w:t>
        <w:br/>
        <w:t xml:space="preserve">обмеження або порядок здійснення зовнішньоекономічних операцій, та </w:t>
        <w:br/>
        <w:t xml:space="preserve">в  разі  проведення  ними  дій,  які  можуть  зашкодити  інтересам </w:t>
        <w:br/>
        <w:t xml:space="preserve">національної   економічної   безпеки.  {  Пункт  1.2  із  змінами, </w:t>
        <w:br/>
        <w:t xml:space="preserve">внесеними   згідно   з   Наказом   Міністерства   економіки  N  95 </w:t>
        <w:br/>
        <w:t xml:space="preserve">( </w:t>
      </w:r>
      <w:hyperlink r:id="rId21">
        <w:r>
          <w:rPr>
            <w:rStyle w:val="InternetLink"/>
          </w:rPr>
          <w:t>z0369-06</w:t>
        </w:r>
      </w:hyperlink>
      <w:r>
        <w:rPr/>
        <w:t xml:space="preserve"> ) від </w:t>
      </w:r>
      <w:r>
        <w:rPr>
          <w:color w:val="004499"/>
        </w:rPr>
        <w:t>15.03.2006</w:t>
      </w:r>
      <w:r>
        <w:rPr/>
        <w:t xml:space="preserve"> } 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3.   Санкції   можуть   бути   застосовані   до   суб'єктів </w:t>
        <w:br/>
        <w:t xml:space="preserve">зовнішньоекономічної   діяльності   протягом  трьох  років  з  дня </w:t>
        <w:br/>
        <w:t xml:space="preserve">виявлення  порушення  законодавства. { Пункт 1.3 в редакції Наказу </w:t>
        <w:br/>
        <w:t xml:space="preserve">Міністерства економіки N 95 ( </w:t>
      </w:r>
      <w:hyperlink r:id="rId22">
        <w:r>
          <w:rPr>
            <w:rStyle w:val="InternetLink"/>
          </w:rPr>
          <w:t>z0369-06</w:t>
        </w:r>
      </w:hyperlink>
      <w:r>
        <w:rPr/>
        <w:t xml:space="preserve"> ) від </w:t>
      </w:r>
      <w:r>
        <w:rPr>
          <w:color w:val="004499"/>
        </w:rPr>
        <w:t>15.03.2006</w:t>
      </w:r>
      <w:r>
        <w:rPr/>
        <w:t xml:space="preserve"> } 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4.  Застосування  санкцій  може  бути  оскаржено в судовому </w:t>
        <w:br/>
        <w:t xml:space="preserve">порядку.  Представництво  інтересів  держави  при  розгляді  таких </w:t>
        <w:br/>
        <w:t xml:space="preserve">судових  спорів  забезпечується Міністерством економіки України та </w:t>
        <w:br/>
        <w:t>державними  органами, які внесли подання про застосування санкці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скарження   застосування   санкцій  у  судовому  порядку  до </w:t>
        <w:br/>
        <w:t xml:space="preserve">винесення судом відповідного рішення по суті справи не зупиняє  їх </w:t>
        <w:br/>
        <w:t xml:space="preserve">дію.  {  Пункт 1.4 доповнено абзацом згідно з Наказом Міністерства </w:t>
        <w:br/>
        <w:t xml:space="preserve">економіки N 95 ( </w:t>
      </w:r>
      <w:hyperlink r:id="rId23">
        <w:r>
          <w:rPr>
            <w:rStyle w:val="InternetLink"/>
          </w:rPr>
          <w:t>z0369-06</w:t>
        </w:r>
      </w:hyperlink>
      <w:r>
        <w:rPr/>
        <w:t xml:space="preserve"> ) від </w:t>
      </w:r>
      <w:r>
        <w:rPr>
          <w:color w:val="004499"/>
        </w:rPr>
        <w:t>15.03.2006</w:t>
      </w:r>
      <w:r>
        <w:rPr/>
        <w:t xml:space="preserve"> }</w:t>
      </w:r>
    </w:p>
    <w:p>
      <w:pPr>
        <w:pStyle w:val="HTML"/>
        <w:rPr/>
      </w:pPr>
      <w:r>
        <w:rPr>
          <w:i/>
          <w:iCs/>
        </w:rPr>
        <w:t xml:space="preserve">(  Положення  доповнено  пунктом 1.4 згідно з Наказом Міністерства </w:t>
        <w:br/>
        <w:t xml:space="preserve">економіки N 497 ( </w:t>
      </w:r>
      <w:hyperlink r:id="rId24">
        <w:r>
          <w:rPr>
            <w:rStyle w:val="InternetLink"/>
            <w:i/>
            <w:iCs/>
          </w:rPr>
          <w:t>z0003-06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13.12.2005</w:t>
      </w:r>
      <w:r>
        <w:rPr>
          <w:i/>
          <w:iCs/>
        </w:rPr>
        <w:t xml:space="preserve"> ) 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5. Українські суб'єкти зовнішньоекономічної діяльності,  до </w:t>
        <w:br/>
        <w:t xml:space="preserve">яких,  у встановленому порядку,  застосована спеціальна санкція  - </w:t>
        <w:br/>
        <w:t xml:space="preserve">індивідуальний   режим   ліцензування   чи   тимчасове   зупинення </w:t>
        <w:br/>
        <w:t xml:space="preserve">зовнішньоекономічної діяльності,  не мають  права  укладати  угоди </w:t>
        <w:br/>
        <w:t xml:space="preserve">доручення,   комісії,   агентські,   про   спільну  діяльність  та </w:t>
        <w:br/>
        <w:t xml:space="preserve">співробітництво, консигнації, дилерські, дистриб'юторські, оренди, </w:t>
        <w:br/>
        <w:t xml:space="preserve">найму,   лізингу,   зберігання  та  інші  угоди,  що  передбачають </w:t>
        <w:br/>
        <w:t xml:space="preserve">проведення зовнішньоекономічних операцій  іншими  особами  або  на </w:t>
        <w:br/>
        <w:t xml:space="preserve">користь  інших  осіб  за  дорученням  чи передачу майна у строкове </w:t>
        <w:br/>
        <w:t>користування з метою проведення зовнішньоекономічної діяльност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6. Українські  суб'єкти  зовнішньоекономічної діяльності не </w:t>
        <w:br/>
        <w:t xml:space="preserve">мають  права  укладати  з  іноземними   суб'єктами   господарської </w:t>
        <w:br/>
        <w:t xml:space="preserve">діяльності,   до   яких,   у  встановленому  порядку,  застосовано </w:t>
        <w:br/>
        <w:t xml:space="preserve">спеціальну  санкцію  -  індивідуальний   режим   ліцензування   чи </w:t>
        <w:br/>
        <w:t xml:space="preserve">тимчасове   зупинення   зовнішньоекономічної   діяльності,   угоди </w:t>
        <w:br/>
        <w:t xml:space="preserve">доручення,  комісії,  агентські,   про   спільну   діяльність   та </w:t>
        <w:br/>
        <w:t xml:space="preserve">співробітництво, консигнації, дилерські, дистриб'юторські, оренди, </w:t>
        <w:br/>
        <w:t xml:space="preserve">найму,  лізингу,  зберігання  та  інші  угоди,   що   передбачають </w:t>
        <w:br/>
        <w:t xml:space="preserve">проведення  зовнішньоекономічних  операцій  іншими  особами  чи на </w:t>
        <w:br/>
        <w:t xml:space="preserve">користь інших осіб за дорученням або  передачу  майна  у  строкове </w:t>
        <w:br/>
        <w:t xml:space="preserve">користування  з метою проведення зовнішньоекономічної діяльності в </w:t>
        <w:br/>
        <w:t>Україні чи з товарами українського походже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7. Дія   спеціальних   санкцій   -   тимчасового  зупинення </w:t>
        <w:br/>
        <w:t xml:space="preserve">зовнішньоекономічної   діяльності   та   індивідуального    режиму </w:t>
        <w:br/>
        <w:t xml:space="preserve">ліцензування,  що застосовуються до суб'єктів зовнішньоекономічної </w:t>
        <w:br/>
        <w:t xml:space="preserve">діяльності,   поширюється   на   всі   види   зовнішньоекономічної </w:t>
        <w:br/>
        <w:t xml:space="preserve">діяльності,   зазначені   у   статті   4   Закону   України   "Про </w:t>
        <w:br/>
        <w:t xml:space="preserve">зовнішньоекономічну діяльність" (  </w:t>
      </w:r>
      <w:hyperlink r:id="rId25">
        <w:r>
          <w:rPr>
            <w:rStyle w:val="InternetLink"/>
          </w:rPr>
          <w:t>959-12</w:t>
        </w:r>
      </w:hyperlink>
      <w:r>
        <w:rPr/>
        <w:t xml:space="preserve">  ),  операції  за  якими </w:t>
        <w:br/>
        <w:t xml:space="preserve">здійснюються    українськими    суб'єктами    зовнішньоекономічної </w:t>
        <w:br/>
        <w:t>діяльності та іноземними суб'єктами господарської діяльност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8. Окремою  зовнішньоекономічною  операцією  є комплекс дій </w:t>
        <w:br/>
        <w:t xml:space="preserve">українського   суб'єкта   зовнішньоекономічної    діяльності    та </w:t>
        <w:br/>
        <w:t xml:space="preserve">іноземного  суб'єкта  господарської  діяльності,  що  підпадає під </w:t>
        <w:br/>
        <w:t xml:space="preserve">визначення  одного  із  видів   зовнішньоекономічної   діяльності, </w:t>
        <w:br/>
        <w:t xml:space="preserve">передбачених  статтею  4  Закону  України "Про зовнішньоекономічну </w:t>
        <w:br/>
        <w:t xml:space="preserve">діяльність" (  </w:t>
      </w:r>
      <w:hyperlink r:id="rId26">
        <w:r>
          <w:rPr>
            <w:rStyle w:val="InternetLink"/>
          </w:rPr>
          <w:t>959-12</w:t>
        </w:r>
      </w:hyperlink>
      <w:r>
        <w:rPr/>
        <w:t xml:space="preserve">  ),  та  включає  в  себе  закінчену  разову </w:t>
        <w:br/>
        <w:t xml:space="preserve">передачу  товару  (виконання  робіт,  надання послуг) та закінчені </w:t>
        <w:br/>
        <w:t xml:space="preserve">розрахунки (грошові,  товарні та в  інших  формах)  за  цю  разову </w:t>
        <w:br/>
        <w:t xml:space="preserve">конкретну передачу товару (виконання робіт, надання послуг). </w:t>
        <w:b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 xml:space="preserve">2. Індивідуальний режим ліцензування 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1. Індивідуальний  режим  ліцензування зовнішньоекономічної </w:t>
        <w:br/>
        <w:t xml:space="preserve">діяльності українських суб'єктів  зовнішньоекономічної  діяльності </w:t>
        <w:br/>
        <w:t xml:space="preserve">та   іноземних   суб'єктів   господарської  діяльності  передбачає </w:t>
        <w:br/>
        <w:t xml:space="preserve">здійснення   Міністерством   економіки   України   індивідуального </w:t>
        <w:br/>
        <w:t xml:space="preserve">ліцензування  кожної окремої зовнішньоекономічної операції певного </w:t>
        <w:br/>
        <w:t xml:space="preserve">виду  зовнішньоекономічної  діяльності,  що  зазначена  в статті 4 </w:t>
        <w:br/>
        <w:t xml:space="preserve">Закону України "Про зовнішньоекономічну діяльність" ( </w:t>
      </w:r>
      <w:hyperlink r:id="rId27">
        <w:r>
          <w:rPr>
            <w:rStyle w:val="InternetLink"/>
          </w:rPr>
          <w:t>959-12</w:t>
        </w:r>
      </w:hyperlink>
      <w:r>
        <w:rPr/>
        <w:t xml:space="preserve"> ). 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2. З  метою  контролю  за  зовнішньоекономічною  діяльністю </w:t>
        <w:br/>
        <w:t xml:space="preserve">суб'єктів зовнішньоекономічної діяльності,  що допустили порушення </w:t>
        <w:br/>
        <w:t xml:space="preserve">у цій сфері,  оформляється разова  (індивідуальна)  ліцензія,  яка </w:t>
        <w:br/>
        <w:t xml:space="preserve">видається  Міністерством  економіки  України чи уповноваженими ним </w:t>
        <w:br/>
        <w:t xml:space="preserve">органами.   Разова   (індивідуальна)   ліцензія  є  підставою  для </w:t>
        <w:br/>
        <w:t xml:space="preserve">здійснення      зовнішньоекономічних      операцій      суб'єктами </w:t>
        <w:br/>
        <w:t xml:space="preserve">зовнішньоекономічної  діяльності,  до  яких  застосовано  санкції. </w:t>
        <w:br/>
        <w:t xml:space="preserve">Оформляється    разова   (індивідуальна)   ліцензія   у   порядку, </w:t>
        <w:br/>
        <w:t xml:space="preserve">визначеному Міністерством економіки України. 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3.   Індивідуальний   режим  ліцензування  діє  до  моменту </w:t>
        <w:br/>
        <w:t xml:space="preserve">усунення   порушень   законодавства   України   або   застосування </w:t>
        <w:br/>
        <w:t xml:space="preserve">практичних  заходів,  що  гарантують виконання Закону України "Про </w:t>
        <w:br/>
        <w:t xml:space="preserve">зовнішньоекономічну діяльність" ( </w:t>
      </w:r>
      <w:hyperlink r:id="rId28">
        <w:r>
          <w:rPr>
            <w:rStyle w:val="InternetLink"/>
          </w:rPr>
          <w:t>959-12</w:t>
        </w:r>
      </w:hyperlink>
      <w:r>
        <w:rPr/>
        <w:t xml:space="preserve"> ) та/або пов'язаних з ним </w:t>
        <w:br/>
        <w:t xml:space="preserve">законів  України,  і скасовується Міністерством економіки України. </w:t>
        <w:br/>
        <w:t xml:space="preserve">{  Положення  доповнено  пунктом 2.3 згідно з Наказом Міністерства </w:t>
        <w:br/>
        <w:t xml:space="preserve">економіки N 95 ( </w:t>
      </w:r>
      <w:hyperlink r:id="rId29">
        <w:r>
          <w:rPr>
            <w:rStyle w:val="InternetLink"/>
          </w:rPr>
          <w:t>z0369-06</w:t>
        </w:r>
      </w:hyperlink>
      <w:r>
        <w:rPr/>
        <w:t xml:space="preserve"> ) від </w:t>
      </w:r>
      <w:r>
        <w:rPr>
          <w:color w:val="004499"/>
        </w:rPr>
        <w:t>15.03.2006</w:t>
      </w:r>
      <w:r>
        <w:rPr/>
        <w:t xml:space="preserve"> } </w:t>
        <w:b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 xml:space="preserve">3. Тимчасове зупинення зовнішньоекономічної діяльності 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 Тимчасове зупинення зовнішньоекономічної діяльності щодо </w:t>
        <w:br/>
        <w:t xml:space="preserve">українських суб'єктів зовнішньоекономічної діяльності та іноземних </w:t>
        <w:br/>
        <w:t xml:space="preserve">суб'єктів  господарської  діяльності  означає  позбавлення   права </w:t>
        <w:br/>
        <w:t xml:space="preserve">займатися    всіма    видами    зовнішньоекономічної   діяльності, </w:t>
        <w:br/>
        <w:t xml:space="preserve">передбаченими статтею 4 Закону  України  "Про  зовнішньоекономічну </w:t>
        <w:br/>
        <w:t xml:space="preserve">діяльність" ( </w:t>
      </w:r>
      <w:hyperlink r:id="rId30">
        <w:r>
          <w:rPr>
            <w:rStyle w:val="InternetLink"/>
          </w:rPr>
          <w:t>959-12</w:t>
        </w:r>
      </w:hyperlink>
      <w:r>
        <w:rPr/>
        <w:t xml:space="preserve"> ), за винятко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вершення розрахунків за  зовнішньоекономічними  операціям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яких  з  боку українських суб'єктів зовнішньоекономічної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іяльності або іноземних суб'єктів  господарської  діяльності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ли перераховані кошти до застосування цієї санкції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вершення розрахунків за зовнішньоекономічними операціями з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дукцію,  що  була відправлена за межі України українським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б'єктами зовнішньоекономічної діяльності або відправлена  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раїну  іноземними  суб'єктами  господарської  діяльності д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стосування цієї санкції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Для завершення   таких   операцій   українському   суб'єктові </w:t>
        <w:br/>
        <w:t xml:space="preserve">зовнішньоекономічної  діяльності  слід  у  встановленому   порядку </w:t>
        <w:br/>
        <w:t xml:space="preserve">отримати  разову  (індивідуальну) ліцензію Міністерством економіки </w:t>
        <w:br/>
        <w:t xml:space="preserve">України. 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2.  Тимчасове зупинення зовнішньоекономічної діяльності діє </w:t>
        <w:br/>
        <w:t xml:space="preserve">до   моменту   усунення   порушень   законодавства   України   або </w:t>
        <w:br/>
        <w:t xml:space="preserve">застосування практичних заходів,  що гарантують  виконання  Закону </w:t>
        <w:br/>
        <w:t xml:space="preserve">України  "Про  зовнішньоекономічну  діяльність"  ( </w:t>
      </w:r>
      <w:hyperlink r:id="rId31">
        <w:r>
          <w:rPr>
            <w:rStyle w:val="InternetLink"/>
          </w:rPr>
          <w:t>959-12</w:t>
        </w:r>
      </w:hyperlink>
      <w:r>
        <w:rPr/>
        <w:t xml:space="preserve"> ) та/або </w:t>
        <w:br/>
        <w:t xml:space="preserve">пов'язаних з ним законів України,  але не більше трьох  місяців  з </w:t>
        <w:br/>
        <w:t xml:space="preserve">дати   винесення   відповідного  рішення  Міністерством  економіки </w:t>
        <w:br/>
        <w:t xml:space="preserve">України.   Після   тимчасового   зупинення    зовнішньоекономічної </w:t>
        <w:br/>
        <w:t xml:space="preserve">діяльності  суб'єкти  зовнішньоекономічної діяльності переводяться </w:t>
        <w:br/>
        <w:t xml:space="preserve">Міністерством   економіки   України   на   індивідуальний    режим </w:t>
        <w:br/>
        <w:t>ліцензування.</w:t>
      </w:r>
    </w:p>
    <w:p>
      <w:pPr>
        <w:pStyle w:val="HTML"/>
        <w:rPr/>
      </w:pPr>
      <w:bookmarkStart w:id="0" w:name="66"/>
      <w:bookmarkEnd w:id="0"/>
      <w:r>
        <w:rPr>
          <w:rFonts w:eastAsia="Courier New"/>
        </w:rPr>
        <w:t xml:space="preserve">     </w:t>
      </w:r>
      <w:r>
        <w:rPr/>
        <w:t xml:space="preserve">Подовження  дії  тимчасового  зупинення  зовнішньоекономічної </w:t>
        <w:br/>
        <w:t>діяльності здійснюється виключно за рішенням суду.</w:t>
      </w:r>
    </w:p>
    <w:p>
      <w:pPr>
        <w:pStyle w:val="HTML"/>
        <w:rPr/>
      </w:pPr>
      <w:bookmarkStart w:id="1" w:name="67"/>
      <w:bookmarkEnd w:id="1"/>
      <w:r>
        <w:rPr>
          <w:i/>
          <w:iCs/>
        </w:rPr>
        <w:t xml:space="preserve">{  Пункт  3.2  в  редакції  Наказу  Міністерства  економіки  N  95 </w:t>
        <w:br/>
        <w:t xml:space="preserve">( </w:t>
      </w:r>
      <w:hyperlink r:id="rId32">
        <w:r>
          <w:rPr>
            <w:rStyle w:val="InternetLink"/>
            <w:i/>
            <w:iCs/>
          </w:rPr>
          <w:t>z0369-06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15.03.2006</w:t>
      </w:r>
      <w:r>
        <w:rPr>
          <w:i/>
          <w:iCs/>
        </w:rPr>
        <w:t xml:space="preserve"> } </w:t>
        <w:br/>
        <w:t xml:space="preserve"> </w:t>
        <w:br/>
      </w:r>
    </w:p>
    <w:p>
      <w:pPr>
        <w:pStyle w:val="HTML"/>
        <w:rPr/>
      </w:pPr>
      <w:bookmarkStart w:id="2" w:name="68"/>
      <w:bookmarkEnd w:id="2"/>
      <w:r>
        <w:rPr>
          <w:rFonts w:eastAsia="Courier New"/>
        </w:rPr>
        <w:t xml:space="preserve">         </w:t>
      </w:r>
      <w:r>
        <w:rPr/>
        <w:t xml:space="preserve">4. Порядок застосування (скасування, зміни виду, </w:t>
        <w:br/>
        <w:t xml:space="preserve">    тимчасового зупинення дії) Міністерством економіки України </w:t>
        <w:br/>
        <w:t xml:space="preserve">                       спеціальних санкцій </w:t>
        <w:br/>
      </w:r>
    </w:p>
    <w:p>
      <w:pPr>
        <w:pStyle w:val="HTML"/>
        <w:rPr/>
      </w:pPr>
      <w:bookmarkStart w:id="3" w:name="69"/>
      <w:bookmarkEnd w:id="3"/>
      <w:r>
        <w:rPr>
          <w:rFonts w:eastAsia="Courier New"/>
        </w:rPr>
        <w:t xml:space="preserve">     </w:t>
      </w:r>
      <w:r>
        <w:rPr/>
        <w:t xml:space="preserve">4.1. Опрацювання подань щодо застосування (скасування,  зміни </w:t>
        <w:br/>
        <w:t xml:space="preserve">виду,    тимчасового   зупинення   дії)   санкцій   до   суб'єктів </w:t>
        <w:br/>
        <w:t xml:space="preserve">зовнішньоекономічної  діяльності  від органів державної податкової </w:t>
        <w:br/>
        <w:t xml:space="preserve">та  контрольно-ревізійної  служб,  митних, правоохоронних органів, </w:t>
        <w:br/>
        <w:t xml:space="preserve">органів     Антимонопольного    комітету    України,    спеціально </w:t>
        <w:br/>
        <w:t xml:space="preserve">уповноваженого  органу виконавчої влади у сфері регулювання ринків </w:t>
        <w:br/>
        <w:t xml:space="preserve">фінансових послуг, Національного банку України покладено на відділ </w:t>
        <w:br/>
        <w:t xml:space="preserve">контролю    за    зовнішньоекономічною   діяльністю   департаменту </w:t>
        <w:br/>
        <w:t xml:space="preserve">зовнішньоекономічної  політики  та  відділ  правового забезпечення </w:t>
        <w:br/>
        <w:t xml:space="preserve">зовнішньоекономічної  діяльності  Міністерства  економіки України. </w:t>
        <w:br/>
        <w:t xml:space="preserve">{  Пункт  4.1 із змінами, внесеними згідно з Наказами Мінекономіки </w:t>
        <w:br/>
        <w:t xml:space="preserve">N  233  (  </w:t>
      </w:r>
      <w:hyperlink r:id="rId33">
        <w:r>
          <w:rPr>
            <w:rStyle w:val="InternetLink"/>
          </w:rPr>
          <w:t>z0835-00</w:t>
        </w:r>
      </w:hyperlink>
      <w:r>
        <w:rPr/>
        <w:t xml:space="preserve">  )  від  </w:t>
      </w:r>
      <w:r>
        <w:rPr>
          <w:color w:val="004499"/>
        </w:rPr>
        <w:t>01.11.2000</w:t>
      </w:r>
      <w:r>
        <w:rPr/>
        <w:t xml:space="preserve">,  N  126  ( </w:t>
      </w:r>
      <w:hyperlink r:id="rId34">
        <w:r>
          <w:rPr>
            <w:rStyle w:val="InternetLink"/>
          </w:rPr>
          <w:t>z0488-04</w:t>
        </w:r>
      </w:hyperlink>
      <w:r>
        <w:rPr/>
        <w:t xml:space="preserve"> ) від </w:t>
        <w:br/>
      </w:r>
      <w:r>
        <w:rPr>
          <w:color w:val="004499"/>
        </w:rPr>
        <w:t>06.04.2004</w:t>
      </w:r>
      <w:r>
        <w:rPr/>
        <w:t xml:space="preserve">, N 95 ( </w:t>
      </w:r>
      <w:hyperlink r:id="rId35">
        <w:r>
          <w:rPr>
            <w:rStyle w:val="InternetLink"/>
          </w:rPr>
          <w:t>z0369-06</w:t>
        </w:r>
      </w:hyperlink>
      <w:r>
        <w:rPr/>
        <w:t xml:space="preserve"> ) від </w:t>
      </w:r>
      <w:r>
        <w:rPr>
          <w:color w:val="004499"/>
        </w:rPr>
        <w:t>15.03.2006</w:t>
      </w:r>
      <w:r>
        <w:rPr/>
        <w:t xml:space="preserve"> } </w:t>
        <w:br/>
      </w:r>
    </w:p>
    <w:p>
      <w:pPr>
        <w:pStyle w:val="HTML"/>
        <w:rPr/>
      </w:pPr>
      <w:bookmarkStart w:id="4" w:name="70"/>
      <w:bookmarkEnd w:id="4"/>
      <w:r>
        <w:rPr>
          <w:rFonts w:eastAsia="Courier New"/>
        </w:rPr>
        <w:t xml:space="preserve">     </w:t>
      </w:r>
      <w:r>
        <w:rPr/>
        <w:t xml:space="preserve">4.2. Подання  щодо  застосування   спеціальних   санкцій   до </w:t>
        <w:br/>
        <w:t xml:space="preserve">суб'єктів зовнішньоекономічної діяльності - індивідуального режиму </w:t>
        <w:br/>
        <w:t xml:space="preserve">ліцензування  зовнішньоекономічної  діяльності   або   тимчасового </w:t>
        <w:br/>
        <w:t xml:space="preserve">зупинення    зовнішньоекономічної   діяльності   повинні   містити </w:t>
        <w:br/>
        <w:t>інформацію:</w:t>
      </w:r>
    </w:p>
    <w:p>
      <w:pPr>
        <w:pStyle w:val="HTML"/>
        <w:rPr/>
      </w:pPr>
      <w:bookmarkStart w:id="5" w:name="71"/>
      <w:bookmarkEnd w:id="5"/>
      <w:r>
        <w:rPr>
          <w:rFonts w:eastAsia="Courier New"/>
        </w:rPr>
        <w:t xml:space="preserve">     </w:t>
      </w:r>
      <w:r>
        <w:rPr/>
        <w:t xml:space="preserve">найменування   та   реквізити  суб'єкта  зовнішньоекономічної </w:t>
        <w:br/>
        <w:t xml:space="preserve">діяльності (для іноземних суб'єктів  господарювання  мовою  країни </w:t>
        <w:br/>
        <w:t xml:space="preserve">їхнього місцезнаходження),  найменування та реквізити контрагента, </w:t>
        <w:br/>
        <w:t xml:space="preserve">при  виконанні  контракту  з  яким порушено законодавство; { Абзац </w:t>
        <w:br/>
        <w:t xml:space="preserve">другий  пункту  4.2  в редакції Наказу Міністерства економіки N 95 </w:t>
        <w:br/>
        <w:t xml:space="preserve">( </w:t>
      </w:r>
      <w:hyperlink r:id="rId36">
        <w:r>
          <w:rPr>
            <w:rStyle w:val="InternetLink"/>
          </w:rPr>
          <w:t>z0369-06</w:t>
        </w:r>
      </w:hyperlink>
      <w:r>
        <w:rPr/>
        <w:t xml:space="preserve"> ) від </w:t>
      </w:r>
      <w:r>
        <w:rPr>
          <w:color w:val="004499"/>
        </w:rPr>
        <w:t>15.03.2006</w:t>
      </w:r>
      <w:r>
        <w:rPr/>
        <w:t xml:space="preserve"> }</w:t>
      </w:r>
    </w:p>
    <w:p>
      <w:pPr>
        <w:pStyle w:val="HTML"/>
        <w:rPr/>
      </w:pPr>
      <w:bookmarkStart w:id="6" w:name="72"/>
      <w:bookmarkEnd w:id="6"/>
      <w:r>
        <w:rPr>
          <w:rFonts w:eastAsia="Courier New"/>
        </w:rPr>
        <w:t xml:space="preserve">     </w:t>
      </w:r>
      <w:r>
        <w:rPr/>
        <w:t xml:space="preserve">відомості  про  зміст  порушення  з  посиланням  на конкретні </w:t>
        <w:br/>
        <w:t xml:space="preserve">положення законодавства України, іншу доцільну інформацію; { Абзац </w:t>
        <w:br/>
        <w:t xml:space="preserve">третій   пункту   4.2   в  редакції  Наказів  Мінекономіки  N  233 </w:t>
        <w:br/>
        <w:t xml:space="preserve">( </w:t>
      </w:r>
      <w:hyperlink r:id="rId37">
        <w:r>
          <w:rPr>
            <w:rStyle w:val="InternetLink"/>
          </w:rPr>
          <w:t>z0835-00</w:t>
        </w:r>
      </w:hyperlink>
      <w:r>
        <w:rPr/>
        <w:t xml:space="preserve"> ) від </w:t>
      </w:r>
      <w:r>
        <w:rPr>
          <w:color w:val="004499"/>
        </w:rPr>
        <w:t>01.11.2000</w:t>
      </w:r>
      <w:r>
        <w:rPr/>
        <w:t xml:space="preserve">, N 95 ( </w:t>
      </w:r>
      <w:hyperlink r:id="rId38">
        <w:r>
          <w:rPr>
            <w:rStyle w:val="InternetLink"/>
          </w:rPr>
          <w:t>z0369-06</w:t>
        </w:r>
      </w:hyperlink>
      <w:r>
        <w:rPr/>
        <w:t xml:space="preserve"> ) від </w:t>
      </w:r>
      <w:r>
        <w:rPr>
          <w:color w:val="004499"/>
        </w:rPr>
        <w:t>15.03.2006</w:t>
      </w:r>
      <w:r>
        <w:rPr/>
        <w:t xml:space="preserve"> }</w:t>
      </w:r>
    </w:p>
    <w:p>
      <w:pPr>
        <w:pStyle w:val="HTML"/>
        <w:rPr/>
      </w:pPr>
      <w:bookmarkStart w:id="7" w:name="73"/>
      <w:bookmarkEnd w:id="7"/>
      <w:r>
        <w:rPr>
          <w:rFonts w:eastAsia="Courier New"/>
        </w:rPr>
        <w:t xml:space="preserve">     </w:t>
      </w:r>
      <w:r>
        <w:rPr/>
        <w:t xml:space="preserve">У поданні повинна міститись пропозиція щодо виду санкції, яку </w:t>
        <w:br/>
        <w:t xml:space="preserve">пропонується застосувати. { Абзац четвертий пункту 4.2 із змінами, </w:t>
        <w:br/>
        <w:t xml:space="preserve">внесеними   згідно   з   Наказом   Міністерства   економіки  N  95 </w:t>
        <w:br/>
        <w:t xml:space="preserve">( </w:t>
      </w:r>
      <w:hyperlink r:id="rId39">
        <w:r>
          <w:rPr>
            <w:rStyle w:val="InternetLink"/>
          </w:rPr>
          <w:t>z0369-06</w:t>
        </w:r>
      </w:hyperlink>
      <w:r>
        <w:rPr/>
        <w:t xml:space="preserve"> ) від </w:t>
      </w:r>
      <w:r>
        <w:rPr>
          <w:color w:val="004499"/>
        </w:rPr>
        <w:t>15.03.2006</w:t>
      </w:r>
      <w:r>
        <w:rPr/>
        <w:t xml:space="preserve"> }</w:t>
      </w:r>
    </w:p>
    <w:p>
      <w:pPr>
        <w:pStyle w:val="HTML"/>
        <w:rPr/>
      </w:pPr>
      <w:bookmarkStart w:id="8" w:name="74"/>
      <w:bookmarkEnd w:id="8"/>
      <w:r>
        <w:rPr>
          <w:rFonts w:eastAsia="Courier New"/>
        </w:rPr>
        <w:t xml:space="preserve">     </w:t>
      </w:r>
      <w:r>
        <w:rPr/>
        <w:t xml:space="preserve">Якщо  в  отриманих  поданнях зазначену інформацію повністю не </w:t>
        <w:br/>
        <w:t xml:space="preserve">відображено   та   відсутня   в  них  інформація  не  перебуває  в </w:t>
        <w:br/>
        <w:t xml:space="preserve">розпорядженні  Міністерства  економіки  України,  то  Міністерство </w:t>
        <w:br/>
        <w:t xml:space="preserve">економіки  України робить запит до ініціатора подання або до інших </w:t>
        <w:br/>
        <w:t xml:space="preserve">органів  державного  управління  та  валютного контролю, суб'єктів </w:t>
        <w:br/>
        <w:t xml:space="preserve">зовнішньоекономічної   діяльності,   щодо   яких   є  подання  про </w:t>
        <w:br/>
        <w:t xml:space="preserve">застосування  спеціальних  санкцій,  щодо уточнення інформації про </w:t>
        <w:br/>
        <w:t xml:space="preserve">суб'єктів  зовнішньоекономічної  діяльності. ( Абзац п'ятий пункту </w:t>
        <w:br/>
        <w:t xml:space="preserve">4.2  в  редакції  Наказу  Мінекономіки  N  233  (  </w:t>
      </w:r>
      <w:hyperlink r:id="rId40">
        <w:r>
          <w:rPr>
            <w:rStyle w:val="InternetLink"/>
          </w:rPr>
          <w:t>z0835-00</w:t>
        </w:r>
      </w:hyperlink>
      <w:r>
        <w:rPr/>
        <w:t xml:space="preserve">  ) від </w:t>
        <w:br/>
      </w:r>
      <w:r>
        <w:rPr>
          <w:color w:val="004499"/>
        </w:rPr>
        <w:t>01.11.2000</w:t>
      </w:r>
      <w:r>
        <w:rPr/>
        <w:t xml:space="preserve"> )</w:t>
      </w:r>
    </w:p>
    <w:p>
      <w:pPr>
        <w:pStyle w:val="HTML"/>
        <w:rPr/>
      </w:pPr>
      <w:bookmarkStart w:id="9" w:name="75"/>
      <w:bookmarkEnd w:id="9"/>
      <w:r>
        <w:rPr>
          <w:rFonts w:eastAsia="Courier New"/>
        </w:rPr>
        <w:t xml:space="preserve">     </w:t>
      </w:r>
      <w:r>
        <w:rPr/>
        <w:t xml:space="preserve">4.3.    Відповідальність   за   недостовірність   інформації, </w:t>
        <w:br/>
        <w:t xml:space="preserve">зазначеної  в поданнях, щодо застосування (скасування, зміни виду, </w:t>
        <w:br/>
        <w:t xml:space="preserve">тимчасового  зупинення  дії)  санкцій,  на підставі яких видаються </w:t>
        <w:br/>
        <w:t xml:space="preserve">відповідні  накази  Міністерства економіки України, несе ініціатор </w:t>
        <w:br/>
        <w:t xml:space="preserve">подання  у порядку, передбаченому законом. { Пункт 4.3 із змінами, </w:t>
        <w:br/>
        <w:t xml:space="preserve">внесеними   згідно   з   Наказом   Міністерства   економіки  N  95 </w:t>
        <w:br/>
        <w:t xml:space="preserve">( </w:t>
      </w:r>
      <w:hyperlink r:id="rId41">
        <w:r>
          <w:rPr>
            <w:rStyle w:val="InternetLink"/>
          </w:rPr>
          <w:t>z0369-06</w:t>
        </w:r>
      </w:hyperlink>
      <w:r>
        <w:rPr/>
        <w:t xml:space="preserve"> ) від </w:t>
      </w:r>
      <w:r>
        <w:rPr>
          <w:color w:val="004499"/>
        </w:rPr>
        <w:t>15.03.2006</w:t>
      </w:r>
      <w:r>
        <w:rPr/>
        <w:t xml:space="preserve"> } </w:t>
        <w:br/>
      </w:r>
    </w:p>
    <w:p>
      <w:pPr>
        <w:pStyle w:val="HTML"/>
        <w:rPr/>
      </w:pPr>
      <w:bookmarkStart w:id="10" w:name="76"/>
      <w:bookmarkEnd w:id="10"/>
      <w:r>
        <w:rPr>
          <w:rFonts w:eastAsia="Courier New"/>
        </w:rPr>
        <w:t xml:space="preserve">     </w:t>
      </w:r>
      <w:r>
        <w:rPr/>
        <w:t xml:space="preserve">4.4. У   разі   наявності  в  Міністерстві  інших  матеріалів </w:t>
        <w:br/>
        <w:t xml:space="preserve">(інформації)  щодо   діяльності   суб'єктів   зовнішньоекономічної </w:t>
        <w:br/>
        <w:t xml:space="preserve">діяльності,  до яких пропонується застосувати (скасувати,  змінити </w:t>
        <w:br/>
        <w:t xml:space="preserve">вид,   тимчасового   зупинення   дії)  санкції,  то  ці  матеріали </w:t>
        <w:br/>
        <w:t xml:space="preserve">долучаються  до  матеріалів  про  застосування  (скасування, зміну </w:t>
        <w:br/>
        <w:t xml:space="preserve">виду,  тимчасового  зупинення дії) санкцій і розглядаються разом з </w:t>
        <w:br/>
        <w:t>поданням при прийнятті остаточного рішення.</w:t>
      </w:r>
    </w:p>
    <w:p>
      <w:pPr>
        <w:pStyle w:val="HTML"/>
        <w:rPr/>
      </w:pPr>
      <w:bookmarkStart w:id="11" w:name="77"/>
      <w:bookmarkEnd w:id="11"/>
      <w:r>
        <w:rPr>
          <w:rFonts w:eastAsia="Courier New"/>
        </w:rPr>
        <w:t xml:space="preserve">     </w:t>
      </w:r>
      <w:r>
        <w:rPr/>
        <w:t xml:space="preserve">4.5.  Відділом  контролю  за  зовнішньоекономічною діяльністю </w:t>
        <w:br/>
        <w:t xml:space="preserve">для додаткового вивчення діяльності суб'єктів зовнішньоекономічної </w:t>
        <w:br/>
        <w:t xml:space="preserve">діяльності  можуть   залучатися   фахівці   та   використовуватися </w:t>
        <w:br/>
        <w:t xml:space="preserve">матеріали   інших   структурних   підрозділів  Міністерства,  Ради </w:t>
        <w:br/>
        <w:t xml:space="preserve">міністрів  Автономної  Республіки  Крим,  обласних,  Київської  та </w:t>
        <w:br/>
        <w:t>Севастопольської міських державних адміністрацій (за згодою).</w:t>
      </w:r>
    </w:p>
    <w:p>
      <w:pPr>
        <w:pStyle w:val="HTML"/>
        <w:rPr/>
      </w:pPr>
      <w:bookmarkStart w:id="12" w:name="78"/>
      <w:bookmarkEnd w:id="12"/>
      <w:r>
        <w:rPr>
          <w:rFonts w:eastAsia="Courier New"/>
        </w:rPr>
        <w:t xml:space="preserve">     </w:t>
      </w:r>
      <w:r>
        <w:rPr/>
        <w:t xml:space="preserve">4.6. Після   опрацювання   всіх    документів    (інформації) </w:t>
        <w:br/>
        <w:t xml:space="preserve">відділом  контролю  за  зовнішньоекономічною  діяльністю готується </w:t>
        <w:br/>
        <w:t xml:space="preserve">проект  наказу,  який  вноситься  на  розгляд  Міністру  чи  іншій </w:t>
        <w:br/>
        <w:t xml:space="preserve">уповноваженій  ним посадовій особі Міністерства економіки України, </w:t>
        <w:br/>
        <w:t>у встановленому порядку.</w:t>
      </w:r>
    </w:p>
    <w:p>
      <w:pPr>
        <w:pStyle w:val="HTML"/>
        <w:rPr/>
      </w:pPr>
      <w:bookmarkStart w:id="13" w:name="79"/>
      <w:bookmarkEnd w:id="13"/>
      <w:r>
        <w:rPr>
          <w:rFonts w:eastAsia="Courier New"/>
        </w:rPr>
        <w:t xml:space="preserve">     </w:t>
      </w:r>
      <w:r>
        <w:rPr/>
        <w:t xml:space="preserve">4.7. Застосуванню  санкцій  до суб'єктів зовнішньоекономічної </w:t>
        <w:br/>
        <w:t xml:space="preserve">діяльності  може   передувати   офіційне   попередження   з   боку </w:t>
        <w:br/>
        <w:t xml:space="preserve">Міністерства  економіки України про можливість застосування до них </w:t>
        <w:br/>
        <w:t>санкцій.</w:t>
      </w:r>
    </w:p>
    <w:p>
      <w:pPr>
        <w:pStyle w:val="HTML"/>
        <w:rPr/>
      </w:pPr>
      <w:bookmarkStart w:id="14" w:name="80"/>
      <w:bookmarkEnd w:id="14"/>
      <w:r>
        <w:rPr>
          <w:rFonts w:eastAsia="Courier New"/>
        </w:rPr>
        <w:t xml:space="preserve">     </w:t>
      </w:r>
      <w:r>
        <w:rPr/>
        <w:t xml:space="preserve">4.8. Про застосування санкцій, передбачених статтею 37 Закону </w:t>
        <w:br/>
        <w:t xml:space="preserve">України "Про зовнішньоекономічну діяльність" ( </w:t>
      </w:r>
      <w:hyperlink r:id="rId42">
        <w:r>
          <w:rPr>
            <w:rStyle w:val="InternetLink"/>
          </w:rPr>
          <w:t>959-12</w:t>
        </w:r>
      </w:hyperlink>
      <w:r>
        <w:rPr/>
        <w:t xml:space="preserve"> ), видається </w:t>
        <w:br/>
        <w:t xml:space="preserve">наказ  Міністерства  економіки  України,  у якому вказуються норми </w:t>
        <w:br/>
        <w:t xml:space="preserve">чинного  законодавства,  які було порушено, матеріали, на підставі </w:t>
        <w:br/>
        <w:t xml:space="preserve">яких   видано   наказ,  реквізити  суб'єктів  зовнішньоекономічної </w:t>
        <w:br/>
        <w:t xml:space="preserve">діяльності,  до  яких застосовані санкції, та вид санкції, дата, з </w:t>
        <w:br/>
        <w:t xml:space="preserve">якої  санкція починає діяти. ( Абзац перший пункту 4.8 із змінами, </w:t>
        <w:br/>
        <w:t xml:space="preserve">внесеними  згідно  з  Наказом  Мінекономіки N 233 ( </w:t>
      </w:r>
      <w:hyperlink r:id="rId43">
        <w:r>
          <w:rPr>
            <w:rStyle w:val="InternetLink"/>
          </w:rPr>
          <w:t>z0835-00</w:t>
        </w:r>
      </w:hyperlink>
      <w:r>
        <w:rPr/>
        <w:t xml:space="preserve"> ) від </w:t>
        <w:br/>
      </w:r>
      <w:r>
        <w:rPr>
          <w:color w:val="004499"/>
        </w:rPr>
        <w:t>01.11.2000</w:t>
      </w:r>
      <w:r>
        <w:rPr/>
        <w:t xml:space="preserve"> )</w:t>
      </w:r>
    </w:p>
    <w:p>
      <w:pPr>
        <w:pStyle w:val="HTML"/>
        <w:rPr/>
      </w:pPr>
      <w:bookmarkStart w:id="15" w:name="81"/>
      <w:bookmarkEnd w:id="15"/>
      <w:r>
        <w:rPr>
          <w:rFonts w:eastAsia="Courier New"/>
        </w:rPr>
        <w:t xml:space="preserve">     </w:t>
      </w:r>
      <w:r>
        <w:rPr/>
        <w:t xml:space="preserve">Відповідні  накази Міністерства економіки України видаються у </w:t>
        <w:br/>
        <w:t xml:space="preserve">разі  скасування,  зміни  виду, тимчасового зупинення дії санкцій, </w:t>
        <w:br/>
        <w:t xml:space="preserve">застосованих до суб'єктів зовнішньоекономічної діяльності. </w:t>
        <w:br/>
      </w:r>
    </w:p>
    <w:p>
      <w:pPr>
        <w:pStyle w:val="HTML"/>
        <w:rPr/>
      </w:pPr>
      <w:bookmarkStart w:id="16" w:name="82"/>
      <w:bookmarkEnd w:id="16"/>
      <w:r>
        <w:rPr>
          <w:rFonts w:eastAsia="Courier New"/>
        </w:rPr>
        <w:t xml:space="preserve">     </w:t>
      </w:r>
      <w:r>
        <w:rPr>
          <w:b/>
        </w:rPr>
        <w:t xml:space="preserve">4.9.      При      застосуванні     тимчасового     зупинення </w:t>
        <w:br/>
        <w:t xml:space="preserve">зовнішньоекономічної     діяльності     відділ     контролю     за </w:t>
        <w:br/>
        <w:t xml:space="preserve">зовнішньоекономічною  діяльністю  за 40 днів до закінчення терміну </w:t>
        <w:br/>
        <w:t xml:space="preserve">його дії надсилає до ініціатора подання застосування такої санкції </w:t>
        <w:br/>
        <w:t xml:space="preserve">запит   щодо  доцільності  подовження  дії  тимчасового  зупинення </w:t>
        <w:br/>
        <w:t>зовнішньоекономічної діяльності.</w:t>
      </w:r>
    </w:p>
    <w:p>
      <w:pPr>
        <w:pStyle w:val="HTML"/>
        <w:rPr>
          <w:b/>
          <w:b/>
        </w:rPr>
      </w:pPr>
      <w:bookmarkStart w:id="17" w:name="83"/>
      <w:bookmarkEnd w:id="17"/>
      <w:r>
        <w:rPr>
          <w:rFonts w:eastAsia="Courier New"/>
          <w:b/>
        </w:rPr>
        <w:t xml:space="preserve">     </w:t>
      </w:r>
      <w:r>
        <w:rPr>
          <w:b/>
        </w:rPr>
        <w:t xml:space="preserve">На підставі  отриманих  матеріалів  (у  разі,  якщо  допущені </w:t>
        <w:br/>
        <w:t xml:space="preserve">порушення законодавства України не усунуто й  виникає  доцільність </w:t>
        <w:br/>
        <w:t xml:space="preserve">подовження    дії   тимчасового   зупинення   зовнішньоекономічної </w:t>
        <w:br/>
        <w:t xml:space="preserve">діяльності) відділ  контролю  за  зовнішньоекономічною  діяльністю </w:t>
        <w:br/>
        <w:t xml:space="preserve">разом  із  відділом  правового  забезпечення  зовнішньоекономічної </w:t>
        <w:br/>
        <w:t xml:space="preserve">діяльності   та/або   відділом   правового    захисту    інтересів </w:t>
        <w:br/>
        <w:t xml:space="preserve">Міністерства в судових та інших органах готують відповідну позовну </w:t>
        <w:br/>
        <w:t>заяву до суду.</w:t>
      </w:r>
    </w:p>
    <w:p>
      <w:pPr>
        <w:pStyle w:val="HTML"/>
        <w:rPr>
          <w:b/>
          <w:b/>
        </w:rPr>
      </w:pPr>
      <w:bookmarkStart w:id="18" w:name="84"/>
      <w:bookmarkEnd w:id="18"/>
      <w:r>
        <w:rPr>
          <w:rFonts w:eastAsia="Courier New"/>
          <w:b/>
        </w:rPr>
        <w:t xml:space="preserve">     </w:t>
      </w:r>
      <w:r>
        <w:rPr>
          <w:b/>
        </w:rPr>
        <w:t xml:space="preserve">З метою  забезпечення  позову  Міністерство економіки України </w:t>
        <w:br/>
        <w:t xml:space="preserve">може робити клопотання щодо подовження дії  тимчасового  зупинення </w:t>
        <w:br/>
        <w:t>зовнішньоекономічної діяльності на період розгляду справи.</w:t>
      </w:r>
    </w:p>
    <w:p>
      <w:pPr>
        <w:pStyle w:val="HTML"/>
        <w:rPr>
          <w:b/>
          <w:b/>
        </w:rPr>
      </w:pPr>
      <w:bookmarkStart w:id="19" w:name="85"/>
      <w:bookmarkEnd w:id="19"/>
      <w:r>
        <w:rPr>
          <w:rFonts w:eastAsia="Courier New"/>
          <w:b/>
        </w:rPr>
        <w:t xml:space="preserve">     </w:t>
      </w:r>
      <w:r>
        <w:rPr>
          <w:b/>
        </w:rPr>
        <w:t xml:space="preserve">У разі, якщо судом дане клопотання буде незадоволено, а також </w:t>
        <w:br/>
        <w:t xml:space="preserve">якщо  інформація  на  запит  Міністерства  економіки  України щодо </w:t>
        <w:br/>
        <w:t xml:space="preserve">доцільності     подовження     дії      тимчасового      зупинення </w:t>
        <w:br/>
        <w:t xml:space="preserve">зовнішньоекономічної    діяльності    від    ініціатора    подання </w:t>
        <w:br/>
        <w:t xml:space="preserve">застосування санкції не надійде в термін за 10 днів до  закінчення </w:t>
        <w:br/>
        <w:t xml:space="preserve">його  дії  або надійде з пропозицією щодо недоцільності подовження </w:t>
        <w:br/>
        <w:t xml:space="preserve">дії   тимчасового   зупинення   зовнішньоекономічної   діяльності, </w:t>
        <w:br/>
        <w:t xml:space="preserve">Міністерством  економіки  України  видається  наказ про зміну виду </w:t>
        <w:br/>
        <w:t xml:space="preserve">спеціальних санкцій,  яким скасовується дія тимчасового  зупинення </w:t>
        <w:br/>
        <w:t xml:space="preserve">зовнішньоекономічної   діяльності   та   одночасно  застосовується </w:t>
        <w:br/>
        <w:t>індивідуальний режим ліцензування.</w:t>
      </w:r>
    </w:p>
    <w:p>
      <w:pPr>
        <w:pStyle w:val="HTML"/>
        <w:rPr>
          <w:b/>
          <w:b/>
        </w:rPr>
      </w:pPr>
      <w:bookmarkStart w:id="20" w:name="86"/>
      <w:bookmarkEnd w:id="20"/>
      <w:r>
        <w:rPr>
          <w:rFonts w:eastAsia="Courier New"/>
          <w:b/>
        </w:rPr>
        <w:t xml:space="preserve">     </w:t>
      </w:r>
      <w:r>
        <w:rPr>
          <w:b/>
        </w:rPr>
        <w:t xml:space="preserve">При цьому      термін      дії      тимчасового     зупинення </w:t>
        <w:br/>
        <w:t xml:space="preserve">зовнішньоекономічної  діяльності  не  повинен  перевищувати  трьох </w:t>
        <w:br/>
        <w:t xml:space="preserve">місяців   з   дати   винесення   Міністерством  економіки  України </w:t>
        <w:br/>
        <w:t>відповідного рішення про його застосування.</w:t>
      </w:r>
    </w:p>
    <w:p>
      <w:pPr>
        <w:pStyle w:val="HTML"/>
        <w:rPr>
          <w:b/>
          <w:b/>
        </w:rPr>
      </w:pPr>
      <w:bookmarkStart w:id="21" w:name="87"/>
      <w:bookmarkEnd w:id="21"/>
      <w:r>
        <w:rPr>
          <w:b/>
          <w:i/>
          <w:iCs/>
        </w:rPr>
        <w:t xml:space="preserve">{  Положення  доповнено  пунктом 4.9 згідно з Наказом Міністерства </w:t>
        <w:br/>
        <w:t xml:space="preserve">економіки N 95 ( </w:t>
      </w:r>
      <w:hyperlink r:id="rId44">
        <w:r>
          <w:rPr>
            <w:rStyle w:val="InternetLink"/>
            <w:b/>
            <w:i/>
            <w:iCs/>
          </w:rPr>
          <w:t>z0369-06</w:t>
        </w:r>
      </w:hyperlink>
      <w:r>
        <w:rPr>
          <w:b/>
          <w:i/>
          <w:iCs/>
        </w:rPr>
        <w:t xml:space="preserve"> ) від </w:t>
      </w:r>
      <w:r>
        <w:rPr>
          <w:b/>
          <w:i/>
          <w:iCs/>
          <w:color w:val="004499"/>
        </w:rPr>
        <w:t>15.03.2006</w:t>
      </w:r>
      <w:r>
        <w:rPr>
          <w:b/>
          <w:i/>
          <w:iCs/>
        </w:rPr>
        <w:t xml:space="preserve"> } </w:t>
        <w:br/>
      </w:r>
    </w:p>
    <w:p>
      <w:pPr>
        <w:pStyle w:val="HTML"/>
        <w:rPr/>
      </w:pPr>
      <w:bookmarkStart w:id="22" w:name="88"/>
      <w:bookmarkEnd w:id="22"/>
      <w:r>
        <w:rPr>
          <w:rFonts w:eastAsia="Courier New"/>
        </w:rPr>
        <w:t xml:space="preserve">     </w:t>
      </w:r>
      <w:r>
        <w:rPr/>
        <w:t xml:space="preserve">4.10.  Наказ Міністерства економіки України щодо застосування </w:t>
        <w:br/>
        <w:t xml:space="preserve">(скасування,  зміни  виду,  тимчасового  зупинення  дії) санкцій у </w:t>
        <w:br/>
        <w:t>триденний термін доводиться до відома:</w:t>
      </w:r>
    </w:p>
    <w:p>
      <w:pPr>
        <w:pStyle w:val="HTML"/>
        <w:rPr/>
      </w:pPr>
      <w:bookmarkStart w:id="23" w:name="89"/>
      <w:bookmarkEnd w:id="23"/>
      <w:r>
        <w:rPr>
          <w:rFonts w:eastAsia="Courier New"/>
        </w:rPr>
        <w:t xml:space="preserve">     </w:t>
      </w:r>
      <w:r>
        <w:rPr/>
        <w:t>органу, який увійшов з поданням;</w:t>
      </w:r>
    </w:p>
    <w:p>
      <w:pPr>
        <w:pStyle w:val="HTML"/>
        <w:rPr/>
      </w:pPr>
      <w:bookmarkStart w:id="24" w:name="90"/>
      <w:bookmarkEnd w:id="24"/>
      <w:r>
        <w:rPr>
          <w:rFonts w:eastAsia="Courier New"/>
        </w:rPr>
        <w:t xml:space="preserve">     </w:t>
      </w:r>
      <w:r>
        <w:rPr/>
        <w:t>Державної податкової адміністрації України;</w:t>
      </w:r>
    </w:p>
    <w:p>
      <w:pPr>
        <w:pStyle w:val="HTML"/>
        <w:rPr/>
      </w:pPr>
      <w:bookmarkStart w:id="25" w:name="91"/>
      <w:bookmarkEnd w:id="25"/>
      <w:r>
        <w:rPr>
          <w:rFonts w:eastAsia="Courier New"/>
        </w:rPr>
        <w:t xml:space="preserve">     </w:t>
      </w:r>
      <w:r>
        <w:rPr/>
        <w:t>Державної митної служби України;</w:t>
      </w:r>
    </w:p>
    <w:p>
      <w:pPr>
        <w:pStyle w:val="HTML"/>
        <w:rPr/>
      </w:pPr>
      <w:bookmarkStart w:id="26" w:name="92"/>
      <w:bookmarkEnd w:id="26"/>
      <w:r>
        <w:rPr>
          <w:rFonts w:eastAsia="Courier New"/>
        </w:rPr>
        <w:t xml:space="preserve">     </w:t>
      </w:r>
      <w:r>
        <w:rPr/>
        <w:t>Національного банку України;</w:t>
      </w:r>
    </w:p>
    <w:p>
      <w:pPr>
        <w:pStyle w:val="HTML"/>
        <w:rPr/>
      </w:pPr>
      <w:bookmarkStart w:id="27" w:name="93"/>
      <w:bookmarkEnd w:id="27"/>
      <w:r>
        <w:rPr>
          <w:rFonts w:eastAsia="Courier New"/>
        </w:rPr>
        <w:t xml:space="preserve">     </w:t>
      </w:r>
      <w:r>
        <w:rPr/>
        <w:t>відповідного республіканського  органу  Автономної Республіки</w:t>
      </w:r>
    </w:p>
    <w:p>
      <w:pPr>
        <w:pStyle w:val="HTML"/>
        <w:rPr/>
      </w:pPr>
      <w:bookmarkStart w:id="28" w:name="94"/>
      <w:bookmarkEnd w:id="28"/>
      <w:r>
        <w:rPr>
          <w:rFonts w:eastAsia="Courier New"/>
        </w:rPr>
        <w:t xml:space="preserve">     </w:t>
      </w:r>
      <w:r>
        <w:rPr/>
        <w:t>Крим,  структурних   підрозділів   обласної,   Київської   та</w:t>
      </w:r>
    </w:p>
    <w:p>
      <w:pPr>
        <w:pStyle w:val="HTML"/>
        <w:rPr/>
      </w:pPr>
      <w:bookmarkStart w:id="29" w:name="95"/>
      <w:bookmarkEnd w:id="29"/>
      <w:r>
        <w:rPr>
          <w:rFonts w:eastAsia="Courier New"/>
        </w:rPr>
        <w:t xml:space="preserve">     </w:t>
      </w:r>
      <w:r>
        <w:rPr/>
        <w:t>Севастопольської  міських  державних  адміністрацій за місцем</w:t>
      </w:r>
    </w:p>
    <w:p>
      <w:pPr>
        <w:pStyle w:val="HTML"/>
        <w:rPr/>
      </w:pPr>
      <w:bookmarkStart w:id="30" w:name="96"/>
      <w:bookmarkEnd w:id="30"/>
      <w:r>
        <w:rPr>
          <w:rFonts w:eastAsia="Courier New"/>
        </w:rPr>
        <w:t xml:space="preserve">     </w:t>
      </w:r>
      <w:r>
        <w:rPr/>
        <w:t>реєстрації   українського    суб'єкта    зовнішньоекономічної</w:t>
      </w:r>
    </w:p>
    <w:p>
      <w:pPr>
        <w:pStyle w:val="HTML"/>
        <w:rPr/>
      </w:pPr>
      <w:bookmarkStart w:id="31" w:name="97"/>
      <w:bookmarkEnd w:id="31"/>
      <w:r>
        <w:rPr>
          <w:rFonts w:eastAsia="Courier New"/>
        </w:rPr>
        <w:t xml:space="preserve">     </w:t>
      </w:r>
      <w:r>
        <w:rPr/>
        <w:t>діяльності,   які   доводять   їх  до  українських  суб'єктів</w:t>
      </w:r>
    </w:p>
    <w:p>
      <w:pPr>
        <w:pStyle w:val="HTML"/>
        <w:rPr/>
      </w:pPr>
      <w:bookmarkStart w:id="32" w:name="98"/>
      <w:bookmarkEnd w:id="32"/>
      <w:r>
        <w:rPr>
          <w:rFonts w:eastAsia="Courier New"/>
        </w:rPr>
        <w:t xml:space="preserve">     </w:t>
      </w:r>
      <w:r>
        <w:rPr/>
        <w:t xml:space="preserve">зовнішньоекономічної діяльності. </w:t>
        <w:br/>
      </w:r>
    </w:p>
    <w:p>
      <w:pPr>
        <w:pStyle w:val="HTML"/>
        <w:rPr/>
      </w:pPr>
      <w:bookmarkStart w:id="33" w:name="99"/>
      <w:bookmarkEnd w:id="33"/>
      <w:r>
        <w:rPr>
          <w:rFonts w:eastAsia="Courier New"/>
        </w:rPr>
        <w:t xml:space="preserve">     </w:t>
      </w:r>
      <w:r>
        <w:rPr/>
        <w:t xml:space="preserve">4.11.  З  метою  інформування  суб'єктів зовнішньоекономічної </w:t>
        <w:br/>
        <w:t xml:space="preserve">діяльності інформація щодо застосування (скасування,  зміни  виду, </w:t>
        <w:br/>
        <w:t xml:space="preserve">тимчасового   зупинення  дії)  санкцій  до  українських  суб'єктів </w:t>
        <w:br/>
        <w:t xml:space="preserve">зовнішньоекономічної    діяльності    та    іноземних    суб'єктів </w:t>
        <w:br/>
        <w:t xml:space="preserve">господарської  діяльності  розміщується  на  офіційному  ВЕБ-сайті </w:t>
        <w:br/>
        <w:t>Міністерства економіки України за адресою:  http//</w:t>
      </w:r>
      <w:hyperlink r:id="rId45" w:tgtFrame="_blank">
        <w:r>
          <w:rPr>
            <w:rStyle w:val="InternetLink"/>
          </w:rPr>
          <w:t>www.me.gov.ua</w:t>
        </w:r>
      </w:hyperlink>
      <w:r>
        <w:rPr/>
        <w:t xml:space="preserve">  в </w:t>
        <w:br/>
        <w:t xml:space="preserve">мережі  інтернет.  {  Пункт  4.11  в  редакції Наказу Міністерства </w:t>
        <w:br/>
        <w:t xml:space="preserve">економіки N 95 ( </w:t>
      </w:r>
      <w:hyperlink r:id="rId46">
        <w:r>
          <w:rPr>
            <w:rStyle w:val="InternetLink"/>
          </w:rPr>
          <w:t>z0369-06</w:t>
        </w:r>
      </w:hyperlink>
      <w:r>
        <w:rPr/>
        <w:t xml:space="preserve"> ) від </w:t>
      </w:r>
      <w:r>
        <w:rPr>
          <w:color w:val="004499"/>
        </w:rPr>
        <w:t>15.03.2006</w:t>
      </w:r>
      <w:r>
        <w:rPr/>
        <w:t xml:space="preserve"> } </w:t>
        <w:br/>
      </w:r>
    </w:p>
    <w:p>
      <w:pPr>
        <w:pStyle w:val="HTML"/>
        <w:rPr/>
      </w:pPr>
      <w:bookmarkStart w:id="34" w:name="100"/>
      <w:bookmarkEnd w:id="34"/>
      <w:r>
        <w:rPr>
          <w:rFonts w:eastAsia="Courier New"/>
        </w:rPr>
        <w:t xml:space="preserve">     </w:t>
      </w:r>
      <w:r>
        <w:rPr/>
        <w:t xml:space="preserve">4.12.  Відділ  контролю  за  зовнішньоекономічною  діяльністю </w:t>
        <w:br/>
        <w:t xml:space="preserve">забезпечує    функціонування   інформаційної   бази   даних   щодо </w:t>
        <w:br/>
        <w:t xml:space="preserve">застосування  (скасування,  зміни виду, тимчасового зупинення дії) </w:t>
        <w:br/>
        <w:t xml:space="preserve">санкцій до суб'єктів зовнішньоекономічної діяльності. </w:t>
        <w:br/>
      </w:r>
    </w:p>
    <w:p>
      <w:pPr>
        <w:pStyle w:val="HTML"/>
        <w:rPr/>
      </w:pPr>
      <w:bookmarkStart w:id="35" w:name="101"/>
      <w:bookmarkEnd w:id="35"/>
      <w:r>
        <w:rPr>
          <w:rFonts w:eastAsia="Courier New"/>
        </w:rPr>
        <w:t xml:space="preserve">     </w:t>
      </w:r>
      <w:r>
        <w:rPr/>
        <w:t xml:space="preserve">4.13.  Якщо  суб'єктами  зовнішньоекономічної  діяльності або </w:t>
        <w:br/>
        <w:t xml:space="preserve">іноземними    суб'єктами   господарської   діяльності,   до   яких </w:t>
        <w:br/>
        <w:t xml:space="preserve">застосовано  санкції,  усунуто  допущені  порушення  законодавства </w:t>
        <w:br/>
        <w:t xml:space="preserve">України або вжито практичні заходи, що гарантують виконання Закону </w:t>
        <w:br/>
        <w:t xml:space="preserve">України  "Про  зовнішньоекономічну  діяльність"  ( </w:t>
      </w:r>
      <w:hyperlink r:id="rId47">
        <w:r>
          <w:rPr>
            <w:rStyle w:val="InternetLink"/>
          </w:rPr>
          <w:t>959-12</w:t>
        </w:r>
      </w:hyperlink>
      <w:r>
        <w:rPr/>
        <w:t xml:space="preserve"> ) та/або </w:t>
        <w:br/>
        <w:t xml:space="preserve">пов'язаних   з   ним  законів  України,  ініціатори  подання  щодо </w:t>
        <w:br/>
        <w:t xml:space="preserve">застосування  санкцій  можуть  направляти  Міністерству  економіки </w:t>
        <w:br/>
        <w:t xml:space="preserve">України   матеріали  про  їх  скасування  (зміна  виду,  тимчасове </w:t>
        <w:br/>
        <w:t>зупинення).</w:t>
      </w:r>
    </w:p>
    <w:p>
      <w:pPr>
        <w:pStyle w:val="HTML"/>
        <w:rPr/>
      </w:pPr>
      <w:bookmarkStart w:id="36" w:name="102"/>
      <w:bookmarkEnd w:id="36"/>
      <w:r>
        <w:rPr>
          <w:i/>
          <w:iCs/>
        </w:rPr>
        <w:t xml:space="preserve">{  Положення  доповнено пунктом 4.13 згідно з Наказом Міністерства </w:t>
        <w:br/>
        <w:t xml:space="preserve">економіки N 95 ( </w:t>
      </w:r>
      <w:hyperlink r:id="rId48">
        <w:r>
          <w:rPr>
            <w:rStyle w:val="InternetLink"/>
            <w:i/>
            <w:iCs/>
          </w:rPr>
          <w:t>z0369-06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15.03.2006</w:t>
      </w:r>
      <w:r>
        <w:rPr>
          <w:i/>
          <w:iCs/>
        </w:rPr>
        <w:t xml:space="preserve"> } </w:t>
        <w:br/>
      </w:r>
    </w:p>
    <w:p>
      <w:pPr>
        <w:pStyle w:val="HTML"/>
        <w:rPr/>
      </w:pPr>
      <w:bookmarkStart w:id="37" w:name="103"/>
      <w:bookmarkEnd w:id="37"/>
      <w:r>
        <w:rPr>
          <w:rFonts w:eastAsia="Courier New"/>
        </w:rPr>
        <w:t xml:space="preserve">     </w:t>
      </w:r>
      <w:r>
        <w:rPr/>
        <w:t xml:space="preserve">4.14. Суб'єкти   зовнішньоекономічної   діяльності,  до  яких </w:t>
        <w:br/>
        <w:t xml:space="preserve">застосовано   санкції,   мають   право  подавати  до  Міністерства </w:t>
        <w:br/>
        <w:t xml:space="preserve">економіки України матеріали, що підтверджують вжиті ними заходи до </w:t>
        <w:br/>
        <w:t xml:space="preserve">приведення  зовнішньоекономічної та пов'язаної з нею господарської </w:t>
        <w:br/>
        <w:t xml:space="preserve">діяльності  у  відповідність  до  норм  чинного  законодавства, та </w:t>
        <w:br/>
        <w:t xml:space="preserve">виходити  до  Міністерства  економіки  України  з  клопотанням про </w:t>
        <w:br/>
        <w:t>скасування (зміну виду, тимчасового зупинення) дії санкцій.</w:t>
      </w:r>
    </w:p>
    <w:p>
      <w:pPr>
        <w:pStyle w:val="HTML"/>
        <w:rPr/>
      </w:pPr>
      <w:bookmarkStart w:id="38" w:name="104"/>
      <w:bookmarkEnd w:id="38"/>
      <w:r>
        <w:rPr>
          <w:rFonts w:eastAsia="Courier New"/>
        </w:rPr>
        <w:t xml:space="preserve">     </w:t>
      </w:r>
      <w:r>
        <w:rPr/>
        <w:t xml:space="preserve">Загальний термін  розгляду  вказаних  клопотань  та   надання </w:t>
        <w:br/>
        <w:t xml:space="preserve">відповіді  суб'єктові зовнішньоекономічної діяльності про прийняте </w:t>
        <w:br/>
        <w:t xml:space="preserve">Міністерством  економіки  України  рішення не повинен перевищувати </w:t>
        <w:br/>
        <w:t xml:space="preserve">тридцять календарних днів. </w:t>
        <w:br/>
      </w:r>
    </w:p>
    <w:p>
      <w:pPr>
        <w:pStyle w:val="HTML"/>
        <w:rPr/>
      </w:pPr>
      <w:bookmarkStart w:id="39" w:name="105"/>
      <w:bookmarkEnd w:id="39"/>
      <w:r>
        <w:rPr>
          <w:rFonts w:eastAsia="Courier New"/>
        </w:rPr>
        <w:t xml:space="preserve">     </w:t>
      </w:r>
      <w:r>
        <w:rPr/>
        <w:t xml:space="preserve">4.15.  У  разі  усунення  порушень  законодавства України або </w:t>
        <w:br/>
        <w:t xml:space="preserve">застосування  практичних  заходів,  що гарантують виконання Закону </w:t>
        <w:br/>
        <w:t xml:space="preserve">України "Про зовнішньоекономічну діяльність"  (  </w:t>
      </w:r>
      <w:hyperlink r:id="rId49">
        <w:r>
          <w:rPr>
            <w:rStyle w:val="InternetLink"/>
          </w:rPr>
          <w:t>959-12</w:t>
        </w:r>
      </w:hyperlink>
      <w:r>
        <w:rPr/>
        <w:t xml:space="preserve">  )  та/або </w:t>
        <w:br/>
        <w:t xml:space="preserve">пов'язаних   з   ним   законів   України,   і   приведення   своєї </w:t>
        <w:br/>
        <w:t xml:space="preserve">зовнішньоекономічної  діяльності  у  відповідність   із   законами </w:t>
        <w:br/>
        <w:t xml:space="preserve">України     або    надання    достатніх    доказів    неможливості </w:t>
        <w:br/>
        <w:t xml:space="preserve">(безперспективності)   застосування   практичних    заходів,    що </w:t>
        <w:br/>
        <w:t xml:space="preserve">гарантують      виконання     зазначеного     Закону,     суб'єкти </w:t>
        <w:br/>
        <w:t xml:space="preserve">зовнішньоекономічної діяльності та іноземні суб'єкти господарської </w:t>
        <w:br/>
        <w:t xml:space="preserve">діяльності,  до яких застосовано санкції,  мають право подавати до </w:t>
        <w:br/>
        <w:t xml:space="preserve">Міністерства економіки України відповідні матеріали та виходити  з </w:t>
        <w:br/>
        <w:t xml:space="preserve">клопотанням  про скасування (зміна виду,  тимчасове зупинення) дії </w:t>
        <w:br/>
        <w:t>санкцій.</w:t>
      </w:r>
    </w:p>
    <w:p>
      <w:pPr>
        <w:pStyle w:val="HTML"/>
        <w:rPr/>
      </w:pPr>
      <w:bookmarkStart w:id="40" w:name="106"/>
      <w:bookmarkEnd w:id="40"/>
      <w:r>
        <w:rPr>
          <w:rFonts w:eastAsia="Courier New"/>
        </w:rPr>
        <w:t xml:space="preserve">     </w:t>
      </w:r>
      <w:r>
        <w:rPr/>
        <w:t>Клопотання повинно містити такі документи:</w:t>
      </w:r>
    </w:p>
    <w:p>
      <w:pPr>
        <w:pStyle w:val="HTML"/>
        <w:rPr/>
      </w:pPr>
      <w:bookmarkStart w:id="41" w:name="107"/>
      <w:bookmarkEnd w:id="41"/>
      <w:r>
        <w:rPr>
          <w:rFonts w:eastAsia="Courier New"/>
        </w:rPr>
        <w:t xml:space="preserve">     </w:t>
      </w:r>
      <w:r>
        <w:rPr/>
        <w:t xml:space="preserve">лист-звернення з   викладенням   причин,   що   призвели   до </w:t>
        <w:br/>
        <w:t xml:space="preserve">порушення,  та про вжиті заходи щодо приведення своєї діяльності у </w:t>
        <w:br/>
        <w:t>відповідність із нормами законодавства України;</w:t>
      </w:r>
    </w:p>
    <w:p>
      <w:pPr>
        <w:pStyle w:val="HTML"/>
        <w:rPr/>
      </w:pPr>
      <w:bookmarkStart w:id="42" w:name="108"/>
      <w:bookmarkEnd w:id="42"/>
      <w:r>
        <w:rPr>
          <w:rFonts w:eastAsia="Courier New"/>
        </w:rPr>
        <w:t xml:space="preserve">     </w:t>
      </w:r>
      <w:r>
        <w:rPr/>
        <w:t xml:space="preserve">оригінали або   завірені   в   установленому   порядку  копії </w:t>
        <w:br/>
        <w:t xml:space="preserve">матеріалів (довідки) від державних органів, що здійснюють контроль </w:t>
        <w:br/>
        <w:t xml:space="preserve">за  зовнішньоекономічною  діяльністю чи валютний контроль,  та/або </w:t>
        <w:br/>
        <w:t xml:space="preserve">агентів  валютного  контролю,  які  засвідчують  вжиті   суб'єктом </w:t>
        <w:br/>
        <w:t xml:space="preserve">зовнішньоекономічної  діяльності  практичні заходи щодо приведення </w:t>
        <w:br/>
        <w:t>своєї діяльності у відповідність із нормами законодавства України.</w:t>
      </w:r>
    </w:p>
    <w:p>
      <w:pPr>
        <w:pStyle w:val="HTML"/>
        <w:rPr/>
      </w:pPr>
      <w:bookmarkStart w:id="43" w:name="109"/>
      <w:bookmarkEnd w:id="43"/>
      <w:r>
        <w:rPr>
          <w:rFonts w:eastAsia="Courier New"/>
        </w:rPr>
        <w:t xml:space="preserve">     </w:t>
      </w:r>
      <w:r>
        <w:rPr/>
        <w:t xml:space="preserve">Загальний термін    розгляду   цих   клопотань   не   повинен </w:t>
        <w:br/>
        <w:t>перевищувати тридцяти календарних днів.</w:t>
      </w:r>
    </w:p>
    <w:p>
      <w:pPr>
        <w:pStyle w:val="HTML"/>
        <w:rPr/>
      </w:pPr>
      <w:bookmarkStart w:id="44" w:name="110"/>
      <w:bookmarkEnd w:id="44"/>
      <w:r>
        <w:rPr>
          <w:i/>
          <w:iCs/>
        </w:rPr>
        <w:t xml:space="preserve">{  Пункт  4.15  в  редакції  Наказу  Міністерства  економіки  N 95 </w:t>
        <w:br/>
        <w:t xml:space="preserve">( </w:t>
      </w:r>
      <w:hyperlink r:id="rId50">
        <w:r>
          <w:rPr>
            <w:rStyle w:val="InternetLink"/>
            <w:i/>
            <w:iCs/>
          </w:rPr>
          <w:t>z0369-06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15.03.2006</w:t>
      </w:r>
      <w:r>
        <w:rPr>
          <w:i/>
          <w:iCs/>
        </w:rPr>
        <w:t xml:space="preserve"> } </w:t>
        <w:br/>
      </w:r>
    </w:p>
    <w:p>
      <w:pPr>
        <w:pStyle w:val="HTML"/>
        <w:rPr/>
      </w:pPr>
      <w:bookmarkStart w:id="45" w:name="111"/>
      <w:bookmarkEnd w:id="45"/>
      <w:r>
        <w:rPr>
          <w:rFonts w:eastAsia="Courier New"/>
        </w:rPr>
        <w:t xml:space="preserve">     </w:t>
      </w:r>
      <w:r>
        <w:rPr/>
        <w:t xml:space="preserve">4.16.  З  метою  уточнення  інформації Міністерство економіки </w:t>
        <w:br/>
        <w:t xml:space="preserve">України  може  звертатися  до  державних  органів,  що  здійснюють </w:t>
        <w:br/>
        <w:t xml:space="preserve">контроль  у  сфері   зовнішньоекономічної   діяльності,   валютний </w:t>
        <w:br/>
        <w:t xml:space="preserve">контроль,  та агентів валютного контролю із запитами про одержання </w:t>
        <w:br/>
        <w:t xml:space="preserve">додаткових  матеріалів  (інформації)  щодо  діяльності   суб'єктів </w:t>
        <w:br/>
        <w:t xml:space="preserve">зовнішньоекономічної   діяльності,   які  звернулися  до  нього  з </w:t>
        <w:br/>
        <w:t xml:space="preserve">клопотанням про скасування (зміна виду,  тимчасове зупинення)  дії </w:t>
        <w:br/>
        <w:t xml:space="preserve">санкції.  {  Положення  доповнено  пунктом  4.16  згідно з Наказом </w:t>
        <w:br/>
        <w:t xml:space="preserve">Міністерства економіки N 95 ( </w:t>
      </w:r>
      <w:hyperlink r:id="rId51">
        <w:r>
          <w:rPr>
            <w:rStyle w:val="InternetLink"/>
          </w:rPr>
          <w:t>z0369-06</w:t>
        </w:r>
      </w:hyperlink>
      <w:r>
        <w:rPr/>
        <w:t xml:space="preserve"> ) від </w:t>
      </w:r>
      <w:r>
        <w:rPr>
          <w:color w:val="004499"/>
        </w:rPr>
        <w:t>15.03.2006</w:t>
      </w:r>
      <w:r>
        <w:rPr/>
        <w:t xml:space="preserve"> } </w:t>
        <w:br/>
      </w:r>
    </w:p>
    <w:p>
      <w:pPr>
        <w:pStyle w:val="HTML"/>
        <w:rPr/>
      </w:pPr>
      <w:bookmarkStart w:id="46" w:name="112"/>
      <w:bookmarkEnd w:id="46"/>
      <w:r>
        <w:rPr>
          <w:rFonts w:eastAsia="Courier New"/>
        </w:rPr>
        <w:t xml:space="preserve">     </w:t>
      </w:r>
      <w:r>
        <w:rPr/>
        <w:t xml:space="preserve">4.17.   Дія   санкцій  скасовується  Міністерством  економіки </w:t>
        <w:br/>
        <w:t xml:space="preserve">України  в разі усунення суб'єктом зовнішньоекономічної діяльності </w:t>
        <w:br/>
        <w:t xml:space="preserve">порушень  законодавства  України   або   застосування   практичних </w:t>
        <w:br/>
        <w:t xml:space="preserve">заходів,    що    гарантують   виконання   Закону   України   "Про </w:t>
        <w:br/>
        <w:t xml:space="preserve">зовнішньоекономічну діяльність" ( </w:t>
      </w:r>
      <w:hyperlink r:id="rId52">
        <w:r>
          <w:rPr>
            <w:rStyle w:val="InternetLink"/>
          </w:rPr>
          <w:t>959-12</w:t>
        </w:r>
      </w:hyperlink>
      <w:r>
        <w:rPr/>
        <w:t xml:space="preserve"> ) та/або пов'язаних з ним </w:t>
        <w:br/>
        <w:t xml:space="preserve">законів   України,   і   приведення   своєї   зовнішньоекономічної </w:t>
        <w:br/>
        <w:t xml:space="preserve">діяльності  у  відповідність  до  законів  України   або   надання </w:t>
        <w:br/>
        <w:t xml:space="preserve">достатніх  доказів  неможливості (безперспективності) застосування </w:t>
        <w:br/>
        <w:t xml:space="preserve">практичних заходів, що гарантують виконання Закону, а також якщо в </w:t>
        <w:br/>
        <w:t xml:space="preserve">Міністерстві  економіки  України відсутні матеріали щодо порушення </w:t>
        <w:br/>
        <w:t xml:space="preserve">цим суб'єктом зовнішньоекономічної діяльності валютного,  митного, </w:t>
        <w:br/>
        <w:t xml:space="preserve">податкового,  іншого законодавства, яке встановлює певні заборони, </w:t>
        <w:br/>
        <w:t xml:space="preserve">обмеження або порядок здійснення зовнішньоекономічних операцій, та </w:t>
        <w:br/>
        <w:t xml:space="preserve">матеріали  щодо проведених ним дій,  що можуть зашкодити інтересам </w:t>
        <w:br/>
        <w:t xml:space="preserve">національної  економічної  безпеки. { Пункт 4.17 в редакції Наказу </w:t>
        <w:br/>
        <w:t xml:space="preserve">Міністерства економіки N 95 ( </w:t>
      </w:r>
      <w:hyperlink r:id="rId53">
        <w:r>
          <w:rPr>
            <w:rStyle w:val="InternetLink"/>
          </w:rPr>
          <w:t>z0369-06</w:t>
        </w:r>
      </w:hyperlink>
      <w:r>
        <w:rPr/>
        <w:t xml:space="preserve"> ) від </w:t>
      </w:r>
      <w:r>
        <w:rPr>
          <w:color w:val="004499"/>
        </w:rPr>
        <w:t>15.03.2006</w:t>
      </w:r>
      <w:r>
        <w:rPr/>
        <w:t xml:space="preserve"> } </w:t>
        <w:br/>
      </w:r>
    </w:p>
    <w:p>
      <w:pPr>
        <w:pStyle w:val="HTML"/>
        <w:rPr/>
      </w:pPr>
      <w:bookmarkStart w:id="47" w:name="113"/>
      <w:bookmarkEnd w:id="47"/>
      <w:r>
        <w:rPr>
          <w:rFonts w:eastAsia="Courier New"/>
        </w:rPr>
        <w:t xml:space="preserve">     </w:t>
      </w:r>
      <w:r>
        <w:rPr/>
        <w:t xml:space="preserve">4.18. У разі виникнення форс-мажорних обставин подання позову </w:t>
        <w:br/>
        <w:t xml:space="preserve">до   суду   країни   розташування   контрагента   чи  Міжнародного </w:t>
        <w:br/>
        <w:t xml:space="preserve">комерційного арбітражного суду,  Морської арбітражної комісії  при </w:t>
        <w:br/>
        <w:t xml:space="preserve">Торгово-промисловій  палаті  України  про визнання або стягнення з </w:t>
        <w:br/>
        <w:t xml:space="preserve">іноземного суб'єкта господарської діяльності боргу,  пов'язаного з </w:t>
        <w:br/>
        <w:t xml:space="preserve">невиконанням  умов  зовнішньоекономічного договору (контракту),  а </w:t>
        <w:br/>
        <w:t xml:space="preserve">також у разі вжиття заходів щодо усунення  порушень  законодавства </w:t>
        <w:br/>
        <w:t xml:space="preserve">дію  санкцій  Міністерством  економіки України може бути тимчасово </w:t>
        <w:br/>
        <w:t>зупинено при поданні відповідних документів.</w:t>
      </w:r>
    </w:p>
    <w:p>
      <w:pPr>
        <w:pStyle w:val="HTML"/>
        <w:rPr/>
      </w:pPr>
      <w:bookmarkStart w:id="48" w:name="114"/>
      <w:bookmarkEnd w:id="48"/>
      <w:r>
        <w:rPr>
          <w:rFonts w:eastAsia="Courier New"/>
        </w:rPr>
        <w:t xml:space="preserve">     </w:t>
      </w:r>
      <w:r>
        <w:rPr/>
        <w:t xml:space="preserve">Після закінчення строку зупинення санкції дія її поновлюється </w:t>
        <w:br/>
        <w:t>без додаткового наказу Міністерства економіки України.</w:t>
      </w:r>
    </w:p>
    <w:p>
      <w:pPr>
        <w:pStyle w:val="HTML"/>
        <w:rPr/>
      </w:pPr>
      <w:bookmarkStart w:id="49" w:name="115"/>
      <w:bookmarkEnd w:id="49"/>
      <w:r>
        <w:rPr>
          <w:i/>
          <w:iCs/>
        </w:rPr>
        <w:t xml:space="preserve">{  Пункт  4.18  в  редакції  Наказів  Міністерства економіки N 497 </w:t>
        <w:br/>
        <w:t xml:space="preserve">( </w:t>
      </w:r>
      <w:hyperlink r:id="rId54">
        <w:r>
          <w:rPr>
            <w:rStyle w:val="InternetLink"/>
            <w:i/>
            <w:iCs/>
          </w:rPr>
          <w:t>z0003-06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13.12.2005</w:t>
      </w:r>
      <w:r>
        <w:rPr>
          <w:i/>
          <w:iCs/>
        </w:rPr>
        <w:t xml:space="preserve">, N 95 ( </w:t>
      </w:r>
      <w:hyperlink r:id="rId55">
        <w:r>
          <w:rPr>
            <w:rStyle w:val="InternetLink"/>
            <w:i/>
            <w:iCs/>
          </w:rPr>
          <w:t>z0369-06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15.03.2006</w:t>
      </w:r>
      <w:r>
        <w:rPr>
          <w:i/>
          <w:iCs/>
        </w:rPr>
        <w:t xml:space="preserve"> } </w:t>
        <w:br/>
      </w:r>
    </w:p>
    <w:p>
      <w:pPr>
        <w:pStyle w:val="HTML"/>
        <w:rPr/>
      </w:pPr>
      <w:bookmarkStart w:id="50" w:name="116"/>
      <w:bookmarkEnd w:id="50"/>
      <w:r>
        <w:rPr>
          <w:rFonts w:eastAsia="Courier New"/>
        </w:rPr>
        <w:t xml:space="preserve">     </w:t>
      </w:r>
      <w:r>
        <w:rPr/>
        <w:t xml:space="preserve">4.19. Відповідальність за недостовірність відомостей, поданих </w:t>
        <w:br/>
        <w:t xml:space="preserve">до     Міністерства    економіки    України,    несуть    суб'єкти </w:t>
        <w:br/>
        <w:t xml:space="preserve">зовнішньоекономічної  діяльності.  {  Пункт 4.19 в редакції Наказу </w:t>
        <w:br/>
        <w:t xml:space="preserve">Міністерства економіки N 95 ( </w:t>
      </w:r>
      <w:hyperlink r:id="rId56">
        <w:r>
          <w:rPr>
            <w:rStyle w:val="InternetLink"/>
          </w:rPr>
          <w:t>z0369-06</w:t>
        </w:r>
      </w:hyperlink>
      <w:r>
        <w:rPr/>
        <w:t xml:space="preserve"> ) від </w:t>
      </w:r>
      <w:r>
        <w:rPr>
          <w:color w:val="004499"/>
        </w:rPr>
        <w:t>15.03.2006</w:t>
      </w:r>
      <w:r>
        <w:rPr/>
        <w:t xml:space="preserve"> } </w:t>
        <w:br/>
      </w:r>
    </w:p>
    <w:p>
      <w:pPr>
        <w:pStyle w:val="HTML"/>
        <w:rPr/>
      </w:pPr>
      <w:bookmarkStart w:id="51" w:name="117"/>
      <w:bookmarkEnd w:id="51"/>
      <w:r>
        <w:rPr>
          <w:rFonts w:eastAsia="Courier New"/>
        </w:rPr>
        <w:t xml:space="preserve"> </w:t>
      </w:r>
      <w:r>
        <w:rPr/>
        <w:t xml:space="preserve">Начальник відділу контролю </w:t>
        <w:br/>
        <w:t xml:space="preserve"> за зовнішньоекономічною діяльністю                      О.А.Жижк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835-00&apos;);" TargetMode="External"/><Relationship Id="rId3" Type="http://schemas.openxmlformats.org/officeDocument/2006/relationships/hyperlink" Target="javascript:OpenDoc(&apos;z0873-01&apos;);" TargetMode="External"/><Relationship Id="rId4" Type="http://schemas.openxmlformats.org/officeDocument/2006/relationships/hyperlink" Target="javascript:OpenDoc(&apos;z0873-01&apos;);" TargetMode="External"/><Relationship Id="rId5" Type="http://schemas.openxmlformats.org/officeDocument/2006/relationships/hyperlink" Target="javascript:OpenDoc(&apos;z0843-03&apos;);" TargetMode="External"/><Relationship Id="rId6" Type="http://schemas.openxmlformats.org/officeDocument/2006/relationships/hyperlink" Target="javascript:OpenDoc(&apos;z0488-04&apos;);" TargetMode="External"/><Relationship Id="rId7" Type="http://schemas.openxmlformats.org/officeDocument/2006/relationships/hyperlink" Target="javascript:OpenDoc(&apos;z0003-06&apos;);" TargetMode="External"/><Relationship Id="rId8" Type="http://schemas.openxmlformats.org/officeDocument/2006/relationships/hyperlink" Target="javascript:OpenDoc(&apos;z0369-06&apos;);" TargetMode="External"/><Relationship Id="rId9" Type="http://schemas.openxmlformats.org/officeDocument/2006/relationships/hyperlink" Target="javascript:OpenDoc(&apos;z0003-06&apos;);" TargetMode="External"/><Relationship Id="rId10" Type="http://schemas.openxmlformats.org/officeDocument/2006/relationships/hyperlink" Target="javascript:OpenDoc(&apos;1595-14&apos;);" TargetMode="External"/><Relationship Id="rId11" Type="http://schemas.openxmlformats.org/officeDocument/2006/relationships/hyperlink" Target="javascript:OpenDoc(&apos;z0718-99&apos;);" TargetMode="External"/><Relationship Id="rId12" Type="http://schemas.openxmlformats.org/officeDocument/2006/relationships/hyperlink" Target="javascript:OpenDoc(&apos;959-12&apos;);" TargetMode="External"/><Relationship Id="rId13" Type="http://schemas.openxmlformats.org/officeDocument/2006/relationships/hyperlink" Target="javascript:OpenDoc(&apos;z0873-01&apos;);" TargetMode="External"/><Relationship Id="rId14" Type="http://schemas.openxmlformats.org/officeDocument/2006/relationships/hyperlink" Target="javascript:OpenDoc(&apos;z0843-03&apos;);" TargetMode="External"/><Relationship Id="rId15" Type="http://schemas.openxmlformats.org/officeDocument/2006/relationships/hyperlink" Target="javascript:OpenDoc(&apos;z0369-06&apos;);" TargetMode="External"/><Relationship Id="rId16" Type="http://schemas.openxmlformats.org/officeDocument/2006/relationships/hyperlink" Target="javascript:OpenDoc(&apos;959-12&apos;);" TargetMode="External"/><Relationship Id="rId17" Type="http://schemas.openxmlformats.org/officeDocument/2006/relationships/hyperlink" Target="javascript:OpenDoc(&apos;z0835-00&apos;);" TargetMode="External"/><Relationship Id="rId18" Type="http://schemas.openxmlformats.org/officeDocument/2006/relationships/hyperlink" Target="javascript:OpenDoc(&apos;z0488-04&apos;);" TargetMode="External"/><Relationship Id="rId19" Type="http://schemas.openxmlformats.org/officeDocument/2006/relationships/hyperlink" Target="javascript:OpenDoc(&apos;z0369-06&apos;);" TargetMode="External"/><Relationship Id="rId20" Type="http://schemas.openxmlformats.org/officeDocument/2006/relationships/hyperlink" Target="javascript:OpenDoc(&apos;959-12&apos;);" TargetMode="External"/><Relationship Id="rId21" Type="http://schemas.openxmlformats.org/officeDocument/2006/relationships/hyperlink" Target="javascript:OpenDoc(&apos;z0369-06&apos;);" TargetMode="External"/><Relationship Id="rId22" Type="http://schemas.openxmlformats.org/officeDocument/2006/relationships/hyperlink" Target="javascript:OpenDoc(&apos;z0369-06&apos;);" TargetMode="External"/><Relationship Id="rId23" Type="http://schemas.openxmlformats.org/officeDocument/2006/relationships/hyperlink" Target="javascript:OpenDoc(&apos;z0369-06&apos;);" TargetMode="External"/><Relationship Id="rId24" Type="http://schemas.openxmlformats.org/officeDocument/2006/relationships/hyperlink" Target="javascript:OpenDoc(&apos;z0003-06&apos;);" TargetMode="External"/><Relationship Id="rId25" Type="http://schemas.openxmlformats.org/officeDocument/2006/relationships/hyperlink" Target="javascript:OpenDoc(&apos;959-12&apos;);" TargetMode="External"/><Relationship Id="rId26" Type="http://schemas.openxmlformats.org/officeDocument/2006/relationships/hyperlink" Target="javascript:OpenDoc(&apos;959-12&apos;);" TargetMode="External"/><Relationship Id="rId27" Type="http://schemas.openxmlformats.org/officeDocument/2006/relationships/hyperlink" Target="javascript:OpenDoc(&apos;959-12&apos;);" TargetMode="External"/><Relationship Id="rId28" Type="http://schemas.openxmlformats.org/officeDocument/2006/relationships/hyperlink" Target="javascript:OpenDoc(&apos;959-12&apos;);" TargetMode="External"/><Relationship Id="rId29" Type="http://schemas.openxmlformats.org/officeDocument/2006/relationships/hyperlink" Target="javascript:OpenDoc(&apos;z0369-06&apos;);" TargetMode="External"/><Relationship Id="rId30" Type="http://schemas.openxmlformats.org/officeDocument/2006/relationships/hyperlink" Target="javascript:OpenDoc(&apos;959-12&apos;);" TargetMode="External"/><Relationship Id="rId31" Type="http://schemas.openxmlformats.org/officeDocument/2006/relationships/hyperlink" Target="javascript:OpenDoc(&apos;959-12&apos;);" TargetMode="External"/><Relationship Id="rId32" Type="http://schemas.openxmlformats.org/officeDocument/2006/relationships/hyperlink" Target="javascript:OpenDoc(&apos;z0369-06&apos;);" TargetMode="External"/><Relationship Id="rId33" Type="http://schemas.openxmlformats.org/officeDocument/2006/relationships/hyperlink" Target="javascript:OpenDoc(&apos;z0835-00&apos;);" TargetMode="External"/><Relationship Id="rId34" Type="http://schemas.openxmlformats.org/officeDocument/2006/relationships/hyperlink" Target="javascript:OpenDoc(&apos;z0488-04&apos;);" TargetMode="External"/><Relationship Id="rId35" Type="http://schemas.openxmlformats.org/officeDocument/2006/relationships/hyperlink" Target="javascript:OpenDoc(&apos;z0369-06&apos;);" TargetMode="External"/><Relationship Id="rId36" Type="http://schemas.openxmlformats.org/officeDocument/2006/relationships/hyperlink" Target="javascript:OpenDoc(&apos;z0369-06&apos;);" TargetMode="External"/><Relationship Id="rId37" Type="http://schemas.openxmlformats.org/officeDocument/2006/relationships/hyperlink" Target="javascript:OpenDoc(&apos;z0835-00&apos;);" TargetMode="External"/><Relationship Id="rId38" Type="http://schemas.openxmlformats.org/officeDocument/2006/relationships/hyperlink" Target="javascript:OpenDoc(&apos;z0369-06&apos;);" TargetMode="External"/><Relationship Id="rId39" Type="http://schemas.openxmlformats.org/officeDocument/2006/relationships/hyperlink" Target="javascript:OpenDoc(&apos;z0369-06&apos;);" TargetMode="External"/><Relationship Id="rId40" Type="http://schemas.openxmlformats.org/officeDocument/2006/relationships/hyperlink" Target="javascript:OpenDoc(&apos;z0835-00&apos;);" TargetMode="External"/><Relationship Id="rId41" Type="http://schemas.openxmlformats.org/officeDocument/2006/relationships/hyperlink" Target="javascript:OpenDoc(&apos;z0369-06&apos;);" TargetMode="External"/><Relationship Id="rId42" Type="http://schemas.openxmlformats.org/officeDocument/2006/relationships/hyperlink" Target="javascript:OpenDoc(&apos;959-12&apos;);" TargetMode="External"/><Relationship Id="rId43" Type="http://schemas.openxmlformats.org/officeDocument/2006/relationships/hyperlink" Target="javascript:OpenDoc(&apos;z0835-00&apos;);" TargetMode="External"/><Relationship Id="rId44" Type="http://schemas.openxmlformats.org/officeDocument/2006/relationships/hyperlink" Target="javascript:OpenDoc(&apos;z0369-06&apos;);" TargetMode="External"/><Relationship Id="rId45" Type="http://schemas.openxmlformats.org/officeDocument/2006/relationships/hyperlink" Target="http://www.me.gov.ua/" TargetMode="External"/><Relationship Id="rId46" Type="http://schemas.openxmlformats.org/officeDocument/2006/relationships/hyperlink" Target="javascript:OpenDoc(&apos;z0369-06&apos;);" TargetMode="External"/><Relationship Id="rId47" Type="http://schemas.openxmlformats.org/officeDocument/2006/relationships/hyperlink" Target="javascript:OpenDoc(&apos;959-12&apos;);" TargetMode="External"/><Relationship Id="rId48" Type="http://schemas.openxmlformats.org/officeDocument/2006/relationships/hyperlink" Target="javascript:OpenDoc(&apos;z0369-06&apos;);" TargetMode="External"/><Relationship Id="rId49" Type="http://schemas.openxmlformats.org/officeDocument/2006/relationships/hyperlink" Target="javascript:OpenDoc(&apos;959-12&apos;);" TargetMode="External"/><Relationship Id="rId50" Type="http://schemas.openxmlformats.org/officeDocument/2006/relationships/hyperlink" Target="javascript:OpenDoc(&apos;z0369-06&apos;);" TargetMode="External"/><Relationship Id="rId51" Type="http://schemas.openxmlformats.org/officeDocument/2006/relationships/hyperlink" Target="javascript:OpenDoc(&apos;z0369-06&apos;);" TargetMode="External"/><Relationship Id="rId52" Type="http://schemas.openxmlformats.org/officeDocument/2006/relationships/hyperlink" Target="javascript:OpenDoc(&apos;959-12&apos;);" TargetMode="External"/><Relationship Id="rId53" Type="http://schemas.openxmlformats.org/officeDocument/2006/relationships/hyperlink" Target="javascript:OpenDoc(&apos;z0369-06&apos;);" TargetMode="External"/><Relationship Id="rId54" Type="http://schemas.openxmlformats.org/officeDocument/2006/relationships/hyperlink" Target="javascript:OpenDoc(&apos;z0003-06&apos;);" TargetMode="External"/><Relationship Id="rId55" Type="http://schemas.openxmlformats.org/officeDocument/2006/relationships/hyperlink" Target="javascript:OpenDoc(&apos;z0369-06&apos;);" TargetMode="External"/><Relationship Id="rId56" Type="http://schemas.openxmlformats.org/officeDocument/2006/relationships/hyperlink" Target="javascript:OpenDoc(&apos;z0369-06&apos;);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53:00Z</dcterms:created>
  <dc:creator>user</dc:creator>
  <dc:description/>
  <cp:keywords/>
  <dc:language>en-US</dc:language>
  <cp:lastModifiedBy>welll</cp:lastModifiedBy>
  <dcterms:modified xsi:type="dcterms:W3CDTF">2008-11-11T08:13:00Z</dcterms:modified>
  <cp:revision>2</cp:revision>
  <dc:subject/>
  <dc:title>МІНІСТЕРСТВО ЕКОНОМІКИ УКРАЇНИ </dc:title>
</cp:coreProperties>
</file>