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ДЕРЖАВНА МИТНА СЛУЖБА УКРАЇНИ</w:t>
        <w:br/>
        <w:br/>
        <w:t>Н А К А З</w:t>
        <w:br/>
        <w:br/>
        <w:t>Київ</w:t>
        <w:br/>
        <w:br/>
        <w:t>17.05.08</w:t>
        <w:br/>
        <w:t>№ 517</w:t>
        <w:br/>
        <w:br/>
        <w:t xml:space="preserve">Про використання пакетів "Сек’юрпак" </w:t>
      </w:r>
      <w:r>
        <w:rPr/>
        <w:br/>
        <w:t> </w:t>
      </w:r>
    </w:p>
    <w:p>
      <w:pPr>
        <w:pStyle w:val="Style15"/>
        <w:rPr/>
      </w:pPr>
      <w:r>
        <w:rPr/>
        <w:br/>
        <w:t>З метою забезпечення чіткої ідентифікації товарів, що ввозитимуться на митну територію України автомобільним транспортом у ході проведення експерименту відповідно до наказу Держмитслужби від 12.05.08 № 487</w:t>
        <w:br/>
        <w:br/>
        <w:br/>
        <w:t>НАКАЗУЮ:</w:t>
        <w:br/>
        <w:br/>
        <w:t>1. Затвердити Порядок використання пакетів "Сек’юрпак" при ввезенні товарів на митну територію України автомобільним транспортом, що додається.</w:t>
        <w:br/>
        <w:br/>
        <w:t>2. Начальникам Ягодинської, Львівської, Ужгородської митниць забезпечити застосування пакетів "Сек’юрпак" виключно до товарів, що ввозяться у ході експерименту.</w:t>
        <w:br/>
        <w:br/>
        <w:t>3. Начальникам митних органів довести цей наказ до відома особового складу та забезпечити можливість ознайомлення з ним суб'єктів підприємницької діяльності шляхом розміщення його на інформаційних стендах у місцях розташування відповідних підрозділів митних органів і в пунктах пропуску через державний кордон України.</w:t>
        <w:br/>
        <w:br/>
        <w:t xml:space="preserve">4. Контроль за виконанням наказу покласти на заступника Голови Служби Федорова О.О. </w:t>
        <w:br/>
        <w:br/>
      </w:r>
      <w:r>
        <w:rPr>
          <w:b/>
          <w:bCs/>
        </w:rPr>
        <w:t>Голова Державної</w:t>
        <w:br/>
        <w:t>митної служби України В.І.Хорошковський</w:t>
        <w:br/>
        <w:br/>
        <w:t xml:space="preserve">ЗАТВЕРДЖЕНО </w:t>
        <w:br/>
        <w:t>Наказ Держмитслужби Україн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7.05.2008 № 517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рядок використання пакетів "Сек’юрпак" при ввезенні на митну територію України товарів автомобільним транспортом.</w:t>
      </w:r>
    </w:p>
    <w:p>
      <w:pPr>
        <w:pStyle w:val="Style15"/>
        <w:rPr/>
      </w:pPr>
      <w:r>
        <w:rPr>
          <w:b/>
          <w:bCs/>
        </w:rPr>
        <w:t>1.Загальні положення</w:t>
      </w:r>
      <w:r>
        <w:rPr/>
        <w:br/>
        <w:br/>
        <w:t>Порядок використання пакетів "Сек’юрпак" при ввезенні на митну територію України товарів автомобільним транспортом (далі – Порядок) розроблено з метою надійної ідентифікації товарів, які ввозяться на митну територію України автомобільним транспортом на умовах Митної конвенції про міжнародне перевезення вантажів із застосуванням книжки міжнародного дорожнього перевезення (далі – Конвенція МДП) з використанням Повідомлення про ввезення товарів на умовах Конвенції МДП (далі – Повідомлення МДП), відповідно до Тимчасового порядку митного оформлення товарів, що ввозяться за процедурою МДП, затвердженого наказом Держмитслужби України 12.05.2008 № 487 "Про проведення експерименту з контролю за переміщенням товарів за процедурою МДП" (далі – Тимчасовий порядок).</w:t>
        <w:br/>
        <w:br/>
        <w:t>Терміни, що вживаються у цьому Порядк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пакет "Сек’юрпак" – одноразовий номерний пакет для захисту, зберігання і транспортування товаросупровідних документів (далі – пакет). Опис конструкції, принцип дії та інструкція додається (російською мовою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Митний орган відправлення" – визначений для проведення експерименту митний орган України, у зоні діяльності якого розташовано пункт пропуску, через який здійснюється ввезення товарів на митну територію Україн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Митний орган призначення" – митний орган, у зоні діяльності якого розташований суб'єкт підприємницької діяльності, на адресу якого ввозяться товар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Проміжний митний орган" – будь-який митний орган України, де здійснюється часткове розвантаження, перевантаження товарів або інші операції з товарами, пов'язані з необхідністю зміни транспортного засобу, митного режиму, усунення загрози псування вантажу тощ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Консолідований вантаж" – вантаж, що перевозиться одним транспортним засобом, але складається з декількох партій товарів, призначених різним одержувача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Товари" – будь-яке рухоме майно, а також транспортні засоби, за винятком транспортних засобів, що використовуються виключно для перевезення пасажирів і товарів через митний кордон Україн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Уповноважена особа" – особа, яка на підставі договору або належно оформленого доручення, виданого власником товарів і транспортних засобів, наділена правом вчиняти дії, пов'язані з пред'явленням цих товарів і транспортних засобів митним органам для митного контролю та митного оформлення при переміщенні їх через митний кордон України, або іншим чином розпоряджатися зазначеними товарами і транспортними засобам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"Перевізник" – особа, зареєстрована як суб'єкт підприємницької діяльності, яка в установленому законом порядку, з використанням належних їй або найманих нею транспортних засобів, переміщує товари через митний кордон України. </w:t>
      </w:r>
    </w:p>
    <w:p>
      <w:pPr>
        <w:pStyle w:val="Style15"/>
        <w:rPr/>
      </w:pPr>
      <w:r>
        <w:rPr/>
        <w:t xml:space="preserve">Інші терміни вживаються в значеннях, що визначені Митним кодексом України. </w:t>
        <w:br/>
        <w:br/>
      </w:r>
      <w:r>
        <w:rPr>
          <w:b/>
          <w:bCs/>
        </w:rPr>
        <w:t>2. Дії посадових осіб митного органу відправлення.</w:t>
      </w:r>
    </w:p>
    <w:p>
      <w:pPr>
        <w:pStyle w:val="Style15"/>
        <w:rPr/>
      </w:pPr>
      <w:r>
        <w:rPr/>
        <w:br/>
        <w:t>Посадова особа митного органу відправлення після проведення всіх процедур відповідно до Тимчасового порядку, до всіх роздрукованих примірників електронних копій Повідомлення МДП, поряд з унесеною інформацією про особу, що приймає заявлені товари до перевезення та бере зобов'язання щодо доставки цих товарів у митний орган призначення, й також відомостями про накладене митне забезпечення, вносить відомості про номер пакету, в який буде вкладено товаросупровідні документи;</w:t>
      </w:r>
    </w:p>
    <w:p>
      <w:pPr>
        <w:pStyle w:val="Style15"/>
        <w:rPr/>
      </w:pPr>
      <w:r>
        <w:rPr/>
        <w:t>усі подані до митного оформлення та засвідчені в установленому порядку товаросупровідні документи, що прямують разом з товаром та підлягають врученню митному органу призначення, крім одного роздрукованого примірника електронної копій Повідомлення МДП (примірник перевізника), вкладає в пакет;</w:t>
      </w:r>
    </w:p>
    <w:p>
      <w:pPr>
        <w:pStyle w:val="Style15"/>
        <w:rPr/>
      </w:pPr>
      <w:r>
        <w:rPr/>
        <w:t xml:space="preserve">на пакеті у місцях для запису адреси відправника та отримувача зазначає митний орган відправлення та митний орган призначення, за наявності на пакеті місця для запису інформації, зазначає у ньому серію та номер книжки МДП, та закриває пакет. У разі відсутності на пакеті окремо виділеного місця для запису інформації, серія та номер книжки МДП вноситься до графи відправник. </w:t>
      </w:r>
    </w:p>
    <w:p>
      <w:pPr>
        <w:pStyle w:val="Style15"/>
        <w:rPr/>
      </w:pPr>
      <w:r>
        <w:rPr/>
        <w:t>Закритий пакет передається особі, що приймає заявлені товари до перевезення та взяла зобов'язання щодо доставки цих товарів у митний орган призначення, після чого посадова особа митниці дає дозвіл на переміщення товарів в митний орган призначення.</w:t>
        <w:br/>
        <w:br/>
        <w:br/>
      </w:r>
      <w:r>
        <w:rPr>
          <w:b/>
          <w:bCs/>
        </w:rPr>
        <w:t>3. Дії посадових осіб митного органу призначення.</w:t>
      </w:r>
      <w:r>
        <w:rPr/>
        <w:br/>
        <w:t>При надходженні товарів, у митний орган призначення у визначений митним органом відправлення строк доставки (або раніше) посадова особа цього митного органу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віряє відповідність номера пакета зазначеному на роздрукованому примірнику Повідомлення МДП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кет перевіряє на відсутність слідів розкриття та за відсутністю зауважень відкриває його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сі товаротранспортні та інші товаросупровідні документи, що були доставленні у пакеті, приймаються посадовою особою митного органу призначення відповідно до вимог наказу Держмитслужби України від 21.11.2005 № 1136 "Про місця прибуття автотранспорту", зареєстрованого в Міністерстві юстиції України 09.12.2005 за № 1474/11754 (зі змінами).</w:t>
        <w:br/>
        <w:t> </w:t>
      </w:r>
    </w:p>
    <w:p>
      <w:pPr>
        <w:pStyle w:val="Style15"/>
        <w:rPr/>
      </w:pPr>
      <w:r>
        <w:rPr/>
        <w:t xml:space="preserve">У разі виявлення ознак спроби несанкціонованого розкриття пакета, його розкриття проводиться комісійно, про що складається акт довільної форми. </w:t>
      </w:r>
    </w:p>
    <w:p>
      <w:pPr>
        <w:pStyle w:val="Style15"/>
        <w:rPr/>
      </w:pPr>
      <w:r>
        <w:rPr/>
        <w:t xml:space="preserve">Підрозділ митного оформлення митниці призначення, у зоні діяльності якого розташовано місце прибуття автотранспорту, долучає використаний пакет "Сек’юрпак" до матеріалів справи здійсненого митного оформлення товарів у відповідний митний режим. </w:t>
        <w:br/>
        <w:br/>
        <w:t xml:space="preserve">У разі перевезення консолідованих товарів контроль за подальшим їх переміщенням до наступного на шляху прямування митного органу призначення, здійснюється відповідно до Положення про порядок здійснення контролю за доставкою вантажів у митниці призначення, затвердженого наказом Держмитслужби України від 08.12.98 № 771 і зареєстрованого в Міністерстві юстиції України 22.01.99 за № 42/3335 (далі – Положення). </w:t>
        <w:br/>
        <w:br/>
      </w:r>
      <w:r>
        <w:rPr>
          <w:b/>
          <w:bCs/>
        </w:rPr>
        <w:t>4. Дії посадових осіб підрозділів митної варти</w:t>
      </w:r>
      <w:r>
        <w:rPr/>
        <w:br/>
        <w:br/>
        <w:t>у разі здійснення переогляду товарів.</w:t>
        <w:br/>
        <w:br/>
        <w:br/>
        <w:br/>
        <w:t xml:space="preserve">Переогляд товарів і транспортних засобів може бути здійснено за рішенням керівника митного органу або його заступника, якщо є обґрунтовані підстави вважати, що зазначені товари і транспортні засоби переміщуються через митний кордон України з порушенням норм Митного кодексу України та інших законів України з питань митної справи. </w:t>
        <w:br/>
        <w:br/>
        <w:br/>
        <w:br/>
        <w:t>При переогляді товарів та транспортних засобів посадова особа підрозділу митної вар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евіряє відповідність номера пакету номеру зазначеному на роздрукованому примірнику Повідомлення МДП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кет перевіряє на відсутність слідів розкритт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перевірки товаросупровідних документів, що вкладені в пакет, здійснює його розкритт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 результатами переогляду складає акт про проведення переогляду товарів та інших предметів згідно з формою, затвердженою наказом Держмитслужби України від 17.10.2000 № 573 "Про затвердження Порядку замовлення, видачі, зберігання, обліку та використання спеціального митного штампа "Переогляд" (зі змінам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ісля проведення процедури переогляду до відповідного аркушу книжки МДП (для митниці призначення) прикріплює пакет "Сек’юрпак" та здійснює запис про переогляд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ей запис завіряється відбитком штампа "Переогляд" і підписом посадової особи підрозділу митної варти, що здійснювала переогляд товарі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дин примірник акта про проведення переогляду товарів та інших предметів обов'язково долучається до товаросупровідних документів;</w:t>
        <w:br/>
        <w:t> </w:t>
      </w:r>
    </w:p>
    <w:p>
      <w:pPr>
        <w:pStyle w:val="Style15"/>
        <w:rPr/>
      </w:pPr>
      <w:r>
        <w:rPr/>
        <w:br/>
      </w:r>
      <w:r>
        <w:rPr>
          <w:b/>
          <w:bCs/>
        </w:rPr>
        <w:t>5. Дії посадових осіб проміжного митного органу</w:t>
      </w:r>
      <w:r>
        <w:rPr/>
        <w:br/>
        <w:br/>
        <w:t>В окремих випадках, коли товари не можуть прибути в митний орган призначення у строк, установлений митним органом відправлення, внаслідок дії надзвичайних або невідворотних обставин чи подій, що перешкоджають руху транспортного засобу, відповідно до Положення, посадовою особою проміжного митного органу виконуються дії, передбачені розділом 3 цього Порядку.</w:t>
        <w:br/>
        <w:br/>
        <w:t xml:space="preserve">Контроль за подальшим переміщенням товарів до митного органу призначення здійснюється відповідно до Положення. </w:t>
        <w:br/>
        <w:br/>
      </w:r>
      <w:r>
        <w:rPr>
          <w:b/>
          <w:bCs/>
        </w:rPr>
        <w:br/>
        <w:t xml:space="preserve">Начальник Управління </w:t>
        <w:br/>
        <w:t>контролю за переміщенням вантажів В.А.Луговец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37:00Z</dcterms:created>
  <dc:creator>user</dc:creator>
  <dc:description/>
  <cp:keywords/>
  <dc:language>en-US</dc:language>
  <cp:lastModifiedBy>user</cp:lastModifiedBy>
  <dcterms:modified xsi:type="dcterms:W3CDTF">2008-05-19T13:37:00Z</dcterms:modified>
  <cp:revision>1</cp:revision>
  <dc:subject/>
  <dc:title>ДЕРЖАВНА МИТНА СЛУЖБА УКРАЇНИ</dc:title>
</cp:coreProperties>
</file>