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/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 xml:space="preserve">МІНІСТЕРСТВО ВНУТРІШНІХ СПРАВ УКРАЇНИ 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 xml:space="preserve">НАКАЗ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6"/>
        <w:gridCol w:w="2801"/>
        <w:gridCol w:w="3278"/>
      </w:tblGrid>
      <w:tr>
        <w:trPr/>
        <w:tc>
          <w:tcPr>
            <w:tcW w:w="327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23.03.2011</w:t>
            </w:r>
            <w:r>
              <w:rPr>
                <w:color w:val="000000"/>
              </w:rPr>
              <w:t> 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м. Київ</w:t>
            </w:r>
            <w:r>
              <w:rPr>
                <w:color w:val="000000"/>
              </w:rPr>
              <w:t> </w:t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N 106</w:t>
            </w: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  <w:br w:type="textWrapping" w:clear="all"/>
      </w:r>
    </w:p>
    <w:p>
      <w:pPr>
        <w:pStyle w:val="Style14"/>
        <w:jc w:val="center"/>
        <w:rPr/>
      </w:pPr>
      <w:r>
        <w:rPr>
          <w:b/>
          <w:bCs/>
          <w:color w:val="000000"/>
        </w:rPr>
        <w:t>Зареєстровано в Міністерстві юстиції України</w:t>
      </w:r>
      <w:r>
        <w:rPr>
          <w:color w:val="000000"/>
        </w:rPr>
        <w:br/>
      </w:r>
      <w:r>
        <w:rPr>
          <w:b/>
          <w:bCs/>
          <w:color w:val="000000"/>
        </w:rPr>
        <w:t xml:space="preserve">19 квітня 2011 р. за N 486/19224 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 xml:space="preserve">Про внесення змін до наказу Міністерства внутрішніх справ України від 07.12.2009 N 515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Відповідно до вимог статті 15 Закону України "Про дорожній рух", постанови Кабінету Міністрів України від 08.05.93 N 340 "Про затвердження Положення про порядок видачі посвідчень водія та допуску громадян до керування транспортними засобами" (із змінами) </w:t>
      </w:r>
    </w:p>
    <w:p>
      <w:pPr>
        <w:pStyle w:val="Style1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КАЗУЮ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1. У розділ II Інструкції про порядок приймання іспитів для отримання права керування транспортними засобами та видачі посвідчень водія, затвердженої наказом Міністерства внутрішніх справ України від 07.12.2009 N 515, зареєстрованої в Міністерстві юстиції України 22.01.2010 за N 74/17369, унести такі зміни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1.1. Пункт 2.1 доповнити абзацами дванадцятим - сімнадцятим такого змісту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"У разі обміну посвідчення водія у зв'язку із закінченням строку його дії особи подають до РЕП ДАІ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паспорт або документ, що його замінює, з відміткою органу внутрішніх справ про реєстрацію місця проживання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посвідчення водія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дві кольорові фотокартки розміром 3,5 х 4,5 см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медичну довідку встановленого зразка про придатність до керування транспортним засобом відповідної категорії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квитанції про сплату коштів за бланкову продукцію та послуги Державтоінспекції."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У зв'язку з цим абзац дванадцятий вважати абзацом вісімнадцятим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1.2. Пункт 2.23 доповнити абзацом першим такого змісту: </w:t>
      </w:r>
    </w:p>
    <w:p>
      <w:pPr>
        <w:pStyle w:val="Style14"/>
        <w:jc w:val="both"/>
        <w:rPr/>
      </w:pPr>
      <w:r>
        <w:rPr>
          <w:color w:val="000000"/>
        </w:rPr>
        <w:t xml:space="preserve">"2.23. Строк дії посвідчення водія становить 50 років і обчислюється з дня його видачі."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У зв'язку з цим абзац перший вважати абзацом другим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1.3. Пункт 2.26 доповнити абзацом другим такого змісту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"Обмін посвідчення водія у зв'язку із закінченням строку його дії проводиться без складання іспитів на підставі документів, зазначених у пункті 2.1 цієї Інструкції."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2. Начальникам головних управлінь, управлінь МВС України в Автономній Республіці Крим, областях, містах Києві та Севастополі забезпечити виконання цього наказу територіальними підрозділами Державтоінспекції МВС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3. Департаменту Державтоінспекції МВС (Лозовий В. М.) забезпечити подання цього наказу в установленому порядку на державну реєстрацію до Міністерства юстиції України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4. Контроль за виконанням наказу покласти на заступника Міністра внутрішніх справ України відповідно до розподілу функціональних обов'язків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5. Цей наказ набирає чинності з дня його офіційного опублікування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  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Міністр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генерал-лейтенант міліції</w:t>
            </w: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А. В. Могильов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ПОГОДЖЕНО:</w:t>
            </w: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Перший заступник Голови -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Голова ліквідаційної комісії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Державного комітету України з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питань регуляторної політики та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підприємництва</w:t>
            </w: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Г. М. Яцишина</w:t>
            </w:r>
            <w:r>
              <w:rPr>
                <w:color w:val="000000"/>
              </w:rPr>
              <w:t> 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0:45:00Z</dcterms:created>
  <dc:creator>user</dc:creator>
  <dc:description/>
  <cp:keywords/>
  <dc:language>en-US</dc:language>
  <cp:lastModifiedBy>user</cp:lastModifiedBy>
  <dcterms:modified xsi:type="dcterms:W3CDTF">2011-04-28T10:46:00Z</dcterms:modified>
  <cp:revision>1</cp:revision>
  <dc:subject/>
  <dc:title>МІНІСТЕРСТВО ВНУТРІШНІХ СПРАВ УКРАЇНИ </dc:title>
</cp:coreProperties>
</file>