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200" w:type="dxa"/>
        <w:tblLayout w:type="fixed"/>
        <w:tblCellMar>
          <w:top w:w="0" w:type="dxa"/>
          <w:left w:w="200" w:type="dxa"/>
          <w:bottom w:w="10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ДЕРЖАВНА ПОДАТКОВА АДМІНІСТРАЦІЯ УКРАЇНИ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Н А К А З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24.01.2011 N 38 </w:t>
            </w:r>
          </w:p>
          <w:p>
            <w:pPr>
              <w:pStyle w:val="Style15"/>
              <w:jc w:val="both"/>
              <w:rPr/>
            </w:pPr>
            <w:r>
              <w:rPr/>
              <w:t>         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Зареєстровано </w:t>
              <w:br/>
              <w:t xml:space="preserve">в Міністерстві юстиції України </w:t>
              <w:br/>
              <w:t xml:space="preserve">9 лютого 2011 р. за N 167/18905 </w:t>
            </w:r>
          </w:p>
          <w:p>
            <w:pPr>
              <w:pStyle w:val="Style15"/>
              <w:jc w:val="both"/>
              <w:rPr/>
            </w:pPr>
            <w:r>
              <w:rPr/>
              <w:t>         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о затвердження Порядку взаємодії органів державної податкової служби і органів Пенсійного фонду України під час організації та проведення планових перевірок </w:t>
            </w:r>
          </w:p>
          <w:p>
            <w:pPr>
              <w:pStyle w:val="Style15"/>
              <w:jc w:val="both"/>
              <w:rPr/>
            </w:pPr>
            <w:r>
              <w:rPr/>
              <w:t>        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ідповідно до абзацу третього пункту 2 статті 13 Закону України "Про збір та облік єдиного внеску на загальнообов'язкове державне соціальне страхування" ( 2464-17 ), з метою забезпечення взаємодії органів державної податкової служби і органів Пенсійного фонду України під час організації та проведення планових перевірок Н А К А З У Ю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 Затвердити Порядок взаємодії органів державної податкової служби і органів Пенсійного фонду України під час організації та проведення планових перевірок, що додається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 Департаменту податкового контролю юридичних осіб (Удачина І.М.) забезпечити в установленому порядку подання наказу на державну реєстрацію до Міністерства юстиції України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3. Цей наказ набирає чинності з дня його офіційного опублікування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4. Контроль за виконанням цього наказу покласти на заступника Голови Носачову І.В. </w:t>
            </w:r>
          </w:p>
          <w:p>
            <w:pPr>
              <w:pStyle w:val="Style15"/>
              <w:jc w:val="both"/>
              <w:rPr/>
            </w:pPr>
            <w:r>
              <w:rPr/>
              <w:t>          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Голов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Державної податкової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лужби України                                        В.Ю. Захарченко </w:t>
            </w:r>
          </w:p>
          <w:p>
            <w:pPr>
              <w:pStyle w:val="Style15"/>
              <w:jc w:val="both"/>
              <w:rPr/>
            </w:pPr>
            <w:r>
              <w:rPr/>
              <w:t>          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ЗАТВЕРДЖЕНО </w:t>
              <w:br/>
              <w:t xml:space="preserve">Постанова правління </w:t>
              <w:br/>
              <w:t xml:space="preserve">Пенсійного фонду України </w:t>
              <w:br/>
              <w:t xml:space="preserve">24.01.2011 N 3-1 ( za167-11 ), </w:t>
              <w:br/>
              <w:t xml:space="preserve">Наказ Державної податкової </w:t>
              <w:br/>
              <w:t xml:space="preserve">адміністрації України </w:t>
              <w:br/>
              <w:t xml:space="preserve">24.01.2011 N 38 </w:t>
            </w:r>
          </w:p>
          <w:p>
            <w:pPr>
              <w:pStyle w:val="Style15"/>
              <w:jc w:val="both"/>
              <w:rPr/>
            </w:pPr>
            <w:r>
              <w:rPr/>
              <w:t>           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Зареєстровано </w:t>
              <w:br/>
              <w:t xml:space="preserve">в Міністерстві юстиції України </w:t>
              <w:br/>
              <w:t xml:space="preserve">9 лютого 2011 р. за N 167/18905 </w:t>
            </w:r>
          </w:p>
          <w:p>
            <w:pPr>
              <w:pStyle w:val="Style15"/>
              <w:jc w:val="both"/>
              <w:rPr/>
            </w:pPr>
            <w:r>
              <w:rPr/>
              <w:t>           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ПОРЯДОК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взаємодії органів державної податкової служби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і органів Пенсійного фонду України під час організації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та проведення планових перевірок </w:t>
            </w:r>
          </w:p>
          <w:p>
            <w:pPr>
              <w:pStyle w:val="Style15"/>
              <w:jc w:val="both"/>
              <w:rPr/>
            </w:pPr>
            <w:r>
              <w:rPr/>
              <w:t>          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 Цей Порядок регулює взаємодію органів державної податкової служби і органів Пенсійного фонду України під час організації та проведення планових перевірок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 Управління Пенсійного фонду України в районах, містах та районах у містах до 5 числа останнього місяця поточного кварталу надають відповідним органам державної податкової служби перелік суб'єктів господарювання для узгодження термінів проведення планових перевірок за формою згідно з додатком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3. Органи державної податкової служби розглядають переліки суб'єктів господарювання стосовно узгодження термінів проведення одночасних планових перевірок та протягом п'яти робочих днів повертають їх управлінням Пенсійного фонду, заповнивши графу 6 додатка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4. Якщо органи державної податкової служби не заповнили графу 6 додатка, то перевірки суб'єктів господарювання органи Пенсійного фонду проводять самостійно у встановлені строки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5. Інформація щодо проведення перевірок, що передається органами Пенсійного фонду України або органами державної податкової служби, не підлягає оприлюдненню та використовується виключно в службових цілях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6. Органи Пенсійного фонду України і органи державної податкової служби відповідають за збереження та захист інформації згідно з чинним законодавством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7. Інформація, отримана в рамках цього Порядку, не може бути передана третій стороні без письмової згоди органу, що надав інформацію (власника інформації)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8. Обмін інформацією згідно з цим Порядком здійснюється в електронному вигляді. </w:t>
            </w:r>
          </w:p>
          <w:p>
            <w:pPr>
              <w:pStyle w:val="Style15"/>
              <w:jc w:val="both"/>
              <w:rPr/>
            </w:pPr>
            <w:r>
              <w:rPr/>
              <w:t>            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Директор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Департаменту надходження доходів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Пенсійного фонду України                                               В.В. Литвиненко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         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Директор Департаменту податкового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контролю юридичних осіб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Державної податкової адміністрації України                  І.М. Удачина </w:t>
            </w:r>
          </w:p>
          <w:p>
            <w:pPr>
              <w:pStyle w:val="Style15"/>
              <w:jc w:val="both"/>
              <w:rPr/>
            </w:pPr>
            <w:r>
              <w:rPr/>
              <w:t>           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Додаток </w:t>
              <w:br/>
              <w:t xml:space="preserve">до Порядку взаємодії </w:t>
              <w:br/>
              <w:t>органів державної податкової служби</w:t>
              <w:br/>
              <w:t xml:space="preserve">і органів Пенсійного фонду України </w:t>
              <w:br/>
              <w:t xml:space="preserve">під час організації та проведення планових перевірок </w:t>
            </w:r>
          </w:p>
          <w:p>
            <w:pPr>
              <w:pStyle w:val="Style15"/>
              <w:jc w:val="both"/>
              <w:rPr/>
            </w:pPr>
            <w:r>
              <w:rPr/>
              <w:t>          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ПЕРЕЛІК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суб'єктів господарювання для узгодження термінів проведення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планових перевірок управлінням Пенсійного фонду України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в ______________________________________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та державною податковою інспекцією в 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у ______ кварталі _____ року </w:t>
            </w:r>
          </w:p>
          <w:p>
            <w:pPr>
              <w:pStyle w:val="Style15"/>
              <w:jc w:val="both"/>
              <w:rPr/>
            </w:pPr>
            <w:r>
              <w:rPr/>
              <w:t>        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2133"/>
              <w:gridCol w:w="853"/>
              <w:gridCol w:w="2124"/>
              <w:gridCol w:w="1823"/>
              <w:gridCol w:w="1133"/>
              <w:gridCol w:w="857"/>
            </w:tblGrid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 з/п</w:t>
                  </w:r>
                </w:p>
              </w:tc>
              <w:tc>
                <w:tcPr>
                  <w:tcW w:w="2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йменування суб'єкта господарювання</w:t>
                    <w:br/>
                    <w:t> (місцезнаходження)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за ЄДРПОУ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роведення попередньої </w:t>
                    <w:br/>
                    <w:t>перевірки органом Пенсійного фонду України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ісяць, у якому буде проводитись планова перевірка органом Пенсійного фонду України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згоджений  місяць проведення планової перевірки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ітка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</w:p>
              </w:tc>
              <w:tc>
                <w:tcPr>
                  <w:tcW w:w="2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     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   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   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   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t>          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Директор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Департаменту надходження доходів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Пенсійного фонду України                                               В.В. Литвиненко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           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Директор Департаменту податкового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контролю юридичних осіб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Державної податкової адміністрації України                 І.М. Удачин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      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ДЖЕРЕЛО: </w:t>
            </w:r>
            <w:hyperlink r:id="rId2" w:tgtFrame="_blank">
              <w:r>
                <w:rPr>
                  <w:rStyle w:val="InternetLink"/>
                  <w:b/>
                  <w:bCs/>
                  <w:i/>
                  <w:iCs/>
                </w:rPr>
                <w:t>ВЕРХОВНА РАДА УКРАЇНИ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cgi-bin/laws/main.cgi?nreg=z0167-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38:00Z</dcterms:created>
  <dc:creator>user</dc:creator>
  <dc:description/>
  <cp:keywords/>
  <dc:language>en-US</dc:language>
  <cp:lastModifiedBy>user</cp:lastModifiedBy>
  <dcterms:modified xsi:type="dcterms:W3CDTF">2011-02-21T10:39:00Z</dcterms:modified>
  <cp:revision>1</cp:revision>
  <dc:subject/>
  <dc:title>ДЕРЖАВНА ПОДАТКОВА АДМІНІСТРАЦІЯ УКРАЇНИ </dc:title>
</cp:coreProperties>
</file>