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8007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16"/>
          <w:szCs w:val="16"/>
        </w:rPr>
        <w:t>МІНІСТЕРСТВО ЕКОНОМІ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16"/>
          <w:szCs w:val="16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  <w:u w:val="single"/>
        </w:rPr>
        <w:t>10.04.2009</w:t>
      </w:r>
      <w:r>
        <w:rPr>
          <w:rFonts w:cs="Verdana" w:ascii="Verdana" w:hAnsi="Verdana"/>
          <w:sz w:val="16"/>
          <w:szCs w:val="16"/>
        </w:rPr>
        <w:t xml:space="preserve">                                                                                          № </w:t>
      </w:r>
      <w:r>
        <w:rPr>
          <w:rFonts w:cs="Verdana" w:ascii="Verdana" w:hAnsi="Verdana"/>
          <w:sz w:val="16"/>
          <w:szCs w:val="16"/>
          <w:u w:val="single"/>
        </w:rPr>
        <w:t>327</w:t>
      </w:r>
      <w:r>
        <w:rPr>
          <w:rFonts w:cs="Verdana" w:ascii="Verdana" w:hAnsi="Verdana"/>
          <w:b/>
          <w:bCs/>
          <w:sz w:val="16"/>
          <w:szCs w:val="16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 xml:space="preserve">Киї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Про затвердження  показників середніх роздрібних цін на автомобільне паливо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16"/>
          <w:szCs w:val="16"/>
        </w:rPr>
        <w:t>які застосовуються для  обчислення мінімального розміру тарифів на перевезення вантажів автотранспортними засобами територією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Відповідно до пункту 2 постанови Кабінету Міністрів України від 25.02.2009 № 226 “Питання стабілізації цін на внутрішні вантажні автомобільні перевезення”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НАКАЗУЮ: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1. Затвердити показники середніх роздрібних цін на автомобільне паливо на ІІ квартал 2009 р. у таких розмірах за 1 літр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на дизпаливо – 5,56 грн.;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на бензин марки А-76 – 4,87 грн.;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на бензин марки А-80 – 4,90 грн.;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на бензин марки А-92 – 5,23 грн.;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на бензин марки А-95 – 5,43 грн.;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на бензин марки А-98 – 6,29 гривень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2. Департаменту цінової політики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забезпечити подання цього наказу на державну реєстрацію до Міністерства юстиції України;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оприлюднити цей наказ на веб-сайті Міністерства економіки України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3. Контроль за виконанням цього наказу покласти на заступника Міністра економіки Пантелеєнка В. М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16"/>
          <w:szCs w:val="16"/>
        </w:rPr>
        <w:t>Міністр економіки України                                                Б. М. Дани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basedOn w:val="Normal"/>
    <w:qFormat/>
    <w:pPr/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6:00Z</dcterms:created>
  <dc:creator>user</dc:creator>
  <dc:description/>
  <cp:keywords/>
  <dc:language>en-US</dc:language>
  <cp:lastModifiedBy>welll</cp:lastModifiedBy>
  <cp:lastPrinted>2009-04-14T10:27:00Z</cp:lastPrinted>
  <dcterms:modified xsi:type="dcterms:W3CDTF">2009-04-14T08:39:00Z</dcterms:modified>
  <cp:revision>3</cp:revision>
  <dc:subject/>
  <dc:title>Згідно п</dc:title>
</cp:coreProperties>
</file>