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ЮСТИЦІЇ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1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178/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9 жовтня 2011 р. за N 1207/19945</w:t>
      </w:r>
    </w:p>
    <w:p>
      <w:pPr>
        <w:pStyle w:val="Heading2"/>
        <w:jc w:val="center"/>
        <w:rPr/>
      </w:pPr>
      <w:r>
        <w:rPr/>
        <w:t>Про затвердження форм реєстраційних карток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наказами Міністерства юстиції України</w:t>
        <w:br/>
        <w:t> від 12 травня 2014 року N 749/5,</w:t>
        <w:br/>
        <w:t> від 18 червня 2014 року N 966/5</w:t>
        <w:br/>
        <w:t>(зміни, внесені наказом Міністерства юстиції України від 18 червня 2014 року N 966/5,</w:t>
        <w:br/>
        <w:t> в частині повідомлення про результати розгляду державним реєстратором поданих</w:t>
        <w:br/>
        <w:t xml:space="preserve"> документів через електронну пошту набирають чинності з </w:t>
      </w:r>
      <w:r>
        <w:rPr>
          <w:color w:val="0000FF"/>
        </w:rPr>
        <w:t>11 серпня 2014 року</w:t>
      </w:r>
      <w:r>
        <w:rPr/>
        <w:t>;</w:t>
        <w:br/>
        <w:t> в частині надсилання смс-повідомлення про результати розгляду</w:t>
        <w:br/>
        <w:t xml:space="preserve"> державним реєстратором поданих документів - з </w:t>
      </w:r>
      <w:r>
        <w:rPr>
          <w:color w:val="0000FF"/>
        </w:rPr>
        <w:t>1 вересня 2014 року</w:t>
      </w:r>
      <w:r>
        <w:rPr/>
        <w:t>),</w:t>
        <w:br/>
        <w:t> від 30 липня 2014 року N 1240/5,</w:t>
        <w:br/>
        <w:t> від 3 грудня 2014 року N 2046/5,</w:t>
        <w:br/>
        <w:t> від 10 квітня 2015 року N 529/5,</w:t>
        <w:br/>
        <w:t> від 17 червня 2015 року N 992/5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частини другої статті 7 Закону України "Про державну реєстрацію юридичних осіб та фізичних осіб - підприємців"</w:t>
      </w:r>
      <w:r>
        <w:rPr/>
        <w:t xml:space="preserve"> та підпункту 1 пункту 4 Положення про Міністерство юстиції України, затвердженого </w:t>
      </w:r>
      <w:r>
        <w:rPr>
          <w:color w:val="0000FF"/>
        </w:rPr>
        <w:t>Указом Президента України від 06.04.2011 N 395</w:t>
      </w:r>
      <w:r>
        <w:rPr/>
        <w:t>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форми реєстраційних карток, що додаються:</w:t>
      </w:r>
    </w:p>
    <w:p>
      <w:pPr>
        <w:pStyle w:val="Style14"/>
        <w:jc w:val="both"/>
        <w:rPr/>
      </w:pPr>
      <w:r>
        <w:rPr/>
        <w:t>1.1. Форма 1 - реєстраційна картка на проведення державної реєстрації юридичної особи, утвореної шляхом заснування нової юридичної особи.</w:t>
      </w:r>
    </w:p>
    <w:p>
      <w:pPr>
        <w:pStyle w:val="Style14"/>
        <w:jc w:val="both"/>
        <w:rPr/>
      </w:pPr>
      <w:r>
        <w:rPr/>
        <w:t>1.2. Форма 2 - реєстраційна картка на проведення державної реєстрації юридичної особи, утвореної шляхом реорганізації діючої (діючих) юридичної особи (юридичних осіб) у результаті злиття, поділу, виділу або перетворення.</w:t>
      </w:r>
    </w:p>
    <w:p>
      <w:pPr>
        <w:pStyle w:val="Style14"/>
        <w:jc w:val="both"/>
        <w:rPr/>
      </w:pPr>
      <w:r>
        <w:rPr/>
        <w:t>1.3. Форма 3 - реєстраційна картка на проведення державної реєстрації змін до установчих документів юридичної особи.</w:t>
      </w:r>
    </w:p>
    <w:p>
      <w:pPr>
        <w:pStyle w:val="Style14"/>
        <w:jc w:val="both"/>
        <w:rPr/>
      </w:pPr>
      <w:r>
        <w:rPr/>
        <w:t>1.4. Форма 4 - реєстраційна картка про внесення змін до відомостей про юридичну особу, які містяться в Єдиному державному реєстрі юридичних осіб та фізичних осіб - підприємців.</w:t>
      </w:r>
    </w:p>
    <w:p>
      <w:pPr>
        <w:pStyle w:val="Style14"/>
        <w:jc w:val="both"/>
        <w:rPr/>
      </w:pPr>
      <w:r>
        <w:rPr/>
        <w:t xml:space="preserve">1.5. </w:t>
      </w:r>
      <w:r>
        <w:rPr>
          <w:color w:val="0000FF"/>
        </w:rPr>
        <w:t>Форма 5 - реєстраційна картка про створення відокремленого підрозділу юридичної особ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6. </w:t>
      </w:r>
      <w:r>
        <w:rPr>
          <w:color w:val="0000FF"/>
        </w:rPr>
        <w:t>Форма 6 - реєстраційна картка про підтвердження відомостей про юридичну особу, які містяться в Єдиному державному реєстрі юридичних осіб та фізичних осіб - підприємців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7. </w:t>
      </w:r>
      <w:r>
        <w:rPr>
          <w:color w:val="0000FF"/>
        </w:rPr>
        <w:t>Форма 7 - реєстраційна картка на проведення державної реєстрації припинення юридичної особи в результаті її ліквідації або на підставі судового рішення щодо припинення юридичної особи, що не пов'язано з банкрутств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8. </w:t>
      </w:r>
      <w:r>
        <w:rPr>
          <w:color w:val="0000FF"/>
        </w:rPr>
        <w:t>Форма 8 - реєстраційна картка на проведення державної реєстрації припинення юридичної особи в результаті злиття, приєднання, поділу, перетворенн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9. </w:t>
      </w:r>
      <w:r>
        <w:rPr>
          <w:color w:val="0000FF"/>
        </w:rPr>
        <w:t>Форма 9 - реєстраційна картка про проведення державної реєстрації припинення юридичної особи за судовим рішенням щодо визнання юридичної особи банкрут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0. </w:t>
      </w:r>
      <w:r>
        <w:rPr>
          <w:color w:val="0000FF"/>
        </w:rPr>
        <w:t>Форма 10 - реєстраційна картка на проведення державної реєстрації фізичної особи - підприємц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1. </w:t>
      </w:r>
      <w:r>
        <w:rPr>
          <w:color w:val="0000FF"/>
        </w:rPr>
        <w:t>Форма 11 - реєстраційна картка на проведення державної реєстрації змін до відомостей про фізичну особу - підприємця, які містяться в Єдиному державному реєстрі юридичних осіб та фізичних осіб - підприємців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2. </w:t>
      </w:r>
      <w:r>
        <w:rPr>
          <w:color w:val="0000FF"/>
        </w:rPr>
        <w:t>Форма 12 - реєстраційна картка на проведення державної реєстрації припинення підприємницької діяльності фізичної особи - підприємця за її рішенням або за судовим рішенням, що не пов'язано з банкрутств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3. </w:t>
      </w:r>
      <w:r>
        <w:rPr>
          <w:color w:val="0000FF"/>
        </w:rPr>
        <w:t>Форма 13 - реєстраційна картка на проведення державної реєстрації припинення підприємницької діяльності фізичної особи - підприємця у разі її смерті, оголошення її померлою або визнання фізичної особи - підприємця безвісно відсутньою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4. </w:t>
      </w:r>
      <w:r>
        <w:rPr>
          <w:color w:val="0000FF"/>
        </w:rPr>
        <w:t>Форма 14 - реєстраційна картка про державну реєстрацію припинення підприємницької діяльності фізичної особи - підприємця за судовим рішенням щодо визнання фізичної особи - підприємця банкрут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5. </w:t>
      </w:r>
      <w:r>
        <w:rPr>
          <w:color w:val="0000FF"/>
        </w:rPr>
        <w:t>Форма 15 - реєстраційна картка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про включення відомостей про фізичну особу - підприємц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6. </w:t>
      </w:r>
      <w:r>
        <w:rPr>
          <w:color w:val="0000FF"/>
        </w:rPr>
        <w:t>Форма 16 - реєстраційна картка про включення відомостей про юридичну особу</w:t>
      </w:r>
      <w:r>
        <w:rPr/>
        <w:t>.</w:t>
      </w:r>
    </w:p>
    <w:p>
      <w:pPr>
        <w:pStyle w:val="Style14"/>
        <w:jc w:val="both"/>
        <w:rPr/>
      </w:pPr>
      <w:r>
        <w:rPr/>
        <w:t xml:space="preserve">2. Департаменту взаємодії з органами влади (Зеркаль О. В.) подати цей наказ на державну реєстрацію відповідно до </w:t>
      </w:r>
      <w:r>
        <w:rPr>
          <w:color w:val="0000FF"/>
        </w:rPr>
        <w:t>Указу Президента України від 03.10.92 N 493 "Про державну реєстрацію нормативно-правових актів міністерств та інших органів виконавчої влади"</w:t>
      </w:r>
      <w:r>
        <w:rPr/>
        <w:t>.</w:t>
      </w:r>
    </w:p>
    <w:p>
      <w:pPr>
        <w:pStyle w:val="Style14"/>
        <w:jc w:val="both"/>
        <w:rPr/>
      </w:pPr>
      <w:r>
        <w:rPr/>
        <w:t>3. Державній реєстраційній службі України (Єфіменко Л. В.) довести цей наказ до відома державних реєстраторів виконавчих комітетів міських рад міст обласного значення, районних, районних в містах Києві та Севастополі державних адміністрацій та забезпечити його виконання.</w:t>
      </w:r>
    </w:p>
    <w:p>
      <w:pPr>
        <w:pStyle w:val="Style14"/>
        <w:jc w:val="both"/>
        <w:rPr/>
      </w:pPr>
      <w:r>
        <w:rPr/>
        <w:t>4. Цей наказ набирає чинності з дня його офіційного опублікування, крім абзацу третього розділу II форм 7, 8, 12, який набирає чинності з 19 грудня 2011 року.</w:t>
      </w:r>
    </w:p>
    <w:p>
      <w:pPr>
        <w:pStyle w:val="Style14"/>
        <w:jc w:val="both"/>
        <w:rPr/>
      </w:pPr>
      <w:r>
        <w:rPr/>
        <w:t>5. Контроль за виконанням цього наказу покласти на директора Департаменту взаємодії з органами влади Зеркаль О. В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Лавринови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реєстраційної</w:t>
            </w:r>
            <w:r>
              <w:rPr/>
              <w:br/>
            </w:r>
            <w:r>
              <w:rPr>
                <w:b/>
                <w:bCs/>
              </w:rPr>
              <w:t>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В. Єфім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 жовтня 2011 року N 3178/5</w:t>
                                    <w:br/>
                                    <w:t>(у редакції наказу Міністерства юстиції України</w:t>
                                    <w:br/>
                                    <w:t>від 17 червня 2015 року N 992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 жовтня 2011 року N 3178/5</w:t>
                              <w:br/>
                              <w:t>(у редакції наказу Міністерства юстиції України</w:t>
                              <w:br/>
                              <w:t>від 17 червня 2015 року N 992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засновників більше одного, заповнюється відповідна кількість аркушів третьої сторінки реєстраційної картки форми 1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засновником виступає іноземна юридична особа, зазначене поле не заповнюєть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Не заповнюються щодо політичних партій, творчих спілок та їх територіальних осередків, адвокатських об'єднань, торгово-промислових палат, державних органів, органів місцевого самоврядування та їх асоціацій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фізичних осіб - власників істотної участі більше однієї, заповнюється відповідна кількість аркушів четвертої сторінки реєстраційної картки форми 1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Не заповнюються щодо політичних партій, творчих спілок та їх територіальних осередків, адвокатських об'єднань, торгово-промислових палат, державних органів, органів місцевого самоврядування та їх асоціацій, релігійних організацій, державних та комунальних підприємств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кінцевих бенефіціарних власників (контролерів) більше одного, заповнюється відповідна кількість аркушів п'ятої сторінки реєстраційної картки форми 1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 (заявниками не подається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державної реєстрац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. Бенедис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1 у редакції наказу Міністерства</w:t>
        <w:br/>
        <w:t> юстиції України від 12.05.2014 р. N 749/5,</w:t>
        <w:br/>
        <w:t> із змінами, внесеними згідно з наказами</w:t>
        <w:br/>
        <w:t> Міністерства юстиції України від 18.06.2014 р. N 966/5,</w:t>
        <w:br/>
        <w:t>від 30.07.2014 р. N 1240/5,</w:t>
        <w:br/>
        <w:t> у редакції наказів Міністерства</w:t>
        <w:br/>
        <w:t> юстиції України від 03.12.2014 р. N 2046/5,</w:t>
        <w:br/>
        <w:t> від 10.04.2015 р. N 529/5,</w:t>
        <w:br/>
        <w:t> від 17.06.2015 р. N 992/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 жовтня 2011 року N 3178/5</w:t>
                                    <w:br/>
                                    <w:t>(у редакції наказу Міністерства юстиції України</w:t>
                                    <w:br/>
                                    <w:t>від 17 червня 2015 року N 992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 жовтня 2011 року N 3178/5</w:t>
                              <w:br/>
                              <w:t>(у редакції наказу Міністерства юстиції України</w:t>
                              <w:br/>
                              <w:t>від 17 червня 2015 року N 992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засновників більше одного, заповнюється відповідна кількість аркушів третьої сторінки реєстраційної картки форми 2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засновником виступає іноземна юридична особа, зазначене поле не заповнюєть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Не заповнюються щодо політичних партій, творчих спілок та їх територіальних осередків, адвокатських об'єднань, торгово-промислових палат, державних органів місцевого самоврядування та їх асоціацій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фізичних осіб - власників істотної участі більше однієї, заповнюється відповідна кількість аркушів четвертої сторінки реєстраційної картки форми 2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* </w:t>
            </w:r>
            <w:r>
              <w:rPr>
                <w:sz w:val="20"/>
                <w:szCs w:val="20"/>
              </w:rPr>
              <w:t>Не заповнюються щодо політичних партій, творчих спілок та їх територіальних осередків, адвокатських об'єднань, торгово-промислових палат, державних органів, органів місцевого самоврядування та їх асоціацій, релігійних організацій, державних та комунальних підприємств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кінцевих бенефіціарних власників (контролерів) більше одного, заповнюється відповідна кількість аркушів п'ятої сторінки реєстраційної картки форми 2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юридичних осіб більше п'яти, заповнюється відповідна кількість аркушів сьомої сторінки реєстраційної картки форми 2.</w:t>
            </w:r>
          </w:p>
          <w:p>
            <w:pPr>
              <w:pStyle w:val="Style14"/>
              <w:rPr/>
            </w:pPr>
            <w:r>
              <w:rPr/>
              <w:t>Сторінку заповни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прізвище, ініціали)                               (підпис)                          (дата)</w:t>
            </w:r>
          </w:p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 (заявниками не подається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державної реєстрац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. Бенедис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2 у редакції наказу Міністерства</w:t>
        <w:br/>
        <w:t> юстиції України від 12.05.2014 р. N 749/5,</w:t>
        <w:br/>
        <w:t> із змінами, внесеними згідно з наказами</w:t>
        <w:br/>
        <w:t> Міністерства юстиції України від 18.06.2014 р. N 966/5,</w:t>
        <w:br/>
        <w:t> від 30.07.2014 р. N 1240/5,</w:t>
        <w:br/>
        <w:t> у редакції наказів Міністерства</w:t>
        <w:br/>
        <w:t> юстиції України від 03.12.2014 р. N 2046/5,</w:t>
        <w:br/>
        <w:t> від 10.04.2015 р. N 529/5,</w:t>
        <w:br/>
        <w:t> від 17.06.2015 р. N 992/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 жовтня 2011 року N 3178/5</w:t>
                                    <w:br/>
                                    <w:t>(у редакції наказу Міністерства юстиції України</w:t>
                                    <w:br/>
                                    <w:t>від 03 грудня 2014 року N 2046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 жовтня 2011 року N 3178/5</w:t>
                              <w:br/>
                              <w:t>(у редакції наказу Міністерства юстиції України</w:t>
                              <w:br/>
                              <w:t>від 03 грудня 2014 року N 2046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3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лише відомості, які змінили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3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засновників більше одного, заповнюється відповідна кількість аркушів третьої сторінки реєстраційної картки форми 3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засновником виступає іноземна юридична особа, зазначене поле не заповнюєть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3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Продовження реєстраційної картки форми 3 </w:t>
            </w:r>
            <w:r>
              <w:rPr>
                <w:sz w:val="20"/>
                <w:szCs w:val="20"/>
              </w:rPr>
              <w:t>(заявниками не подається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взаємодії з органами влад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А. Козловськ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3 у редакції наказу Міністерства</w:t>
        <w:br/>
        <w:t> юстиції України від 12.05.2014 р. N 749/5,</w:t>
        <w:br/>
        <w:t> із змінами, внесеними згідно з наказами</w:t>
        <w:br/>
        <w:t> Міністерства юстиції України від 18.06.2014 р. N 966/5,</w:t>
        <w:br/>
        <w:t> від 30.07.2014 р. N 1240/5,</w:t>
        <w:br/>
        <w:t> у редакції наказу Міністерства</w:t>
        <w:br/>
        <w:t> юстиції України від 03.12.2014 р. N 2046/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 жовтня 2011 року N 3178/5</w:t>
                                    <w:br/>
                                    <w:t>(у редакції наказу Міністерства юстиції України</w:t>
                                    <w:br/>
                                    <w:t>від 17 червня 2015 року N 992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 жовтня 2011 року N 3178/5</w:t>
                              <w:br/>
                              <w:t>(у редакції наказу Міністерства юстиції України</w:t>
                              <w:br/>
                              <w:t>від 17 червня 2015 року N 992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відомості з урахуванням змін, зазначаються лише відомості, які змінили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відомості з урахуванням змін, зазначаються лише відомості, які змінилися.</w:t>
            </w:r>
          </w:p>
          <w:p>
            <w:pPr>
              <w:pStyle w:val="Style14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таких осіб більше однієї, заповнюється відповідна кількість аркушів цієї сторінки реєстраційної картки форми 4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відомості з урахуванням змін, зазначаються лише відомості, які змінилися.</w:t>
            </w:r>
          </w:p>
          <w:p>
            <w:pPr>
              <w:pStyle w:val="Style14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Не заповнюються щодо політичних партій, творчих спілок та їх територіальних осередків, адвокатських об'єднань, торгово-промислових палат, державних органів, органів місцевого самоврядування та їх асоціацій, релігійних організацій, державних та комунальних підприємств.</w:t>
            </w:r>
          </w:p>
          <w:p>
            <w:pPr>
              <w:pStyle w:val="Style14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кінцевих бенефіціарних власників (контролерів) більше одного, заповнюється відповідна кількість аркушів цієї сторінки реєстраційної картки форми 4.</w:t>
            </w:r>
          </w:p>
          <w:p>
            <w:pPr>
              <w:pStyle w:val="Style14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*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відомості з урахуванням змін, зазначаються лише відомості, які змінилися.</w:t>
            </w:r>
          </w:p>
          <w:p>
            <w:pPr>
              <w:pStyle w:val="Style14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Не заповнюються щодо політичних партій, творчих спілок та їх територіальних осередків, адвокатських об'єднань, торгово-промислових палат, державних органів, органів місцевого самоврядування та їх асоціацій.</w:t>
            </w:r>
          </w:p>
          <w:p>
            <w:pPr>
              <w:pStyle w:val="Style14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фізичних осіб - власників істотної участі більше однієї, заповнюється відповідна кількість аркушів цієї сторінки реєстраційної картки форми 4.</w:t>
            </w:r>
          </w:p>
          <w:p>
            <w:pPr>
              <w:pStyle w:val="Style14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*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відомості з урахуванням змін, зазначаються лише відомості, які змінилися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відомості з урахуванням змін, зазначаються лише відомості, які змінилися.</w:t>
            </w:r>
          </w:p>
          <w:p>
            <w:pPr>
              <w:pStyle w:val="Style14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засновників більше одного, заповнюється відповідна кількість аркушів цієї сторінки реєстраційної картки форми 4.</w:t>
            </w:r>
          </w:p>
          <w:p>
            <w:pPr>
              <w:pStyle w:val="Style14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засновником виступає іноземна юридична особа, зазначене поле не заповнюється.</w:t>
            </w:r>
          </w:p>
          <w:p>
            <w:pPr>
              <w:pStyle w:val="Style14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*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відокремлених підрозділів більше одного, заповнюється відповідна кількість цієї та наступної сторінок.</w:t>
            </w:r>
          </w:p>
          <w:p>
            <w:pPr>
              <w:pStyle w:val="Style14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тільки для резидентів.</w:t>
            </w:r>
          </w:p>
          <w:p>
            <w:pPr>
              <w:pStyle w:val="Style14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відомості з урахуванням змін, зазначаються лише відомості, які змінили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відомості з урахуванням змін, зазначаються лише відомості, які змінили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2935"/>
        <w:gridCol w:w="2337"/>
      </w:tblGrid>
      <w:tr>
        <w:trPr/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1"/>
        <w:gridCol w:w="2717"/>
        <w:gridCol w:w="1997"/>
        <w:gridCol w:w="22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 уповноваженої особи за довіреністю засвідчую: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осада особи, яка засвідчує підпис)</w:t>
            </w:r>
          </w:p>
        </w:tc>
        <w:tc>
          <w:tcPr>
            <w:tcW w:w="27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9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2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 (заявниками не подається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державної реєстрац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. Бенедис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4 у редакції наказу Міністерства</w:t>
        <w:br/>
        <w:t> юстиції України від 12.05.2014 р. N 749/5,</w:t>
        <w:br/>
        <w:t> із змінами, внесеними згідно з наказами</w:t>
        <w:br/>
        <w:t> Міністерства юстиції України від 18.06.2014 р. N 966/5,</w:t>
        <w:br/>
        <w:t> від 30.07.2014 р. N 1240/5,</w:t>
        <w:br/>
        <w:t> у редакції наказів Міністерства</w:t>
        <w:br/>
        <w:t> юстиції України від 03.12.2014 р. N 2046/5,</w:t>
        <w:br/>
        <w:t> від 10.04.2015 р. N 529/5,</w:t>
        <w:br/>
        <w:t> від 17.06.2015 р. N 992/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.10.2011 N 3178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.10.2011 N 3178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0000FF"/>
        </w:rPr>
      </w:pPr>
      <w:r>
        <w:rPr>
          <w:b/>
          <w:bCs/>
          <w:color w:val="0000FF"/>
        </w:rPr>
        <w:t xml:space="preserve">Форма 5 - Реєстраційна картка про створення відокремленого підрозділу юридичної особи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center"/>
        <w:rPr/>
      </w:pPr>
      <w:r>
        <w:rPr/>
        <w:t>   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5</w:t>
              <w:br/>
              <w:t>© ТОВ «ЛІГА:ЗАКОН», 2007 - 20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34:00Z</dcterms:created>
  <dc:creator>user</dc:creator>
  <dc:description/>
  <cp:keywords/>
  <dc:language>en-US</dc:language>
  <cp:lastModifiedBy>user</cp:lastModifiedBy>
  <dcterms:modified xsi:type="dcterms:W3CDTF">2015-07-20T13:34:00Z</dcterms:modified>
  <cp:revision>2</cp:revision>
  <dc:subject/>
  <dc:title> </dc:title>
</cp:coreProperties>
</file>