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bookmarkStart w:id="0" w:name="_1175428627"/>
      <w:bookmarkStart w:id="1" w:name="_1063088579"/>
      <w:bookmarkStart w:id="2" w:name="_1049699158"/>
      <w:bookmarkEnd w:id="0"/>
      <w:bookmarkEnd w:id="1"/>
      <w:bookmarkEnd w:id="2"/>
      <w:r>
        <w:rPr/>
        <w:object w:dxaOrig="1013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4.3pt" filled="f" o:ole="">
            <v:imagedata r:id="rId3" o:title=""/>
          </v:shape>
          <o:OLEObject Type="Embed" ProgID="" ShapeID="ole_rId2" DrawAspect="Content" ObjectID="_832884568" r:id="rId2"/>
        </w:objec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ТРАНСПОРТУ ТА ЗВ’ЯЗКУ УКРАЇНИ</w:t>
      </w:r>
    </w:p>
    <w:p>
      <w:pPr>
        <w:pStyle w:val="Normal"/>
        <w:spacing w:before="240" w:after="0"/>
        <w:jc w:val="center"/>
        <w:rPr/>
      </w:pPr>
      <w:r>
        <w:rPr/>
        <w:t>ГОЛОВНА ДЕРЖАВНА ІНСПЕКЦІЯ НА АВТОМОБІЛЬНОМУ ТРАНСПОРТІ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Н А К А З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right" w:pos="9072" w:leader="none"/>
        </w:tabs>
        <w:ind w:right="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23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>11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>20</w:t>
      </w:r>
      <w:r>
        <w:rPr>
          <w:b/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. </w:t>
      </w:r>
      <w:r>
        <w:rPr>
          <w:b/>
          <w:sz w:val="28"/>
          <w:szCs w:val="28"/>
          <w:lang w:val="uk-UA"/>
        </w:rPr>
        <w:t>Київ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277</w:t>
      </w:r>
    </w:p>
    <w:p>
      <w:pPr>
        <w:pStyle w:val="Normal"/>
        <w:tabs>
          <w:tab w:val="clear" w:pos="708"/>
          <w:tab w:val="left" w:pos="4395" w:leader="none"/>
          <w:tab w:val="right" w:pos="9072" w:leader="none"/>
        </w:tabs>
        <w:ind w:right="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Головавтотрансінспекціє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ункцій            органу            ліценз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становленням нового переліку документів, що додаються до заяви на отримання ліцензії, затвердженого постановою Кабінету Міністрів України від 10 жовтня 2007 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15  «</w:t>
      </w:r>
      <w:r>
        <w:rPr>
          <w:color w:val="000000"/>
          <w:sz w:val="28"/>
          <w:szCs w:val="28"/>
          <w:lang w:val="uk-UA"/>
        </w:rPr>
        <w:t xml:space="preserve">Про внесення змін до постанов Кабінету Міністрів України від </w:t>
      </w:r>
      <w:r>
        <w:rPr>
          <w:sz w:val="28"/>
          <w:szCs w:val="28"/>
          <w:lang w:val="uk-UA"/>
        </w:rPr>
        <w:t>14 листопада 2000 р. № 1698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4 липня 2001 р. № 756» та відповідно до ст.10 Закону України «Про ліцензування певних видів господарської діяльності»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Методичні рекомендації щодо видачі ліцензій з надання послуг з перевезення пасажирів і вантажів автомобільним транспортом відповідно до виду робіт визначених Законом України «Про автомобільний транспорт» та ліцензійних карток до них», додаються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23 листопада 2007 року останнім днем прийому заяв на отримання ліцензії на провадження  господарської діяльності з надання послуг з перевезення пасажирів і вантажів автомобільним транспортом загального користування (крім надання послуг з перевезення пасажирів та їх багажу на таксі) та ліцензії на провадження господарської діяльності з надання послуг з перевезення пасажирів та їх багажу на таксі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ліцензування (Роговський І.В.), начальникам територіальних управлінь в АР Крим, областях, м. Києві та м. Севастополь забезпечити з 26  листопада 2007 року прийом документів, що додаються до заяви, на отримання ліцензій з надання послуг з перевезення пасажирів і вантажів автомобільним транспортом відповідно до виду робіт визначених Законом України «Про автомобільний транспорт» та ліцензійних карток до них відповідно до Переліку документів, затвердженого постановою Кабінету Міністрів України від 4 липня 2001 р. № 756 (в редакції постанови КМУ від10.10.2007 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15).</w:t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ам територіальних управлінь Головавтотрансінспекції забезпечити </w:t>
      </w:r>
      <w:r>
        <w:rPr>
          <w:sz w:val="28"/>
          <w:szCs w:val="28"/>
          <w:lang w:val="uk-UA"/>
        </w:rPr>
        <w:t>здійснення ліцензування автоперевезень у відповідному регіоні  до Методичних рекомендацій, затверджених цим наказом.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и, що втратили чинність, накази Головавтотрансінспекції від 26.07.2005 № 73 «Про порядок  прийняття рішення про видачу або відмову у видачі ліцензії» та від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8.07.2006  № 143 «По затвердження Порядку ведення ліцензійних справ  територіальними управліннями Головавтотрансінспек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                                   Логутов К.В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37:00Z</dcterms:created>
  <dc:creator>андрей</dc:creator>
  <dc:description/>
  <cp:keywords/>
  <dc:language>en-US</dc:language>
  <cp:lastModifiedBy>Prime Auditor</cp:lastModifiedBy>
  <cp:lastPrinted>2007-11-23T09:35:00Z</cp:lastPrinted>
  <dcterms:modified xsi:type="dcterms:W3CDTF">2007-11-23T07:35:00Z</dcterms:modified>
  <cp:revision>7</cp:revision>
  <dc:subject/>
  <dc:title>Про     організацію    роботи   з </dc:title>
</cp:coreProperties>
</file>