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w:t>
      </w:r>
    </w:p>
    <w:p>
      <w:pPr>
        <w:pStyle w:val="Style13"/>
        <w:jc w:val="center"/>
        <w:rPr>
          <w:color w:val="000000"/>
        </w:rPr>
      </w:pPr>
      <w:r>
        <w:rPr>
          <w:b/>
          <w:bCs/>
          <w:color w:val="000000"/>
        </w:rPr>
        <w:t>Наказ Державної митної служби України,</w:t>
      </w:r>
      <w:r>
        <w:rPr>
          <w:color w:val="000000"/>
        </w:rPr>
        <w:br/>
      </w:r>
      <w:r>
        <w:rPr>
          <w:b/>
          <w:bCs/>
          <w:color w:val="000000"/>
        </w:rPr>
        <w:t>Адміністрації Державної прикордонної служби України,</w:t>
      </w:r>
      <w:r>
        <w:rPr>
          <w:color w:val="000000"/>
        </w:rPr>
        <w:br/>
      </w:r>
      <w:r>
        <w:rPr>
          <w:b/>
          <w:bCs/>
          <w:color w:val="000000"/>
        </w:rPr>
        <w:t>Міністерства охорони здоров'я України,</w:t>
      </w:r>
      <w:r>
        <w:rPr>
          <w:color w:val="000000"/>
        </w:rPr>
        <w:br/>
      </w:r>
      <w:r>
        <w:rPr>
          <w:b/>
          <w:bCs/>
          <w:color w:val="000000"/>
        </w:rPr>
        <w:t>Міністерства аграрної політики України,</w:t>
      </w:r>
      <w:r>
        <w:rPr>
          <w:color w:val="000000"/>
        </w:rPr>
        <w:br/>
      </w:r>
      <w:r>
        <w:rPr>
          <w:b/>
          <w:bCs/>
          <w:color w:val="000000"/>
        </w:rPr>
        <w:t>Міністерства культури і туризму України,</w:t>
      </w:r>
      <w:r>
        <w:rPr>
          <w:color w:val="000000"/>
        </w:rPr>
        <w:br/>
      </w:r>
      <w:r>
        <w:rPr>
          <w:b/>
          <w:bCs/>
          <w:color w:val="000000"/>
        </w:rPr>
        <w:t>Міністерства охорони навколишнього природного середовища України,</w:t>
      </w:r>
      <w:r>
        <w:rPr>
          <w:color w:val="000000"/>
        </w:rPr>
        <w:br/>
      </w:r>
      <w:r>
        <w:rPr>
          <w:b/>
          <w:bCs/>
          <w:color w:val="000000"/>
        </w:rPr>
        <w:t>Міністерства транспорту та зв'язку України</w:t>
      </w:r>
      <w:r>
        <w:rPr>
          <w:color w:val="000000"/>
        </w:rPr>
        <w:br/>
      </w:r>
      <w:r>
        <w:rPr>
          <w:b/>
          <w:bCs/>
          <w:color w:val="000000"/>
        </w:rPr>
        <w:t xml:space="preserve">від 27 березня 2009 р. N 265/211/191/210/14/147/326 </w:t>
      </w:r>
    </w:p>
    <w:p>
      <w:pPr>
        <w:pStyle w:val="Style13"/>
        <w:jc w:val="center"/>
        <w:rPr>
          <w:color w:val="000000"/>
        </w:rPr>
      </w:pPr>
      <w:r>
        <w:rPr>
          <w:b/>
          <w:bCs/>
          <w:color w:val="000000"/>
        </w:rPr>
        <w:t>Зареєстровано в Міністерстві юстиції України</w:t>
      </w:r>
      <w:r>
        <w:rPr>
          <w:color w:val="000000"/>
        </w:rPr>
        <w:br/>
      </w:r>
      <w:r>
        <w:rPr>
          <w:b/>
          <w:bCs/>
          <w:color w:val="000000"/>
        </w:rPr>
        <w:t xml:space="preserve">8 квітня 2009 р. за N 320/16336 </w:t>
      </w:r>
    </w:p>
    <w:p>
      <w:pPr>
        <w:pStyle w:val="Style13"/>
        <w:jc w:val="both"/>
        <w:rPr/>
      </w:pPr>
      <w:r>
        <w:rPr>
          <w:color w:val="000000"/>
        </w:rPr>
        <w:t xml:space="preserve">На виконання абзацу другого пункту 2 постанови Кабінету Міністрів України від 9 липня 2008 року N 636 "Про внесення змін до деяких постанов Кабінету Міністрів України", з метою визнач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w:t>
      </w:r>
      <w:r>
        <w:rPr>
          <w:b/>
          <w:bCs/>
          <w:color w:val="000000"/>
        </w:rPr>
        <w:t>НАКАЗУЄМО</w:t>
      </w:r>
      <w:r>
        <w:rPr>
          <w:color w:val="000000"/>
        </w:rPr>
        <w:t xml:space="preserve">: </w:t>
      </w:r>
    </w:p>
    <w:p>
      <w:pPr>
        <w:pStyle w:val="Style13"/>
        <w:jc w:val="both"/>
        <w:rPr>
          <w:color w:val="000000"/>
        </w:rPr>
      </w:pPr>
      <w:r>
        <w:rPr>
          <w:color w:val="000000"/>
        </w:rPr>
        <w:t xml:space="preserve">1. Затвердити Перелік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що додається. </w:t>
      </w:r>
    </w:p>
    <w:p>
      <w:pPr>
        <w:pStyle w:val="Style13"/>
        <w:jc w:val="both"/>
        <w:rPr>
          <w:color w:val="000000"/>
        </w:rPr>
      </w:pPr>
      <w:r>
        <w:rPr>
          <w:color w:val="000000"/>
        </w:rPr>
        <w:t xml:space="preserve">2. Управлінню заходів торговельної політики (Пашинний О. І.) та Юридичному департаменту (Бабюк В. Л.) Держмитслужби забезпечити подання цього наказу на державну реєстрацію до Міністерства юстиції України. </w:t>
      </w:r>
    </w:p>
    <w:p>
      <w:pPr>
        <w:pStyle w:val="Style13"/>
        <w:jc w:val="both"/>
        <w:rPr>
          <w:color w:val="000000"/>
        </w:rPr>
      </w:pPr>
      <w:r>
        <w:rPr>
          <w:color w:val="000000"/>
        </w:rPr>
        <w:t xml:space="preserve">3. Прес-службі Держмитслужби (Судак С. Д.) забезпечити висвітлення цього наказу в засобах масової інформації після його офіційного опублікування. </w:t>
      </w:r>
    </w:p>
    <w:p>
      <w:pPr>
        <w:pStyle w:val="Style13"/>
        <w:jc w:val="both"/>
        <w:rPr>
          <w:color w:val="000000"/>
        </w:rPr>
      </w:pPr>
      <w:r>
        <w:rPr>
          <w:color w:val="000000"/>
        </w:rPr>
        <w:t xml:space="preserve">4. Установити, що наказ набирає чинності з дня його офіційного опублікування. </w:t>
      </w:r>
    </w:p>
    <w:p>
      <w:pPr>
        <w:pStyle w:val="Style13"/>
        <w:jc w:val="both"/>
        <w:rPr>
          <w:color w:val="000000"/>
        </w:rPr>
      </w:pPr>
      <w:r>
        <w:rPr>
          <w:color w:val="000000"/>
        </w:rPr>
        <w:t xml:space="preserve">Контроль за виконанням цього наказу залишаємо за собою. </w:t>
      </w:r>
    </w:p>
    <w:p>
      <w:pPr>
        <w:pStyle w:val="Style13"/>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Голова Державної митної </w:t>
            </w:r>
            <w:r>
              <w:rPr>
                <w:color w:val="000000"/>
              </w:rPr>
              <w:br/>
            </w:r>
            <w:r>
              <w:rPr>
                <w:b/>
                <w:bCs/>
                <w:color w:val="000000"/>
              </w:rPr>
              <w:t>служби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А. В. Макаренко</w:t>
            </w:r>
            <w:r>
              <w:rPr>
                <w:color w:val="000000"/>
              </w:rPr>
              <w:t> </w:t>
            </w:r>
          </w:p>
        </w:tc>
      </w:tr>
      <w:tr>
        <w:trPr/>
        <w:tc>
          <w:tcPr>
            <w:tcW w:w="4677" w:type="dxa"/>
            <w:tcBorders/>
            <w:vAlign w:val="center"/>
          </w:tcPr>
          <w:p>
            <w:pPr>
              <w:pStyle w:val="Style13"/>
              <w:spacing w:before="280" w:after="0"/>
              <w:jc w:val="center"/>
              <w:rPr/>
            </w:pPr>
            <w:r>
              <w:rPr>
                <w:b/>
                <w:bCs/>
                <w:color w:val="000000"/>
              </w:rPr>
              <w:t xml:space="preserve">Голова Державної прикордонної </w:t>
            </w:r>
            <w:r>
              <w:rPr>
                <w:color w:val="000000"/>
              </w:rPr>
              <w:br/>
            </w:r>
            <w:r>
              <w:rPr>
                <w:b/>
                <w:bCs/>
                <w:color w:val="000000"/>
              </w:rPr>
              <w:t>служби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М. М. Литвин</w:t>
            </w:r>
            <w:r>
              <w:rPr>
                <w:color w:val="000000"/>
              </w:rPr>
              <w:t> </w:t>
            </w:r>
          </w:p>
        </w:tc>
      </w:tr>
      <w:tr>
        <w:trPr/>
        <w:tc>
          <w:tcPr>
            <w:tcW w:w="4677" w:type="dxa"/>
            <w:tcBorders/>
            <w:vAlign w:val="center"/>
          </w:tcPr>
          <w:p>
            <w:pPr>
              <w:pStyle w:val="Style13"/>
              <w:spacing w:before="280" w:after="0"/>
              <w:jc w:val="center"/>
              <w:rPr/>
            </w:pPr>
            <w:r>
              <w:rPr>
                <w:b/>
                <w:bCs/>
                <w:color w:val="000000"/>
              </w:rPr>
              <w:t>Міністр охорони здоров'я України</w:t>
            </w:r>
            <w:r>
              <w:rPr>
                <w:color w:val="000000"/>
              </w:rPr>
              <w:t> </w:t>
            </w:r>
          </w:p>
        </w:tc>
        <w:tc>
          <w:tcPr>
            <w:tcW w:w="4678" w:type="dxa"/>
            <w:tcBorders/>
            <w:vAlign w:val="center"/>
          </w:tcPr>
          <w:p>
            <w:pPr>
              <w:pStyle w:val="Style13"/>
              <w:spacing w:before="280" w:after="0"/>
              <w:jc w:val="center"/>
              <w:rPr/>
            </w:pPr>
            <w:r>
              <w:rPr>
                <w:b/>
                <w:bCs/>
                <w:color w:val="000000"/>
              </w:rPr>
              <w:t>В. М. Князевич</w:t>
            </w:r>
            <w:r>
              <w:rPr>
                <w:color w:val="000000"/>
              </w:rPr>
              <w:t> </w:t>
            </w:r>
          </w:p>
        </w:tc>
      </w:tr>
      <w:tr>
        <w:trPr/>
        <w:tc>
          <w:tcPr>
            <w:tcW w:w="4677" w:type="dxa"/>
            <w:tcBorders/>
            <w:vAlign w:val="center"/>
          </w:tcPr>
          <w:p>
            <w:pPr>
              <w:pStyle w:val="Style13"/>
              <w:spacing w:before="280" w:after="0"/>
              <w:jc w:val="center"/>
              <w:rPr/>
            </w:pPr>
            <w:r>
              <w:rPr>
                <w:b/>
                <w:bCs/>
                <w:color w:val="000000"/>
              </w:rPr>
              <w:t>Міністр аграрної політики України</w:t>
            </w:r>
            <w:r>
              <w:rPr>
                <w:color w:val="000000"/>
              </w:rPr>
              <w:t> </w:t>
            </w:r>
          </w:p>
        </w:tc>
        <w:tc>
          <w:tcPr>
            <w:tcW w:w="4678" w:type="dxa"/>
            <w:tcBorders/>
            <w:vAlign w:val="center"/>
          </w:tcPr>
          <w:p>
            <w:pPr>
              <w:pStyle w:val="Style13"/>
              <w:spacing w:before="280" w:after="0"/>
              <w:jc w:val="center"/>
              <w:rPr/>
            </w:pPr>
            <w:r>
              <w:rPr>
                <w:b/>
                <w:bCs/>
                <w:color w:val="000000"/>
              </w:rPr>
              <w:t>Ю. Ф. Мельник</w:t>
            </w:r>
            <w:r>
              <w:rPr>
                <w:color w:val="000000"/>
              </w:rPr>
              <w:t> </w:t>
            </w:r>
          </w:p>
        </w:tc>
      </w:tr>
      <w:tr>
        <w:trPr/>
        <w:tc>
          <w:tcPr>
            <w:tcW w:w="4677" w:type="dxa"/>
            <w:tcBorders/>
            <w:vAlign w:val="center"/>
          </w:tcPr>
          <w:p>
            <w:pPr>
              <w:pStyle w:val="Style13"/>
              <w:spacing w:before="280" w:after="0"/>
              <w:jc w:val="center"/>
              <w:rPr/>
            </w:pPr>
            <w:r>
              <w:rPr>
                <w:b/>
                <w:bCs/>
                <w:color w:val="000000"/>
              </w:rPr>
              <w:t>Міністр культури і туризму України</w:t>
            </w:r>
            <w:r>
              <w:rPr>
                <w:color w:val="000000"/>
              </w:rPr>
              <w:t> </w:t>
            </w:r>
          </w:p>
        </w:tc>
        <w:tc>
          <w:tcPr>
            <w:tcW w:w="4678" w:type="dxa"/>
            <w:tcBorders/>
            <w:vAlign w:val="center"/>
          </w:tcPr>
          <w:p>
            <w:pPr>
              <w:pStyle w:val="Style13"/>
              <w:spacing w:before="280" w:after="0"/>
              <w:jc w:val="center"/>
              <w:rPr/>
            </w:pPr>
            <w:r>
              <w:rPr>
                <w:b/>
                <w:bCs/>
                <w:color w:val="000000"/>
              </w:rPr>
              <w:t>В. В. Вовкун</w:t>
            </w:r>
            <w:r>
              <w:rPr>
                <w:color w:val="000000"/>
              </w:rPr>
              <w:t> </w:t>
            </w:r>
          </w:p>
        </w:tc>
      </w:tr>
      <w:tr>
        <w:trPr/>
        <w:tc>
          <w:tcPr>
            <w:tcW w:w="4677" w:type="dxa"/>
            <w:tcBorders/>
            <w:vAlign w:val="center"/>
          </w:tcPr>
          <w:p>
            <w:pPr>
              <w:pStyle w:val="Style13"/>
              <w:spacing w:before="280" w:after="0"/>
              <w:jc w:val="center"/>
              <w:rPr/>
            </w:pPr>
            <w:r>
              <w:rPr>
                <w:b/>
                <w:bCs/>
                <w:color w:val="000000"/>
              </w:rPr>
              <w:t xml:space="preserve">Міністр охорони навколишнього </w:t>
            </w:r>
            <w:r>
              <w:rPr>
                <w:color w:val="000000"/>
              </w:rPr>
              <w:br/>
            </w:r>
            <w:r>
              <w:rPr>
                <w:b/>
                <w:bCs/>
                <w:color w:val="000000"/>
              </w:rPr>
              <w:t>природного середовища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Г. Г. Філіпчук</w:t>
            </w:r>
            <w:r>
              <w:rPr>
                <w:color w:val="000000"/>
              </w:rPr>
              <w:t> </w:t>
            </w:r>
          </w:p>
        </w:tc>
      </w:tr>
      <w:tr>
        <w:trPr/>
        <w:tc>
          <w:tcPr>
            <w:tcW w:w="4677" w:type="dxa"/>
            <w:tcBorders/>
            <w:vAlign w:val="center"/>
          </w:tcPr>
          <w:p>
            <w:pPr>
              <w:pStyle w:val="Style13"/>
              <w:spacing w:before="280" w:after="0"/>
              <w:jc w:val="center"/>
              <w:rPr/>
            </w:pPr>
            <w:r>
              <w:rPr>
                <w:b/>
                <w:bCs/>
                <w:color w:val="000000"/>
              </w:rPr>
              <w:t xml:space="preserve">Міністр транспорту та </w:t>
            </w:r>
            <w:r>
              <w:rPr>
                <w:color w:val="000000"/>
              </w:rPr>
              <w:br/>
            </w:r>
            <w:r>
              <w:rPr>
                <w:b/>
                <w:bCs/>
                <w:color w:val="000000"/>
              </w:rPr>
              <w:t>зв'язку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xml:space="preserve">Й. В. Вінський </w:t>
            </w:r>
            <w:r>
              <w:rPr>
                <w:color w:val="000000"/>
              </w:rPr>
              <w:t> </w:t>
            </w:r>
          </w:p>
        </w:tc>
      </w:tr>
      <w:tr>
        <w:trPr/>
        <w:tc>
          <w:tcPr>
            <w:tcW w:w="4677" w:type="dxa"/>
            <w:tcBorders/>
            <w:vAlign w:val="center"/>
          </w:tcPr>
          <w:p>
            <w:pPr>
              <w:pStyle w:val="Style13"/>
              <w:spacing w:before="280" w:after="0"/>
              <w:jc w:val="center"/>
              <w:rPr/>
            </w:pPr>
            <w:r>
              <w:rPr>
                <w:b/>
                <w:bCs/>
                <w:color w:val="000000"/>
              </w:rPr>
              <w:t>ПОГОДЖЕНО:</w:t>
            </w: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 xml:space="preserve">Перший заступник Міністра </w:t>
            </w:r>
            <w:r>
              <w:rPr>
                <w:color w:val="000000"/>
              </w:rPr>
              <w:br/>
            </w:r>
            <w:r>
              <w:rPr>
                <w:b/>
                <w:bCs/>
                <w:color w:val="000000"/>
              </w:rPr>
              <w:t>фінансів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І. І. Уманський</w:t>
            </w:r>
            <w:r>
              <w:rPr>
                <w:color w:val="000000"/>
              </w:rPr>
              <w:t> </w:t>
            </w:r>
          </w:p>
        </w:tc>
      </w:tr>
      <w:tr>
        <w:trPr/>
        <w:tc>
          <w:tcPr>
            <w:tcW w:w="4677" w:type="dxa"/>
            <w:tcBorders/>
            <w:vAlign w:val="center"/>
          </w:tcPr>
          <w:p>
            <w:pPr>
              <w:pStyle w:val="Style13"/>
              <w:spacing w:before="280" w:after="0"/>
              <w:jc w:val="center"/>
              <w:rPr/>
            </w:pPr>
            <w:r>
              <w:rPr>
                <w:b/>
                <w:bCs/>
                <w:color w:val="000000"/>
              </w:rPr>
              <w:t>Голова Державного комітету</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О. Кужель</w:t>
            </w:r>
            <w:r>
              <w:rPr>
                <w:color w:val="000000"/>
              </w:rPr>
              <w:t> </w:t>
            </w:r>
          </w:p>
        </w:tc>
      </w:tr>
    </w:tbl>
    <w:p>
      <w:pPr>
        <w:pStyle w:val="Style13"/>
        <w:jc w:val="both"/>
        <w:rPr>
          <w:color w:val="000000"/>
        </w:rPr>
      </w:pPr>
      <w:r>
        <w:rPr>
          <w:color w:val="000000"/>
        </w:rPr>
        <w:br w:type="textWrapping" w:clear="all"/>
      </w:r>
    </w:p>
    <w:p>
      <w:pPr>
        <w:pStyle w:val="Style13"/>
        <w:jc w:val="both"/>
        <w:rPr>
          <w:color w:val="000000"/>
        </w:rPr>
      </w:pPr>
      <w:r>
        <w:rPr>
          <w:color w:val="000000"/>
        </w:rPr>
        <w:t xml:space="preserve">  </w:t>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30010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0010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b/>
                                      <w:bCs/>
                                      <w:color w:val="000000"/>
                                    </w:rPr>
                                    <w:t>ЗАТВЕРДЖЕНО</w:t>
                                  </w:r>
                                  <w:r>
                                    <w:rPr>
                                      <w:color w:val="000000"/>
                                    </w:rPr>
                                    <w:br/>
                                    <w:t>наказом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культури і туризму України, Міністерства охорони навколишнього природного середовища України, Міністерства транспорту та зв'язку України</w:t>
                                    <w:br/>
                                    <w:t xml:space="preserve">від 27 березня 2009 р. N 265/211/191/210/14/147/326 </w:t>
                                  </w:r>
                                </w:p>
                                <w:p>
                                  <w:pPr>
                                    <w:pStyle w:val="Style13"/>
                                    <w:spacing w:before="280" w:after="0"/>
                                    <w:rPr>
                                      <w:color w:val="000000"/>
                                    </w:rPr>
                                  </w:pPr>
                                  <w:r>
                                    <w:rPr>
                                      <w:color w:val="000000"/>
                                    </w:rPr>
                                    <w:t xml:space="preserve">Зареєстровано </w:t>
                                    <w:br/>
                                    <w:t>в Міністерстві юстиції України</w:t>
                                    <w:br/>
                                    <w:t>8 квітня 2009 р. за N 320/16336 </w:t>
                                  </w:r>
                                </w:p>
                              </w:tc>
                            </w:tr>
                          </w:tbl>
                        </w:txbxContent>
                      </wps:txbx>
                      <wps:bodyPr anchor="t" lIns="0" tIns="0" rIns="0" bIns="0">
                        <a:noAutofit/>
                      </wps:bodyPr>
                    </wps:wsp>
                  </a:graphicData>
                </a:graphic>
              </wp:anchor>
            </w:drawing>
          </mc:Choice>
          <mc:Fallback>
            <w:pict>
              <v:rect fillcolor="#FFFFFF" style="position:absolute;rotation:-0;width:212.5pt;height:236.3pt;mso-wrap-distance-left:2.25pt;mso-wrap-distance-right:0pt;mso-wrap-distance-top:0pt;mso-wrap-distance-bottom:0pt;margin-top:-56.7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b/>
                                <w:bCs/>
                                <w:color w:val="000000"/>
                              </w:rPr>
                              <w:t>ЗАТВЕРДЖЕНО</w:t>
                            </w:r>
                            <w:r>
                              <w:rPr>
                                <w:color w:val="000000"/>
                              </w:rPr>
                              <w:br/>
                              <w:t>наказом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культури і туризму України, Міністерства охорони навколишнього природного середовища України, Міністерства транспорту та зв'язку України</w:t>
                              <w:br/>
                              <w:t xml:space="preserve">від 27 березня 2009 р. N 265/211/191/210/14/147/326 </w:t>
                            </w:r>
                          </w:p>
                          <w:p>
                            <w:pPr>
                              <w:pStyle w:val="Style13"/>
                              <w:spacing w:before="280" w:after="0"/>
                              <w:rPr>
                                <w:color w:val="000000"/>
                              </w:rPr>
                            </w:pPr>
                            <w:r>
                              <w:rPr>
                                <w:color w:val="000000"/>
                              </w:rPr>
                              <w:t xml:space="preserve">Зареєстровано </w:t>
                              <w:br/>
                              <w:t>в Міністерстві юстиції України</w:t>
                              <w:br/>
                              <w:t>8 квітня 2009 р. за N 320/16336 </w:t>
                            </w:r>
                          </w:p>
                        </w:tc>
                      </w:tr>
                    </w:tbl>
                  </w:txbxContent>
                </v:textbox>
                <w10:wrap type="square"/>
              </v:rect>
            </w:pict>
          </mc:Fallback>
        </mc:AlternateContent>
      </w:r>
    </w:p>
    <w:p>
      <w:pPr>
        <w:pStyle w:val="Heading3"/>
        <w:jc w:val="center"/>
        <w:rPr>
          <w:color w:val="000000"/>
        </w:rPr>
      </w:pPr>
      <w:r>
        <w:rPr>
          <w:color w:val="000000"/>
        </w:rPr>
        <w:t>Перелік</w:t>
        <w:br/>
        <w:t xml:space="preserve">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w:t>
      </w:r>
    </w:p>
    <w:tbl>
      <w:tblPr>
        <w:tblW w:w="5000" w:type="pct"/>
        <w:jc w:val="left"/>
        <w:tblInd w:w="-90" w:type="dxa"/>
        <w:tblLayout w:type="fixed"/>
        <w:tblCellMar>
          <w:top w:w="15" w:type="dxa"/>
          <w:left w:w="15" w:type="dxa"/>
          <w:bottom w:w="15" w:type="dxa"/>
          <w:right w:w="15" w:type="dxa"/>
        </w:tblCellMar>
      </w:tblPr>
      <w:tblGrid>
        <w:gridCol w:w="1257"/>
        <w:gridCol w:w="1992"/>
        <w:gridCol w:w="1033"/>
        <w:gridCol w:w="1266"/>
        <w:gridCol w:w="1381"/>
        <w:gridCol w:w="1127"/>
        <w:gridCol w:w="1299"/>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д товару згідно з УКТЗЕД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Опис товару згідно з УКТЗЕД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Санітарний контроль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Ветеринарний контроль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Фітосанітарний контроль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Екологічний контроль**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нтроль за переміщенням культурних цінностей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і, віслюки, мули та лошаки, жи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лика рогата худоба, жив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ині, жи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вці та кози, жи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ійська птиця, тобто кури свійські (Gallus domesticus), качки, гуси, індики та цесарки, жи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11 0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12 0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19 9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31 0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39 1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39 9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106 90 00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и, живі, для зоопар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со великої рогатої худоби, свіже або охолодж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со великої рогатої худоби, морож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инина, свіжа, охолоджена або мороже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ранина або козлятина, свіжа, охолоджена або мороже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5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со коней, віслюків, мулів або лошаків, свіже, охолоджене або морож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Їстівні субпродукти великої рогатої худоби, свиней, овець, кіз, коней, віслюків, мулів або лошаків, свіжі, охолоджені або моро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со та їстівні субпродукти свійської птиці, зазначеної в товарній позиції 0105, свіжі, охолоджені або моро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со та їстівні субпродукти, свіжі, охолоджені або моро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0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ло без пісних частин, свинячий жир і жир свійської птиці, не витоплені та не виділені іншим способом, свіжі або охолоджені, морожені, солоні або в розсолі, сушені або коп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2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со та їстівні м'ясні субпродукти солоні або в розсолі, сушені або копчені; їстівне борошно з м'яса або м'ясних субпродукт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ва риб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0301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ва декоративна риб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иба свіжа або охолоджена, крім рибного філе та іншого м'яса риб товарної позиції 03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2 12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сось тихоокеанський (Oncorhynchus nerka, Oncorhynchus gorbuscha, Oncorhynchus keta, Oncorhynchus tschawytscha, Oncorhynchus kisutch, Oncorhynchus masou та Oncorhynchus rhodurus), лосось атлантичний (Salmo salar) і лосось дунайський (Hucho hucho)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Риба морожена, крім рибного філе та іншого м'яса риб товарної позиції 03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ле рибне та інше м'ясо риб (включаючи фарш), свіже, охолоджене або морож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иба сушена, солона або в розсолі; риба гарячого або холодного копчення; рибні борошно, порошок та гранули, придатні для харчув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акоподібні з панцирами або без панцирів, живі, свіжі, охолоджені, морожені, сушені, солоні або в розсолі; ракоподібні в панцирах, варені у воді або на парі, охолоджені або неохолоджені, морожені, сушені, солоні або в розсолі; борошно, порошок та гранули з ракоподібних, придатні для харчув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юски, відділені або не відділені від черепашок, живі, свіжі, охолоджені, морожені, сушені, солоні або в розсолі; водяні безхребетні, крім ракоподібних та молюсків, живі, свіжі, охолоджені, морожені, сушені, солоні або в розсолі; борошно, порошок та гранули з водяних безхребетних, крім ракоподібних, придатні для харчув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7 6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авлики, крім морськ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0307 99 18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яні безхребет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307 99 9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око та вершки, незгущені та без додання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око та вершки, згущені або з доданням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слянка, коагульовані молоко та вершки, йогурт, кефір та інші ферментовані або сквашені (бактеріальними заквасками) молоко та вершки, згущені або незгущені, з доданням або без додання цукру чи інших підсолоджувальних речовин, ароматизовані чи неароматизовані, з доданням або без додання фруктів, горіхів чи кака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очна сироватка, згущена або незгущена, з доданням чи без додання цукру чи інших підсолоджувальних речовин; продукти, що складаються з натуральних компонентів молока, з доданням чи без додання цукру чи інших підсолоджувальних речовин,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сло вершкове та інші жири, вироблені з молока; молочні пас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04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ри всіх видів і кисломолочний сир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йця птиці в шкаралупі, свіжі, консервовані або вар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09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ед натураль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410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Їстівні продукти тваринного походження,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1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юдське волосся необроблене, мите чи немите, знежирене чи незнежирене; відходи волосс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Щетина свійських або диких свиней; борсуковий волос та інший волос, використовувані для виробництва щіток; відходи щетини або волос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нський волос та його відходи, у тому числі у вигляді полотна, з підосновою чи без неї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шки, сечові міхурі та шлунки тварин, цілі та шматками, крім риб'ячих, свіжі, охолоджені, морожені, солоні або у розсолі, сушені або коп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курки та інші частини птахів, укриті пір'ям або пухом, пір'я, частини пір'я (обрізані чи необрізані) і пух, очищені або неочищені, дезінфіковані чи оброблені з метою їх збереження, але які не пройшли подальшої обробки; порошок і відходи пір'я або частин пір'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стки та роговий стрижень, необроблені, знежирені, які пройшли первинну обробку (але без надання форми), оброблені кислотою або дежелатиновані; порошок та відходи цих продукт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лонова кістка, черепаховий панцир, вус китовий (включаючи бахрому) або інших морських ссавців, роги, роги оленя, копита, нігті, кігті та дзьоби, необроблені або піддані первинній обробці, але без надання форми; порошок і відходи цих матері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8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рали та аналогічні матеріали, необроблені або піддані первинній обробці; черепашки та панцирі молюсків, ракоподібних чи голкошкірих, скелетні пластини каракатиць, необроблені або піддані первинній обробці, але без надання форми, їх порошок і відх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0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убки натуральні тваринного походже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10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бра сіра, струмина боброва, цівета і мускус; шпанські мушки; жовч, у тому числі суха; залози та інші продукти тваринного походження, використовувані для виготовлення фармацевтичних засобів, свіжі, охолоджені, морожені або оброблені іншим способом для тимчасового зберіг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дукти тваринного походження, в іншому місці не зазначені; мертві тварини групи 01 або 03, не придатні для харчув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11 91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риб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511 99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хожилля та жили; обрізи та аналогічні відходи необробленої шкір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6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ибулини, бульби, кореневі бульби, бульбоцибулини, кореневища, включаючи розгалужені кореневища, у стані вегетативного спокою, у стані вегетації або цвітіння; саджанці, рослини та корені цикорію, крім коренів товарної позиції 121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6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ві рослини (включаючи їх коріння), живці та підщепи; міцелій гриб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6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різані квітки та пуп'янки, придатні для складання букетів або для декоративних цілей, свіжі, засушені, вибілені, пофарбовані, просочені або оброблені іншим способ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06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истя, гілки та інші частини рослин, без квіток або пуп'янків, трави, мохи та лишайники, придатні для складання букетів або для декоративних цілей, свіжі, засушені, вибілені, пофарбовані, просочені або оброблені іншим способ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ртопля свіжа або охолодже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мідори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ибуля ріпчаста, цибуля-шалот, часник, цибуля-порей та інші цибулинні овочі,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пуста головчаста, капуста цвітна, капуста броколі, кольрабі та аналогічні їстівні овочі роду Brassica,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лат-латук (Lactuca sativa) і цикорій (Cichorium spp.),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рква, ріпа, столові буряки, солодкий корінь, редька, селера коренева та аналогічні їстівні коренеплоди,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гірки, корнішони,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бові овочі, лущені або нелущені,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овочі, свіжі або охоло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сирі або варені у воді чи на парі), моро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консервовані для тимчасового зберігання (наприклад, діоксидом сірки, у розсолі, у сірчаній воді або в іншому розчині, що забезпечує їх тимчасову консервацію), але в такому вигляді не придатні для безпосереднього використання в їж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сушені, цілі, нарізані шматками, скибками, подрібнені чи у вигляді порошку, але без будь-якої подальшої оброб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1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бобові сушені, лущені, очищені або не очищені від насіннєвої оболонки, подрібнені або неподрібн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7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ніок, маранта, салеп, топінамбур, солодка картопля, або батат, аналогічні коренеплоди чи бульби з високим вмістом крохмалю або інуліну, свіжі, охолоджені, морожені або сушені, цілі чи порізані або у вигляді гранул чи скибок; серцевина сагової паль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ріхи кокосові, бразильські, кеш'ю, свіжі або сушені, очищені від шкаралупи або неочищені, з шкіркою або без шкір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горіхи, свіжі або сушені, очищені від шкаралупи або неочищені, з шкіркою або без шкір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нани, включаючи плантайни, свіжі або суш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ніки, інжир, ананаси, авокадо, гуаява, манго та мангостани, свіжі або суш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итрусові, свіжі або суш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ноград, свіжий або суше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ині, кавуни і папая, свіж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блука, груші та айва, свіж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брикоси, вишні та черешні, персики (включаючи нектарини), сливи та терен, свіж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плоди, свіж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лоди та горіхи, сирі або варені у воді чи на парі, морожені, з доданням або без додання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лоди та горіхи, консервовані для тимчасового зберігання (наприклад, діоксидом сірки або в розсолі, у сірчаній воді або в іншому розчині, що забезпечує їх тимчасову консервацію), але у такому вигляді не придатні для безпосереднього використання в їж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1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лоди сушені, крім тих, що включені до товарних позицій 0801 - 0806; суміші горіхів або сушених плодів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81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кірки цитрусових або динь (включаючи шкірки кавунів), свіжі, морожені, сушені або консервовані для тимчасового зберігання в розсолі, у сірчаній воді або в іншому розчині, що забезпечує їх тимчасову консервац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ва смажена або несмажена, з кофеїном або без кофеїну; кавова шкаралупа та оболонки зерен кави; замінники кави з умістом кави в будь-якій пропорції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1 1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ва несмажена з кофеїн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1 12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ва несмажена без кофеї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09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й ароматизований чи неароматизова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е, або парагвайський ча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ець роду Piper; стручковий перець роду Capsicum або пахучий перець роду Pimenta, сушені або подрібнені чи мел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5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ніль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риця та квіти коричного дерев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7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воздика (цілі плоди, квітки та квітконіж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ріх мускатний, маціс і кардамо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іння анісу, бодяну, фенхелю, коріандру, кумину, кмину; ягоди ялівц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09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мбир, шафран, турмерик (куркума), тим'ян, або чебрець; лаврове листя, каррі та інші прянощ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шениця і суміш пшениці та жита (месл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0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т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чмінь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ес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курудз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ис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рго зернов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0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речка, просо та насіння канаркової трави; інші зернові культур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ошно пшеничне або із суміші пшениці та жита (месл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ошно із зерна інших зернових культур, крім пшеничного або із суміші пшениці та жита (месл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упи, крупка та гранули із зерна зернових культур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ерно зернових культур, оброблене іншими способами (наприклад, лущене, плющене, у вигляді пластівців, обрушене, різане (ядро) або подрібнене), за винятком рису товарної позиції 1006; зародки зерна зернових культур, цілі, плющені, у вигляді пластівців або мел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ошно, крупи, порошок, пластівці, гранули з картопл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ошно, крупи та порошок із сушених бобових овочів товарної позиції 0713, із саго або з коренеплодів чи бульбоплодів товарної позиції 0714 або продуктів групи 0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од, обсмажений або необсмаже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охмалі; інулі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109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лейковина пшенична, суха чи сир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12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єві боби, подрібнені або неподрібн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рахіс, несмажений або не приготовлений іншим способом, лущений або нелущений, подрібнений або неподрібне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пр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4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іння льону, подрібнене або неподрібн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іння свиріпи або ріпаку, подрібнене або неподрібн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6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іння соняшнику, подрібнене або неподрібнен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іння та плоди інших олійних культур, подрібнені або неподрібн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ошно з насіння чи плодів олійних культур, крім борошна з гірчиц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сіння, плоди та спори для сівб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ишки хмелю, свіжі або сухі, подрібнені або неподрібнені, розмелені або у вигляді гранул; лупулі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лини, частини рослин, насіння та плоди, які використовуються в основному у парфумерії, медицині або для боротьби з комахами, паразитами тощо, свіжі або сушені, порізані або непорізані, подрібнені або неподрібнені, мелені або немел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лоди ріжкового дерева, морські та інші водорості, цукрові буряки та цукрова тростина, свіжі, охолоджені, морожені або сушені, подрібнені або неподрібнені; кісточки, ядра плодів та інші продукти рослинного походження (включаючи несмажені корені цикорію виду Cichorium intybus sativum), які використовуються в основному для харчових цілей,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1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ома та полова зернових, необроблені, подрібнені або неподрібнені, мелені або немелені, пресовані або у вигляді гранул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2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руква кормова, буряк кормовий (мангольд), кормові коренеплоди, сіно, люцерна, конюшина, еспарцет, капуста кормова, люпин, вика та аналогічні кормові продукти, гранульовані або негрануль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3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елак природний, неочищений; природні камеді, смоли, гумісмоли та живиці (наприклад, бальза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3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ки і екстракти рослинного походження; пектинові речовини, пектинати і пектати; агар-агар та інші клеї і загусники рослинного походження, видозмінені або невидозмін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4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еріали рослинного походження (наприклад, бамбук, індійська тростина, або ротанг, тростина, очерет, лоза, рафія, очищена, вибілена або пофарбована солома злаків, липова кора), що використовуються в основному для плеті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4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еріали рослинного походження (наприклад, сорго віничне, п'ясава, пирій, істль), що використовуються в основному для виробництва мітел або щіток, у в'язках, пучках або навал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4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теріали рослинного походження,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р свинячий (включаючи лярд) і жир свійської птиці, крім жиру товарної позиції 0209 або 15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2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р великої рогатої худоби, овечий або козячий, крім жиру товарної позиції 1503 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ярд-стеарин, лярд-ойль, олеостеарин, олеомаргарин і тваринне масло, неемульговані, незмішані, не приготовлені іншим чин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ри і масла та їх фракції, з риби або морських ссавців,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5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вняний жир (жиропіт) і жирові речовини, отримувані з нього (включаючи ланолі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6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варинні жири і масла та їх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я соєва та її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я арахісова та її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я оливкова та її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ї та їх фракції, вироблені виключно з маслин або оливок, рафіновані або нерафіновані, але без зміни їх хімічного складу, і суміші цих олій або їх фракцій з оліями або їх фракціями товарної позиції 150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я пальмова та її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ї соняшникова, сафлорова або бавовняна та їх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ї кокосова (з копри), пальмоядрова або з бабасу та їх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лії свиріпова, ріпакова або гірчична та їх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леткі жири і олії рослинні (включаючи джоджобову олію) та їх фракції, рафіновані або нерафіновані, але без зміни їх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ри, масла та олії тваринні або рослинні та їх фракції, частково або повністю гідрогенізовані, інтеретерифіковані, реетерифіковані або елаїдинізовані, рафіновані або нерафіновані, але не піддані подальшій обробц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гарин; харчові суміші або продукти з тваринних і рослинних жирів, масел та олій або їх фракцій, крім харчових жирів, масел чи олій та їх фракцій товарної позиції 151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18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ри, масла та олії тваринні або рослинні та їх фракції, варені, окислені, зневоднені, сульфуровані, окислені струменем повітря, полімеризовані нагріванням у вакуумі чи в інертному газі або хімічно модифіковані іншим способом, крім продуктів товарної позиції 1516; нехарчові суміші або продукти з тваринних або рослинних жирів, масел та олій або фракцій різних жирів, масел чи олій цієї групи,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20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іцерин сирий, гліцеринова вода та гліцериновий луг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2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ски рослинні (крім тригліцеридів), віск бджолиний, воски інших комах і спермацет, рафіновані чи нерафіновані, забарвлені чи незабарвл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522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гра; залишки після обробки жирових речовин або воску тваринного чи рослинного походже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6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вбаси та аналогічні вироби з м'яса, м'ясних субпродуктів чи крові; готові харчові продукти, виготовлені на основі цих вироб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6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і чи консервовані продукти з м'яса, м'ясних субпродуктів або кро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6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стракти та соки з м'яса, риби або ракоподібних, молюсків чи інших водяних безхребет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6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а або консервована риба; ікра осетрових (чорна ікра) та ікра інших риб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6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і або консервовані ракоподібні, молюски та інші водяні безхребет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7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укор з цукрової тростини або з цукрових буряків і хімічно чиста цукроза, у твердому ст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7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Цукри, включаючи хімічно чисті лактозу, мальтозу, глюкозу та фруктозу, у твердому стані; сиропи з цукрів без додання ароматичних добавок або барвників; мед штучний, змішаний або не змішаний з натуральним медом; карамелізовані цукор і паток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7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тока (меляса), одержана внаслідок вилучення або рафінування цукр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7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дитерські вироби з цукру (включаючи білий шоколад), без вмісту кака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01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као-боби, цілі або розмелені, сирі або сма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каралупи, шкірки (лушпайки) та інші відходи кака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као-паста, знежирена або незнежире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као-масло, какао-жир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05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као-порошок, без додання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8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околад та інші готові харчові продукти з вмістом кака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9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стракти солодові; готові харчові продукти з борошна, крупки, крупів, крохмалю або солодового екстракту, без вмісту какао або з вмістом менш як 40 мас. % какао в перерахунку на повністю знежирену основу, в іншому місці не зазначені; готові харчові продукти із сировини товарних позицій 0401 - 0404, без вмісту або з вмістом какао менш як 5 мас. % у перерахунку на повністю знежирену основу,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9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з тіста без дріжджів, з начинкою (з м'яса чи інших продуктів) або без начинки, піддані або не піддані тепловій обробці або приготовлені іншим способом, наприклад, спагеті, макарони, локшина, ріжки, галушки, равіолі, канелоні; кускус, готовий або не готовий до спожив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9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піока та її замінники, приготовлені з крохмалю, у формі пластівців, гранул, кульок, крупинок, горошин і в інших аналогічних форма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9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і харчові вироби, одержані шляхом здуття або смаження зерна зернових культур чи зернових продуктів (наприклад, кукурудзяні пластівці); зернові культури (крім кукурудзи) у вигляді зерна або пластівців, гранул чи оброблені іншим способом (за винятком борошна, крупки, крупів), попередньо проварені або приготовлені іншим способом,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19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лібобулочні,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плоди та інші їстівні частини рослин, приготовлені або консервовані з доданням оцту чи оцтової кисло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мати, приготовлені або консервовані без додання оцту чи оцтової кисло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риби та трюфелі, приготовлені або консервовані без додання оцту чи оцтової кисло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приготовлені або консервовані без додання оцту чи оцтової кислоти, морожені, крім продуктів товарної позиції 200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Овочі, приготовлені або консервовані без додання оцту чи оцтової кислоти, незаморожені, крім продуктів товарної позиції 200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6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вочі, плоди, горіхи, шкірки плодів та інші частини рослин, консервовані з доданням цукру (глазуровані, зацукровані або просочені цукровим сироп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рення, джеми, плодові желе, мармелад, плодові або горіхові пюре, плодові або горіхові пасти, одержані шляхом теплової обробки, з доданням або без додання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лоди, горіхи та інші їстівні частини рослин, приготовлені або консервовані іншим способом, з доданням або без додання цукру чи інших підсолоджувальних речовин або спирту,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0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ки з плодів (включаючи виноградне сусло) або соки овочеві, незброджені та без додання спирту, з доданням або без додання цукру чи інших підсолоджуваль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стракти, есенції та концентрати кави, чаю або мате (парагвайського чаю) і готові продукти на їх основі або на основі кави, чаю чи мате (парагвайського чаю); смажений цикорій та інші смажені замінники кави і екстракти, есенції та концентрати з 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ріжджі (активні чи неактивні); інші мертві одноклітинні мікроорганізми (крім вакцин товарної позиції 3002); готові пекарські порош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дукти для приготування соусів і готові соуси; смакові добавки та приправи змішані; порошок гірчиці та готова гірчиц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пи чи бульйони готові та заготовки для їх приготування; гомогенізовані складені харчові продук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5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розиво та інші види харчового льоду, що містять або не містять кака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арчові продукти,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106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кові концентрати та текстуровані білкові речовин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и, включаючи природні або штучні мінеральні, газовані, без додання цукру чи інших підсолоджувальних або ароматизувальних речовин; лід та сніг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и, включаючи мінеральні та газовані, з доданням цукру чи інших підсолоджувальних або ароматизувальних речовин, інші безалкогольні напої, крім фруктових або овочевих соків товарної позиції 200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иво із солоду (солодове)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на виноградні, включаючи вина кріплені; сусло виноградне, крім того, що включено до товарної позиції 200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рмут та інше вино виноградне, з доданням рослинних або ароматизувальних екстракт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6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20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цет харчовий та його замінники, одержані з оцтової кисло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ошно, крупи та гранули з м'яса або м'ясних субпродуктів, риби або ракоподібних, молюсків чи інших водяних безхребетних, не придатні для споживання; шквар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сівки, кормове борошно та інші відходи та залишки від просіювання, помелу або інших способів обробки зерна зернових чи бобових культур, гранульовані чи негрануль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і залишки від виробництва крохмалю та аналогічні відходи і залишки, буряковий жом, багаса (жом цукрової тростини) та інші відходи і залишки від виробництва цукру, барда та інші відходи і залишки від пивоваріння та винокуріння, гранульовані або негрануль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23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куха та інші тверді відходи і залишки, одержані під час вилучення соєвої олії, мелені або немелені, негранульовані або грануль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5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куха та інші тверді відходи і залишки, одержані під час вилучення арахісової олії, мелені або немелені, негранульовані або грануль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куха та інші тверді відходи і залишки, одержані під час добування рослинних жирів і олій, за винятком відходів товарної позиції 2304 або 2305, мелені або немелені, негранульовані або грануль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нний осад; винний камінь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8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дукти рослинного походження та рослинні відходи, рослинні залишки і побічні продукти, негранульовані або гранульовані, що використовуються для годівлі тварин, в іншому місці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дукти, що використовуються для годівлі твар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309 90 9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ряковий жом з добавкою меляс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4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ютюнова сировина; тютюнові відх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2401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ютюнові відх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5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ль (включаючи столову і денатуровану) та хлорид натрію чистий, розчинені або не розчинені у воді, або ті, що містять або не містять добавки речовин, які запобігають агломерації чи перешкоджають злипанню частинок (що забезпечують сипкість сухих продуктів і плинність рідких); вода морськ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5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рка всіх видів, крім сірки сублімованої, осадженої та колоїдної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5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осфати кальцію природні (фосфорити), фосфати алюмінієво-кальцієві природні та крейда фосфат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524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збест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52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люда, включаючи розщеплену на пластини чи луски неправильної форми; відходи слю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6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ди та концентрати уранові або торіє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618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лак гранульований (шлаковий пісок), що утворюється на стадії виробництва чорних 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61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лак, дрос (крім гранульованого шлаку), окалина та інші відходи виробництва чорних 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62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ола, шлак та залишки (відходи) (крім залишків виробництва чорних металів), що містять миш'як, метали або їх сполу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62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лак та зола, включаючи золу з морських водоростей (келп); зола та залишки від спалювання відходів міського господарств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7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рф (включаючи торф'яний дрібняк), агломерований або неагломерова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710 91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працьовані нафтопродукти, що містять поліхлортрифеніли або полібромдифеніл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71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кс нафтовий, бітум нафтовий та інші залишки від переробки нафти або нафтопродуктів, одержаних із бітумінозних порід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7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тум і асфальт, природні; сланці бітумінозні та пісковики бітумінозні; асфальти та асфальтові пор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715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міші бітумінозні на основі природного асфальту або природного бітуму, нафтового бітуму, мінеральних смол чи пеку мінеральних смол (наприклад, бітумінозні мастики, асфальтові суміші для дорожнього покритт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тор, хлор, бром і йод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рка сублімована або осаджена; сірка колоїд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углець (сажа та інші форми вуглецю, не включені до інших товарних позиці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ень, інертні гази та інші неметал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ужні або лужноземельні метали; рідкісноземельні метали, скандій та ітрій, у чистому вигляді, у сумішах або сплавах; ртуть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ень хлористий (соляна кислота); хлорсульфонова кислот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рчана кислота; олеу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8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зотна кислота; сульфоазотні кисло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нтаоксид дифосфору (оксид фосфору (V)); фосфорна кислота та поліфосфорні кислоти визначеного або невизначеного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ксиди бору; борні кисло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органічні кислоти та інші неорганічні кисневмісні сполуки не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логеніди та галогенідоксиди не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льфіди неметалів; трисульфід фосфору техніч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іак, безводний або у водному розчи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ідроксид натрію (каустична сода); гідроксид калію (їдкий калій); пероксиди натрію чи кал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ідроксид і пероксид магнію; оксиди, гідроксиди та пероксиди стронцію або бар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7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ксид цинку; пероксид цинк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рунд штучний з визначеним або невизначеним хімічним складом; оксид алюмінію; гідроксид алюмін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1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ксиди та гідроксиди хром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ксиди марганц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Оксиди та гідроксиди заліза; мінеральні барвники, що містять 70 мас. % або більше сполук заліза у перерахунку на Fe</w:t>
            </w:r>
            <w:r>
              <w:rPr>
                <w:color w:val="000000"/>
                <w:vertAlign w:val="subscript"/>
              </w:rPr>
              <w:t>2</w:t>
            </w:r>
            <w:r>
              <w:rPr>
                <w:color w:val="000000"/>
              </w:rPr>
              <w:t>O</w:t>
            </w:r>
            <w:r>
              <w:rPr>
                <w:color w:val="000000"/>
                <w:vertAlign w:val="subscript"/>
              </w:rPr>
              <w:t>3</w:t>
            </w:r>
            <w:r>
              <w:rPr>
                <w:color w:val="000000"/>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Оксиди та гідроксиди кобальту; оксиди кобальту техніч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ксиди тита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ксиди свинцю; свинцевий сурик (червоний та оранжев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ідразин і гідроксиламін та їх неорганічні солі; інші неорганічні основи; інші оксиди, гідроксиди та пероксиди 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ториди; фторосилікати, фтороалюмінати та інші комплексні солі фтор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лориди, хлорид оксиди та хлорид гідроксиди; броміди та бромід оксиди; йодиди та йодид окси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іпохлорити; гіпохлорит кальцію технічний; хлорити; гіпобромі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2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лорати та перхлорати; бромати та пербромати; йодати та перйод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льфіди; полісульфіди, визначеного або невизначеного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итіоніти та сульфоксил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льфіти; тіосульф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льфати; галуни; пероксосульфати (персульф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трити; нітр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осфінати (гіпофосфіти), фосфонати (фосфіти) та фосфати; поліфосфати, визначеного або невизначеного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рбонати; пероксокарбонати (перкарбонати); карбонат амонію технічний, що містить карбамат амон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іаніди, оксиди ціанідів та комплексні ціані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8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ульмінати, ціанати та тіоціан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3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лікати; силікати лужних металів техніч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рати; пероксоборати (пербора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і оксометалевих або пероксометалевих кислот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і неорганічних кислот або пероксокислот, включаючи алюмосилікати визначеного або невизначеного хімічного складу, крім азид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імічні радіоактивні елементи та радіоактивні ізотопи (включаючи подільні або відновлювані хімічні елементи та ізотопи) та їх сполуки; суміші та залишки, які містять ці продук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зотопи, крім включених до товарної позиції 2844; їх органічні або неорганічні сполуки, з визначеним або невизначеним хімічним склад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органічні або неорганічні, рідкісноземельних металів, ітрію чи скандію або сумішей цих 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7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оксид водню, отвердний або не отвердний сечовино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8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осфіди з визначеним або невизначеним хімічним складом, крім ферофосфорних сполук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4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рбіди з визначеним або невизначеним хімічним склад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5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ідриди, нітриди, азиди, силіциди та бориди з визначеним або невизначеним хімічним складом, крім сполук, що є карбідами товарної позиції 2849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51 00 5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лористий ціан (хлорціа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851 00 8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органічні сполу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углеводні ацикліч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углеводні цикліч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логеновані похідні вуглеводн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льфовані, нітровані або нітрозовані похідні вуглеводнів, галогеновані або негалоген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ирти ациклічні та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ирти циклічні та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ноли; фенолоспир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логеновані, сульфовані, нітровані або нітрозовані похідні фенолів або фенолоспирт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Ефіри прості, ефіроспирти, ефірофеноли, ефіроспиртофеноли, пероксиди спиртів, пероксиди простих ефірів, пероксиди кетонів (визначеного або невизначеного хімічного складу) та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поксиди, епоксиспирти, епоксифеноли та епоксиефіри, що містять в структурі тричленний цикл, та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1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цеталі і напівацеталі, до складу яких входить або не входить інша кисневмісна функціональна група, та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ьдегіди, до складу яких входить або не входить інша кисневмісна функціональна група; циклічні полімери альдегідів; параформальдегід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хідні речовин товарної позиції 2912, галогеновані, сульфовані, нітровані або нітроз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етони та хінони, до складу яких входить або не входить інша кисневмісна функціональна група, та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лоти ациклічні монокарбонові насичені та їх ангідриди, галогенангідриди, пероксиди, пероксикислоти;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лоти ациклічні монокарбонові ненасичені, кислоти циклічні монокарбонові, їх ангідриди, галогенангідриди, пероксиди та пероксикислоти;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лоти полікарбонові, їх ангідриди, галогенангідриди, пероксиди та пероксикислоти;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слоти карбонові, до складу яких входить додаткова кисневмісна функціональна група та їх ангідриди, галогенангідриди, пероксиди, пероксикислоти;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1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фіри фосфорної кислоти складні та їх солі, включаючи лактофосфати;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адні ефіри інших неорганічних кислот неметалів (за винятком складних ефірів галоїдних сполук водню) та їх солі; їх галогеновані, сульфовані, нітровані або нітрозован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з амінною функціональною групо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іносполуки, до складу яких входить кисневмісна функціональна груп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і та гідроксиди амонію четвертинні; лецитини та інші фосфоаміноліпіди, визначеного або невизначеного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що містять функціональну карбоксамідну групу; сполуки вуглекислоти, що містять функціональну амідну груп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що містять функціональну карбоксімідну групу (включаючи сахарин та його солі) та функціональну імінну груп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що містять функціональну нітрильну груп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7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іазо-, азо- або азоксисполу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8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рганічні похідні гідразину або гідроксиламі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2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до складу яких входять інші функціональні групи із вмістом азот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сіркоорганіч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ргано-неорганічні сполу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гетероциклічні лише з гетероатомом (атомами) кисн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полуки гетероциклічні лише з гетероатомом (атомами) азот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уклеїнові кислоти та їх солі, визначеного або невизначеного хімічного складу; інші гетероциклічні сполу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5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льфонамі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вітаміни та вітаміни, природні або одержані в результаті синтезу (включаючи природні концентрати), їх похідні, що використовуються переважно як вітаміни, суміші цих речовин, у тому числі розчинені або не розчинені у будь-якому розчинник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рмони, простагландини, тромбоксани та лейкотриєни, природні або одержані в результаті синтезу; їх похідні і структурні аналоги, у тому числі із ланцюговими модифікованими поліпептидами, що використовуються переважно як гормон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лікозиди, природні або одержані шляхом синтезу, їх солі, прості і складні ефіри та інш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3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калоїди рослинного походження, природні або синтезовані, їх солі, прості і складні ефіри та інші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4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біоти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294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рганічні сполу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лози та інші органи, призначені для органотерапевтичного використання, висушені, подрібнені або не подрібнені у порошок; екстракти залоз або інших органів чи їх секретів, призначені для органотерапевтичного використання; гепарин та його солі; інші речовини людського або тваринного походження, підготовлені для терапевтичного або профілактичного застосування, не включені до інших товарних позиці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ільки кров тварин, приготовлена для терапевтичного, профілактичного або діагностичного застосування; сироватки імунні (антисироватки), інші фракції крові та модифіковані імунологічні продукти, у тому числі одержані із застосуванням біотехнологічних процесів; вакцини, токсини, культури мікроорганізмів (за винятком дріжджів) та аналогічні продук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2 90 5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льтури мікроорганізм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3 1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арські засоби (ліки) (за винятком товарів, включених до товарних позицій 3002, 3005 або 3006), що складаються із суміші двох або більше продуктів для терапевтичного або профілактичного застосування, але не у дозованому вигляді і не розфасовані для роздрібної торгівлі, що містять пеніциліни або їх похідні, які мають структуру пеніциланової кислоти, або стрептоміцини або їх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3 2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арські засоби (ліки) (за винятком товарів, включених до товарних позицій 3002, 3005 або 3006), що складаються із суміші двох або більше продуктів для терапевтичного або профілактичного застосування, але не у дозованому вигляді і не розфасовані для роздрібної торгівлі, що містять антибіотики, крім тих, що містять пеніциліни або їх похідні, які мають структуру пеніциланової кислоти, або стрептоміцини або їх пох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4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арські засоби (ліки) (за винятком товарів, включених до товарних позицій 3002, 3005 або 3006), що складаються із змішаних або незмішаних продуктів для терапевтичного або профілактичного застосування, у дозованому вигляді (включаючи лікарські засоби у вигляді трансдермальних систем) або розфасовані для роздрібної торгівлі, що містять пеніциліни або їх похідні, які мають структуру пеніциланової кислоти, або із вмістом стрептоміцинів або їх похід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4 20 9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арські засоби (ліки) (за винятком товарів, включених до товарних позицій 3002, 3005 або 3006), що складаються із змішаних або незмішаних продуктів для терапевтичного або профілактичного застосування, у дозованому вигляді (включаючи лікарські засоби у вигляді трансдермальних систем) або розфасовані для роздрібної торгівлі, що містять антибіотики, крім тих, що містять пеніциліни або їх похідні, які мають структуру пеніциланової кислоти, або із вмістом стрептоміцинів або їх похід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4 5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карські засоби, що містять вітаміни або інші сполуки товарної позиції 2936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006 8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армацевтичні відх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01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брива тваринного або рослинного походження, у суміші або ні, піддані хімічній обробці або ні; добрива, одержані в результаті змішування або хімічної обробки речовин тваринного або рослинного походже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брива мінеральні або хімічні, азот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брива мінеральні або хімічні, фосфор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брива мінеральні або хімічні, калій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1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брива мінеральні або хімічні із вмістом двох чи трьох поживних елементів: азоту, фосфору та калію; інші добрива; товари цієї групи у таблетках чи аналогічних формах або в упаковках масою брутто не більш як 10 кг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2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рганічні синтетичні барвники, визначеного або невизначеного хімічного складу; препарати, зазначені у примітці 3 до цієї групи, виготовлені на основі органічних синтетичних барвників; органічні синтетичні продукти видів, які використовують як флуоресцентні відбілювальні препарати або як люмінофори, визначеного або невизначеного хімічного склад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2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2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2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гменти (включаючи металеві порошки та металеві пластівці), дисперговані у неводних середовищах, у вигляді рідини, пасти або густої маси, видів, які використовують для виробництва фарб (включаючи емалі); фольга для тиснення; фарбувальні матеріали та інші барвники, розфасовані у форми або упаковки для роздрібної торгівл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21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3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сметичні препарати або засоби для макіяжу та препарати для догляду за шкірою, крім лікарських препаратів, включаючи сонцезахисні препарати або препарати для загару; засоби для манікюру та педикюр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305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ки для волосс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3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соби для гігієни порожнини рота або зубів, включаючи порошки та пасти для зубних протезів; нитки, що використовуються для очищення проміжків між зубами (зубоочисні нитки), упаковані для роздрібної торгівл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3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соби, що використовуються перед голінням, під час гоління або після гоління; дезодоранти для тіла, препарати для приготування ванн, депілятори, інші парфумерні або туалетні і косметичні препарати, не включені до інших товарних позицій; дезодоранти для приміщень, ароматизовані або неароматизовані, з дезінфекційними властивостями або без 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401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верхнево-активні органічні речовини та засоби для миття шкіри у вигляді рідини або крему та розфасовані для роздрібної торгівлі, які містять або не містять мил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4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верхнево-активні органічні речовини (крім мила); поверхнево-активні препарати, засоби для прання, миття (включаючи допоміжні мийні засоби) та засоби для чищення із вмістом або без вмісту мила (крім засобів, включених до товарної позиції 340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4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стильні матеріали (включаючи мастильно-охолоджувальні емульсії для різальних інструментів, засоби для змащування різі болтів або гайок, засоби для видалення іржі або антикорозійні засоби та засоби для змащування форм для кращого видалення з форм виробів, виготовлені на основі мастильних матеріалів), а також засоби, які використовують для масляної або жирової обробки текстильних матеріалів, шкіри, хутра та інших матеріалів, крім засобів, що містять як основний компонент 70 мас. % або більше нафти або нафтопродуктів, одержаних з бітумінозних мінер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4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кси та креми для чищення взуття, мастики, полірувальні засоби для догляду за меблями, підлогою, кузовами транспортних засобів, склом або металом, пасти для чищення, порошки та аналогічні засоби (у тому числі папір, вата, повсть, фетр, неткані матеріали, пластмаси або гума пориста, просочені або вкриті цими речовинами), за винятком восків товарної позиції 34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5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зеїн, казеїнати та інші похідні казеїнів; казеїнові клеї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5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ьбуміни (білки) (включаючи концентрати з кількох сироваткових білків із вмістом більш як 80 мас. % сироваткових білків у перерахунку на суху речовину); альбумінати та інші похідні альбумін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5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елатин (включаючи вироблений у формі квадратних або прямокутних листків, з поверхневою обробкою або без обробки, забарвлений або незабарвлений) та його похідні; риб'ячий клей; інші клеї тваринного походження, за винятком казеїнових клеїв товарної позиції 350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5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птони та їх похідні; інші білкові речовини та їх похідні, не включені до інших товарних позицій; порошок із шкіри, хромований або нехромовани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506 9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дгезиви (клеїльні засоби) на основі полімерів товарних позицій 3901 - 3913 або каучук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01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рох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і вибухові речовини, крім порох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нури вогнепровідні, шнури детонаторні; капсулі ударні або детонаторні, запали, електродетонатор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єрверки (вироби для влаштування феєрверків), сигнальні, дощові (протиградові) ракети, протитуманні сигнали та інші піротехнічні вироб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05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рники, крім піротехнічних виробів товарної позиції 36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6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роцерій та інші пірофорні сплави у будь-яких формах; вироби з горючих матеріалів, зазначені у примітці 2 до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угілля активоване; продукція мінеральна природна активована; вугілля тваринного походження, включаючи використане тваринне вугілл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04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уг, що залишається від виробництва деревної целюлози, концентрований або неконцентрований, з вилученими або невилученими цукрами, підданий чи не підданий хімічній обробці, включаючи сульфонати лігніну, крім талової олії товарної позиції 38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ніфоль та смоляні кислоти, їх похідні; спирт каніфольний та каніфольні олії; смоляні залишки після перегонки (переплавлені смол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сектициди, родентициди, фунгіциди, гербіциди, засоби, що запобігають проростанню паростків, та регулятори росту рослин, дезінфекційні засоби та аналогічні засоби, подані у формах або упаковках для роздрібної торгівлі або як препарати чи у вигляді готових виробів (наприклад, стрічки, оброблені сіркою, ґноти, свічки і папір липкий від му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претуючі засоби (текстильно-допоміжні речовини), препарати для прискорення фарбування або закріплення барвників, а також інші продукти і готові препарати (наприклад, препарати та засоби для обробки та протрави), видів, які використовують у текстильній, паперовій, шкіряній промисловості або аналогічних виробництвах, які в інших товарних позиціях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соби для травлення металевих поверхонь; флюси та інші допоміжні засоби для паяння або зварювання металів; пасти та порошки для паяння або зварювання, що складаються з металів та інших матеріалів; матеріали, які використовують як осердя або покриття для зварювальних електродів, стрижнів та прут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детонатори, антиоксиданти, інгібітори смолоутворення, загусники, антикорозійні препарати та інші готові присадки, добавки для нафтопродуктів (включаючи бензин) або для інших рідин, які використовують з тією самою метою, що і нафтопродукт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корювачі вулканізації каучуку готові; багатоскладові пластифікатори для каучуку або пластмаси, в інших товарних позиціях не зазначені; антиоксиданти та інші стабілізатори для каучуку або пластмас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міші, препарати та заряди для вогнегасників; готові вогнегасні гранати та бомб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4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зчинники та розріджувачі складні органічні, в інших товарних позиціях не зазначені; готові суміші для видалення фарб або ла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іціатори реакцій, прискорювачі реакцій та каталізатори, в інших товарних позиціях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1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кілбензоли змішані та алкілнафталіни змішані, крім продуктів товарної позиції 2707 або 290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2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фризні препарати та готові рідкі протиобліднювальні суміш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2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тові сполучні суміші, які використовують у виробництві ливарних форм або ливарних стрижнів; хімічна продукція та препарати хімічної або суміжних із нею галузей промисловості (включаючи препарати, що складаються із сумішей природних продуктів), в інших товарних позиціях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82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лишкова продукція хімічної або суміжних із нею галузей промисловості, в інших товарних позиціях не зазначена та не включена; відходи міського господарства; шлам стічних вод; інші відходи, що зазначені у примітці 6 до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91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лікони у первинних форма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9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обрізки та скрап із пластмас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92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з пластмаси для транспортування та пакування товарів; пробки, кришки, ковпаки та інші вироби з пластмас для герметизації, закупорюв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392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уд та прибори столові або кухонні, інші речі домашнього вжитку і туалетно-гігієнічні вироби з пластмас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0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уламки та скрап каучуку або гуми (крім твердої гуми), порошки і гранули, одержані з каучуку або гу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01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ини та покришки пневматичні гумові, відновлені або ті, що вже використовувалися; масивні шини (литі шини) або еластик-шини (подушкові шини), шинні протектори, ободні стрічки, гумо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017 00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ума тверда (наприклад, ебоніт) у будь-яких формах, включаючи відходи, скрап та улам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кури необроблені великої рогатої худоби (включаючи буйволів) або тварин родини конячих (свіжі або солоні, сушені, золені, пікельовані або консервовані іншим способом, але недублені, не вироблені під пергамент і не піддані подальшій обробці), з волосяним покривом або без волосяного покриву, спилок або неспилок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оброблені шкури овець або шкурки ягнят (свіжі або солоні, сушені, золені, пікельовані або консервовані іншим способом, але недублені, не вироблені під пергамент або не піддані подальшій обробці), з вовняним покривом або без вовняного покриву, спилок або неспилок, крім зазначених у примітці 1(c) до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оброблені шкури (свіжі або солоні, сушені, золені, пікельовані або консервовані іншим способом, але недублені, не вироблені під пергамент або не піддані подальшій обробці), з волосяним покривом або без волосяного покриву, спилок або неспилок, крім зазначених у примітці 1(b) або 1(c) до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блена (чинена) шкіра або шкіряний краст із шкур овець чи шкурок ягнят, без вовняного покриву, спилок або неспилок, але без будь-якої подальшої оброб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ублена (чинена) шкіра або шкіряний краст із шкур інших тварин, без вовняного чи волосяного покриву, спилок або неспилок, але без будь-якої подальшої оброб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115 2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різки та інші відходи натуральної шкіри або композиційної шкіри, не придатні для виробництва шкіряних виробів; шкіряний пил, порошок і борошн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2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з кишок тварин (крім кетгуту з натурального шовку), синюги, міхурів або сухожиль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3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ровина хутрова (включаючи голови, хвости, лапи та інші обрізки, придатні для використання у виробництві хутряних виробів), крім шкірсировини та шкур товарних позицій 4101, 4102 або 41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евина паливна у вигляді колод, полін, хмизу, гілок, сучків тощо; деревна тріска або стружка; тирса, тріска, стружка, уламки та відходи деревини та скрап, агломеровані або неагломеровані, у вигляді колод, полін, брикетів, гранул тощ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соматеріали необроблені, з видаленою або невидаленою корою або заболонню, або начорно брусовані або небрусова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евина бондарна; колоди колоті; палі, кілки, стовпи загострені із дерева, але не розпиляні уздовж; лісоматеріали, начорно обтесані, але не обточені, не вигнуті або не оброблені іншим способом, що використовуються для виробництва ціпків, парасольок, ручок для інструментів або подібних виробів; деревина лущена та аналогіч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6 1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али дерев'яні для залізничних або трамвайних колій, непросо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соматеріали оброблені, розпиляні або розколоті уздовж, розділені на шари або лущені, стругані або нестругані, шліфовані або нешліфовані, які мають або не мають торцеві з'єднання, завтовшки більш як 6 м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исти для облицювання (включаючи листи, отримані розділенням шаруватої деревини), листи для клеєної фанери або для подібної шаруватої деревини та інші лісоматеріали, оброблені, розпиляні уздовж, розділені на шари або лущені, стругані або нестругані, шліфовані або нешліфовані, що мають або не мають торцеві з'єднання завтовшки не більш як 6 м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илопродукція з деревини (включаючи дощечки та фриз для паркетного покриття підлоги, незібрані) у вигляді профільованого погонажу (з гребенями, пазами, шпунтовані, із стесаними краями, з'єднанням у вигляді напівкруглого калювання, фасонні, закруглені тощо) уздовж будь-яких країв чи площин, стругані або нестругані, шліфовані або нешліфовані, що мають або не мають торцеві з'єдна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обичайки дерев'я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1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столярні та теслярські будівельні деталі, включаючи пористі дерев'яні панелі, паркет щитовий зібраний, ґонт і дранку для покрівель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20 10 1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татуетки та інші декоративні вироби, дерев'я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420 90 9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дерев'яні мозаїчні та інкрустовані; шкатулки та коробки для ювелірних або ножових виробів та аналогічні вироби, предмети меблів, що не належать до групи 9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7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са волокниста, одержана з регенерованого паперу або картону (з відходів та макулатури), або з інших волокнистих целюлозних матері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7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пір та картон для утилізації (макулатура та відх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8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рафт-папір і картон, некрейдовані, у рулонах або в аркушах, крім включених до товарної позиції 4802 або 48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8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і папір та картон, некрейдовані, у рулонах або в аркушах, не піддані додатковому обробленню або оброблені, як обумовлено приміткою 3 до цієї груп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8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гамент рослинний, жиронепроникний папір, калька, пергамін та інший лощений папір, прозорий або напівпрозорий, у рулонах або в аркуша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807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пір та картон багатошарові (виготовлені методом склеювання за допомогою адгезиву плоских шарів паперу або картону), які не мають поверхневого покриття або просочення, армовані або неармовані, у рулонах або в аркуша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8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пір та картон гофровані (обклеєні або не обклеєні гладкими зовнішніми аркушами), креповані, тиснені або перфоровані, у рулонах або в аркушах, крім зазначених у товарній позиції 48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9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руковані книги, книжки, брошури, листівки та аналогічні друковані матеріали, зброшуровані або у вигляді окремих аркуш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9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нижки-малюнки, книги для малювання або розфарбовування, дитяч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49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юнки перебивні (декалькоманії)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0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шовкові (включаючи кокони, не придатні для розмотування, відходи коконних ниток та розпушені відход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1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вна, не піддана кардо- або гребенечесанн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1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с тварин, тонкий чи грубий, не підданий кардо- або гребенечесанн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1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вовни або тонкого чи грубого волосу тварин, включаючи відходи від прядіння, за винятком розскубаної сировин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2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вовна, не піддана кардо- та гребенечесанн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2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бавовни (включаючи відходи від прядіння або розщипана сировин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о лляне, оброблене чи необроблене, але непрядене; пачоси та відходи льону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1 3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чоси та відходи льо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о конопляне (Cannabis sativa L.), необроблене або оброблене, але непрядене; пачоси та відходи конопель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2 9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о конопляне (Cannabis sativa L.), оброблене, але непрядене; пачоси та відходи конопель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о джутове та інші луб'яні текстильні волокна (за винятком волокон льону, коноплі та рами), необроблені або оброблені, але непрядені; пачоси та відходи цих волокон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а сизалю та інші текстильні волокна рослин роду Agave, необроблені або оброблені, але непрядені; пачоси та відходи цих волокон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4 9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а сизалю та інші текстильні волокна рослин роду Agave, оброблені, але непрядені; пачоси та відходи цих волокон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локна кокосові, абаки (манільської коноплі або Musa textilis Nee), рами та інші рослинні текстильні волокна, в іншому місці не зазначені, необроблені або оброблені, але непрядені; пачоси та відходи цих волокон (включаючи прядильні відходи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3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яжа з джутового або інших текстильних луб'яних волокон товарної позиції 530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55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синтетичних або штучних волокон (включаючи гребеневі пачоси, відходи від прядіння та обтіпану сирови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1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яг дитячий та додаткові речі до одягу, трикотаж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1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готки, панчохи, гольфи, шкарпетки та інші панчішно-шкарпеткові вироби, включаючи еластичні панчохи для хворих з варикозним розширенням вен, трикотаж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20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итячий одяг та додаткові речі до одяг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309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дяг та інші вироби, що використовувалис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3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нчір'я, що використовувалось або нове, рештки мотузок, канатів та тросів і вироби з мотузок, канатів або тросів, з текстильних матеріалів, що використовувалис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4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донепроникне взуття з підошвою і верхом з гуми або пластмаси, який не прикріплюється до підошви і не з'єднується з нею ні нитковим, ні шпильковим, ні гвіздковим, ні гвинтовим, ні будь-яким іншим подібним способо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4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зуття на підошві та з верхом з гуми або пластмас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4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зуття на підошві з гуми, пластмаси, натуральної чи композиційної шкіри та з верхом з натуральної шкір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4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зуття на підошві з гуми, пластмаси, натуральної або композиційної шкіри та з верхом з текстильних матері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40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зутт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701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курки та інші частини птахів, вкриті пір'ям або пухом, пір'я, частини пір'я, пух та вироби з цих матеріалів (крім виробів товарної позиції 0505 та оброблених стовбурів і стрижнів пір'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912 00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уд та прибори столові або кухонні, інші господарські і туалетні вироби, з грубої керамі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912 00 3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уд та прибори столові або кухонні, інші господарські і туалетні вироби, з кам'яної керамі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6912 00 5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уд та прибори столові або кухонні, інші господарські і туалетні вироби, з фаянсу або тонкої керамі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0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клобій, скрап скляний та інші відходи скла; скло у блока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0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тлі, пляшки, фляги, глечики, горщики, банки, ампули та інші ємності скляні для зберігання і транспортування або упаковування товарів; банки скляні для консервування; пробки, кришки та інші засоби для закупорювання, скля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01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суд столовий, кухонний, туалетні речі, канцелярське приладдя, вироби для оздоблення житла або аналогічних цілей, крім виробів товарної позиції 7010 або 7018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2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чорних металів; зливки чорних металів для переплавлення (шихтові злив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302 10 9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йки з чорних металів для залізничних або трамвайних колій, що використовувалис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32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столові, кухонні або інші побутові вироби та їх частини з чорних металів; металева "шерсть"; мочалки для чищення кухонного посуду, подушечки для чищення або полірування, рукавички та аналогічні вироби з чорних метал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404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і брухт, м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417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лади побутові для приготування або розігрівання їжі, неелектричні, та їх частини з мід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41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столові, кухонні або інші побутові вироби та їх частини мідні; мочалки для чищення кухонного посуду, подушечки для чищення або полірування, рукавички та аналогічні вироби мідні; обладнання санітарно-технічне та його частини мід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503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нікеле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602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алюмініє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60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ольга алюмінієва (тиснена або нетиснена, на основі або без основи з паперу, картону, пластмаси або подібних матеріалів), завтовшки (без урахування основи) не більш як 0,2 м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6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столові, кухонні або інші побутові вироби та їх частини алюмінієві; мочалки для чищення кухонного посуду, подушечки для чищення або полірування, рукавички та аналогічні вироби алюмінієві; обладнання санітарно-технічне та його частини алюмініє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8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свинце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806 00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тейнери, оснащені захисним свинцевим екраном від радіації для транспортування та зберігання радіоактивних речовин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79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цинк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0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олов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1 97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вольфрам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2 97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молібде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3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тантал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4 2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магн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5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кобальт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6 00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вісмут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7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кадм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8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тита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09 3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циркон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0 2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сур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1 00 1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марганц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13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берил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22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хром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30 4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герман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40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ванад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52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тал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92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гафнію (кельт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92 39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ніобію (колумбію), рен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2 92 5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галію, інді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113 00 4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дходи та брухт металокерамі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210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истрої ручні механічні, масою 10 кг або менше для приготування, оброблення або подавання харчових продуктів чи напої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21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ожі з різальним лезом, зубчасті або незубчасті (включаючи ножі для обрізування дерев), крім ножів товарної позиції 8208, та леза для 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2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ожки, виделки, ополоники, шумівки, лопаточки для тортів, спеціальні ножі для риби, масла, щипчики для цукру та аналогічні посуд та прибори кухонні або столов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1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1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лодильники, морозильники та інше холодильне або морозильне обладнання, електричне або інших типів; теплові насоси, крім установок для кондиціонування повітря, товарної позиції 841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19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шини, обладнання промислове або лабораторне з електричним чи неелектричним нагріванням (за винятком печей, камер та іншого обладнання товарної позиції 8415), для обробки матеріалів шляхом зміни температури, наприклад, нагріванням, варінням, підсмажуванням, дистиляцією, ректифікацією, стерилізацією, пастеризацією, пропарюванням, сушінням, випарюванням, конденсацією або охолодженням, крім машин або обладнання, призначеного для використання у побуті; неелектричні водонагрівачі безінерційні або теплові водяні акумулятор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2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шини посудомийні; обладнання для миття або сушіння пляшок або інших ємкостей; обладнання для наповнення, закупорювання пляшок, банок, закривання ящиків, мішків або інших ємкостей, їх запечатування, закорковування або наклеювання на них етикеток; обладнання для герметизації пляшок, банок, тюбиків та аналогічних ємкостей; інше обладнання для фасування та загортання товарів (включаючи обладнання для загортання товару з термоусадкою пакувального матеріалу); обладнання для газування напої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24 1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огнегасники заряджені або незарядж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3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становки і апарати доїльні та обладнання для обробки та переробки молок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3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еси, дробарки та аналогічні машини для виробництва вина, сидру, фруктових соків або аналогічних напої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37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шини для очищення, сортування або калібрування насіння, зерна чи сухих бобових культур; обладнання для борошномельної промисловості або інше обладнання для обробки зернових чи сухих бобових культур, крім машин, що використовуються на сільськогосподарських ферма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3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ладнання для промислового приготування або виробництва харчових продуктів чи напоїв, не включене до інших угруповань, крім обладнання для екстрагування або виробництва тваринних чи нелетких рослинних жирів або олі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76 21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втомати для продажу напоїв з умонтованими нагрівальними або охолоджувальними пристроя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76 81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втомати торговельні з умонтованими нагрівальними або охолоджувальними пристроям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476 9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ини автоматів торговельних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539 32 1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мпи газорозрядні ртут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54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лишки та лом первинних елементів, первинних батарей та електричних акумуляторів; використані (виснажені) первинні елементи, використані (виснажені) первинні батареї та використані (виснажені) електричні акумулятори; електричні частини апаратури та обладнання, в іншому місці цієї групи не описані або не зазначе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8908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на та інші плавучі засоби, призначені на злам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3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броя (наприклад, пружинні, пневматичні чи газові рушниці та пістолети, кийки), крім включеної до товарної позиції 930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3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мби, гранати, торпеди, міни, ракети та аналогічне озброєння та їх частини; патрони, снаряди та інші боєприпаси та їх частини, включаючи дріб та пижі до патрон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501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грашки колісні для катання дітей (наприклад, триколісні велосипеди, самокати, педальні автомобілі); лялькові коляс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502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яльки, які зображують люде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503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грашки; моделі зменшеного розміру ("у масштабі") та аналогічні моделі, діючі чи недіючі; головоломки різноманіт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504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роби для атракціонів, настільні або кімнатні ігри, включаючи столи для ігор у пінбол, більярд, спеціальні столи для казино та автоматичне обладнання для кегельбан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506****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вентар та обладнання для занять фізкультурою, гімнастикою, легкою атлетикою, іншими видами спорту (включаючи настільний теніс) або для гри на свіжому повітрі, в іншому місці не зазначені; плавальні басейни та басейни для діте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508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руселі, гойдалки, тири та інші атракціони; пересувні цирки, пересувні звіринці; театри пересувні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701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ртини, малюнки та пастелі, повністю виконані вручну, за винятком малюнків товарної позиції 4906 та інших готових виробів, розмальованих або декорованих вручну; колажі та аналогічні декоративні зображенн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702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ригінали гравюр, естампів та літографій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703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ригінали скульптур і статуеток з будь-якого матеріал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704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ки поштові або гербові марки, знаки поштової оплати гашені, у тому числі першого дня гашення, поштовий папір (гербовий папір) та подібні предмети, використані або невикористані, за винятком товарів товарної позиції 4907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705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екції та предмети колекціонування із зоології, ботаніки, мінералогії, анатомії, історії, археології, палеонтології, етнографії чи нумізматики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9706 00 00 00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едмети антикваріату віком понад 100 років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w:t>
            </w:r>
          </w:p>
        </w:tc>
      </w:tr>
    </w:tbl>
    <w:p>
      <w:pPr>
        <w:pStyle w:val="Normal"/>
        <w:rPr>
          <w:color w:val="000000"/>
        </w:rPr>
      </w:pPr>
      <w:r>
        <w:rPr>
          <w:color w:val="000000"/>
        </w:rPr>
        <w:br w:type="textWrapping" w:clear="all"/>
      </w:r>
    </w:p>
    <w:p>
      <w:pPr>
        <w:pStyle w:val="Style13"/>
        <w:jc w:val="both"/>
        <w:rPr/>
      </w:pPr>
      <w:r>
        <w:rPr>
          <w:color w:val="000000"/>
        </w:rPr>
        <w:t>____________</w:t>
        <w:br/>
        <w:t xml:space="preserve">* </w:t>
      </w:r>
      <w:r>
        <w:rPr>
          <w:color w:val="000000"/>
          <w:sz w:val="20"/>
          <w:szCs w:val="20"/>
        </w:rPr>
        <w:t xml:space="preserve">Обов'язковий санітарний, ветеринарний, фітосанітарний, екологічний контроль у пунктах пропуску через державний кордон здійснюється у разі ввезення на митну територію України товарів, зазначених у Переліку. </w:t>
      </w:r>
    </w:p>
    <w:p>
      <w:pPr>
        <w:pStyle w:val="Style13"/>
        <w:jc w:val="both"/>
        <w:rPr/>
      </w:pPr>
      <w:r>
        <w:rPr>
          <w:color w:val="000000"/>
          <w:sz w:val="20"/>
          <w:szCs w:val="20"/>
        </w:rPr>
        <w:t>Обов'язковий контроль за переміщенням культурних цінностей у пунктах пропуску через державний кордон здійснюється у разі вивезення за межі митної території України товарів, зазначених у Переліку.</w:t>
      </w:r>
      <w:r>
        <w:rPr>
          <w:color w:val="000000"/>
        </w:rPr>
        <w:t xml:space="preserve"> </w:t>
      </w:r>
    </w:p>
    <w:p>
      <w:pPr>
        <w:pStyle w:val="Style13"/>
        <w:jc w:val="both"/>
        <w:rPr>
          <w:color w:val="000000"/>
          <w:sz w:val="20"/>
          <w:szCs w:val="20"/>
        </w:rPr>
      </w:pPr>
      <w:r>
        <w:rPr>
          <w:color w:val="000000"/>
          <w:sz w:val="20"/>
          <w:szCs w:val="20"/>
        </w:rPr>
        <w:t xml:space="preserve">Радіологічний контроль у пунктах пропуску через державний кордон здійснюється у разі ввезення на митну територію України, переміщення митною територією України транзитом, вивезення за межі митної території України товарів, зазначених у Переліку та таких, що не включено до Переліку. </w:t>
      </w:r>
    </w:p>
    <w:p>
      <w:pPr>
        <w:pStyle w:val="Style13"/>
        <w:jc w:val="both"/>
        <w:rPr>
          <w:color w:val="000000"/>
          <w:sz w:val="20"/>
          <w:szCs w:val="20"/>
        </w:rPr>
      </w:pPr>
      <w:r>
        <w:rPr>
          <w:color w:val="000000"/>
          <w:sz w:val="20"/>
          <w:szCs w:val="20"/>
        </w:rPr>
        <w:t xml:space="preserve">При переміщенні митною територією України транзитом товари, зазначені у Переліку, підлягають обов'язковому санітарному, ветеринарному, фітосанітарному контролю у пунктах пропуску через державний кордон України при в'їзді в Україну. </w:t>
      </w:r>
    </w:p>
    <w:p>
      <w:pPr>
        <w:pStyle w:val="Style13"/>
        <w:jc w:val="both"/>
        <w:rPr>
          <w:color w:val="000000"/>
          <w:sz w:val="20"/>
          <w:szCs w:val="20"/>
        </w:rPr>
      </w:pPr>
      <w:r>
        <w:rPr>
          <w:color w:val="000000"/>
          <w:sz w:val="20"/>
          <w:szCs w:val="20"/>
        </w:rPr>
        <w:t xml:space="preserve">При переміщенні митною територією України транзитом товари, зазначені у Переліку, підлягають обов'язковому екологічному контролю тільки у встановлених законодавством випадках. </w:t>
      </w:r>
    </w:p>
    <w:p>
      <w:pPr>
        <w:pStyle w:val="Style13"/>
        <w:jc w:val="both"/>
        <w:rPr/>
      </w:pPr>
      <w:r>
        <w:rPr>
          <w:color w:val="000000"/>
        </w:rPr>
        <w:t xml:space="preserve">** </w:t>
      </w:r>
      <w:r>
        <w:rPr>
          <w:color w:val="000000"/>
          <w:sz w:val="20"/>
          <w:szCs w:val="20"/>
        </w:rPr>
        <w:t xml:space="preserve">При вивезенні за межі митної території України товарів, зазначених у Переліку та таких, що не включено до Переліку, екологічний контроль здійснюється на митній території України. </w:t>
      </w:r>
    </w:p>
    <w:p>
      <w:pPr>
        <w:pStyle w:val="Style13"/>
        <w:jc w:val="both"/>
        <w:rPr/>
      </w:pPr>
      <w:r>
        <w:rPr>
          <w:color w:val="000000"/>
        </w:rPr>
        <w:t xml:space="preserve">*** </w:t>
      </w:r>
      <w:r>
        <w:rPr>
          <w:color w:val="000000"/>
          <w:sz w:val="20"/>
          <w:szCs w:val="20"/>
        </w:rPr>
        <w:t xml:space="preserve">Контроль здійснюється відповідно до повноважень Державної санітарно-епідеміологічної служби України, Державної служби ветеринарної медицини України. </w:t>
      </w:r>
    </w:p>
    <w:p>
      <w:pPr>
        <w:pStyle w:val="Style13"/>
        <w:jc w:val="both"/>
        <w:rPr/>
      </w:pPr>
      <w:r>
        <w:rPr>
          <w:color w:val="000000"/>
        </w:rPr>
        <w:t xml:space="preserve">**** </w:t>
      </w:r>
      <w:r>
        <w:rPr>
          <w:color w:val="000000"/>
          <w:sz w:val="20"/>
          <w:szCs w:val="20"/>
        </w:rPr>
        <w:t xml:space="preserve">Санітарному контролю підлягають виключно товари для дітей. </w:t>
      </w:r>
    </w:p>
    <w:p>
      <w:pPr>
        <w:pStyle w:val="Style13"/>
        <w:jc w:val="both"/>
        <w:rPr/>
      </w:pPr>
      <w:r>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Начальник Управління заходів </w:t>
            </w:r>
            <w:r>
              <w:rPr>
                <w:color w:val="000000"/>
              </w:rPr>
              <w:br/>
            </w:r>
            <w:r>
              <w:rPr>
                <w:b/>
                <w:bCs/>
                <w:color w:val="000000"/>
              </w:rPr>
              <w:t xml:space="preserve">торговельної політики </w:t>
            </w:r>
            <w:r>
              <w:rPr>
                <w:color w:val="000000"/>
              </w:rPr>
              <w:br/>
            </w:r>
            <w:r>
              <w:rPr>
                <w:b/>
                <w:bCs/>
                <w:color w:val="000000"/>
              </w:rPr>
              <w:t>Державної митної служби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О. І. Пашинний</w:t>
            </w:r>
            <w:r>
              <w:rPr>
                <w:color w:val="000000"/>
              </w:rPr>
              <w:t> </w:t>
            </w:r>
          </w:p>
        </w:tc>
      </w:tr>
      <w:tr>
        <w:trPr/>
        <w:tc>
          <w:tcPr>
            <w:tcW w:w="4677" w:type="dxa"/>
            <w:tcBorders/>
            <w:vAlign w:val="center"/>
          </w:tcPr>
          <w:p>
            <w:pPr>
              <w:pStyle w:val="Style13"/>
              <w:spacing w:before="280" w:after="0"/>
              <w:jc w:val="center"/>
              <w:rPr/>
            </w:pPr>
            <w:r>
              <w:rPr>
                <w:b/>
                <w:bCs/>
                <w:color w:val="000000"/>
              </w:rPr>
              <w:t xml:space="preserve">В. о. першого заступника </w:t>
            </w:r>
            <w:r>
              <w:rPr>
                <w:color w:val="000000"/>
              </w:rPr>
              <w:br/>
            </w:r>
            <w:r>
              <w:rPr>
                <w:b/>
                <w:bCs/>
                <w:color w:val="000000"/>
              </w:rPr>
              <w:t xml:space="preserve">Міністра охорони здоров'я </w:t>
            </w:r>
            <w:r>
              <w:rPr>
                <w:color w:val="000000"/>
              </w:rPr>
              <w:br/>
            </w:r>
            <w:r>
              <w:rPr>
                <w:b/>
                <w:bCs/>
                <w:color w:val="000000"/>
              </w:rPr>
              <w:t xml:space="preserve">України - головного державного </w:t>
            </w:r>
            <w:r>
              <w:rPr>
                <w:color w:val="000000"/>
              </w:rPr>
              <w:br/>
            </w:r>
            <w:r>
              <w:rPr>
                <w:b/>
                <w:bCs/>
                <w:color w:val="000000"/>
              </w:rPr>
              <w:t>санітарного лікаря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А. М. Пономаренко</w:t>
            </w:r>
            <w:r>
              <w:rPr>
                <w:color w:val="000000"/>
              </w:rPr>
              <w:t> </w:t>
            </w:r>
          </w:p>
        </w:tc>
      </w:tr>
      <w:tr>
        <w:trPr/>
        <w:tc>
          <w:tcPr>
            <w:tcW w:w="4677" w:type="dxa"/>
            <w:tcBorders/>
            <w:vAlign w:val="center"/>
          </w:tcPr>
          <w:p>
            <w:pPr>
              <w:pStyle w:val="Style13"/>
              <w:spacing w:before="280" w:after="0"/>
              <w:jc w:val="center"/>
              <w:rPr/>
            </w:pPr>
            <w:r>
              <w:rPr>
                <w:b/>
                <w:bCs/>
                <w:color w:val="000000"/>
              </w:rPr>
              <w:t xml:space="preserve">Голова Державного комітету </w:t>
            </w:r>
            <w:r>
              <w:rPr>
                <w:color w:val="000000"/>
              </w:rPr>
              <w:br/>
            </w:r>
            <w:r>
              <w:rPr>
                <w:b/>
                <w:bCs/>
                <w:color w:val="000000"/>
              </w:rPr>
              <w:t xml:space="preserve">ветеринарної медицини України </w:t>
            </w:r>
            <w:r>
              <w:rPr>
                <w:color w:val="000000"/>
              </w:rPr>
              <w:br/>
            </w:r>
            <w:r>
              <w:rPr>
                <w:b/>
                <w:bCs/>
                <w:color w:val="000000"/>
              </w:rPr>
              <w:t xml:space="preserve">Міністерства аграрної </w:t>
            </w:r>
            <w:r>
              <w:rPr>
                <w:color w:val="000000"/>
              </w:rPr>
              <w:br/>
            </w:r>
            <w:r>
              <w:rPr>
                <w:b/>
                <w:bCs/>
                <w:color w:val="000000"/>
              </w:rPr>
              <w:t>політики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П. І. Вербицький</w:t>
            </w:r>
            <w:r>
              <w:rPr>
                <w:color w:val="000000"/>
              </w:rPr>
              <w:t> </w:t>
            </w:r>
          </w:p>
        </w:tc>
      </w:tr>
      <w:tr>
        <w:trPr/>
        <w:tc>
          <w:tcPr>
            <w:tcW w:w="4677" w:type="dxa"/>
            <w:tcBorders/>
            <w:vAlign w:val="center"/>
          </w:tcPr>
          <w:p>
            <w:pPr>
              <w:pStyle w:val="Style13"/>
              <w:spacing w:before="280" w:after="0"/>
              <w:jc w:val="center"/>
              <w:rPr/>
            </w:pPr>
            <w:r>
              <w:rPr>
                <w:b/>
                <w:bCs/>
                <w:color w:val="000000"/>
              </w:rPr>
              <w:t xml:space="preserve">Начальник Головної державної </w:t>
            </w:r>
            <w:r>
              <w:rPr>
                <w:color w:val="000000"/>
              </w:rPr>
              <w:br/>
            </w:r>
            <w:r>
              <w:rPr>
                <w:b/>
                <w:bCs/>
                <w:color w:val="000000"/>
              </w:rPr>
              <w:t xml:space="preserve">інспекції з карантину рослин </w:t>
            </w:r>
            <w:r>
              <w:rPr>
                <w:color w:val="000000"/>
              </w:rPr>
              <w:br/>
            </w:r>
            <w:r>
              <w:rPr>
                <w:b/>
                <w:bCs/>
                <w:color w:val="000000"/>
              </w:rPr>
              <w:t xml:space="preserve">України Міністерства </w:t>
            </w:r>
            <w:r>
              <w:rPr>
                <w:color w:val="000000"/>
              </w:rPr>
              <w:br/>
            </w:r>
            <w:r>
              <w:rPr>
                <w:b/>
                <w:bCs/>
                <w:color w:val="000000"/>
              </w:rPr>
              <w:t>аграрної політики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А. Г. Білик</w:t>
            </w:r>
            <w:r>
              <w:rPr>
                <w:color w:val="000000"/>
              </w:rPr>
              <w:t> </w:t>
            </w:r>
          </w:p>
        </w:tc>
      </w:tr>
      <w:tr>
        <w:trPr/>
        <w:tc>
          <w:tcPr>
            <w:tcW w:w="4677" w:type="dxa"/>
            <w:tcBorders/>
            <w:vAlign w:val="center"/>
          </w:tcPr>
          <w:p>
            <w:pPr>
              <w:pStyle w:val="Style13"/>
              <w:spacing w:before="280" w:after="0"/>
              <w:jc w:val="center"/>
              <w:rPr/>
            </w:pPr>
            <w:r>
              <w:rPr>
                <w:b/>
                <w:bCs/>
                <w:color w:val="000000"/>
              </w:rPr>
              <w:t xml:space="preserve">Голова Державної служби </w:t>
            </w:r>
            <w:r>
              <w:rPr>
                <w:color w:val="000000"/>
              </w:rPr>
              <w:br/>
            </w:r>
            <w:r>
              <w:rPr>
                <w:b/>
                <w:bCs/>
                <w:color w:val="000000"/>
              </w:rPr>
              <w:t xml:space="preserve">контролю за переміщенням </w:t>
            </w:r>
            <w:r>
              <w:rPr>
                <w:color w:val="000000"/>
              </w:rPr>
              <w:br/>
            </w:r>
            <w:r>
              <w:rPr>
                <w:b/>
                <w:bCs/>
                <w:color w:val="000000"/>
              </w:rPr>
              <w:t xml:space="preserve">культурних цінностей через </w:t>
            </w:r>
            <w:r>
              <w:rPr>
                <w:color w:val="000000"/>
              </w:rPr>
              <w:br/>
            </w:r>
            <w:r>
              <w:rPr>
                <w:b/>
                <w:bCs/>
                <w:color w:val="000000"/>
              </w:rPr>
              <w:t xml:space="preserve">державний кордон України </w:t>
            </w:r>
            <w:r>
              <w:rPr>
                <w:color w:val="000000"/>
              </w:rPr>
              <w:br/>
            </w:r>
            <w:r>
              <w:rPr>
                <w:b/>
                <w:bCs/>
                <w:color w:val="000000"/>
              </w:rPr>
              <w:t xml:space="preserve">Міністерства культури </w:t>
            </w:r>
            <w:r>
              <w:rPr>
                <w:color w:val="000000"/>
              </w:rPr>
              <w:br/>
            </w:r>
            <w:r>
              <w:rPr>
                <w:b/>
                <w:bCs/>
                <w:color w:val="000000"/>
              </w:rPr>
              <w:t>і туризму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Ю. К. Савчук</w:t>
            </w:r>
            <w:r>
              <w:rPr>
                <w:color w:val="000000"/>
              </w:rPr>
              <w:t> </w:t>
            </w:r>
          </w:p>
        </w:tc>
      </w:tr>
      <w:tr>
        <w:trPr/>
        <w:tc>
          <w:tcPr>
            <w:tcW w:w="4677" w:type="dxa"/>
            <w:tcBorders/>
            <w:vAlign w:val="center"/>
          </w:tcPr>
          <w:p>
            <w:pPr>
              <w:pStyle w:val="Style13"/>
              <w:spacing w:before="280" w:after="0"/>
              <w:jc w:val="center"/>
              <w:rPr/>
            </w:pPr>
            <w:r>
              <w:rPr>
                <w:b/>
                <w:bCs/>
                <w:color w:val="000000"/>
              </w:rPr>
              <w:t xml:space="preserve">Начальник Державної екологічної </w:t>
            </w:r>
            <w:r>
              <w:rPr>
                <w:color w:val="000000"/>
              </w:rPr>
              <w:br/>
            </w:r>
            <w:r>
              <w:rPr>
                <w:b/>
                <w:bCs/>
                <w:color w:val="000000"/>
              </w:rPr>
              <w:t xml:space="preserve">інспекції Міністерства охорони </w:t>
            </w:r>
            <w:r>
              <w:rPr>
                <w:color w:val="000000"/>
              </w:rPr>
              <w:br/>
            </w:r>
            <w:r>
              <w:rPr>
                <w:b/>
                <w:bCs/>
                <w:color w:val="000000"/>
              </w:rPr>
              <w:t xml:space="preserve">навколишнього природного </w:t>
            </w:r>
            <w:r>
              <w:rPr>
                <w:color w:val="000000"/>
              </w:rPr>
              <w:br/>
            </w:r>
            <w:r>
              <w:rPr>
                <w:b/>
                <w:bCs/>
                <w:color w:val="000000"/>
              </w:rPr>
              <w:t>середовища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М. М. Костров</w:t>
            </w:r>
            <w:r>
              <w:rPr>
                <w:color w:val="000000"/>
              </w:rPr>
              <w:t> </w:t>
            </w:r>
          </w:p>
        </w:tc>
      </w:tr>
    </w:tbl>
    <w:p>
      <w:pPr>
        <w:pStyle w:val="Style13"/>
        <w:jc w:val="both"/>
        <w:rPr>
          <w:color w:val="000000"/>
        </w:rPr>
      </w:pPr>
      <w:r>
        <w:rPr>
          <w:color w:val="000000"/>
        </w:rPr>
        <w:br w:type="textWrapping" w:clear="all"/>
      </w:r>
    </w:p>
    <w:p>
      <w:pPr>
        <w:pStyle w:val="Style13"/>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7:00Z</dcterms:created>
  <dc:creator>user</dc:creator>
  <dc:description/>
  <cp:keywords/>
  <dc:language>en-US</dc:language>
  <cp:lastModifiedBy>Bega</cp:lastModifiedBy>
  <dcterms:modified xsi:type="dcterms:W3CDTF">2009-04-24T13:47:00Z</dcterms:modified>
  <cp:revision>2</cp:revision>
  <dc:subject/>
  <dc:title> </dc:title>
</cp:coreProperties>
</file>