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013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95pt" filled="f" o:ole="">
            <v:imagedata r:id="rId3" o:title=""/>
          </v:shape>
          <o:OLEObject Type="Embed" ProgID="" ShapeID="ole_rId2" DrawAspect="Content" ObjectID="_1441283579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ТРАНСПОРТУ ТА ЗВ’ЯЗКУ УКРАЇНИ</w:t>
      </w:r>
    </w:p>
    <w:p>
      <w:pPr>
        <w:pStyle w:val="Normal"/>
        <w:jc w:val="center"/>
        <w:rPr>
          <w:b/>
          <w:b/>
          <w:smallCaps/>
          <w:spacing w:val="-20"/>
          <w:sz w:val="28"/>
          <w:szCs w:val="28"/>
        </w:rPr>
      </w:pPr>
      <w:r>
        <w:rPr>
          <w:b/>
          <w:smallCaps/>
          <w:spacing w:val="-20"/>
          <w:sz w:val="28"/>
          <w:szCs w:val="28"/>
        </w:rPr>
        <w:t>ГОЛОВНА   ДЕРЖАВНА   ІНСПЕКЦІЯ   НА   АВТОМОБІЛЬНОМУ   ТРАНСПОРТІ</w:t>
      </w:r>
    </w:p>
    <w:p>
      <w:pPr>
        <w:pStyle w:val="Normal"/>
        <w:jc w:val="center"/>
        <w:rPr>
          <w:b/>
          <w:b/>
          <w:smallCaps/>
          <w:spacing w:val="-20"/>
          <w:sz w:val="28"/>
          <w:szCs w:val="28"/>
        </w:rPr>
      </w:pPr>
      <w:r>
        <w:rPr>
          <w:b/>
          <w:smallCaps/>
          <w:spacing w:val="-20"/>
          <w:sz w:val="28"/>
          <w:szCs w:val="28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00" w:hRule="atLeast"/>
        </w:trPr>
        <w:tc>
          <w:tcPr>
            <w:tcW w:w="97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К А З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37" w:hanging="0"/>
        <w:jc w:val="center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 xml:space="preserve">       12     </w:t>
      </w:r>
      <w:r>
        <w:rPr>
          <w:bCs/>
          <w:sz w:val="28"/>
          <w:szCs w:val="28"/>
          <w:lang w:val="uk-UA"/>
        </w:rPr>
        <w:t xml:space="preserve"> 20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 xml:space="preserve"> року         </w:t>
        <w:tab/>
      </w:r>
      <w:r>
        <w:rPr>
          <w:sz w:val="28"/>
          <w:szCs w:val="28"/>
          <w:lang w:val="uk-UA"/>
        </w:rPr>
        <w:t xml:space="preserve">Київ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 234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ержавного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знаходже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І квартал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Порядку здійснення державного контролю на автомобільному транспорті, затвердженого постановою Кабінету Міністрів України від 8 листопада 2006 року № 1567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 Затвердити План здійснення державного контролю за місцезнаходженням суб’єкта господарювання на І квартал 2011 року (далі – План перевірок), що додається.</w:t>
      </w:r>
    </w:p>
    <w:p>
      <w:pPr>
        <w:pStyle w:val="Normal"/>
        <w:ind w:lef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  <w:tab/>
        <w:t>Управлінню державного контролю та нагляду за безпекою автомобільних перевезень (Іскра О.П.) забезпеч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</w:t>
        <w:tab/>
        <w:t xml:space="preserve"> Доведення Плану перевірок до територіальних управлінь Головавтотрансінспекції в Автономній Республіці Крим, областях, містах Києві та Севастополі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2.2. </w:t>
        <w:tab/>
        <w:t>Публікацію Плану перевірок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  <w:tab/>
        <w:t>Територіальним управлінням Головавтотрансінспекції в Автономній Республіці Крим, областях, містах Києві та Севастополі забезпечити виконання Плану переві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цього наказу залишаю за собою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</w:t>
        <w:tab/>
        <w:t>Ю.М. Майборода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Додаток до наказу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Головної державноїінспекції на автомобільному транспорті</w:t>
      </w:r>
    </w:p>
    <w:p>
      <w:pPr>
        <w:pStyle w:val="Normal"/>
        <w:ind w:left="6300" w:hanging="0"/>
        <w:rPr>
          <w:color w:val="FFFFFF"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 xml:space="preserve">16.12.2010 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34</w:t>
      </w:r>
    </w:p>
    <w:p>
      <w:pPr>
        <w:pStyle w:val="Normal"/>
        <w:jc w:val="center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ержавного контролю за місцезнаходж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а господарювання на І квартал 2011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 Кри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25"/>
        <w:gridCol w:w="1416"/>
        <w:gridCol w:w="4669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86" w:righ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БОГУСЛАВСЬКА ТЕТЯНА ВІ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8758140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Р Крим. м. Красноперекопськ, вул. Менделєєва, буд. 30, кв.5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86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САЙКО ОЛЕКС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9447091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23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Р Крим, м. Красноперекопськ,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вул. Спортивна, буд. 1, </w:t>
            </w:r>
            <w:r>
              <w:rPr>
                <w:sz w:val="20"/>
                <w:szCs w:val="20"/>
                <w:lang w:val="uk-UA"/>
              </w:rPr>
              <w:t>кв.4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ГЛУШКО ПЕТРО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459213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 Крим, м. Армянськ, </w:t>
            </w:r>
            <w:r>
              <w:rPr>
                <w:spacing w:val="-1"/>
                <w:sz w:val="20"/>
                <w:szCs w:val="20"/>
                <w:lang w:val="uk-UA"/>
              </w:rPr>
              <w:t>мкрн. Корявко, буд. 32, кв. 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right="12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ЩЕРБАКОВ АНДРІЙ ВІ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6549014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АРК,</w:t>
            </w:r>
            <w:r>
              <w:rPr>
                <w:sz w:val="20"/>
                <w:szCs w:val="20"/>
                <w:lang w:val="uk-UA"/>
              </w:rPr>
              <w:t xml:space="preserve"> Красноперекопськ</w:t>
            </w:r>
            <w:r>
              <w:rPr>
                <w:spacing w:val="-1"/>
                <w:sz w:val="20"/>
                <w:szCs w:val="20"/>
                <w:lang w:val="uk-UA"/>
              </w:rPr>
              <w:t>, мкрн. 10, буд. 23, кв. 5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6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КОПТЕНКО ЮРІЙ ДМИТРОВИЧ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42801129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Р Крим, м. Армянськ, мкрн. Корявко, буд. 18, кв. 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ПІКАЛОВ АНАТОЛІЙ АНД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870169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Керч, вул. Кірова, буд. 107, кв. 8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ІВАНЧЕНКО ВОЛОДИМИ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201292089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Р Крим, Красногвардійський р-н, с. Октябрьське, вул. Курчатова, буд. 11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СЕЙДАМЕТОВ ЕЛЬМІР ФЕВЗІЄ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32066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Кіровський р-н, с. Ярке Поле, вул. Шевченка, буд. 7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0"/>
                <w:szCs w:val="20"/>
                <w:lang w:val="uk-UA"/>
              </w:rPr>
              <w:t>ФО-П ЛІТВИНОВА ОЛЕНА ВАЛЕ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31157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101" w:firstLine="1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Сімферополь, вул. Куйбишева, буд. 29, кв. 3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0"/>
                <w:szCs w:val="20"/>
                <w:lang w:val="uk-UA"/>
              </w:rPr>
              <w:t>ФО-П СМЕТАНКО АНДР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92329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" w:right="36" w:firstLine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Сімферополь, пр. Перемоги, буд. 15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0"/>
                <w:szCs w:val="20"/>
                <w:lang w:val="uk-UA"/>
              </w:rPr>
              <w:t>ФО-П ОБЕРНІХІН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10171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8" w:firstLine="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Сімферополь, вул. Лермонтова, буд. 5, кв. 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0"/>
                <w:szCs w:val="20"/>
                <w:lang w:val="uk-UA"/>
              </w:rPr>
              <w:t>ФО-П КУНЧЕВ ІГОР ВІ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5080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Сімферополь, вул. 1-й Кінной Армії, буд. 41, кв. 9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02" w:hanging="0"/>
              <w:rPr/>
            </w:pPr>
            <w:r>
              <w:rPr>
                <w:sz w:val="20"/>
                <w:szCs w:val="20"/>
                <w:lang w:val="uk-UA"/>
              </w:rPr>
              <w:t>ФО-П СІЧКАРЕНКО ГРИГОР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2202155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 Крим, </w:t>
            </w:r>
          </w:p>
          <w:p>
            <w:pPr>
              <w:pStyle w:val="Normal"/>
              <w:shd w:fill="FFFFFF" w:val="clear"/>
              <w:spacing w:lineRule="exact" w:line="252"/>
              <w:ind w:right="5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лупка, вул. Західна, б. 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АЛОВІК ДЕНИС ВІТА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88311009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АР Крим, м. Ялта, вул. Красних Партизан, б. 26, кв. 4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ГОЛОВАЧЬОВ ВІТАЛІЙ АНАТО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263731935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247" w:hanging="0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АР Крим, м. Ялта, вул. Місхорська, б. 6, корп. 1, кв. 1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ІГНАТЕНКО ВІКТО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245720147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АР КримКечрч, вул. Буденного, буд. 12, кв. 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  <w:lang w:val="uk-UA"/>
              </w:rPr>
              <w:t>ФО-П ХОМЕНКО ОЛЕНА ЛЕОНІ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1661594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АР Крим, Ленінський р-н, смт. Леніно, вул. Лісова, буд. 7. кв. 1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ЗЕНІТАТО АНАТОЛ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800189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Керч, вул. Міра, буд. 18, кв. 4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ЧЕРТЕНКО СЕРГІЙ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870169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Керч, вул. Шосе Героїв Сталінграду, буд. 6, кв. 10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САЛІМГАРІЄВ ВАЕ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19945033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Алушта, вул. Ювілейна, буд. 16 гурт., кв. 73, 73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ШАХМАНОВ БОРИС ПАВ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41899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Алушта, с. Утьос, сан. Карасан, буд. 25, кв. 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ФО-П ЯРИШ ВЛАДИСЛАВ ВАСИЛЬ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14019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Алушта, смт. Партеніт, вул. Партенітська, буд. 12, кв. 3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КВА-ТРАНС ТАКСI ЯЛ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396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, м. Ялта, вул.Южнобережне шосе, буд.3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ин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37"/>
        <w:gridCol w:w="1416"/>
        <w:gridCol w:w="46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ЛІПКО МИКОЛА АНТО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121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Колгоспна, 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ХУДИЧ МИКОЛА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9092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Стефаника, 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ОРЕХОВСЬКИЙ ПАВЛО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9044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Боженка, 69/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ВОТРАН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147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Луцький район, с.Підгайці, вул.Дубнівська, 11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ШТАМБУРГ ОЛЕГ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188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Луцький район, с.Лище, вул.Центральна, 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УХАРУК ЮРІЙ АНАТО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6195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Володимир-Волинський район, с.Ласків, вул.Шевченка,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ЕРЕГОВА СВІТЛА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6019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м.Володимир-Волинський, вул.Ковельська, 138/2/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УМІТРО ЛЮДМИЛА ДАН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254302889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м.Ковель, вул.Брестська, 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АСЬЯН ПЕТРО ДМИ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6155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м.Нововолинськ, вул.Грушевського, 3/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Філімонов Микола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04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Луцький район, с.Великий Омеляник, вул.Будівельна, 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МИТРУК ЛЕОНІД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024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м.Ковель, вул.Косачів, 28/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РОМАНЧУК СВІТЛАНА МИКОЛА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098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Старовижівський район, смт.Стара Вижівка, вуд.Підрічна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УЧМА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803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Жовтнева, 4/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РЕМІНЬ ОЛЕКСАНДР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4175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, Ківерцівський район, с.Борохів, вул.Свободи, 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АГАЛОВСЬКИЙ ІГО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048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Верещагіна, 4/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П. „Волиньтрансавто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5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уцьк, вул.Дубнівська, 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Пилипюк Святослав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42159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 вул. Гордіюк, 20а/6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ни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38"/>
        <w:gridCol w:w="1386"/>
        <w:gridCol w:w="469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заченко Ірина Цеза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80201948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, Вінницька область, Тиврівський район, м.Гнівань, вул.Терешкової, буд.7, кв.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Мочай Олег Василь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3205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, Вінницька область, Вінницький район, смт.Стрижавка, вул.Б.Хмельницького, буд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Шамрай Ярослав Леоні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4043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, Вінницька область, Вінницький район, с.Сосонка, вул.Корольова, буд.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урцев Вадим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2931335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, м.Вінниця, вул.Київська, буд.106, кв.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питко Віталій Василь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915039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 м.Вінниця, вул.Стахурського, буд.4, кв.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ковський Віталій І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212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4, Вінницька область, Теплицький район, с.Погоріла, вул.Набережна, буд.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іланчук Юрій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695107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ть, м.Іллінці, вул.Чапаєва, буд.44, кв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Мочульський Віктор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119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ть, Вінницький район, с.Горбанівка, вул.Молодіжна, буд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Чорній Олександр Фед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191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, Вінницька область, м.Ладижин, вул.Леніна, буд.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Мазур Олександр Пав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152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1, Вінницька область, м.Ладижин, вул.Процишина, буд.56, кв.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ОЦ дитячого і юнацького туризму та екскурсі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970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Вінниця, вул.Маяковського, буд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Розвиток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67226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, с.Степанівка, вул.Леніна, буд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Фіщенко Сергій І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111042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айсин, вул.1 Травня, буд.115, кв.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авіцька Аліна Анатол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1700898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Примакова, буд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ульжук Володимир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895235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район, смт.Бродецьке, вул.Садова, 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урячий Віталій Василь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867086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Квятека, буд.6, кв.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Філіпов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018124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Єрмака, буд.2, кв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Лучков володими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61780747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рівський район, с.Пиля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ровко Роман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733202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емирів, вул.Коцюбинського, буд.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илипенко Олекс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459249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емирів, вул.Горького, буд.1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Мотичко Руслан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9467202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, с.Головень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яченко Олексій Дми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818102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інниця, вул.Литвиненко, буд.31, кв.1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ломійчук Віктор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475053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інниця, вул.Ватутіна, буд.52, кв.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жунь Віталій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248201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інниця, пр-т Юності, буд.22, кв.19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ій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омонюк Алла Віта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8037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 м. Кривий Ріг, вул. Івана Сірка, б.33,кв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АФТА-СИНТЕЗ ТЕРМІ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9, Дн-петровська обл., м. Дніпродзержинськ, вул. Долматов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Абрам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7015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ж/м Тополя-3, буд. 20, корп. 2, кв.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Рудєв Микола Абра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067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, пр.. Перемоги, буд. 1, кв. 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Зігфрид-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 вул. Ближня, буд. 29, кв.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Ворона В’ячеслав Леоні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09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дзержинськ, пр.. Аношкіна, буд. 18, кв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Техно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5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петровськ, Узвіз Лоцманський, бу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втотранссерві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88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, Узвіз Лоцманський, бу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«Харченко О.Є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03196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 вул. Адмірала Головака 10 кв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МАП Сервіс» ВАТ «Дніпропетровське автотранспортне підприємство 1125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40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, вул. Курсантів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Тураеро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65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  <w:szCs w:val="20"/>
                <w:lang w:val="uk-UA"/>
              </w:rPr>
              <w:t>м. Дніпропетровськ, вул. Набережна Перемоги, буд. 78, к.27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не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32"/>
        <w:gridCol w:w="1401"/>
        <w:gridCol w:w="4682"/>
      </w:tblGrid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ЕНЕРГІЯ-6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7079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76 М. ДОНЕЦЬК, ВУЛ. ФАДЕЄВА, БУД 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ШЛЯПІНА ГАЛИНА ВІТАЛІ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71004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00 Донецька область, м. Дзеpжинськ, вул. Лісна, буд. 23, кв. 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ЖИЛЕНКО ІГОР ЛЕОНІ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67007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00 ДОНЕЦЬКА ОБЛАСТЬ, М. ЯСИНУВАТА, ВУЛ. МОЛОДІЖНА, БУД. 7, КВ.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’ПАСАЖИР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3619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21 ДОНЕЦЬКА ОБЛАСТЬ, М. СЛОВ`ЯНСЬК, ПРОВ. ВИНОГРАДНИЙ, БУД. 7, КВ. 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’СЛАВ-ТРАНС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158627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08 ДОНЕЦЬКА ОБЛАСТЬ, М. СЛОВЯНСЬК, ВУЛ. ДОНЕНЕРГО,  29, К. 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ГОР-АВТО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7979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27 М. ДОНЕЦЬК, ВУЛ. САВЧЕНКО, БУД. 3, КВ. 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ТОР-АВТО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362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70 ДОНЕЦЬКА ОБЛАСТЬ, СМТ. БИЛБАСІВКА, ВУЛ. СЄВЄРНА, БУД. 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ФАЕТОН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224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ОНЕЦЬК, ВУЛ. РОЗИ ЛЮКСЕМБУРГ,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ЯЦУРА СЕРГІЙ ВІ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340453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84100 ДОНЕЦЬКА ОБЛАСТЬ, М. СЛОВ`ЯНСЬК, ПРОВ. ПРОЛЕТАРСЬКИЙ,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БУД. 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УКСІН РОМАН ВІ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251189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91 ДОНЕЦЬКА ОБЛАСТЬ, М. СНІЖНЕ, ВУЛ. МАРАТА, БУД. 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ВАШЕ-ТАКСИ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716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29 М. ДОНЕЦЬК, ВУЛ. КРЕПІЛЬЩИКІВ, БУД. 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ФЕДОРОВ ДМИТРО ФЕД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5210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230 ДОНЕЦЬКА ОБЛАСТЬ, СТАРОБЕШІВСЬКИЙ Р-Н, СМТ. НОВИЙ СВІТ, ВУЛ. РОМАНОВОЇ, 5, 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АФІНЕЦЬ ОЛЕКСАНДР О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280037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20 ДОНЕЦЬКА ОБЛАСТЬ, М. МАКІЇВКА, ВУЛ. С. ЛАЗО, БУД. 75, КВ. 1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АЗАЗЕЛЬ-777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00 М. ДОНЕЦЬК, ВУЛ. КОСІОРА, 43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УГРІЙ ВЯЧЕСЛАВ І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40653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200  ДОНЕЦЬКА ОБЛАСТЬ, М.ШАХТАРСЬК, ВУЛ.СУМСЬКА, БУД.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ЕВОРКЯН ВІТАЛІЙ РАФАЕ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76142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71 М. ДОНЕЦЬК, ВУЛ. ТІМУРА, БУД.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ЕРАСИМОВ СЕРГІЙ БОРИС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680047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71, М.ДОНЕЦЬК, ВУЛ.ЕНГЕЛЬСА, БУД.115, КВ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РІПАС ВІКТОР О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71523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19 ДОНЕЦЬКА ОБЛАСТЬ, М. МАКІЇВКА, П. Н. КАЛИНОВО, ВУЛ. РУДНЄВА, 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АЗЬМІН МИКОЛА І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30255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24 ДОНЕЦЬКА ОБЛАСТЬ, М. ГОРЛІВКА, ВУЛ. ПЕРЕСИПКІНА, 16, 1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ВАЛЕНКО АНАТОЛІЙ ВІ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5091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49  ДОНЕЦЬКА ОБЛАСТЬ, М. МАКІІВКА,  ВУЛ. ПУГАЧОВА, Б. 4, КВ. 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ЛАКТІОНОВ ВАЛЕРІЙ О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90033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30 М. ДОНЕЦЬК, ВУЛ. ПРОЛЕТАРСЬКА, БУД. 12, КВ.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АЛОЄД ВЯЧЕСЛАВ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19139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02 М. ДОНЕЦЬК, ПР-Т ЛЕНІНСЬКИЙ , 27/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АРЧЕНКО МИКОЛА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10037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11 М. ДОНЕЦЬК, ВУЛ. ЛУНІНА, БУД.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ИТРУШИН ІГОР МИКОЛА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9140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735 ДОНЕЦЬКА ОБЛАСТЬ, ВОЛНОВАСЬКИЙ Р-Н, С. РИБИНСЬКЕ, ВУЛ. КОСТОМАНОВА, БУД. 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’ВОСТОК - АВТО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24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01 ДОНЕЦЬКА ОБЛАСТЬ, М. ГОРЛІВКА, ВУЛ. СОЦІАЛІСТИЧНА, БУД, 18, КВ.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’ВОСТОК АВТО 2009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0598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01 М. ДОНЕЦЬК, ВУЛ. УНІВЕРСИТЕТСЬКА, БУД. 35, КВ. 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СТЮК ОЛЕГ МИКОЛА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161103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04 м. Донецьк, вул. Артема, буд. 150, кв. 3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0"/>
        <w:gridCol w:w="1516"/>
        <w:gridCol w:w="4621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Вітенко Наталія Олександр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012076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Житомир, вул. Новосінна, буд. 5, кв. 2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алізний Пега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7149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., с. Піски, вул. Жовтнева, 8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Ніколайчук Микола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41099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вул. 10-ї Пятирічки, буд. 30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рутій Ярослав Іва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191417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., с. Довжик, вул. Б.хмельницького, буд. 5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Єрмакова Лада Олександр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760858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Житомир, просп.. Миру, буд. 61/2, кв. 34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Чепцов Георгій Леонід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601827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омишль, вул. Незалежності, буд. 2, кв. 14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злов Микола Воло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620297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пров. Квітковий, буд. 10, кв. 3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олота Наталія Борис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631294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1-го Травня, буд. 17, кв. 40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Орехівська Олена Федор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5031354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вул. Щорса, буд. 159, кв. 87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втосвіт ЛТД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129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вул. Жовтнева, 50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Венгринович Микола Миколай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01309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дичів, вул. Шевченка, буд. 1, кв. 4-А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Левков Олександр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85159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Ємільчине, вул. Жовтня, буд. 6-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арпат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 - Уж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722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Ужгород  вул. Кошицька, буд. 4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Бідзіля Володимир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20313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укачево  вул. Довговича, буд. 2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Микуланинець Йосип Йосип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0333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чівський р-н. с. Нове Давидково вул. Леніна, буд. 24 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Фурман Мирон Пет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00299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. с. Квасово вул. Леніна, буд. 3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Кузьмич Сергій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7253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Ужгород  вул. Канальна, буд.27,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Черничко Віктор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00849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. с. Осій вул. І.Франка, буд. 4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Ру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755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чівський р-н. с. Нижня Апша вул. Калініна, буд. 2"а"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Гозда Іван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31431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. с. Заріччя вул.Шевченка, буд.8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Васько Юрій Андрі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21657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. с. Заріччя вул.Шевченка, буд.1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Дем`янчук Василь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21059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чівський р-н. с. Вільхівці - Лази вул.Л.Українки, буд.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Герич Михайло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61387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чiвський р-н с.Грушево вул.Ленiна, буд.1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Кричфалушій Василь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01191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Хуст  вул.Проектна, буд.3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Кузьма Василь Юрі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0131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с.Зарiччя вул.Комсомольська, буд.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Кормош Василь Михайл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91727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с.Зарiччя вул.Мічуріна, буд.7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Карабиньош Іван Михайл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30045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м.Iршава вул.Партизанська, буд.4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КОМПЛЕКТ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1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чівський р-н с.Ключарки вул.Підгородська, буд.2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Боднарчук Роман Юрі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51615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чівський р-н смт.Чинадiєво вул.Зелена, буд.2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Караслай Василь Василь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80015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 с.Зарiччя вул.Шевченка, буд.4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Васьковський Віктор Анто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10997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чiвський р-н м.Тячiв вул.Комсомольська, буд.24, кв.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Фірцак Василь Данил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19373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ршавський р-н. с. Заріччя вул.Радянська, буд.129"а"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"ГЛОБУС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840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тський р-н с.Рокосово вул.Центральна, буд.9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</w:rPr>
              <w:t xml:space="preserve"> Барон Микола Антон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2356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iвський р-н м.Рахiв вул.Хмельницького, буд.87, кв.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СМАШ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8836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чiвський р-н смт.Тересва вул.Народна, буд.16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різ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ванова Л. В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750008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Енергодар вул.Набережна б.4 кв.95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сован С. Д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2322617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елітополь, вул. Гризодубової, б. 44, кв.17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стиря А. М.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363053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елітополь, вул. Гризодубової, буд. 44, кв. 15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ухоруков І. В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250027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 вул. Гоголя б. 46 кв.10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Національ-Автотранс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71965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 Сєдова, буд. 12-а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алуйських В. І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832187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янськ, вул. Димитрова, буд. 109, кв. 25 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П «ЛАН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7432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 Вишневського б.30 кв.28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ворович В. М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0170337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 40-річчя Перемоги б.11 кв.6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Шама Є. В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232075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 вул. Новокузнецька, буд. 15-б, кв. 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Хомутова Н. Д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91666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 8-го Березня, буд. 32, кв. 381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узенко  С. А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82610135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Чернігівка, пров. Південний, 7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вітлицький В. М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801967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 Будьонного, буд. 16, кв. 213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ковлєв О. М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9046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морськ, вул. Пролетарська 170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м’янчук Р.А.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970351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 Гудименко б.42 кв.7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щенко О. В.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30519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вул.Автозаводська б.40 кв.233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Весельський Станiслав Францевич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2313259</w:t>
            </w:r>
          </w:p>
        </w:tc>
        <w:tc>
          <w:tcPr>
            <w:tcW w:w="4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iжжя, вул. Заднiпровська, 32, гурт.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Зінов`єв Сергій Михайл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55048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ітопольський р-н, с. Вознесенка, вул. 50-річчя СРСР, 7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-Франкі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Т ВТК «Агріка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891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Обертин, вул. Довбуша, 2, Тлумаць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Іванів Микола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1927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вул. Винниченка, 4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арпенко Микола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120019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асна, вул. Шевченка, 440, Надвірнянсь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тефурак Василь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510229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онастирчани, Надвірнянсь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«Лука-Тр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708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ерерисль, вул. Промислова, 22, Надвірнянсь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Редчук Іван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70085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рбівці, вул. Погорільська, 8, Городенківськи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лючевський Микола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31017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рбівці, вул. Українська, 34, Городенківськи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уцик Назар Заха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19015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ороденка, вул. Л.Українки, 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икоша В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60151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меницький район, с. Черніїв, вул. Павлика, 1-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Котула Наталія Іва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42123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ломия, вул. Бориславська, 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43"/>
        <w:gridCol w:w="1439"/>
        <w:gridCol w:w="4676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Транс Реал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1339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Фрунзе, буд. 85/87, кв. 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„Бе - Текс”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642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Волоська, буд. 51/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Укрстар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041514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Єреванська, буд. 14-в, кв. 2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ОВ „Автотранспортне Підприємство „Максі мус”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37914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Дорогожицька, буд. 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Турман Експре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451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Гродненська, буд. 3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Укрмегагранд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425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Червоногвардійська, буд. 27-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Вортекс тран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439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Перемоги, буд. 136, кв. 3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Анік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244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Щербакова, буд. 45-а, кім. 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Надра ЛТД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46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арганецька, буд. 26, кв. 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Горизонт - СМ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247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Артема, буд. 1-5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„Прод - Транс”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823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Б. Хмельницького, буд. 50-б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Новобуд - В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458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Єреванська, 14-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Валент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648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 вул. Бикова, буд. 8, кв. 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Простір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5947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 Лісовий, буд. 17-б, кв. 16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Топ - Тран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2572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Бережанська, буд. 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Синдикат Еко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7946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Кудрявський Узвіз, буд. 5-б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Алімпек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509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Куренівська, буд. 2-б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Белукргаз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41835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Закревського, буд. 22   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Юргаінвестсервіс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959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Набережно - Корчуватська, буд. 13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алівоненко В.І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91098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Павла Тичини, буд. 5, кв. 22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ерві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06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Василя Степанченка, буд. 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ОЮЗ-АВТ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295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 проспект Героїв Сталінграда, буд.22-А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44"/>
        <w:gridCol w:w="1616"/>
        <w:gridCol w:w="4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уласарян В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60104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іла Церква, вул. Вербна, буд. 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ількевич М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3174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Гайок, 6, кв. 20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лісник В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55112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ровари, вул. Олімпійська, буд. 8-А, кв. 13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ружин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66060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іла Церква, вул. Гайова, буд. 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ельник Н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67058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вул. Польова, буд. 56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Шваєнко А.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96075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Бульвар 1-го Травня, 4, кв. 130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ратюк В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96261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ориспільській р-н, с. Ревне, вул. Радянська, 15, кв. 13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«Агротранссерві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943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 вул. Будьонного, буд. 3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«Кийавтотран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507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ьків, вул. Декабристів, 43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Шмирук В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4099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Бровари, вул. Возз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я, 15, кв. 60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амітько Сергій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39073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яслав-Хмельницький р-н, с. Дем’янці, вул. Леніна, буд. 6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Валої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791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іла Церква, вул. Леваневського, 48, кв. 14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лобода К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410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івський р-н, с. Червона Слобода, вул. Заводська, буд. 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вто-Лай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80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ишгород, вул. Кургузова, 9-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Центуріон плю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366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ирський р-н, с. Буки, вул. Волинська, буд. 3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А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017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ишневе, вул. Київська, буд. 27-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Іваніцький В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60072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іла Церква, вул. Провальна, буд. 2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Інте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47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шівський р-н, смт. Березань, вул. Фрунзе, 35-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нишовський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49186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анський р-н, с. Любча, вул. Першотравнева, буд. 20.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ровоград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Т «Гайво-ронськ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ТП-13538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78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в.Експериментальний ,4, м.Кіровоград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Куриле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р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80923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Садова,17,с.Приют, Новоукраїнського р-ну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еред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ександ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толійові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0009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 Леніна, 51/44, м. Кіровогра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ЗубенкоВіталій Іван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1389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. Березівка, Маловисківського р-ну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Дятло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еон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толій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02098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Пролетарська,31, вв.34,м. Олександрі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Мельничу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р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41411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ул. Герцена, 8А,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 Кіровогра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Васильче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лодими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70847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.Волгоградська,97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 Кіровоград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Торося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вітла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толії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41546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в. Островського,5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с.м.т. Олександрів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Желудче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лодими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иколай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1409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допитомник, Знам’янський райо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Лайт»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4912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ул. Польова,2,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. Підгайці, Кіровоградського району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АТ «Світловодське АТП – 13507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65732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Комсомольська, буд. 38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. 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тловодськ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5"/>
        <w:gridCol w:w="1414"/>
        <w:gridCol w:w="4653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етрів А.Я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100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митівський район, с.Зимна Вода. вул.Шашкевича, 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оточняк Р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60919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гобич, вул. Бойківська, 1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Сатурн Плю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054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Львів, вул. Долинського, 4/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Сніжин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58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дачів, вул. Фабрична, 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Черник Ю.П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1681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цький р-н, с. Сухо вол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Стрийське АТ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14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рий, вул. Болехівська, 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орнадо-Експрессервіс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9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амбір, вул.Шевченка, 40 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з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ранс-Сервіс-1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21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митівський р-н, с. Ставчан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з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світ 2008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58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ьвів,  вул. Кн. Ольги, 5В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арпів І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074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Гірник, вул. Шахтарська, 10/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-П </w:t>
            </w:r>
            <w:r>
              <w:rPr>
                <w:sz w:val="20"/>
                <w:szCs w:val="20"/>
              </w:rPr>
              <w:t>Сковрон І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4029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Червоноград, вул.С.Бандери, 2а/3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убецький В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128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альський район, с.Волсвин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ук П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10717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альський район, с. Волсвин, вул. Шашкевича, 1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анимович Н.П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1248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альський район, с. Сілець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Престиж-Авт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5602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окаль, вул. С. Стрільців, 2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Терех В.М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09115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альський район, с. Сілець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Яріш Л.Д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1234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Червоноград, п-кт Шевченка, 7/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тахів Я.М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21361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ишлянський р-н, с. Іванів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авчук Т.Ю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62485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івський р-н, с. Ясенів ці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Твердохліб В.І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0539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Бузький р-н, с. Батятичі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Лебід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794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Бузький р-н, с. Константинівк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Йовенко О.П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20995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Львів, вул. Лисенка, 12В/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АП ТзОВ Східноєвропейська подорож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604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митівський р-н, с. Семенівна, вул..Шевченка, 113 (поштова адреса: 79031, м. Львів, А\С5425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ослав-Тран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80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ківський р-н, с. Могиля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П «Автокараван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38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р-н, с.Медвеж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Дельфін-Баз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917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ь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, вул.Трильовського. 29/9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тто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37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оцький район,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ородок, вул. Ск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тник, 5/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Транс-Спорт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99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сам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ський район, м.Старий Сам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, вул.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рова. 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Тур-Авто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067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вський район, м.Турка, вул.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.Франка, 3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Стрий-Авто-Транс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46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йський район, с. Добрян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ган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аталіна Ганна Валенти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80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євєродонецька, вул. Вілєсова, 21-А/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лушко Владислав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022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біжне, вул. Миру, 34-А/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ерев’янко Олег Леонід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8267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емінна, вул. Красна, 125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ТОВ «Східспецсерві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86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нсодон вул. Рилєєва буд.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іяшко Андрій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196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інна, вул. Набережна, 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урілов Ігор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010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пр-т. Леніна, 111/1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жушко Андрій О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0839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сичанськ, пр-т. Леніна, 119/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Міхіна Олена Миколаї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0146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 кв. Степовий 16/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млева Олена Леонід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6130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кв. Комарова, 9-А/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Ісаєнко Марина Віктор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062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Дзержинського, 28/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Ігнатенко Руслан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083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Войкова, 20/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ереда Ігор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005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 Стаханов, 2-й Полярний пров. 5/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опов Олексій Євге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2123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Ровеньки, вул. Гайдара, 3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сенко Вікторія Олександр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088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ханов, вул. Мазанкова, 52/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Воронов Вячеслав Михайл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9148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вердловськ, вул. Барбюса, 28-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алашников Юрій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002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вердловськ, вул. Сірих, 1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ребенюк Олександр Анато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149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нтрацит, вул. У.Громової, 2-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ергієнко Олександр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016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трацитівський р-н., с. Нижний Нагольчік, вул. Чапаєва, 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онбасконтра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7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нтацит, вул. Урицького, 10/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«ТВ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6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євєродонецьк пр. Гвардійський 6б/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Промстройвугілл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52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лчевськ, вул. Липовенка, 2-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ранста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44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еверодонецьк, вул. Новикова,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Линник Олег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4044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робільськ, вул. Жукова, 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Тальянцев Ігор Свято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093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вул. Чапаєва, 56/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алашников Геннадій Анато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4089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ганськ, вул. Гражданська, 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ородавка Володимир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146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айдар, вул. Кірова, 2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угайов Теймураз Ома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10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лчевськ, вул. Лимарська, 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ЄлізаровВіктор Ів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1137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євєродонецьк , с. Воронове, вул. Пролетарська 7 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Іус Віктор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7083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таробільськ, вул. Кірова, 85/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аталіна Ганна Валенти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80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євєродонецька, вул. Вілєсова, 21-А/3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ї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47"/>
        <w:gridCol w:w="1391"/>
        <w:gridCol w:w="46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818" w:leader="none"/>
              </w:tabs>
              <w:ind w:left="-16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1818" w:leader="none"/>
              </w:tabs>
              <w:ind w:left="-16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уртранс-Люк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6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 вул. Шевченка, буд. 42, кв.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е обласне ЗАТ по туризму та екскурсіях «Миколаївту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922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 вул.. Московська, буд.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Єремейчук Олександр Адам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018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 вул.. Артема, буд.40-в, кв.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Гроздєв Василь Михайл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779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анський р-н, селище Тронка, вул. Степова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Олук Федір Іван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256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нський р-н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с. Коблево, вул. Степова, буд. 40-А, кв. 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П</w:t>
            </w:r>
            <w:r>
              <w:rPr>
                <w:sz w:val="20"/>
                <w:szCs w:val="20"/>
              </w:rPr>
              <w:t xml:space="preserve"> «Афанасьєв Василь Григор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080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вомайськ, вул.. Оріхова, буд. 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Ляшик Віктор Михайл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224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ово бузький р-н, с. Антоні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Артюхов Сергій Олександр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3101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ежанський р-н, с. Краснопілля, вул. Будівельників, буд.1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КФ «Гуриг-Серві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16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 вул. Дачна, буд.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Гонтаренко Олександр Петр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0099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нський р-н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смт. Березанка, вул.  Леніна, 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«Клапатюк Віталій Іванович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74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жноукраїнськ, бульвар Цвіточний, 2, кв.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Талісма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6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вомайсь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вул. 20 Партз`їзду, буд.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Граф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615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Первомайсь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вул. Корабельн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буд.28, кв.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Шеванов Микола Миколай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19206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Первомайськ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вул. Корабельн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буд.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ГЛ Украї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303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Чорноморського Козацтва, буд. 115, офіс 10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ЮГТРАН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149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пр-т Маршала Жукова, буд. 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ОЖАН СЕРГІЙ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62119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 Ізмаїл, вул. Куликова, буд. 10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АРАХОВСЬКИЙ ІГОР ВЯЧ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37022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 Ізмаїл, вул. Гагаріна, буд.2-Б, кв.4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ОЛЕНІКОВ МАКСИМ О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59155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 Ізмаїл, вул. Карла Маркса, буд. 1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ВАНІВСЬКЕ АТП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130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смт. Іванівка, вул. Леніна, буд. 14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ЛИМЕКС-ТРАН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963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Леваневського, буд. 4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ЄВРО-ЛЮ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960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Отамана Чепіги, буд. 12, кв. 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ШІП І К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741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Осипова, буд. 4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ПУШЕНКО НАДІЯ ТИМОФІЇ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160766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Ізмаїльський район, с. Броска, пров. Репіна, буд. 1-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ЕМКОВ ІВАН САВЕ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89213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Болградський район, с. Городнє, вул. Дімітрова, буд. 3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ЛАСКОВЕЦЬ ОЛЕГ АНАТО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87190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Маразліївська, буд. 1-А, кв. 70-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МАВРОВ ВОЛОДИМИР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74197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 Ізмаїл, пр-т Леніна, буд. 3-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ТА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088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вул. Маловського, буд. 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АРЦИЗЬКЕ АТП 15118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1506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. Арциз, вул. Пушкіна, буд. 147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43"/>
        <w:gridCol w:w="1385"/>
        <w:gridCol w:w="46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ЕНЗІЙ МИКОЛА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7108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м. Миргород, пров. Будівельний,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ХОЛЯВКО СТАНІСЛАВ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4198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м. Кременчук, вул. Генерала Манагарова, 24/36-а, кв. 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РАТ ОЛЕКСАНДР ДМИ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81279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м. Кременчук, квартал 278, буд. 14, кв. 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ЛІ ЛЕОНІД РУСЛ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3215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Полтавський район, с. Ковалівка, вул. Перемоги, буд. 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АНДРУЩЕНКО  БОРИС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208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м. Миргород, вул. Шишацька, буд. 119, кв. 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ИСЛИЙ ОЛЕКСАНДР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0567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, Полтавський район, с. Глухове, вул. Степова, 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ЗАМОЗДРА ЮРІ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41257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тава, пров. Латишева, буд. 15, кв. 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ХАРЧЕНКО ГАННА СТЕПА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3102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вул. Красіна, 65, кв. 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РОЦЕНКО МИХАЙЛО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1479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вул. Олімпійська, 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ФОРТ-7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4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вул. Шевченка, 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ЮРРОМ-ПОЛТАВ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28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, вул. Київське Шосе, 44, кв. 11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нен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Фіш Наталія Миколаї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5044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Рівне, просп. Миру, 10А/9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авидюк Олександр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80387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енський р-н, с. Бармаки, вул. Миру, 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Волошин Віктор Пет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2031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 Соборна, 277/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оваленко Валерій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6108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 П.Могили, 6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анько Людмила Володимир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5045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Здолбунів, провул. Старомильський, 21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Рівне-Тран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7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 Гагаріна, 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«Авт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6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ецький р-н, с. С.Рафалівка, вул. Хліборобна,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Шокур Олександр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5197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Соломії Крушельницької,  69/2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Яцук Руслан Степ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066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узнєковськ, м-н. Перемоги, 44/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овмантович Василь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058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Рокитне, вул.. Міцкевича, 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Іванюк Віктор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037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, вул. В.Дивізії,  1/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арпович Дмитро Микола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916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енський р-н, смт. Степань, вул.. Дорошенка, 3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Анцибор  С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5032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Газети «Правда»2, кв. 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Довженко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600009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проїзд Луначарського, 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Тихенко К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841889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П.Комуни 30, кв.2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унчиков О.Ф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12108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 вул. Артема, 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ойко Л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57072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 вул Київо-Московська,25/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Піддубна Е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21826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Суми, вул.Червоногвардійська 49, кв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Оліхненко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0139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Кірова 154, кв. 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Олефір В. 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411279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 вул. Рози Люксембург 5, кв.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О-П Терещенко А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23043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 бульвар Шевченка 29, кв. 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Семенюта Н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62268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вул. 9-го Січня 9/2, кв. 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Новиков В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60827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утивль, вул.Першотравнева 88,кв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Фадєєв С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78100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тивльський район, с. Бобіно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нопіль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Зелінка М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6104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ебовля, вул.. Лошнівська 2 в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480"/>
              <w:rPr/>
            </w:pPr>
            <w:r>
              <w:rPr>
                <w:sz w:val="20"/>
                <w:szCs w:val="20"/>
                <w:lang w:val="uk-UA"/>
              </w:rPr>
              <w:t>ФО-П Лівкович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7011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вул. Братів Бойчуків 3/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 Стус Л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42018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вул. Золотогірська 9/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Лазаревич А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7204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ернопільський р-н., с. Ангелі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Кудін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11081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вул. Нечая 38/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Кметик М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20245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ернопільський р-н., с. Жовтнев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Великий В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18138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проспект Степана Бандери 88/4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Сулжинський Л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3019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вул. Лесі Українки 37/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Боднаровський  М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3090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вул. Братів Бойчуків 11/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Микулинецьке АТП-1614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1889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еребовлянський р-н., смт. Микулинці,                вул. Сенчихіна 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ОВ «ТД Терполімергаз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061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. Тернопіль, вул.. Микулинецька, 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Медобори ЛТ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881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Зборівський р-н., с. Мшанець 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9"/>
        <w:gridCol w:w="1399"/>
        <w:gridCol w:w="46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ХОРСЬКИЙ ЮРІЙ ВІ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10192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064, м. Харків, Жовтневий р-н, вул. Івана Мінайленка буд. 7, кв. 1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ЛЕБЕДЕНКО МИКОЛА ДМИТ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35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45, м. Харків, Дзержинський р-н, вул. Клочківська буд. 222, кв.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ЄЛІЗАРОВ КОСТЯНТИН ЄВГЕНІ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094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13, Харківська обл., Чугуївський р-н, смт. Кочеток, вул. Літвінова буд. 42, кв. 10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О-КОМЕРЦІЙНА ФІРМА "НАДЕЖД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909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26, . Харків, Червонозаводський р-н, вул. С. Орешкова буд. 12.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МОТ ЮРІЙ МИКОЛА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4189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183, м. Харків, Київський р-н, вул. Дружби Народів буд. 227, кв. 12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РАЖНИК ОЛЕКСАНДР СЕРГІ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350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11, Харківська обл., Шевченківський р-н, с. Великі Хутори, вул. 40-річчя Перемоги буд. 1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ЯЧЕНКО АНАТОЛІЙ МИКОЛА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48005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30, Харківська обл., Куп'янський р-н, с. Курилівка, вул. Лозова буд. 1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УЛІН ІВАН АНАТОЛІЙ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0007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42, м. Харків, Московський р-н, вул. Блюхера буд. 60, кв. 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АЗОНОВ ВОЛОДИМИР МИХАЙЛ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013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18, м. Харків, Дзержинський р-н, вул. Дерев'янка буд. 8, кв. 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ЕНІКС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486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32, Харківська обл., Красноградський р-н, с. Піщанка, вул. Полтавська, 2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"ОСКІЛ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8807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01, Харківська обл., Борівський р-н, смт. Борова, вул. Підлісна буд. 2.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-240" w:leader="none"/>
              </w:tabs>
              <w:ind w:right="-2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ДЬ ОЛЕКСАНДР ПЕТ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4628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09, Харківська обл., м. Куп'янськ-Вузловий, вул. Постишева буд. 26, кв. 5</w:t>
            </w:r>
          </w:p>
        </w:tc>
      </w:tr>
    </w:tbl>
    <w:p>
      <w:pPr>
        <w:pStyle w:val="Normal"/>
        <w:tabs>
          <w:tab w:val="clear" w:pos="708"/>
          <w:tab w:val="left" w:pos="-1680" w:leader="none"/>
          <w:tab w:val="left" w:pos="-240" w:leader="none"/>
        </w:tabs>
        <w:ind w:right="-23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рсон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"Бериславське АТП 16537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91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, Херсонська обл., м. Берислав,             пров. Садовий,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Яременко С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001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аховка, п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рошилова, 18,  кв. 1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"Іванівське АТП 16548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406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а обл., смт. Іванівка, вул. Енгельса, 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ериславські систем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90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Берислав, вул. Урицького, 15, кв. 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Кобецький Ю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6184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ховка, вул. 417 Стрілецької дивізії, 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Яременко О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72368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ховка, вул. Жовтнева, 5, 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Победра А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7212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Херсон, вул. Лугова, 24, кв. 1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Таморянський В.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1095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Херсон, вул. Лавреньова, 22,  кв. 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 Хіцевич В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153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Херсон, вул. Некрасова, 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ранс лоджистик сервіс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69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Херсон, вул. Дорофєєва, 6, кв. 1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3" w:leader="none"/>
                <w:tab w:val="center" w:pos="1877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ФО-П Колєснік В.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599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иславський р-н, с. Веселе, пров. Західний, 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мельницька обла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ПР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Бальб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ор Іван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16170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Хмельницький, вул. Зарічанська 32 </w:t>
            </w:r>
          </w:p>
          <w:p>
            <w:pPr>
              <w:pStyle w:val="Normal"/>
              <w:ind w:left="-311" w:right="-108" w:firstLine="3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 1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дорожний Сергій Микола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81028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ець – Подільський, пр. Грушевського 13 кв. 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Пономарьов Сергій Вікто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86178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Старокостянтинів, вул. Миру 1/31 кв. 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Воробей Олександр Василь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50099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лавута, вул. Лісна 56 кв.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Ковальов Валерій Павл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18163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онне, вул. Пісочна 41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Криворчук Володимир Миколай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0138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Шепетівка, вул. Ватутіна 67 кв. 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Шепетівське АТП 1686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924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Шепетівка, вул. Лазо, буд. 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Садовський Олександр Леонід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2205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 Миру 1/29 кв. 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Дремлюга Олександр Омелян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610327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 Попова 30 кв. 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Когут Любов Василі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61024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Ярмолинці, вул. Шевченка 37 кв. 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-П Лисий Володимир Василь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9220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с. Давидківц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Островського 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Торгово – промислове підприємство «Універсал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410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с. Богданівці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каська область</w:t>
      </w:r>
    </w:p>
    <w:p>
      <w:pPr>
        <w:pStyle w:val="Normal"/>
        <w:jc w:val="center"/>
        <w:rPr>
          <w:color w:val="993300"/>
          <w:sz w:val="20"/>
          <w:szCs w:val="20"/>
          <w:lang w:val="uk-UA"/>
        </w:rPr>
      </w:pPr>
      <w:r>
        <w:rPr>
          <w:color w:val="993300"/>
          <w:sz w:val="20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д ЄРД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Глущенко Леонід Василь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80154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тутіне,  вул. Інтернаціоналістів, 13 кв.9     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Проценко Ілля О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33002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Умань,  вул.      Більшовицька, 5 А кв.94    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iCs/>
                <w:sz w:val="20"/>
                <w:szCs w:val="20"/>
              </w:rPr>
              <w:t xml:space="preserve"> Придатченк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італій Анатолій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581539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 Сміла, вул. Польова, 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ідприємство „Гранд –Авто” Смілянської ГОС „Чорнобиль-Авто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2784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 Сміла,  вул. Павлова, 42 кв. 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зима Юрій І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081980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еркаси, вул. Героїв Дніпра, 45, кв. 1  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Кузик Олександр Василь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50003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міла,  вул. Комунарська, 3 кв. 2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Щербенко Ірина Васил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500238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 Більшовицька, 5 Б, кв. 143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Нечиталюк Анатолій Дми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45212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 Одеська, 5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Овчар Сергій Ві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67151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манський р-н., с. Ятранів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аниленко Максим Олександрович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11211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венигородка, вул. Пархоменка, 68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Ревнюк Валентина Як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39038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Умань, вул. Шевченка, 28 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Сидоров Олександр Воло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90184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, вул. Івана Гонти, 24, кв. 41</w:t>
            </w:r>
          </w:p>
        </w:tc>
      </w:tr>
      <w:tr>
        <w:trPr>
          <w:trHeight w:val="1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Ревнюк Валентина Як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739038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ань вул. Шевченка 2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нігівс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1416"/>
        <w:gridCol w:w="4962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«Спецтр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80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вул. Борисенка, 47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ухно Іго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4314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вул. Рокосовського, 35, кв.1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„Пассавто – ЛТД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01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просп. Перемоги, 95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утась Феді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901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 провул. Кільцевий, 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да Борис Юх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712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 вул. Бєлінського, 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імченко Валер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9907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Ніжин, вул. Незалежності, 9, кв. 20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уровець Юр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8607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івський р-н, с. Селище, вул. Пушкіна, 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вчук Микола Василь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7609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сівка, вул. Чапаєва, 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еченко Андр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8218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проспект Миру, 56, кв.2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влєв Михайло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6102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вул. Єськова, 10, корп. 1, кв. 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уб Юрій Вад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916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вул. Мстиславська, 52, кв. 7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іколаєць Борис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3306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 м.Короп, вул.Гагаріна,2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інчук Олександр Анато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3519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Чернігів, пр-т Перемоги, 189, кв.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хобо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92806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. Семенівський р-н, с.Машеве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плюк Борис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66720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Чернігів, вул.Войкова,8, кв.1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нівецька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460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ЄДРПО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Юридична адрес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Бауер Йосип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120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рашани Глибоцького р-ну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П «ТАРАС – 200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77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Комунальникі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. Чернівц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авидова Світлана Матв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0778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Головна 208/5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. Чернівц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іц Іван То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000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раченц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іцманського р-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уздряк Михайл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31787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асловівц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Заставнівського р-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Драганчук Андрі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6103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кільн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10/1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акман Ярослав Ілл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4008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Космонавті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1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Андрицький Анатолій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1257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льнівц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Новоселицького р-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Ришкулець Анатолі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087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аршенц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Новоселицького р-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Георгіца Вячеслав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7099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олетаєв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6В/6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Черні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Паламарюк Ілля То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0367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лок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Глибоцького р-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</w:t>
            </w:r>
            <w:r>
              <w:rPr>
                <w:sz w:val="20"/>
                <w:szCs w:val="20"/>
              </w:rPr>
              <w:t xml:space="preserve"> Недуга В’ячеслав Леоні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177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евченк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. Новосели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ВАТ «Денисі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824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Чер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а Тореза,буд.64 Б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вастопол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0"/>
        <w:gridCol w:w="1385"/>
        <w:gridCol w:w="46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б’єкта господарю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Горбач Г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32000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пр.Жовтневої Революції корп.22 кв.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АТП – 14330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6578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вул. Індустріальна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АТП Ахтіа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940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 вул. Індустріальна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Калінін А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3000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севастополь, вул. Б. Михайлова б.12 кв.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Вояж делюк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501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вул. Балаклавська б.6 кв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Юран – Авт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2477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 вул. Фадєєва 23 корп. Ж кв. 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Магистраль - Ю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8138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вул. Чернишевського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Гвозденко С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98014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вул. Надії Караєвої б.3 кв.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-П Бекіров 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120239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ь, пров. Річний 3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ляду за безпекою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втомобільних перевезень</w:t>
        <w:tab/>
        <w:tab/>
        <w:tab/>
        <w:tab/>
        <w:tab/>
        <w:tab/>
        <w:t>О.П. Іск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1:00Z</dcterms:created>
  <dc:creator>DELL</dc:creator>
  <dc:description/>
  <cp:keywords/>
  <dc:language>en-US</dc:language>
  <cp:lastModifiedBy>w</cp:lastModifiedBy>
  <cp:lastPrinted>2010-09-22T17:06:00Z</cp:lastPrinted>
  <dcterms:modified xsi:type="dcterms:W3CDTF">2010-12-16T15:58:00Z</dcterms:modified>
  <cp:revision>3</cp:revision>
  <dc:subject/>
  <dc:title> </dc:title>
</cp:coreProperties>
</file>