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ЕДЕРАЛЬНАЯ ТАМОЖЕННАЯ СЛУЖБ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bxid_884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id_8849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т 08 ноября 2010 г. № 206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 реорганизации таможенных органов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расположенных в Москве и Московской области</w:t>
      </w:r>
    </w:p>
    <w:p>
      <w:pPr>
        <w:pStyle w:val="Normal"/>
        <w:spacing w:lineRule="auto" w:line="240"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bxid_237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xid_2377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В целях совершенствования структуры таможенных органов, расположенных в Москве и Московской области, на основании подпункта 6.1 Положения о Федеральной таможенной службе, утвержденного постановлением Правительства Российской Федерации от 26 июля 2006 г. № 459 (Собрание законодательства Российской Федерации, 2006, № 32, ст. 3569; 2008, № 17, ст. 1883, № 24, ст. 2867, № 46, ст. 5337; 2009, № 6, ст. 738, № 12, ст. 1429; 2010, № 9, ст. 967, № 26, ст. 3350), приказываю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bxid_12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xid_1240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1.Реорганизовать с 20 января 2011 г. Зеленоградскую, Ногинскую и Щелковскую таможни в форме присоединения к Московской областной таможне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bxid_377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xid_3775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2. Сократить с 20 января 2011 г. в таможенных органах, расположенных в Центральном федеральном округе, штатную численность должностных лиц на 265 единиц (72 единицы должностей сотрудников, 193 единицы должностей федеральных государственных гражданских служащих) в соответствии с приложением к настоящему приказу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bxid_3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xid_354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3. Двуреченскому, Зеленоградскому, Клинскому, Красногорскому, Митинскому. Одинцовскому западному, Первомайскому таможенным постам Зеленоградской таможни, Егорьевскому, Жуковскому, Некрасовскому,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юберецкому, Орехово-Зуевскому, Электростальскому таможенным постам Ногинской таможни, Долгопрудненскому, Дубнинскому, Лосиноостровскому, Мытищинскому, Пушкинскому, Реутовскому, Щелковскому таможенным постам Щелковской таможни с 1 января 2011 г. осуществлять свою деятельность на основании Общего положения о таможенном посте, утвержденного приказом ФТС России от 13 августа 2007 г. № 965 (зарегистрирован Минюстом России 11 сентября 2007 г.. peг. № 10121) (в редакции приказа ФТС России от 21 декабря 2009 г. № 2307 (зарегистрирован Минюстом России 29.01.2010, peг. № 16157), за исключением подпунктов 1, 8, 10, 11, 15 и 17 пункта 5, подпункта 1 пункта 7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bxid_39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xid_3960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4. Ликвидировать с 20 января 2011 г.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Акуловский, Вашутинский, Волоколамский, Давыдовский, Двуреченский, Есиповский, Заводской, Зеленоградский, Клинский, Красногорский, Ленинградский, Львовский, Митинский, Можайский, Молжаниновский, Одинцовский западный, Первомайский таможенные посты и таможенный пост Кубинка Зеленоградской таможни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Егорьевский, Жуковский, Каширский, Коломенский, Лыткаринский, Люберецкий, Некрасовский, Орехово-Зуевский, Ступинский, Черноголовский, Электростальский таможенные посты Ногинской таможни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Дмитровский, Долгопрудненский, Дубнинский, Ивантеевский, Краснозаводский, Лобненский, Лосиноостровский, Мамонтовский, Мытищинский, Пушкинский, Реутовский, Сергиево-Посадский, Щелковский таможенные посты Щелковской таможни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bxid_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xid_26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5.Аннулировать с 20 января 2011 г. коды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Зеленоградской таможни - 1012500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Акуловского таможенного поста Зеленоградской таможни - 1012518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отдела таможенного оформления и таможенного контроля № 2 Акуловского таможенного поста Зеленоградской таможни - 10125182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отдела таможенного оформления и таможенного контроля № 3 Акуловского таможенного поста Зеленоградской таможни - 10125183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Вашутинского таможенного поста Зеленоградской таможни - 1012517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Волоколамского таможенного поста Зеленоградской таможни - 1012525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) отдела таможенного оформления и таможенного контроля № 2 Волоколамского таможенного поста Зеленоградской таможни - 10125252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) Давыдовского таможенного поста Зеленоградской таможни - 1012522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) отдела таможенного оформления и таможенного контроля № 2 Давыдовского таможенного поста Зеленоградской таможни - 10125222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) Двуреченского таможенного поста Зеленоградской таможни - 10125270; 11)Есиповского таможенного поста Зеленоградской таможни - 1012512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) отдела таможенного оформления и таможенного контроля № 2 Есиповского таможенного поста Зеленоградской таможни - 10125122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) Заводского таможенного поста Зеленоградской таможни - 1012513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) Зеленоградского таможенного поста Зеленоградской таможни - 1012502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) отдела таможенного оформления и таможенного контроля № 2 Зеленоградского таможенного поста Зеленоградской таможни - 10125022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) Клинского таможенного поста Зеленоградской таможни - 10125090; 17) Красногорского таможенного поста Зеленоградской таможни - 1012519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) Ленинградского таможенного поста Зеленоградской таможни -1012532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) Львовского таможенного поста Зеленоградской таможни - 1012531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) Митинского таможенного поста Зеленоградской таможни - 1012528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1) Можайского таможенного поста Зеленоградской таможни - 1012520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2) Молжаниновского таможенного поста Зеленоградской таможни -1012516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3) отдела таможенного оформления и таможенного контроля № 2 Молжаниновского таможенного поста Зеленоградской таможни - 10125162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4) Одинцовского западного таможенного поста Зеленоградской таможни -1012521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5) отдела таможенного оформления и таможенного контроля № 2 Одинцовского западного таможенного поста Зеленоградской таможни -10125212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6) Первомайского таможенного поста Зеленоградской таможни - 1012529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7) таможенного поста Кубинка Зеленоградской таможни - 1012524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8) отдела таможенного оформления и таможенного контроля № 2 таможенного поста Кубинка Зеленоградской таможни - 10125242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9) Ногинской таможни - 1012600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0) Егорьевского таможенного поста Ногинской таможни - 1012601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1) Жуковского таможенного поста Ногинской таможни — 1012602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2) Каширского таможенного поста Ногинской таможни - 1012611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3) Коломенского таможенного поста Ногинской таможни - 1012603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4) Лыткаринского таможенного поста Ногинской таможни - 1012609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5) Люберецкого таможенного поста Ногинской таможни - 1012604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6) Некрасовского таможенного поста Ногинской таможни - 1012610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7) Орехово-Зуевского таможенного поста Ногинской таможни - 1012605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8) Ступинского таможенного поста Ногинской таможни - 1012612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9) отдела таможенного оформления и таможенного контроля № 2 Ступинского таможенного поста Ногинской таможни- 10126122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0) Черноголовского таможенного поста Ногинской таможни - 1012607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1) Электростальского таможенного поста Ногинской таможни - 1012608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2) отдела таможенного оформления и таможенного контроля Электростальского таможенного поста Ногинской таможни - 10126081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3) Щелковской таможни - 1011000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4) Дмитровского таможенного поста Щелковской таможни - 1011002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5) отдела таможенного оформления и таможенного контроля № 2 Дмитровского таможенного поста Щелковской таможни - 10110022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6) Долгопрудненского таможенного поста Щелковской таможни -1011003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7) Дубнинского таможенного поста Щелковской таможни - 1011004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8) Ивантеевского таможенного поста Щелковской таможни - 1011013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9) Краснозаводского таможенного поста Щелковской таможни - 1011010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0) Лобненского таможенного поста Щелковской таможни - 1011012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1) Лосиноостровского таможенного поста Щелковской таможни -1011014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2) Мамонтовского таможенного поста Щелковской таможни - 1011011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3) Мытищинского таможенного поста Щелковской таможни - 1011005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4) Пушкинского таможенного поста Щелковской таможни - 1011006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5) Реутовского таможенного поста Щелковской таможни - 1011007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6) Сергиево-Посадского таможенного поста Щелковской таможни -1011008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7) Щелковского таможенного поста Щелковской таможни - 10110090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bxid_955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xid_9552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6. Создать с 20 января 2011 г. в структуре Московской областной таможни Вашутинский, Волоколамский, Давыдовский, Дмитровский, Заводской, Каширский, Коломенский, Краснозаводский, Ленинградский, Лобненский, Лыткаринский, Львовский, Мамонтовский, Можайский, Сергиево-Посадский, Ступинский, Сходненский, Черноголовский таможенные посты и таможенный пост Кубинка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bxid_76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xid_7670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7. Определить с 20 января 2011 г. местонахождение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ашутинского таможенного поста Московской областной таможни по адресу: 141400, Московская обл., г. Химки, Вашутинское ш., д. 20, стр. 1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олоколамского таможенного поста Московской областной таможни по адресу: 143604, Московская область, г. Волоколамск, ул. Ямская, д. 36 Б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Давыдовского таможенного поста Московской областной таможни по адресу: 143521, Московская обл., Истринский р-н, с.п. Лучинское, д. Давыдовское, ул. Дачная, стр. 2, лит. Б3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Дмитровского таможенного поста Московской областной таможни по адресу: 141800, Московская обл., г. Дмитров, ул. Дубнинская, д. 1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Заводского таможенного поста Московской областной таможни по адресу: 141400, Московская обл., г. Химки, Вашутинское ш., влад. 46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Каширского таможенного поста Московской областной таможни по адресу: 142000, Московская обл., г. Домодедово, ул. Логистическая, д. 1/6, корп. 7Б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) Коломенского таможенного поста Московской областной таможни по адресу: 140412, Московская обл., г. Коломна, пр-д Автомобилистов, д. 8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) Краснозаводского таможенного поста Московской областной таможни по адресу: 141336, Московская обл., Сергиево-Посадский р-н, с.п. Реммаш, пос. Реммаш, ул. Институтская, д. 24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) Ленинградского таможенного поста Московской областной таможни по адресу: 141580, Московская обл., Солнечногорский р-н, с.п. Луневское, дер. Пикино, ул. Транспортная, уч. 1, стр. 1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) Лобненского таможенного поста Московской областной таможни по адресу: 141730, Московская обл., г. Лобня, ул. Гагарина, д. 9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) Лыткаринского таможенного поста Московской областной таможни по адресу: 140080, Московская обл., Люберецкий р-н, г. Лыткарино, пос. Тураево, ул. Тураевская, д. 26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) Львовского таможенного поста Московской областной таможни по адресу: 142160, Московская обл., Подольский р-н, с.п. Вороновское, д. Львово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) Мамонтовского таможенного поста Московской областной таможни по адресу: 141221, Московская обл., Пушкинский р-н, с. Тарасовка, ул. Б. Тарасовская, влад. 1, стр. 1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) Можайского таможенного поста Московской областной таможни по адресу: 143200, Московская обл., г. Можайск, ул. Мира, д. 8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) Сергиево-Посадского таможенного поста Московской областной таможни по адресу: 141300, Московская обл., г. Сергиев Посад, Московское ш., д. 48а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) Ступинского таможенного поста Московской областной таможни по адресу: 142800, Московская обл., г. Ступино, ул. Пристанционная, влад. 22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) Сходненского таможенного поста Московской областной таможни по адресу: 141580, Московская область, Солнечногорский район, дер. Черная Грязь, ул. Сходненская, стр. 1, корп. А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) таможенного поста Кубинка Московской областной таможни по адресу: 143022, Московская обл., Одинцовский р-н, пос. Летний Отдых, Звенигородское ш., д. 3, стр. 1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) Черноголовского таможенного поста Московской областной таможни по адресу: 142400, Московская обл., Ногинский р-н, г. Ногинск-23, Промплощадка №1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bxid_747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xid_7473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8. Установить с 20 января 2011 г. штатную численность Московской областной таможни в количестве 1563 штатных единиц (234 единицы должностей сотрудников, 1174 единицы должностей федеральных государственных гражданских служащих, 155 единиц работников), из них штатную численность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ашутинского таможенного поста в количестве 58 единиц должностей (шесть единиц должностей сотрудников, 52 единицы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олоколамского таможенного поста в количестве 44 единиц должностей (пять единиц должностей сотрудников, 39 единиц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Давыдовского таможенного поста в количестве 44 единиц должностей (две единицы должностей сотрудников, 42 единицы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Дмитровского таможенного поста в количестве 29 единиц должностей (две единицы должностей сотрудников, 27 единиц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Заводского таможенного поста в количестве 38 единиц должностей (две единицы должностей сотрудников, 36 единиц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Каширского таможенного поста в количестве 56 единиц должностей (шесть единиц должностей сотрудников, 50 единиц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) Коломенского таможенного поста в количестве 46 единиц должностей (две единицы должностей сотрудников, 44 единицы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) Краснозаводского таможенного поста в количестве 28 единиц должностей (шесть единиц должностей сотрудников, 22 единицы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) Ленинградского таможенного поста в количестве 102 единиц должностей (восемь единиц должностей сотрудников, 94 единицы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) Лобненского таможенного поста в количестве 28 единиц должностей (две единицы должностей сотрудников, 26 единиц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) Лыткаринского таможенного поста в количестве 29 единиц должностей (пять единиц должностей сотрудников, 24 единицы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) Львовского таможенного поста в количестве 61 единицы должностей (две единицы должностей сотрудников, 59 единиц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) Мамонтовского таможенного поста в количестве 50 единиц должностей (семь единиц должностей сотрудников, 43 единицы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) Можайского таможенного поста в количестве 45 единиц должностей (две единицы должностей сотрудников, 43 единицы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) Сергиево-Посадского таможенного поста в количестве 24 единиц должностей (две единицы должностей сотрудников, 22 единицы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) Ступинского таможенного поста в количестве 45 единиц должностей (две единицы должностей сотрудников, 43 единицы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) Сходненского таможенного поста в количестве 56 единиц должностей (пять единиц должностей сотрудников, 51 единица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) таможенного поста Кубинка в количестве 52 единиц должностей (две единицы должностей сотрудников, 50 единиц должностей федеральных государственных гражданских служащих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) Черноголовского таможенного поста в количестве 40 единиц должностей (семь единиц должностей сотрудников, 33 единицы должностей федеральных государственных гражданских служащих)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bxid_425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xid_4259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9. Присвоить с 20 января 2011 г. коды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ашутинскому таможенному посту Московской областной таможни - 1013001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олоколамскому таможенному посту Московской областной таможни - 1013002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Давыдовскому таможенному посту Московской областной таможни - 1013003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Дмитровскому таможенному посту Московской областной таможни - 1013004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Заводскому таможенному посту Московской областной таможни - 1013005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Каширскому таможенному посту Московской областной таможни - 1013006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) Коломенскому таможенному посту Московской областной таможни - 1013007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) Краснозаводскому таможенному посту Московской областной таможни - 1013008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) Ленинградскому таможенному посту Московской областной таможни - 1013009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) Лобненскому таможенному посту Московской областной таможни - 1013010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) Лыткаринскому таможенному посту Московской областной таможни - 1013011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) Львовскому таможенному посту Московской областной таможни - 1013012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) Мамонтовскому таможенному посту Московской областной таможни - 1013013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) Можайскому таможенному посту Московской областной таможни - 1013014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)Сергиево-Посадскому таможенному посту Московской областной таможни - 1013015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) Ступинскому таможенному посту Московской областной таможни - 1013016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) Сходненскому таможенному посту Московской областной таможни - 1013017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) таможенному посту Кубинка Московской областной таможни - 10130180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) Черноголовскому таможенному посту Московской областной таможни -10130190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bxid_420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xid_4203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10. Вашутинскому, Волоколамскому, Давыдовскому, Дмитровскому, Заводскому, Каширскому, Коломенскому, Краснозаводскому, Ленинградскому, Лобненскому, Лыткаринскому, Львовскому, Мамонтовскому, Можайскому, Сергиево-Посадскому, Ступинскому, Сходненскому, Черноголовскому таможенным постам и таможенному посту Кубинка Московской областной таможни с 20 января 2011 г. осуществлять свою деятельность на основании Общего положения о таможенном посте, утвержденного приказом ФТС России от 13 августа 2007 г. № 965 (зарегистрирован Минюстом России 11.09.2007, peг. № 10121) (в редакции приказа ФТС России от 21 декабря 2009 г. № 2307 (зарегистрирован Минюстом России 29.01.2010, peг. № 16157)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bxid_98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xid_9824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11. Сократить с 20 января 2011 г. штаты Зеленоградской, Ногинской и Щелковской таможен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bxid_357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xid_3577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12. Зачислить с 20 января 2011 г. для последующего решения вопроса о дальнейшем прохождении службы в таможенных органах или об увольнении сотрудников Зеленоградской, Ногинской и Щелковской таможен, не назначенных на должности с указанной даты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оходящих службу в оперативно-розыскном, оперативно-аналитическом, учетно-регистрационном подразделениях, подразделениях по борьбе с контрабандой наркотиков, по борьбе с особо опасными видами контрабанды, административных расследований, дознания, таможенной охраны и оперативно-дежурной службы, а также заместителей начальников таможен по правоохранительной деятельности с их согласия в распоряжение начальника Центральной оперативной таможни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не указанных в подпункте 1 пункта 12 настоящего приказа (проходящих службу на должностях руководства таможен, начальников служб, отделов таможен, начальников и заместителей начальников таможенных постов) с их согласия в распоряжение начальника Центрального таможенного управления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bxid_148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xid_1484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13. Считать реформированием таможенных органов мероприятия по реорганизации Зеленоградской, Московской областной, Ногинской и Щелковской таможен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bxid_43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xid_4344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14. Сохранить в соответствии с постановлением Правительства Российской Федерации от 10 октября 2000 г. № 759 «О сохранении за сотрудниками таможенных органов Российской Федерации окладов по ранее занимаемым должностям при переводе их на должности с меньшими окладами в связи с реформированием таможенных органов Российской Федерации» (Собрание законодательства Российской Федерации, 2000, № 42, ст. 4137) за сотрудниками Зеленоградской, Ногинской и Щелковской таможен, назначенными с их согласия в связи с реорганизацией указанных таможен на должности с меньшими окладами, оклады по ранее занимаемым должностям на время их службы в новой должности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bxid_29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xid_298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15. Центральному таможенному управлению (С.Н. Прусов) обеспечить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облюдение законодательства Российской Федерации при реорганизации Зеленоградской, Ногинской, Щелковской и Московской областной таможен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ерераспределение штатной численности, высвобождающейся при проведении мероприятий по реорганизации Зеленоградской, Ногинской, Щелковской и Московской областной таможен, в пределах численности и фонда оплаты труда должностных лиц и работников, доводимых до Центрального таможенного управления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внесение в штатные расписания подчинённых таможенных органов изменений, обусловленных настоящим приказом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утверждение начальником Московской областной таможни штатного расписания таможни с 20 января 2011 г.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внесение обусловленных настоящим приказом изменений в выданные Зеленоградской, Ногинской и Щелковской таможнями разрешения на переработку товаров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контроль Московской областной таможней за складами временного хранения и таможенными складами, находившимися под контролем Зеленоградской, Ногинской и Щелковской таможен, а также выдачу новых свидетельств о включении в реестры владельцев складов временного хранения и таможенных складов юридическим лицам, осуществляющим деятельность в качестве владельцев складов временного хранения и таможенных складов в регионе деятельности Зеленоградской, Ногинской и Щелковской таможен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) передачу приостановленных уголовных дел и уголовных дел, находящихся в производстве дознавателей Зеленоградской, Ногинской и Щелковской таможен, надзирающему прокурору для определения дальнейшей подследственности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) передачу Московской областной таможне из Зеленоградской, Ногинской и Щелковской таможен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дел об административных правонарушениях, находящихся в производстве и в архивах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материалов об отказе в возбуждении уголовных дел и дел об административных правонарушениях, прекращенных уголовных дел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наблюдательных производств по уголовным делам и по делам об административных правонарушениях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вещественных доказательств по делам об административных правонарушениях, в том числе товаров, изъятых в ходе производства по делам об административных правонарушениях, постановления по которым не вступили в законную силу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журналов учета уголовных дел, дел об административных правонарушениях, материалов, по которым вынесены постановления об отказе в возбуждении уголовных дел, а также других журналов, предусмотренных правовыми актами ФТС России и включенных в номенклатуру дел подразделений дознания, административных расследований и учетно-регистрационных подразделений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электронной базы данных по делам об административных правонарушениях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документов и регистрационных журналов, относящихся к производству таможенного оформления и таможенного контроля и находящихся на таможенных постах и в функциональных подразделениях, с оформлением актов приема-передачи и прилагаемых к ним перечней документов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) электронной базы данных лицевых счетов участников внешнеэкономической деятельности (ВЭД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) электронной базы данных бюджетных платежей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) электронных баз данных таможенных документов и их бумажных копий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) электронной базы данных по предоставленным льготам и тарифным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ференциям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) электронной базы данных по задолженности по уплате таможенных и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ых платежей, пеней, административных штрафов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) дел специальной проверки сотрудников, уволенных со службы в таможенных органах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) определение в соответствии с установленным порядком сроков ликвидации средств таможенной идентификации, а также перераспределение бланков таможенных документов (в том числе строгой отчетности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) информирование в трехдневный срок территориального органа ФНС России о начале процедуры реорганизации Зеленоградской, Ногинской, Щелковской и Московской областной таможен в соответствии со статьей 60 Гражданского кодекса Российской Федерации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) размещение в установленном порядке в средствах массовой информации, в которых публикуются данные о государственной регистрации юридических лиц, уведомлений о реорганизации Зеленоградской, Ногинской, Щелковской и Московской областной таможен в соответствии со статьей 60 Гражданского кодекса Российской Федерации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) контроль за представлением Зеленоградской, Ногинской, Щелковской и Московской областной таможнями в Территориальные управления Федерального агентства по управлению государственным имуществом в Москве и в Московской области необходимых документов для внесения изменений в реестр федерального имущества в соответствии с постановлением Правительства Российской Федерации от 16 июля 2007 г. № 447 «О совершенствовании учета федерального имущества» (Собрание законодательства Российской Федерации, 2007, № 34, ст. 4237; 2009, № 17, ст. 2095; 2010, № 33, ст.4435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) представление в соответствии с установленным порядком в Главное финансово-экономическое управление ФТС России расчетов для внесения изменений в фонд оплаты труда должностных лиц и работников и в лимиты бюджетных обязательств на 2011 г. согласно приложению к настоящему приказу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) представление в соответствии с установленным порядком в отделение Федерального казначейства по месту обслуживания бюджетополучателя заявки об исключении Зеленоградской, Ногинской и Щелковской таможен из сводного реестра главных распорядителей, распорядителей и получателей средств федерального бюджета, главных администраторов и администраторов доходов федерального бюджета, главных администраторов и администраторов источников финансирования дефицита федерального бюджета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) проведение инвентаризации денежных средств, находящихся на счетах Зеленоградской, Ногинской и Щелковской таможен, в разрезе счетов оперативного учета, формирования баланса и оборотных ведомостей к нему в соответствии с приказом ФТС России от 3 августа 2009 г. № 1399 «Об утверждении Инструкции по оперативному учету платежей от внешнеэкономической деятельности» и передачу после ее проведения Московской областной таможне информационных и документальных ресурсов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по задолженности по уплате таможенных и иных платежей, пеней, административных штрафов, а также по обороту находящегося на учете имущества, обращенного в федеральную собственность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о условно выпущенным товарам, по которым были предоставлены льготы по уплате таможенных платежей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по лицевым счетам участников ВЭД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по принятому обеспечению уплаты таможенных и иных платежей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) выверку остатков денежных средств, числящихся за Зеленоградской, Ногинской и Щелковской таможнями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) зачет денежных средств с субсчета Зеленоградской, Ногинской и Щелковской таможен на субсчет Московской областной таможни с отражением данных в оперативном учете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) проведение в Зеленоградской, Ногинской и Щелковской таможнях инвентаризации активов и обязательств в соответствии с Методическими указаниями по инвентаризации имущества и финансовых обязательств, утвержденными приказом Минфина России от 13 июня 1995 г. № 49 (по заключению Минюста России данный документ в государственной регистрации не нуждается - письмо Минюста России от 19 июня 1995 г. № 07-01-389-95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) прием-передачу активов и обязательств Зеленоградской, Ногинской и Щелковской таможен Московской областной таможне по состоянию на 20 января 2011 г.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) составление в Зеленоградской, Ногинской и Щелковской таможнях бюджетной отчетности по состоянию на 20 января 2011 г. в соответствии с требованиями раздела VI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13 ноября 2008 г. № 128н (зарегистрирован Минюстом России 19.12.2008, peг. № 12908) (в редакции приказа Минфина России от 9 ноября 2009 г. № 115н (зарегистрирован Минюстом России 22.12.2009, peг. № 15791) , и представление ее Центральному таможенному управлению до 1 марта 2011 г.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1) проведение в Зеленоградской, Ногинской и Щелковской таможнях инвентаризации активов и обязательств по администрируемым поступлениям в соответствии с Инструкцией о порядке ведения бюджетного учета таможенных и иных платежей в таможенных органах Российской Федерации, утвержденной приказом ФТС России от 3 августа 2009 г. № 1394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2) информирование заинтересованных лиц об изменении с 20 января 2011 г. порядка заполнения расчетных документов на перечисление таможенных и иных платежей на отдельный счет № 40101810400000010153, открытый для учета денежных средств, поступивших от внешнеэкономической деятельности, предназначавшихся для таможенного оформления в Зеленоградской, Ногинской и Щелковской таможнях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3) отключение сторонних организаций от ведомственной интегрированной телекоммуникационной сети таможенных органов в соответствии с требованиями Положения по обеспечению безопасности информации при подключении сторонних организаций к ведомственной интегрированной телекоммуникационной сети таможенных органов Российской Федерации, утвержденного приказом ФТС России от 30 октября 2006 г. № 1062 (в редакции приказов ФТС России от 15 июня 2007 г. № 736, от 18 декабря 2007 г. № 1563, от 26 марта 2008 г. № 325, от 7 октября 2010 г. № 1866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4) отключение Зеленоградской, Ногинской и Щелковской таможен от международной компьютерной сети «Интернет»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5) представление до 30 декабря 2010 г. в ГНИВЦ ФТС России информации о таможенных органах, которые будут осуществлять завершение таможенных операций и проведение последующей корректировки таможенных документов, принятых к оформлению ликвидируемыми таможенными постами, и которые не будут оформлены в соответствии с заявленными таможенными процедурами до 20 января 2011 г.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6) совместно с Главным управлением информационных технологий ФТС России и ГНИВЦ ФТС России обеспечить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Московскую областную таможню и подчиненные ей таможенные посты каналами связи, достаточными для организации информационного взаимодействия в режиме реального времени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установку и настройку в Московской областной таможне программных средств АИС «АИСТ-М», ИРС «Доход», КПС «Льготы», КПС «КТП-Р», а также организацию информационного взаимодействия данных программных средств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перенос остатков денежных средств и неоформленных грузовых таможенных деклараций, корректировок таможенной стоимости, таможенных расписок и таможенных приходных ордеров из электронных баз данных Зеленоградской, Ногинской и Щелковской таможен в базы данных Московской областной таможни для следующих программных средств: ИРС «Доход», КПС «Льготы», КПС «КТП-Р»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выпуск Московской областной таможней грузовых таможенных деклараций, зарегистрированных Зеленоградской, Ногинской и Щелковской таможнями и которые не будут оформлены в соответствии с заявленными таможенными процедурами до 20 января 2011 г.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7) своевременное оповещение лицензирующего органа, выдавшего лицензию на проведение секретных работ, о закрытии секретного делопроизводства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8) прием-сдачу, уничтожение носителей сведений, составляющих государственную тайну, в строгом соответствии с требованиями раздела XV Инструкции по обеспечению режима секретности в Российской Федерации, утвержденной постановлением Правительства Российской Федерации от 5 января 2004 г. № 3-1, при этом недопущение утрат и разглашения сведений, составляющих государственную тайну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bxid_95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xid_9540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16. Главному финансово-экономическому управлению ФТС России (А.В. Авдонин) обеспечить внесение изменений, обусловленных настоящим приказом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огласно установленному порядку в фонд оплаты труда должностных лиц и работников на 2011 г., а также в лимиты бюджетных обязательств на 2011 г., доводимые до Центрального таможенного управления, в соответствии с приложением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 приказы ФТС России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т 22 декабря 2009 г. № 2322 «Об утверждении перечня администраторов доходов федерального бюджета и источников финансирования дефицита бюджета, подведомственных Федеральной таможенной службе, и закреплении полномочий администратора доходов федерального бюджета и источников финансирования дефицита бюджета» (в редакции приказов ФТС России от 6 апреля 2010 г. № 692, от 4 июня 2010 г. № 1072, от 22 июня 2010 г. № 1748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от 8 октября 2009 г. № 1849 «Об утверждении перечня распорядителей и получателей средств федерального бюджета, подчиненных Федеральной таможенной службе (главному распорядителю средств федерального бюджета) и находящихся в ведении ФТС России» (в редакции приказов ФТС России от 25 декабря 2009 г. № 2392, от 5 марта 2010 г. № 438, от 28 мая 2010 г. № 1048, от 28 июля 2010 г. № 1408, от 9 сентября 2010 г. № 1665, от 7 октября 2010 г. № 1851)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bxid_43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xid_4332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17. Главному организационно-инспекторскому управлению ФТС России (С.В.Лобанов) обеспечить внесение изменений, обусловленных настоящим приказом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до 30 декабря 2010 г. в приказ ФТС России от 7 августа 2009 г. № 1425 «О местонахождении и регионах деятельности таможенных органов, расположенных в Центральном федеральном округе» (в редакции приказов ФТС России от 17 августа 2009 г. № 1492, от 31 августа 2009 г. № 1590, от 10 сентября 2009 г. № 1656, от 17 сентября 2009 г. № 1700, от 25 сентября 2009 г. № 1765, от 29 сентября 2009 г. № 1787, от 6 октября 2009 г. № 1824, от 22 октября 2009 г. № 1935, от 12 ноября 2009 г. № 2047, от 8 декабря 2009 г. № 2220, от 15 декабря 2009 г. № 2266, от 15 декабря 2009 г. № 2267, от 30 декабря 2009 г. № 2427, от 21 января 2010 г. № 86 (с изменениями, внесенными приказом ФТС России от 29 января 2010 г. № 142), от 8 февраля 2010 г. № 239, от 2 марта 2010 г. № 397, от 4 марта 2010 г. № 425, от 26 апреля 2010 г. № 842, от 26 апреля 2010 г. № 843 и от 21 июля 2010 г. № 1371)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 приказ ФТС России от 29 января 2010 г. № 152 «Об утверждении перечня региональных таможенных управлений, таможен, таможенных постов (со статусом юридического лица), учреждений, находящихся в ведении ФТС России, и представительств таможенной службы Российской Федерации за рубежом»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bxid_239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xid_2397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18. Главному управлению организации таможенного оформления и таможенного контроля ФТС России (Д.В.Некрасов), Главному управлению информационных технологий ФТС России (А.Е.Шашаев), Главному управлению федеральных таможенных доходов и тарифного регулирования ФТС России (О.Н.Комарова), Главному организационно-инспекторскому управлению ФТС России (С.В.Лобанов) принять необходимые меры по актуализации правовых актов, устанавливающих компетенцию таможенных органов по таможенному оформлению, в связи с изданием настоящего приказа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bxid_540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xid_5401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19. Главному управлению тылового обеспечения ФТС России (В.В.Горский) обеспечить по заявке Центрального таможенного управления изготовление и централизованную поставку до 20 января 2011 г. необходимого количества средств таможенной идентификации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2" name="bxid_46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xid_4631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20. ГНИВЦ ФТС России (А.Ю. Дуров) обеспечить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удаление учетных записей пользователей центральной базы данных Единой автоматизированной информационной системы таможенных органов, являющихся должностными лицами реорганизуемых Зеленоградской, Ногинской и Щелковской таможен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блокирование электронно-цифровых подписей должностных лиц реорганизуемых Зеленоградской, Ногинской и Щелковской таможен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направление до 30 января 2011 г. в Управление собственной безопасности ФТС России, в Главное управление информационных технологий ФТС России статистических данных о работе должностных лиц реорганизуемых Зеленоградской, Ногинской и Щелковской таможен с ресурсами центральной базы данных Единой автоматизированной информационной системы таможенных органов за месяц, предшествующий реорганизации Зеленоградской, Ногинской и Щелковской таможен;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учесть в Классификаторе таможенных органов и их структурных подразделений код организационно-структурной формы Вашутинского, Волоколамского, Давыдовского, Дмитровского, Заводского, Каширского, Коломенского, Краснозаводского, Ленинградского, Лобненского, Лыткаринского, Львовского, Мамонтовского, Можайского, Сергиево-Посадского, Сходненского, Ступинского, Черноголовского таможенных постов и таможенного поста Кубинка Московской областной таможни - 00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3" name="bxid_52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xid_521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21. Контроль за исполнением настоящего приказа возложить на первого заместителя руководителя ФТС России В.М. Малинина.</w:t>
      </w:r>
    </w:p>
    <w:p>
      <w:pPr>
        <w:pStyle w:val="Normal"/>
        <w:spacing w:lineRule="auto" w:line="240"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ительный государственный советник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моженной службы 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Ю.Бельянинов</w:t>
      </w:r>
    </w:p>
    <w:p>
      <w:pPr>
        <w:pStyle w:val="Normal"/>
        <w:spacing w:lineRule="auto" w:line="240"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1:00Z</dcterms:created>
  <dc:creator>Ilya</dc:creator>
  <dc:description/>
  <cp:keywords/>
  <dc:language>en-US</dc:language>
  <cp:lastModifiedBy>user</cp:lastModifiedBy>
  <dcterms:modified xsi:type="dcterms:W3CDTF">2010-12-09T09:47:00Z</dcterms:modified>
  <cp:revision>3</cp:revision>
  <dc:subject/>
  <dc:title>ФЕДЕРАЛЬНАЯ ТАМОЖЕННАЯ СЛУЖБА</dc:title>
</cp:coreProperties>
</file>