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8928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>МІНІСТЕРСТВО ЮСТИЦІЇ УКРАЇНИ</w:t>
        <w:br/>
        <w:t>НАКАЗ</w:t>
        <w:br/>
        <w:t>19.08.2011 м. Київ № 2009/5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  <w:t xml:space="preserve">Зареєстровано в Міністерстві юстиції України </w:t>
        <w:br/>
        <w:t xml:space="preserve">23 серпня 2011 року </w:t>
        <w:br/>
        <w:t>за № 998/19736</w:t>
      </w:r>
    </w:p>
    <w:p>
      <w:pPr>
        <w:pStyle w:val="Style15"/>
        <w:rPr>
          <w:lang w:val="uk-UA"/>
        </w:rPr>
      </w:pPr>
      <w:r>
        <w:rPr>
          <w:b/>
          <w:bCs/>
          <w:lang w:val="uk-UA"/>
        </w:rPr>
        <w:t xml:space="preserve">Про організацію доступу до відомостей </w:t>
        <w:br/>
        <w:t xml:space="preserve">Єдиного державного реєстру </w:t>
        <w:br/>
        <w:t xml:space="preserve">юридичних осіб та фізичних осіб – </w:t>
        <w:br/>
        <w:t xml:space="preserve">підприємців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Відповідно до статті 20 Закону України „Про державну реєстрацію юридичних осіб та фізичних осіб – підприємців” та з метою забезпечення права фізичних та юридичних осіб на доступ до відомостей Єдиного державного реєстру юридичних осіб та фізичних осіб – підприємців </w:t>
      </w:r>
    </w:p>
    <w:p>
      <w:pPr>
        <w:pStyle w:val="Style15"/>
        <w:jc w:val="both"/>
        <w:rPr>
          <w:lang w:val="uk-UA"/>
        </w:rPr>
      </w:pPr>
      <w:r>
        <w:rPr>
          <w:b/>
          <w:bCs/>
          <w:lang w:val="uk-UA"/>
        </w:rPr>
        <w:t xml:space="preserve">НАКАЗУЮ: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1. Впровадити доступ фізичних та юридичних осіб до Єдиного державного реєстру юридичних осіб та фізичних осіб – підприємців (далі – Єдиний державний реєстр) через веб-сайт Єдиного державного реєстру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2. Установити, що на веб-сайті Єдиного державного реєстру відображається така інформація з Єдиного державного реєстру: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2.1. Про юридичних осіб: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повне найменування юридичної особи та скорочене у разі його наявності;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ідентифікаційний код юридичної особи;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місцезнаходження юридичної особи;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прізвище, ім’я, по батькові керівника юридичної особи;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інформація про здійснення зв’язку з юридичною особою;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місцезнаходження реєстраційної справи;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дата та назва останньої реєстраційної дії;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дані про перебування юридичної особи у процесі припинення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2.2. Про органи державної влади і органи місцевого самоврядування як юридичних осіб: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повне найменування юридичної особи та скорочене у разі його наявності;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ідентифікаційний код юридичної особи;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місцезнаходження юридичної особи;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дата та назва останньої реєстраційної дії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2.3. Про фізичних осіб – підприємців: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прізвище, ім’я, по батькові фізичної особи; </w:t>
      </w:r>
    </w:p>
    <w:p>
      <w:pPr>
        <w:pStyle w:val="Style15"/>
        <w:jc w:val="both"/>
        <w:rPr/>
      </w:pPr>
      <w:r>
        <w:rPr>
          <w:lang w:val="uk-UA"/>
        </w:rPr>
        <w:t xml:space="preserve">інформація про здійснення зв’язку з фізичною особою – підприємцем;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місцезнаходження реєстраційної справи;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дата та назва останньої реєстраційної дії;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дані про провадження підприємницької діяльності;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дані про перебування фізичної особи – підприємця у процесі припинення підприємницької діяльності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3. Пошук інформації на веб-сайті Єдиного державного реєстру здійснюється за такими критеріями: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про юридичних осіб – за ідентифікаційним кодом юридичної особи або найменуванням юридичної особи;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про фізичних осіб – підприємців – за прізвищем, ім’ям, по батькові фізичної особи – підприємця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4. Технічному адміністратору Єдиного державного реєстру забезпечити: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4.1. Впровадження веб-сайту Єдиного державного реєстру протягом місяця з дня набрання чинності цим наказом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4.2. Адміністрування, технічну підтримку та супроводження веб-сайту Єдиного державного реєстру, збереження та захист інформації Єдиного державного реєстру відповідно до законодавства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5. Департаменту взаємодії з органами влади (Зеркаль О.В.) подати цей наказ на державну реєстрацію відповідно до Указу Президента України від 3 жовтня 1992 року № 493 „Про державну реєстрацію нормативно-правових актів міністерств та інших органів виконавчої влади”.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6. Цей наказ набирає чинності з дня його офіційного опублікування. </w: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 xml:space="preserve">7. Контроль за виконанням цього наказу покласти на директора Департаменту взаємодії з органами влади Зеркаль О.В. </w:t>
      </w:r>
    </w:p>
    <w:p>
      <w:pPr>
        <w:pStyle w:val="Caption1"/>
        <w:spacing w:before="280" w:after="280"/>
        <w:jc w:val="both"/>
        <w:rPr/>
      </w:pPr>
      <w:r>
        <w:rPr>
          <w:rStyle w:val="Title"/>
          <w:lang w:val="uk-UA"/>
        </w:rPr>
        <w:t xml:space="preserve">Міністр                                                                                                   </w:t>
      </w:r>
      <w:r>
        <w:rPr>
          <w:rStyle w:val="Name"/>
          <w:lang w:val="uk-UA"/>
        </w:rPr>
        <w:t xml:space="preserve">Олександр Лаврин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aption1">
    <w:name w:val="cap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08:00Z</dcterms:created>
  <dc:creator>user</dc:creator>
  <dc:description/>
  <cp:keywords/>
  <dc:language>en-US</dc:language>
  <cp:lastModifiedBy>user</cp:lastModifiedBy>
  <dcterms:modified xsi:type="dcterms:W3CDTF">2011-09-02T07:10:00Z</dcterms:modified>
  <cp:revision>2</cp:revision>
  <dc:subject/>
  <dc:title> </dc:title>
</cp:coreProperties>
</file>