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eastAsia="en-US"/>
        </w:rPr>
      </w:pPr>
      <w:r>
        <w:rPr>
          <w:lang w:val="en-US" w:eastAsia="en-US"/>
        </w:rPr>
      </w:r>
    </w:p>
    <w:p>
      <w:pPr>
        <w:pStyle w:val="Style14"/>
        <w:jc w:val="center"/>
        <w:rPr>
          <w:sz w:val="27"/>
          <w:szCs w:val="27"/>
        </w:rPr>
      </w:pPr>
      <w:r>
        <w:rPr>
          <w:b/>
          <w:bCs/>
          <w:sz w:val="27"/>
          <w:szCs w:val="27"/>
        </w:rPr>
        <w:t>ПРАВЛІННЯ НАЦІОНАЛЬНОГО БАНКУ УКРАЇНИ</w:t>
      </w:r>
    </w:p>
    <w:p>
      <w:pPr>
        <w:pStyle w:val="Heading2"/>
        <w:jc w:val="center"/>
        <w:rPr/>
      </w:pPr>
      <w:r>
        <w:rPr/>
        <w:t>ПОСТАНОВА</w:t>
      </w:r>
    </w:p>
    <w:p>
      <w:pPr>
        <w:pStyle w:val="Style14"/>
        <w:jc w:val="center"/>
        <w:rPr>
          <w:b/>
          <w:b/>
          <w:bCs/>
        </w:rPr>
      </w:pPr>
      <w:r>
        <w:rPr>
          <w:b/>
          <w:bCs/>
        </w:rPr>
        <w:t>від 28 березня 2014 року N 172</w:t>
      </w:r>
    </w:p>
    <w:p>
      <w:pPr>
        <w:pStyle w:val="Heading2"/>
        <w:jc w:val="center"/>
        <w:rPr/>
      </w:pPr>
      <w:r>
        <w:rPr/>
        <w:t>Про врегулювання діяльності фінансових установ та проведення валютних операцій</w:t>
      </w:r>
    </w:p>
    <w:p>
      <w:pPr>
        <w:pStyle w:val="Style14"/>
        <w:jc w:val="both"/>
        <w:rPr/>
      </w:pPr>
      <w:r>
        <w:rPr/>
        <w:t xml:space="preserve">З метою забезпечення стабільності грошової одиниці України, захисту інтересів вкладників та інших кредиторів банків, виходячи із пріоритетності підтримки цінової стабільності в державі, сприяння стабільності банківської системи України, забезпечення розрахунків, у тому числі в зовнішньоекономічній діяльності та пов'язаних з нею операцій, керуючись </w:t>
      </w:r>
      <w:r>
        <w:rPr>
          <w:color w:val="0000FF"/>
        </w:rPr>
        <w:t>статтею 99 Конституції України</w:t>
      </w:r>
      <w:r>
        <w:rPr/>
        <w:t xml:space="preserve">, </w:t>
      </w:r>
      <w:r>
        <w:rPr>
          <w:color w:val="0000FF"/>
        </w:rPr>
        <w:t>статтями 6</w:t>
      </w:r>
      <w:r>
        <w:rPr/>
        <w:t xml:space="preserve">, </w:t>
      </w:r>
      <w:r>
        <w:rPr>
          <w:color w:val="0000FF"/>
        </w:rPr>
        <w:t>7</w:t>
      </w:r>
      <w:r>
        <w:rPr/>
        <w:t xml:space="preserve">, </w:t>
      </w:r>
      <w:r>
        <w:rPr>
          <w:color w:val="0000FF"/>
        </w:rPr>
        <w:t>15</w:t>
      </w:r>
      <w:r>
        <w:rPr/>
        <w:t xml:space="preserve">, </w:t>
      </w:r>
      <w:r>
        <w:rPr>
          <w:color w:val="0000FF"/>
        </w:rPr>
        <w:t>55</w:t>
      </w:r>
      <w:r>
        <w:rPr/>
        <w:t xml:space="preserve"> та </w:t>
      </w:r>
      <w:r>
        <w:rPr>
          <w:color w:val="0000FF"/>
        </w:rPr>
        <w:t>розділами IV</w:t>
      </w:r>
      <w:r>
        <w:rPr/>
        <w:t xml:space="preserve">, </w:t>
      </w:r>
      <w:r>
        <w:rPr>
          <w:color w:val="0000FF"/>
        </w:rPr>
        <w:t>V</w:t>
      </w:r>
      <w:r>
        <w:rPr/>
        <w:t xml:space="preserve">, </w:t>
      </w:r>
      <w:r>
        <w:rPr>
          <w:color w:val="0000FF"/>
        </w:rPr>
        <w:t>VIII Закону України "Про Національний банк України"</w:t>
      </w:r>
      <w:r>
        <w:rPr/>
        <w:t xml:space="preserve">, </w:t>
      </w:r>
      <w:r>
        <w:rPr>
          <w:color w:val="0000FF"/>
        </w:rPr>
        <w:t>статтями 66</w:t>
      </w:r>
      <w:r>
        <w:rPr/>
        <w:t xml:space="preserve">, </w:t>
      </w:r>
      <w:r>
        <w:rPr>
          <w:color w:val="0000FF"/>
        </w:rPr>
        <w:t>67</w:t>
      </w:r>
      <w:r>
        <w:rPr/>
        <w:t xml:space="preserve"> та </w:t>
      </w:r>
      <w:r>
        <w:rPr>
          <w:color w:val="0000FF"/>
        </w:rPr>
        <w:t>главою 11 Закону України "Про банки і банківську діяльність"</w:t>
      </w:r>
      <w:r>
        <w:rPr/>
        <w:t xml:space="preserve">, </w:t>
      </w:r>
      <w:r>
        <w:rPr>
          <w:color w:val="0000FF"/>
        </w:rPr>
        <w:t>статтями 4</w:t>
      </w:r>
      <w:r>
        <w:rPr/>
        <w:t xml:space="preserve">, </w:t>
      </w:r>
      <w:r>
        <w:rPr>
          <w:color w:val="0000FF"/>
        </w:rPr>
        <w:t>6</w:t>
      </w:r>
      <w:r>
        <w:rPr/>
        <w:t xml:space="preserve"> та </w:t>
      </w:r>
      <w:r>
        <w:rPr>
          <w:color w:val="0000FF"/>
        </w:rPr>
        <w:t>11 Декрету Кабінету Міністрів України від 19 лютого 1993 року N 15-93 "Про систему валютного регулювання і валютного контролю"</w:t>
      </w:r>
      <w:r>
        <w:rPr/>
        <w:t xml:space="preserve">, </w:t>
      </w:r>
      <w:r>
        <w:rPr>
          <w:color w:val="0000FF"/>
        </w:rPr>
        <w:t>статтями 8</w:t>
      </w:r>
      <w:r>
        <w:rPr/>
        <w:t xml:space="preserve"> та </w:t>
      </w:r>
      <w:r>
        <w:rPr>
          <w:color w:val="0000FF"/>
        </w:rPr>
        <w:t>9 Закону України "Про зовнішньоекономічну діяльність"</w:t>
      </w:r>
      <w:r>
        <w:rPr/>
        <w:t xml:space="preserve">, Правління Національного банку України </w:t>
      </w:r>
      <w:r>
        <w:rPr>
          <w:b/>
          <w:bCs/>
        </w:rPr>
        <w:t>постановляє</w:t>
      </w:r>
      <w:r>
        <w:rPr/>
        <w:t>:</w:t>
      </w:r>
    </w:p>
    <w:p>
      <w:pPr>
        <w:pStyle w:val="Style14"/>
        <w:jc w:val="both"/>
        <w:rPr/>
      </w:pPr>
      <w:r>
        <w:rPr/>
        <w:t>1. Запровадити такі заходи щодо діяльності банків, перелік яких наведено в додатку до цієї постанови, та фінансових установ:</w:t>
      </w:r>
    </w:p>
    <w:p>
      <w:pPr>
        <w:pStyle w:val="Style14"/>
        <w:jc w:val="both"/>
        <w:rPr/>
      </w:pPr>
      <w:r>
        <w:rPr/>
        <w:t>1) дозволити резидентам здійснювати погашення кредитів, позик (фінансової допомоги) в іноземній валюті за договорами з нерезидентами, у тому числі в разі укладання додаткових угод до кредитних договорів, не раніше строку, передбаченого договорами. Зазначена вимога поширюється на випадки дострокового виконання резидентом-позичальником зобов'язань як за основною сумою кредиту/позики, так і за іншими платежами, установленими договором кредитування (позики, фінансової допомоги);</w:t>
      </w:r>
    </w:p>
    <w:p>
      <w:pPr>
        <w:pStyle w:val="Style14"/>
        <w:jc w:val="both"/>
        <w:rPr/>
      </w:pPr>
      <w:r>
        <w:rPr/>
        <w:t>2) за дорученням фізичних осіб за межі України здійснюються перекази іноземної валюти за поточними валютними неторговельними операціями:</w:t>
      </w:r>
    </w:p>
    <w:p>
      <w:pPr>
        <w:pStyle w:val="Style14"/>
        <w:jc w:val="both"/>
        <w:rPr/>
      </w:pPr>
      <w:r>
        <w:rPr/>
        <w:t>без підтвердних документів з поточного рахунку в іноземній валюті або без його відкриття - на суму, що в еквіваленті не перевищує 15000 гривень на місяць. Фізичні особи - нерезиденти здійснюють такі перекази на підставі підтвердних документів;</w:t>
      </w:r>
    </w:p>
    <w:p>
      <w:pPr>
        <w:pStyle w:val="Style14"/>
        <w:jc w:val="both"/>
        <w:rPr/>
      </w:pPr>
      <w:r>
        <w:rPr/>
        <w:t>на підставі підтвердних документів виключно з поточного рахунку в іноземній валюті - на суму, що в еквіваленті перевищує 15000 гривень, але не більше, ніж 150000 гривень на місяць.</w:t>
      </w:r>
    </w:p>
    <w:p>
      <w:pPr>
        <w:pStyle w:val="Style14"/>
        <w:jc w:val="both"/>
        <w:rPr/>
      </w:pPr>
      <w:r>
        <w:rPr/>
        <w:t>Зазначені вимоги не поширюються на:</w:t>
      </w:r>
    </w:p>
    <w:p>
      <w:pPr>
        <w:pStyle w:val="Style14"/>
        <w:jc w:val="both"/>
        <w:rPr/>
      </w:pPr>
      <w:r>
        <w:rPr/>
        <w:t>оплату витрат на лікування в медичних закладах іншої держави, а також на оплату витрат на транспортування хворих;</w:t>
      </w:r>
    </w:p>
    <w:p>
      <w:pPr>
        <w:pStyle w:val="Style14"/>
        <w:jc w:val="both"/>
        <w:rPr/>
      </w:pPr>
      <w:r>
        <w:rPr/>
        <w:t>оплату витрат, пов'язаних зі смертю громадян за кордоном (транспортні витрати та витрати на поховання);</w:t>
      </w:r>
    </w:p>
    <w:p>
      <w:pPr>
        <w:pStyle w:val="Style14"/>
        <w:jc w:val="both"/>
        <w:rPr/>
      </w:pPr>
      <w:r>
        <w:rPr/>
        <w:t>перекази, що здійснюються на підставі вироків, рішень, ухвал і постанов судових, слідчих та інших правоохоронних органів;</w:t>
      </w:r>
    </w:p>
    <w:p>
      <w:pPr>
        <w:pStyle w:val="Style14"/>
        <w:jc w:val="both"/>
        <w:rPr/>
      </w:pPr>
      <w:r>
        <w:rPr/>
        <w:t>перекази, що здійснюються громадянами в разі виїзду за кордон на постійне місце проживання.</w:t>
      </w:r>
    </w:p>
    <w:p>
      <w:pPr>
        <w:pStyle w:val="Style14"/>
        <w:jc w:val="both"/>
        <w:rPr/>
      </w:pPr>
      <w:r>
        <w:rPr/>
        <w:t>оплату витрат на навчання;</w:t>
      </w:r>
    </w:p>
    <w:p>
      <w:pPr>
        <w:pStyle w:val="Style14"/>
        <w:jc w:val="both"/>
        <w:rPr/>
      </w:pPr>
      <w:r>
        <w:rPr/>
        <w:t>перекази коштів, отриманих як оплата праці нерезидентами в Україні, пенсії, аліменти;</w:t>
      </w:r>
    </w:p>
    <w:p>
      <w:pPr>
        <w:pStyle w:val="Style14"/>
        <w:jc w:val="both"/>
        <w:rPr/>
      </w:pPr>
      <w:r>
        <w:rPr/>
        <w:t>3) зобов'язати уповноважені банки для здійснення купівлі іноземної валюти за дорученням юридичних осіб та фізичних осіб - підприємців, іноземних представництв (крім офіційних представництв) попередньо зараховувати кошти в гривнях на окремий аналітичний рахунок балансового рахунку 2900 "Кредиторська заборгованість за операціями з купівлі-продажу іноземної валюти, банківських та дорогоцінних металів для клієнтів банку" (далі - рахунок 2900). Із цього рахунку кошти можуть бути перераховані для купівлі іноземної валюти не раніше третього операційного дня після дня зарахування гривень на цей рахунок, а починаючи з 01 квітня 2014 року - не раніше другого операційного дня після дня зарахування гривень на цей рахунок.</w:t>
      </w:r>
    </w:p>
    <w:p>
      <w:pPr>
        <w:pStyle w:val="Style14"/>
        <w:jc w:val="both"/>
        <w:rPr/>
      </w:pPr>
      <w:r>
        <w:rPr/>
        <w:t>Уповноважений банк перераховує на рахунок 2900 такий обсяг коштів у гривнях, що достатній для здійснення операцій з купівлі зазначеного в заяві обсягу іноземної валюти, перерахованого за курсом гривні до іноземної валюти в день зарахування коштів у гривнях на рахунок 2900, але не нижче, ніж офіційний курс гривні до іноземної валюти, установлений Національним банком України на цей день.</w:t>
      </w:r>
    </w:p>
    <w:p>
      <w:pPr>
        <w:pStyle w:val="Style14"/>
        <w:jc w:val="both"/>
        <w:rPr/>
      </w:pPr>
      <w:r>
        <w:rPr/>
        <w:t>У разі зміни курсу іноземної валюти в день здійснення операції з купівлі іноземної валюти уповноваженим банкам дозволяється додатково зараховувати кошти в гривнях на рахунок 2900 у сумі, що не вистачає для виконання заявки клієнта на купівлю іноземної валюти. Коли клієнт не має можливості перерахувати додаткову суму гривні на купівлю іноземної валюти та згоден на придбання меншої суми іноземної валюти, банк здійснює купівлю іноземної валюти, меншу ніж вказана в заявці на купівлю іноземної валюти.</w:t>
      </w:r>
    </w:p>
    <w:p>
      <w:pPr>
        <w:pStyle w:val="Style14"/>
        <w:jc w:val="both"/>
        <w:rPr/>
      </w:pPr>
      <w:r>
        <w:rPr/>
        <w:t>Уповноважений банк має забезпечити неухильне дотримання вимог цього підпункту. У зв'язку з цим банки мають відмовляти клієнтам у кредитуванні (авансуванні) в іноземній валюті, якщо такі кошти залучаються для оплати зобов'язань клієнта в іноземній валюті з метою уникнення виконання вимоги цього підпункту.</w:t>
      </w:r>
    </w:p>
    <w:p>
      <w:pPr>
        <w:pStyle w:val="Style14"/>
        <w:jc w:val="both"/>
        <w:rPr/>
      </w:pPr>
      <w:r>
        <w:rPr/>
        <w:t>Вимоги цього підпункту не поширюються на операції з купівлі іноземної валюти з метою сплати процентів за кредитними договорами в іноземній валюті;</w:t>
      </w:r>
    </w:p>
    <w:p>
      <w:pPr>
        <w:pStyle w:val="Style14"/>
        <w:jc w:val="both"/>
        <w:rPr/>
      </w:pPr>
      <w:r>
        <w:rPr/>
        <w:t>4) уповноважені банки здійснюють операції з купівлі-продажу іноземної валюти за гривні на міжбанківському валютному ринку України відповідно до нормативно-правового акту Національного банку України, що регулює порядок та умови торгівлі іноземною валютою. Операції без поставки валют забороняються;</w:t>
      </w:r>
    </w:p>
    <w:p>
      <w:pPr>
        <w:pStyle w:val="Style14"/>
        <w:jc w:val="both"/>
        <w:rPr/>
      </w:pPr>
      <w:r>
        <w:rPr/>
        <w:t>5) дозволити здійснювати операції з продажу готівкової іноземної валюти одній особі в один операційний (робочий) день у сумі, що не перевищує в еквіваленті 15000 гривень в межах однієї банківської установи;</w:t>
      </w:r>
    </w:p>
    <w:p>
      <w:pPr>
        <w:pStyle w:val="Style14"/>
        <w:jc w:val="both"/>
        <w:rPr/>
      </w:pPr>
      <w:r>
        <w:rPr/>
        <w:t>6) дозволити купівлю готівкової іноземної валюти у фізичних осіб у сумі, що в еквіваленті не перевищує 150000 гривень, без пред'явлення документів, що посвідчують особу;</w:t>
      </w:r>
    </w:p>
    <w:p>
      <w:pPr>
        <w:pStyle w:val="Style14"/>
        <w:jc w:val="both"/>
        <w:rPr/>
      </w:pPr>
      <w:r>
        <w:rPr/>
        <w:t>7) уповноважені банки зобов'язані обмежити видачу (отримання) готівкових коштів в іноземній валюті з поточних та депозитних рахунків клієнтів через каси та банкомати в межах до 15000 гривень на добу на одного клієнта в еквіваленті за офіційним курсом Національного банку України та не допускати обмежень щодо переказу коштів в іноземній валюті, що належать клієнтам, відповідно до нормативно-правових актів Національного банку України. Зазначена вимога поширюється на видачу (отримання) готівкових коштів як в межах України, так і за її межами, незалежно від кількості рахунків клієнта в одному банку.</w:t>
      </w:r>
    </w:p>
    <w:p>
      <w:pPr>
        <w:pStyle w:val="Style14"/>
        <w:jc w:val="both"/>
        <w:rPr/>
      </w:pPr>
      <w:r>
        <w:rPr/>
        <w:t>Вимоги цього підпункту не поширюються на дипломатичні представництва, консульські установи іноземних держав в Україні, міжнародні фінансові організації, представництва міжнародних фінансових організацій та їх співробітників, якщо вони не є громадянами України або не проживають в ній постійно та акредитовані Міністерством закордонних справ України;</w:t>
      </w:r>
    </w:p>
    <w:p>
      <w:pPr>
        <w:pStyle w:val="Style14"/>
        <w:jc w:val="both"/>
        <w:rPr/>
      </w:pPr>
      <w:r>
        <w:rPr/>
        <w:t>8) призупинити випуск банками ощадних (депозитних) сертифікатів. Погашення раніше випущених ощадних (депозитних) сертифікатів здійснюється виключно шляхом перерахування коштів на рахунок власника сертифіката або його пред'явника;</w:t>
      </w:r>
    </w:p>
    <w:p>
      <w:pPr>
        <w:pStyle w:val="Style14"/>
        <w:jc w:val="both"/>
        <w:rPr/>
      </w:pPr>
      <w:r>
        <w:rPr/>
        <w:t>9) уповноважені банки мають право достроково повертати вклади, залучені в іноземній валюті за всіма типами договорів, та достроково погашати ощадні (депозитні) сертифікати, номіновані в іноземній валюті, у національній валюті за курсом купівлі іноземної валюти уповноваженого банку на день проведення операції.</w:t>
      </w:r>
    </w:p>
    <w:p>
      <w:pPr>
        <w:pStyle w:val="Style14"/>
        <w:jc w:val="both"/>
        <w:rPr/>
      </w:pPr>
      <w:r>
        <w:rPr/>
        <w:t>2. Інші нормативно-правові акти Національного банку України діють в частині, що не суперечить вимогам цієї постанови.</w:t>
      </w:r>
    </w:p>
    <w:p>
      <w:pPr>
        <w:pStyle w:val="Style14"/>
        <w:jc w:val="both"/>
        <w:rPr/>
      </w:pPr>
      <w:r>
        <w:rPr/>
        <w:t xml:space="preserve">3. Визнати такою, що втратила чинність, </w:t>
      </w:r>
      <w:r>
        <w:rPr>
          <w:color w:val="0000FF"/>
        </w:rPr>
        <w:t>постанову Правління Національного банку України від 06 лютого 2014 року N 49 "Про заходи щодо діяльності банків та проведення валютних операцій"</w:t>
      </w:r>
      <w:r>
        <w:rPr/>
        <w:t xml:space="preserve"> (із змінами).</w:t>
      </w:r>
    </w:p>
    <w:p>
      <w:pPr>
        <w:pStyle w:val="Style14"/>
        <w:jc w:val="both"/>
        <w:rPr/>
      </w:pPr>
      <w:r>
        <w:rPr/>
        <w:t>4. Постанова набирає чинності з 28 березня 2014 року та діє до 01 травня 2014 року.</w:t>
      </w:r>
    </w:p>
    <w:p>
      <w:pPr>
        <w:pStyle w:val="Style14"/>
        <w:jc w:val="both"/>
        <w:rPr/>
      </w:pPr>
      <w:r>
        <w:rPr/>
        <w:t>5. Контроль за виконанням цієї постанови залишаю за собою.</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b/>
                <w:b/>
                <w:bCs/>
              </w:rPr>
            </w:pPr>
            <w:r>
              <w:rPr>
                <w:b/>
                <w:bCs/>
              </w:rPr>
              <w:t>Голова</w:t>
            </w:r>
          </w:p>
        </w:tc>
        <w:tc>
          <w:tcPr>
            <w:tcW w:w="4678" w:type="dxa"/>
            <w:tcBorders/>
          </w:tcPr>
          <w:p>
            <w:pPr>
              <w:pStyle w:val="Style14"/>
              <w:spacing w:before="280" w:after="0"/>
              <w:jc w:val="center"/>
              <w:rPr>
                <w:b/>
                <w:b/>
                <w:bCs/>
              </w:rPr>
            </w:pPr>
            <w:r>
              <w:rPr>
                <w:b/>
                <w:bCs/>
              </w:rPr>
              <w:t>С. І. Кубів</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w:t>
                                    <w:br/>
                                    <w:t>до постанови Правління Національного банку України</w:t>
                                    <w:br/>
                                    <w:t>28.03.2014 N 172</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w:t>
                              <w:br/>
                              <w:t>до постанови Правління Національного банку України</w:t>
                              <w:br/>
                              <w:t>28.03.2014 N 172</w:t>
                            </w:r>
                          </w:p>
                        </w:tc>
                      </w:tr>
                    </w:tbl>
                  </w:txbxContent>
                </v:textbox>
                <w10:wrap type="square"/>
              </v:rect>
            </w:pict>
          </mc:Fallback>
        </mc:AlternateContent>
      </w:r>
    </w:p>
    <w:p>
      <w:pPr>
        <w:pStyle w:val="Heading3"/>
        <w:jc w:val="center"/>
        <w:rPr/>
      </w:pPr>
      <w:r>
        <w:rPr/>
        <w:t>Перелік банків України</w:t>
      </w:r>
    </w:p>
    <w:tbl>
      <w:tblPr>
        <w:tblW w:w="5000" w:type="pct"/>
        <w:jc w:val="left"/>
        <w:tblInd w:w="-119" w:type="dxa"/>
        <w:tblLayout w:type="fixed"/>
        <w:tblCellMar>
          <w:top w:w="30" w:type="dxa"/>
          <w:left w:w="30" w:type="dxa"/>
          <w:bottom w:w="30" w:type="dxa"/>
          <w:right w:w="30" w:type="dxa"/>
        </w:tblCellMar>
      </w:tblPr>
      <w:tblGrid>
        <w:gridCol w:w="524"/>
        <w:gridCol w:w="7021"/>
        <w:gridCol w:w="1810"/>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w:t>
              <w:br/>
              <w:t>з/п</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за ЄДРПОУ</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УКРСОЦ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039019</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Державний ощадний банк України"</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032129</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Державний експортно-імпортний банк України"</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032112</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УКРАЇНСЬКИЙ ІННОВАЦІЙНИЙ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5839888</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ФІДО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351016</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ЛЕГ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29178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ФІНЕКС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2152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КІПРУ"</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35878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ТАСКОМ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80644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ФІНАНСИ ТА КРЕДИТ"</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807856</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ЕНЕРГО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357762</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ОМЕГА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35684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ЕКСПО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322299</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СТАРОКИЇВСЬКИЙ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024948</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Грін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550848</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ФІНАНС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193869</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УКРАЇНСЬКИЙ ПРОФЕСІЙНИЙ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01977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АЛЬЯНС"</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360506</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ІНТЕР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35860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Райффайзен Банк Аваль"</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305909</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ВСЕУКРАЇНСЬКИЙ АКЦІОНЕРНИЙ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017842</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іонерний комерційний промислово-інвестиційний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039002</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ВТБ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359319</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ТА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35984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Український капітал"</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86841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ПРАВЕКС-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36092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РЕДІ АГРІКОЛЬ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36157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ЛЬФА-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49471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Контракт"</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361746</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іонерний комерційний банк "КИЇВ"</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371869</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ХРЕЩАТИ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364259</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ІОНЕРНИЙ КОМЕРЦІЙНИЙ БАНК "АРКАДА"</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361386</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іонерний банк "Укргаз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69728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НАРОДНИЙ КАПІТАЛ"</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2674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ІОНЕРНИЙ БАНК "УКООПСПІЛКА"</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536532</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НАДРА"</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25456</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НАЦІОНАЛЬНІ ІНВЕСТИЦІЇ"</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1734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ДІАМАНТ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36271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СГ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36458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ЮНЕКС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23569</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ІНДУСТРІАЛЬНИЙ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580639</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грарний комерційний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570492</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Універсал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133352</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ПЕРШИЙ"</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17958</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ПІРЕУС БАНК МКБ"</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3423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ВЕЛЕС"</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593719</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7</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ІОНЕРНИЙ БАНК "ЕКСПРЕС-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5314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ТК КРЕДИТ"</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5095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9</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Інтеграл-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932856</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НАЦІОНАЛЬНИЙ КРЕДИТ"</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5766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УКРГАЗПРОМ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262992</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2</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КИЇВСЬКА РУСЬ"</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214088</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3</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ПЕТРОКОММЕРЦ-УКРАЇНА"</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90615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4</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ТЕРРА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425738</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КЛІРИНГОВИЙ ДІМ"</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665382</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6</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редитпром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66605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ПЕРШИЙ ІНВЕСТИЦІЙНИЙ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41015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ІНГ Банк Україна"</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684818</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9</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ОТП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685166</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СІТІ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68548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ПРОКРЕДИТ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67733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2</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ДОЧІРНІЙ БАНК СБЕРБАНКУ РОСІЇ"</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95978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ПРАЙМ -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05165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4</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РТЕМ-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25302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АКТИВ-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25300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6</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ФОРТУНА-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254732</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7</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РЕНЕСАНС КАПІТАЛ"</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33306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8</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іонерний комерційний банк "Траст-капітал"</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51993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Український банк реконструкції та розвитку"</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520688</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УКРАЇНСЬКИЙ БУДІВЕЛЬНО-ІНВЕСТИЦІЙНИЙ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54758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1</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КАМБІО"</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54970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Платинум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308489</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3</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ЄВРО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30516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4</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ФІНАНСОВА ІНІЦІАТИВА"</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299878</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ІНВЕСТИЦІЙ ТА ЗАОЩАДЖЕНЬ"</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69509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6</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М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88120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7</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Дельта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04702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8</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Русский Стандарт"</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18606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9</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МІСЬКИЙ КОМЕРЦІЙНИЙ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35390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БОГУСЛАВ"</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4011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1</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РЕДИТ ЄВРОПА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7688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ВЕСТ ФАЙНЕНС ЕНД КРЕДИТ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7567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3</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ЄВРОПЕЙСЬКИЙ ГАЗОВИЙ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69379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4</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РЕДИТ ОПТИМА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81926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5</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Преміум"</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26472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6</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ТРАСТ"</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37107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7</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СОЮЗ"</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574578</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8</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СТРА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590956</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9</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ГЛОБУС"</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591059</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0</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МІЖНАРОДНИЙ ІНВЕСТИЦІЙНИЙ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81051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1</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ЗЛАТО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89449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АКОРД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96091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3</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3/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00239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4</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СТАНДАРТ"</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335426</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5</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ВЕРНУМ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30180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6</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ВАНТ-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406512</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7</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ВСЕУКРАЇНСЬКИЙ БАНК РОЗВИТКУ"</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47062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8</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ПЕКС -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482677</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9</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Дойче Банк ДБУ"</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52043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РАДИКАЛ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964568</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1</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Центр"</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11955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2</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РИНКОВІ ТЕХНОЛОГІЇ"</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17617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СЕБ КОРПОРАТИВНИЙ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515069</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4</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СІЧ"</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71684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ДІВІ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57226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6</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СОФІЙСЬКИЙ"</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06125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7</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ФІНАНСОВИЙ ПАРТНЕР"</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322199</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8</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ЛЬПАРІ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37714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9</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ЮНІСОН"</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51437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0</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МИХАЙЛІВСЬКИЙ"</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61902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1</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АВАНГАРД"</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69068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2</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ІНВЕСТИЦІЙНО-ТРАСТОВИЙ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781707</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3</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РОЗРАХУНКОВИЙ ЦЕНТР З ОБСЛУГОВУВАННЯ ДОГОВОРІВ НА ФІНАНСОВИХ РИНКАХ"</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917889</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4</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Державний земельний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59153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ПОРТАЛ"</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870739</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6</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ВЕКТОР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037656</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7</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Західінком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23309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8</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ПРИВАТ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36057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9</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ІОНЕРНИЙ КОМЕРЦІЙНИЙ БАНК "НОВИЙ"</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361982</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ЕНТ -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36008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1</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КРЕДИТ ДНІПРО"</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352406</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2</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ІОНЕРНИЙ БАНК "РАДА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322127</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3</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ЗЕМЕЛЬНИЙ КАПІТАЛ"</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8045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4</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ЛАСИК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926846</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ВОСТО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237202</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АКСІОМА"</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97223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7</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ІОНЕРНИЙ КОМЕРЦІЙНИЙ БАНК "КОНКОРД"</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14392</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8</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ТА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863708</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9</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ІНТЕРКРЕДИТ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731532</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0</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МЕЛІОР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98781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1</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ПРОФЕСІЙНОГО ФІНАНСУВАННЯ"</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806437</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2</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ПІВДЕНКОМ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358767</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3</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ІОНЕРНО-КОМЕРЦІЙНИЙ БАНК "КАПІТАЛ"</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486837</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4</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ПЕРШИЙ УКРАЇНСЬКИЙ МІЖНАРОДНИЙ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282829</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5</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ФАМІЛЬНИЙ"</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42839</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6</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УКРАЇНСЬКИЙ БІЗНЕС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388768</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7</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ПРОМЕКОНОМ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58668</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8</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УНІКОМ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28762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9</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УКРАЇНСЬКИЙ ФІНАНСОВИЙ СВІТ"</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444836</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ЄВРОПЕЙСЬКИЙ ПРОМИСЛОВИЙ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061927</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1</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ГЕФЕСТ"</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770082</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2</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інвестиційний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355562</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3</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ІОНЕРНИЙ КОМЕРЦІЙНИЙ БАНК "ІНДУСТРІАЛ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85756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4</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Мета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49606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5</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МОТОР-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34521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6</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ЧОРНОМОРСЬКИЙ БАНК РОЗВИТКУ ТА РЕКОНСТРУКЦІЇ"</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929956</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7</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Морський"</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4821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8</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УКРАЇНСЬКИЙ КОМУНАЛЬНИЙ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191588</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9</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СХІДНО-ПРОМИСЛОВИЙ КОМЕРЦІЙНИЙ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47883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ВіЕс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358632</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1</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іонерно-комерційний банк "Львів"</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801546</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2</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ОКСІ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306278</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3</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Ідея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390819</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4</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РЕДО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807862</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5</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ІОНЕРНИЙ БАНК "ПОРТО-ФРАНКО"</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881479</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6</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ІНВЕСТ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935649</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7</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ФІНРОСТ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366762</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8</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МІСТО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966466</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9</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МАРФІН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650966</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0</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ІОНЕРНИЙ БАНК "ПІВДЕННИЙ"</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953647</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1</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ФІН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41917</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2</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ІМЕКС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97150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3</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ЮНІОН СТАНДАРД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30592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4</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Полтава-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80759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5</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ВТОКРАЗ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4632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6</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ПРОМИСЛОВО-ФІНАНСОВИЙ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173339</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7</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іонерний Банк "СТОЛИЧНИЙ"</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28816</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8</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УКРСИБ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80775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9</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МЕГА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804119</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0</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РЕГІОН-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620081</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1</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СХІДНО-УКРАЇНСЬКИЙ БАНК "ГРАНТ"</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70197</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ЗОЛОТІ ВОРОТА"</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15529</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3</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СВІО 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809192</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4</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Демар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357516</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5</w:t>
            </w:r>
          </w:p>
        </w:tc>
        <w:tc>
          <w:tcPr>
            <w:tcW w:w="7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ПОЛІКОМБАН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356610</w:t>
            </w:r>
          </w:p>
        </w:tc>
      </w:tr>
    </w:tbl>
    <w:p>
      <w:pPr>
        <w:pStyle w:val="Normal"/>
        <w:rPr/>
      </w:pPr>
      <w:r>
        <w:rPr/>
        <w:br w:type="textWrapping" w:clear="all"/>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pPr>
            <w:r>
              <w:rPr>
                <w:b/>
                <w:bCs/>
              </w:rPr>
              <w:t>Директор</w:t>
            </w:r>
            <w:r>
              <w:rPr/>
              <w:br/>
            </w:r>
            <w:r>
              <w:rPr>
                <w:b/>
                <w:bCs/>
              </w:rPr>
              <w:t>Юридичного департаменту</w:t>
            </w:r>
          </w:p>
        </w:tc>
        <w:tc>
          <w:tcPr>
            <w:tcW w:w="4678" w:type="dxa"/>
            <w:tcBorders/>
            <w:vAlign w:val="bottom"/>
          </w:tcPr>
          <w:p>
            <w:pPr>
              <w:pStyle w:val="Style14"/>
              <w:spacing w:before="280" w:after="0"/>
              <w:jc w:val="center"/>
              <w:rPr>
                <w:b/>
                <w:b/>
                <w:bCs/>
              </w:rPr>
            </w:pPr>
            <w:r>
              <w:rPr>
                <w:b/>
                <w:bCs/>
              </w:rPr>
              <w:t>В. В. Новіков</w:t>
            </w:r>
          </w:p>
        </w:tc>
      </w:tr>
    </w:tbl>
    <w:p>
      <w:pPr>
        <w:pStyle w:val="Style14"/>
        <w:jc w:val="both"/>
        <w:rPr/>
      </w:pPr>
      <w:r>
        <w:rPr/>
        <w:br w:type="textWrapping" w:clear="all"/>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4</w:t>
              <w:br/>
              <w:t>© ТОВ «ЛІГА:ЗАКОН», 2007 - 2014</w:t>
            </w:r>
          </w:p>
        </w:tc>
        <w:tc>
          <w:tcPr>
            <w:tcW w:w="1159"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47:00Z</dcterms:created>
  <dc:creator>Сергей</dc:creator>
  <dc:description/>
  <cp:keywords/>
  <dc:language>en-US</dc:language>
  <cp:lastModifiedBy>Сергей</cp:lastModifiedBy>
  <dcterms:modified xsi:type="dcterms:W3CDTF">2014-04-11T10:47:00Z</dcterms:modified>
  <cp:revision>2</cp:revision>
  <dc:subject/>
  <dc:title/>
</cp:coreProperties>
</file>