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1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ДЕРЖАВНА МИТНА СЛУЖБА УКРАЇНИ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НАКАЗ </w:t>
      </w:r>
    </w:p>
    <w:p>
      <w:pPr>
        <w:pStyle w:val="Style11"/>
        <w:jc w:val="center"/>
        <w:rPr>
          <w:color w:val="000000"/>
        </w:rPr>
      </w:pPr>
      <w:r>
        <w:rPr>
          <w:b/>
          <w:bCs/>
          <w:color w:val="000000"/>
        </w:rPr>
        <w:t xml:space="preserve">від 30 грудня 2008 року N 1493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затвердження Порядку використання сейф-пакетів при ввезенні товарів на митну територію України автомобільним транспортом </w:t>
      </w:r>
    </w:p>
    <w:p>
      <w:pPr>
        <w:pStyle w:val="Style11"/>
        <w:jc w:val="both"/>
        <w:rPr/>
      </w:pPr>
      <w:r>
        <w:rPr>
          <w:color w:val="000000"/>
        </w:rPr>
        <w:t xml:space="preserve">З метою забезпечення чіткої ідентифікації товарів, що ввозяться на митну територію України автомобільним транспортом, </w:t>
      </w:r>
      <w:r>
        <w:rPr>
          <w:b/>
          <w:bCs/>
          <w:color w:val="000000"/>
        </w:rPr>
        <w:t>наказую</w:t>
      </w:r>
      <w:r>
        <w:rPr>
          <w:color w:val="000000"/>
        </w:rPr>
        <w:t xml:space="preserve">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1. Затвердити Порядок використання сейф-пакетів при ввезенні товарів на митну територію України автомобільним транспортом, що додається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2. Начальникам митниць забезпечити застосування сейф-пакетів під час митного оформлення товарів, що ввозяться на митну територію України автомобільним транспортом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3. Департаменту ресурсного забезпечення, капітального будівництва та експлуатації об'єктів митної інфраструктури забезпечити придбання та періодичну передачу митним органам сейф-пакетів на підставі розрахунків необхідної середньомісячної їх кількості, наданих митними органами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4. Установити, що цей наказ набирає чинності з 08.01.2009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5. Контроль за виконанням наказу покласти на заступника Голови Служби Федорова О. О. </w:t>
      </w:r>
    </w:p>
    <w:p>
      <w:pPr>
        <w:pStyle w:val="Style11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Голова Служб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В. І. Хорошковський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1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>наказом Державної митної служби України</w:t>
                                    <w:br/>
                                    <w:t>від 30 грудня 2008 р. N 1493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70.7pt;mso-wrap-distance-left:2.25pt;mso-wrap-distance-right:0pt;mso-wrap-distance-top:0pt;mso-wrap-distance-bottom:0pt;margin-top:-21.5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1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>наказом Державної митної служби України</w:t>
                              <w:br/>
                              <w:t>від 30 грудня 2008 р. N 1493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орядок</w:t>
        <w:br/>
        <w:t xml:space="preserve">використання сейф-пакетів при ввезенні товарів на митну територію України автомобільним транспортом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1. Загальні положення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Цей Порядок розроблено з метою забезпечення надійної ідентифікації товарів, які ввозяться на митну територію України автомобільним транспортом, і недопущення випадків підміни та псування товаросупровідних документів під час їх доставлення до митниці призначення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Терміни, що вживаються у цьому Порядку: </w:t>
      </w:r>
    </w:p>
    <w:p>
      <w:pPr>
        <w:pStyle w:val="Style11"/>
        <w:jc w:val="both"/>
        <w:rPr/>
      </w:pPr>
      <w:r>
        <w:rPr>
          <w:color w:val="000000"/>
        </w:rPr>
        <w:t>"</w:t>
      </w:r>
      <w:r>
        <w:rPr>
          <w:b/>
          <w:bCs/>
          <w:color w:val="000000"/>
        </w:rPr>
        <w:t>сейф-пакет</w:t>
      </w:r>
      <w:r>
        <w:rPr>
          <w:color w:val="000000"/>
        </w:rPr>
        <w:t xml:space="preserve">" - одноразовий номерний пакет для захисту, зберігання і транспортування товаросупровідних документів (далі - пакет). Опис конструкції, принцип дії та інструкція визначаються виробником і доводяться до відома митних органів Державною митною службою України; </w:t>
      </w:r>
    </w:p>
    <w:p>
      <w:pPr>
        <w:pStyle w:val="Style11"/>
        <w:jc w:val="both"/>
        <w:rPr/>
      </w:pPr>
      <w:r>
        <w:rPr>
          <w:color w:val="000000"/>
        </w:rPr>
        <w:t>"</w:t>
      </w:r>
      <w:r>
        <w:rPr>
          <w:b/>
          <w:bCs/>
          <w:color w:val="000000"/>
        </w:rPr>
        <w:t>митниця відправлення</w:t>
      </w:r>
      <w:r>
        <w:rPr>
          <w:color w:val="000000"/>
        </w:rPr>
        <w:t xml:space="preserve">" - митний орган України, у зоні діяльності якого розташовано пункт пропуску, через який здійснюється ввезення товарів на митну територію України; </w:t>
      </w:r>
    </w:p>
    <w:p>
      <w:pPr>
        <w:pStyle w:val="Style11"/>
        <w:jc w:val="both"/>
        <w:rPr/>
      </w:pPr>
      <w:r>
        <w:rPr>
          <w:color w:val="000000"/>
        </w:rPr>
        <w:t>"</w:t>
      </w:r>
      <w:r>
        <w:rPr>
          <w:b/>
          <w:bCs/>
          <w:color w:val="000000"/>
        </w:rPr>
        <w:t>митниця призначення</w:t>
      </w:r>
      <w:r>
        <w:rPr>
          <w:color w:val="000000"/>
        </w:rPr>
        <w:t xml:space="preserve">" - будь-який митний орган України, де закінчується переміщення товарів та інших предметів, або митний орган, у зоні діяльності якого розташований суб'єкт підприємницької діяльності, на адресу якого ввозяться товари; </w:t>
      </w:r>
    </w:p>
    <w:p>
      <w:pPr>
        <w:pStyle w:val="Style11"/>
        <w:jc w:val="both"/>
        <w:rPr/>
      </w:pPr>
      <w:r>
        <w:rPr>
          <w:color w:val="000000"/>
        </w:rPr>
        <w:t>"</w:t>
      </w:r>
      <w:r>
        <w:rPr>
          <w:b/>
          <w:bCs/>
          <w:color w:val="000000"/>
        </w:rPr>
        <w:t>проміжна митниця</w:t>
      </w:r>
      <w:r>
        <w:rPr>
          <w:color w:val="000000"/>
        </w:rPr>
        <w:t xml:space="preserve">" - будь-який митний орган України, де здійснюється часткове розвантаження, перевантаження товарів або інші операції з товарами, пов'язані з необхідністю зміни транспортного засобу, митного режиму, усунення загрози псування вантажу тощо; </w:t>
      </w:r>
    </w:p>
    <w:p>
      <w:pPr>
        <w:pStyle w:val="Style11"/>
        <w:jc w:val="both"/>
        <w:rPr/>
      </w:pPr>
      <w:r>
        <w:rPr>
          <w:color w:val="000000"/>
        </w:rPr>
        <w:t>"</w:t>
      </w:r>
      <w:r>
        <w:rPr>
          <w:b/>
          <w:bCs/>
          <w:color w:val="000000"/>
        </w:rPr>
        <w:t>консолідований вантаж</w:t>
      </w:r>
      <w:r>
        <w:rPr>
          <w:color w:val="000000"/>
        </w:rPr>
        <w:t xml:space="preserve">" - вантаж, що перевозиться одним транспортним засобом, але складається з кількох партій товарів, призначених різним одержувачам; </w:t>
      </w:r>
    </w:p>
    <w:p>
      <w:pPr>
        <w:pStyle w:val="Style11"/>
        <w:jc w:val="both"/>
        <w:rPr/>
      </w:pPr>
      <w:r>
        <w:rPr>
          <w:color w:val="000000"/>
        </w:rPr>
        <w:t>"</w:t>
      </w:r>
      <w:r>
        <w:rPr>
          <w:b/>
          <w:bCs/>
          <w:color w:val="000000"/>
        </w:rPr>
        <w:t>товари</w:t>
      </w:r>
      <w:r>
        <w:rPr>
          <w:color w:val="000000"/>
        </w:rPr>
        <w:t xml:space="preserve">" - будь-яке рухоме майно, а також транспортні засоби, за винятком транспортних засобів, що використовуються виключно для перевезення пасажирів і товарів через митний кордон України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Інші терміни вживаються у значеннях, визначених Митним кодексом України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2. Дії посадових осіб митного органу відправлення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Посадова особа митниці відправлення після проведення всіх необхідних митних процедур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вносить до всіх примірників транспортної накладної (CMR) відомості про накладене митне забезпечення та про номер сейф-пакета, до якого буде вкладено товаросупровідні документи, примірники ВМД або документа контролю доставки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вкладає до сейф-пакета всі подані до митного оформлення та засвідчені в установленому порядку товаросупровідні документи, вантажну митну декларацію або документ контролю доставки (повідомлення про транзитне переміщення товарів, роздруковані електронні витяги попереднього повідомлення, попередньої митної декларації тощо), які прямують разом з товаром і підлягають врученню митниці призначення, крім одного примірника транспортної накладної (CMR) (при перевезенні консолідованих товарів, у тому числі за кількома транспортними накладними (CMR), - крім одного примірника кожної з наданих окремих транспортних накладних (CMR); </w:t>
      </w:r>
    </w:p>
    <w:p>
      <w:pPr>
        <w:pStyle w:val="Style11"/>
        <w:jc w:val="both"/>
        <w:rPr/>
      </w:pPr>
      <w:r>
        <w:rPr>
          <w:color w:val="000000"/>
        </w:rPr>
        <w:t xml:space="preserve">на сейф-пакеті в місцях для запису адреси відправника й отримувача зазначає митницю відправлення та митницю призначення, а за наявності на пакеті місця для запису інформації - зазначає у ньому номер транспортної накладної (CMR) та закриває сейф-пакет (у разі відсутності на ньому окремо виділеного місця для запису інформації номер транспортної накладної (CMR) вноситься до графи "відправник"); при перевезенні консолідованих товарів зазначає на сейф-пакеті першу на шляху руху митницю призначення та номер транспортної накладної (CMR), що прямує з товарами до цієї митниці, а за ними - інших транспортних накладних (CMR)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Закритий відповідно до інструкцій виробника сейф-пакет передається особі, що приймає заявлені товари до перевезення та бере зобов'язання щодо доставки цих товарів у митницю призначення, після чого посадова особа митниці дає дозвіл на переміщення товарів у митницю призначення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3. Дії посадових осіб митного органу призначення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Після надходження товарів у митницю призначення у визначений митницею відправлення строк доставки (або раніше) посадова особа митниці призначення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перевіряє відповідність номера сейф-пакета номеру, зазначеному на примірнику транспортної накладної (CMR)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перевіряє сейф-пакет на відсутність слідів розкриття чи пошкодження та, за відсутності зауважень, відкриває його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усі товаротранспортні й інші товаросупровідні документи, що були доставлені в сейф-пакеті, приймаються посадовою особою митниці призначення відповідно до вимог наказу Держмитслужби України від 21.11.2005 N 1136 "Про місця прибуття автотранспорту", зареєстрованого в Міністерстві юстиції України 09.12.2005 за N 1474/11754 (зі змінами)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У разі виявлення ознак несанкціонованого розкриття чи пошкодження сейф-пакета його розкриття та вилучення з нього документів проводяться комісійно, про що складається акт довільної форми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Підрозділ митного оформлення митниці призначення, у зоні діяльності якого розташовано місце прибуття автотранспорту, долучає використаний сейф-пакет до матеріалів справи здійсненого митного оформлення товарів у відповідний митний режим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У разі перевезення консолідованих товарів контроль за подальшим їх переміщенням до наступної на шляху прямування митниці призначення здійснюється відповідно до Положення про порядок здійснення контролю за доставкою вантажів у митниці призначення, затвердженого наказом Держмитслужби України від 08.12.98 N 771 і зареєстрованого в Міністерстві юстиції України 22.01.99 за N 42/3335 (далі - Положення)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4. Дії посадових осіб підрозділів митної варти у разі здійснення переогляду товарів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Переогляд товарів і транспортних засобів може бути здійснено за рішенням керівника митного органу або його заступника, якщо є обґрунтовані підстави вважати, що зазначені товари та транспортні засоби переміщуються через митний кордон України з порушенням норм Митного кодексу України й інших законів України з питань митної справи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При переогляді товарів і транспортних засобів посадова особа підрозділу митної варти: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перевіряє відповідність номера сейф-пакета номеру, зазначеному на примірнику транспортної накладної (CMR)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перевіряє сейф-пакет на відсутність слідів розкриття чи пошкодження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для перевірки товаросупровідних документів, вкладених у сейф-пакет, здійснює його розкриття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за результатами переогляду складає акт про проведення переогляду товарів та інших предметів згідно з формою, затвердженою наказом Держмитслужби України від 17.10.2000 N 573 "Про затвердження Порядку замовлення, видачі, зберігання, обліку та використання спеціального митного штампа "Переогляд" (зі змінами);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після проведення процедури переогляду до відповідного примірника транспортної накладної (CMR) для митниці призначення прикріплює використаний сейф-пакет і здійснює запис про переогляд (цей запис завіряється відбитком штампа "Переогляд" і підписом посадової особи підрозділу митної варти, що здійснювала переогляд товарів)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Один примірник акта про проведення переогляду товарів та інших предметів обов'язково долучається до товаросупровідних документів. </w:t>
      </w:r>
    </w:p>
    <w:p>
      <w:pPr>
        <w:pStyle w:val="Heading6"/>
        <w:jc w:val="center"/>
        <w:rPr>
          <w:color w:val="000000"/>
        </w:rPr>
      </w:pPr>
      <w:r>
        <w:rPr>
          <w:color w:val="000000"/>
        </w:rPr>
        <w:t xml:space="preserve">5. Дії посадових осіб проміжного митного органу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В окремих випадках, коли товари не можуть прибути в митницю призначення у строк, установлений митницею відправлення, внаслідок дії надзвичайних або невідворотних обставин чи подій, що перешкоджають руху транспортного засобу, відповідно до Положення, посадовою особою проміжної митниці виконуються дії, передбачені розділом 3 цього Порядку. </w:t>
      </w:r>
    </w:p>
    <w:p>
      <w:pPr>
        <w:pStyle w:val="Style11"/>
        <w:jc w:val="both"/>
        <w:rPr>
          <w:color w:val="000000"/>
        </w:rPr>
      </w:pPr>
      <w:r>
        <w:rPr>
          <w:color w:val="000000"/>
        </w:rPr>
        <w:t xml:space="preserve">Контроль за подальшим переміщенням товарів до митниці призначення здійснюється відповідно до Положення. </w:t>
      </w:r>
    </w:p>
    <w:p>
      <w:pPr>
        <w:pStyle w:val="Style11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Начальник Управління контролю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за переміщенням вантажів</w:t>
            </w:r>
            <w:r>
              <w:rPr>
                <w:color w:val="000000"/>
              </w:rPr>
              <w:t> </w:t>
            </w:r>
          </w:p>
        </w:tc>
        <w:tc>
          <w:tcPr>
            <w:tcW w:w="4585" w:type="dxa"/>
            <w:tcBorders/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В. Луговець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1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1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8:38:00Z</dcterms:created>
  <dc:creator>user</dc:creator>
  <dc:description/>
  <cp:keywords/>
  <dc:language>en-US</dc:language>
  <cp:lastModifiedBy>user</cp:lastModifiedBy>
  <dcterms:modified xsi:type="dcterms:W3CDTF">2009-01-10T08:38:00Z</dcterms:modified>
  <cp:revision>2</cp:revision>
  <dc:subject/>
  <dc:title> </dc:title>
</cp:coreProperties>
</file>