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від 2 березня 2012 року N 14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 затвердження методичних рекомендацій під час оформлення попереднього повідомлення, попередньої митної декларації або внутрішнього транзитного докумен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 метою оптимізації дій посадових осіб митних органів під час оформлення попереднього повідомлення, попередньої митної декларації або внутрішнього транзитного документа наказу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Затвердити методичні рекомендації під час оформлення попереднього повідомлення, попередньої митної декларації або внутрішнього транзитного документа, що додають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Установити, що цей наказ набирає чинності з дня його підписа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Контроль за виконанням цього наказу покласти на директора Департаменту організації митного контролю та оформлення, члена колегії Держмитслужби України Сьомку С. 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3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461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Служби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Г. Калєтнік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  <w:br/>
        <w:t>Наказ Державної митної служби України</w:t>
        <w:br/>
        <w:t>02.03.2012 N 14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чні рекомендації під час оформлення попереднього повідомлення, попередньої митної декларації або внутрішнього транзитного докумен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Загальні положенн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ні методичні рекомендації застосовуються посадовими особами митних органів під час здійснення митного оформлення попереднього повідомлення, попередньої митної декларації або внутрішнього транзитного докумен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переднє повідомлення, попередня митна декларація або внутрішній транзитний документ є документами контролю за переміщенням товар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мірники документів контролю за переміщенням товарів після їх митного оформлення рекомендується розподіляти наступним чином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ший примірник оформленого попереднього повідомлення залишати у справах митниці оформлення, другий повертати особі, яка його подавал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куш із позначенням 1/6 форми МД-2, МД-3 та примірники форми МД-6 (у разі використання) оформленої попередньої митної декларації зберігати в справах митниці оформлення. Аркуш з позначенням 3/8 форми МД-2, МД-3 та примірники форми МД-6 (у разі їх використання) разом з товаросупровідними документами повертати особі, яка його подавал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куш із позначенням 1/6 форми МД-2, МД-3 та примірники форми МД-6 (у разі їх використання) оформленого внутрішнього транзитного документа зберігати в справах митниці відправлення. Аркуші з позначенням 2/7, 3/8 форми МД-2, МД-3 та примірники форми МД-6 (у разі їх використання) повертати особі, яка його подавала, а аркуш з позначенням 4/5 форми МД-2, МД-3 та примірники форми МД-6 (у разі їх використання) оформленого внутрішнього транзитного документа разом з товаросупровідними документами передавати перевізнику для доставки у митницю призначення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ід час митного оформлення попереднього повідомлення, попередньої митної декларації чи внутрішнього транзитного документа посадовими особами митних органів перевіряються такі графи: 1, 2, 3, 4, 5, 7, 8, 14, 15а, 19, 22, 23, 26, 31, 32, 33, 35, 42, 44, 49, 5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формленні попереднього повідомлення додатково перевіряються графи: 25, 2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формленні попередньої митної декларації додатково перевіряються графи: 9, 12, 25, 29, 34, 41, 45, 47, B, 5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формленні внутрішнього транзитного документа додатково перевіряються графи: 18, 40, 50, 53. У разі застосування заходів гарантування доставки товарів - також графи: 9, 12, 41, 45, 47, B, 5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азі переміщення товарів до митниці призначення автомобільним транспортом у попередньому повідомленні, попередній митній декларації чи внутрішньому транзитному документі додатково перевіряється графа 30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Інші графи не перевіряють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рафи попереднього повідомлення, попередньої митної декларації чи внутрішнього транзитного документа заповнюються аналогічно Інструкції про порядок заповнення вантажної митної декларації, затвердженої наказом Держмитслужби від 09.07.97 N 307 та зареєстрованої в Міністерстві юстиції 24.09.97 за N 443/2247 (із змінами) (далі - Інструкція), з урахуванням напрямку переміщення товарів та нижчевикладених особливостей заповнення окремих гра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собливості заповнення граф попереднього повідомлення, попередньої митної декларації чи внутрішнього транзитного докумен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ід час заповнення граф попереднього повідомлення, попередньої митної декларації чи внутрішнього транзитного документа рекомендується дотримуватися таких особливостей:</w:t>
      </w:r>
    </w:p>
    <w:p>
      <w:pPr>
        <w:pStyle w:val="Normal"/>
        <w:spacing w:before="28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1 "Декларація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першому підрозділі варто зазначати 2-значний літерний код "ТР"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ругий підрозділ можна не заповнюва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третьому підрозділі доцільно зазначати код виду документа контролю за переміщенням товарів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П - попереднє повідомленн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Д - попередня митна деклараці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Н - внутрішній транзитний документ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Т - внутрішній транзитний документ для ввезення товарів залізничним транспортом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8 "Одержувач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азі переміщення товарів за внутрішнім транзитним документом для ввезення товарів залізничним транспортом в графі бажано наводити дані, наявні в товаросупровідних документах, поданих до митного оформленн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9 "Особа, відповідальна за фінансове врегулювання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азі застосування заходів гарантування доставки товарів, передбачених статтею 161 Митного кодексу України, у графі рекомендується зазначати відомості про особу, яка надає митним органам України гарантії щодо обов'язкової доставки товар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азі застосування заходів гарантування у вигляді надання незалежними фінансовими посередниками фінансових гарантій митним органам, у графі варто зазначати відомості про відповідного незалежного фінансового посередника та вчиняти запис "Див. доп.", а в доповненні наводити відомості про резидента, що уклав зовнішньоекономічний договір (контракт) або інший документ, що використовується в міжнародній практиці замість договору (контракту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ідомості про осіб доцільно зазначати у такому порядк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правому верхньому кутку - літерний код альфа-2 країни місцезнаходження (місця проживання) відповідно до Класифікації держав світу, далі, через знак "/", індивідуальний податковий номер платника податків (у разі наявності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йменування, зазначене у свідоцтві про державну реєстрацію юридичної особи, або прізвище, ім'я та по батькові суб'єкта підприємницької діяльності - фізичної особ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місцезнаходження юридичної особи, зазначене у свідоцтві про державну реєстрацію юридичної особи, місце проживання суб'єкта підприємницької діяльності - фізичної особ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лівому нижньому кутку граф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сіб, що перебувають на обліку в митних органах, - ідентифікаційний номер, який може формуватися за схемою, наведеною в додатку 3 до Інструкції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сіб, що не перебувають на обліку в митних органах, ідентифікаційний номер може формуватися за такою схемо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юридичних осіб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0000000-00/00ХХХХХХХХ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е ХХХХХХХХ - 8-значний ідентифікаційний код за ЄДРПОУ, що ведеться органами державної статистик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фізичних осіб - підприємців (без створення юридичної особи)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0091000-00/ХХХХХХХХХХ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е ХХХХХХХХХХ - для фізичних осіб - підприємців (без створення юридичної особи) - 10-значний ідентифікаційний номер за ДРФО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фізичних осіб - підприємців (без створення юридичної особи), які через свої релігійні або інші переконання відмовилися від прийняття ідентифікаційного номера за ДРФО - 6-значний номер паспорта фізичної особи, доповнений на початку чотирма нуля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рафу можна не заповнюват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кщо заходи гарантування доставки товарів не застосовуютьс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застосуванні охорони й супроводження товарів митними органа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перевезенні товарів на умовах Митної конвенції про міжнародне перевезення вантажів із застосуванням книжки МДП 1975 ро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перевезенні товарів із застосуванням книжок (карнетів) А.Т.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30 "Місцезнаходження товарів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переміщенні товарів автомобільним транспортом у графі є сенс зазначати код місця прибуття згідно з Класифікатором місць прибуття, затвердженим наказом Держмитслужби України від 17.05.2011 N 395 "Про затвердження Класифікатора місць прибуття" (зі змінами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33 "Код товару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формленні внутрішнього транзитного документа із застосуванням заходів гарантування або попередньої митної декларації у графі бажано зазначати 10-значний код товару згідно з УКТЗЕ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формленні внутрішнього транзитного документа, у тому числі при ввезенні товарів залізничним транспортом або попереднього повідомлення у першому підрозділі графи, доцільно зазначати лише перші 4 знаки коду товару згідно з УКТЗЕД. Інші підрозділи графи можна не заповнюват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44 "Додаткова інформація / Подані документи / Сертифікати і дозволи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графі рекомендується зазначати коди згідно з Класифікатором документів і реквізити документів, поданих при оформленні попередньої митної декларації або внутрішнього транзитного документа, а також документів, що підтверджують застосування одного із заходів гарантування доставки товарів у митний орган призначення, згідно з Класифікатором документів та реквізити документ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азі застосування такого заходу забезпечення доставки товару в митний орган призначення, як перевезення на умовах Конвенції МДП, є сенс внести відомості про цю книжку МДП (її серію та номер) до відповідного розділу граф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азі направлення декларантом для здійснення попереднього документального контролю в пунктах пропуску через державний кордон засвідчених електронним цифровим підписом сканованих електронних копій документів, необхідних для здійснення відповідного виду державного контролю, в цій графі попереднього повідомлення, попередньої митної декларації чи внутрішнього транзитного документа бажано зазначати коди відповідних документів згідно з Класифікатором документів та їх реквізит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47 "Нарахування платежів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цій графі основного й додаткових аркушів у разі застосування заходів гарантування доставки товарів відповідно до статті 161 Митного кодексу України доцільно наводити відомості про нарахування податків і зборів (обов'язкових платежів), що підлягали б сплаті при оформленні цих товарів відповідно до митного режиму імпорту. При цьому суму податків і зборів (обов'язкових платежів) варто обчислювати, виходячи з чотиризначного (або десятизначного) коду товару згідно УКТЗЕД (у разі обчислення суми податків і зборів, виходячи з чотиризначного коду - з розрахунку максимальних ставок мита та акцизного збору, які дійсні для даної товарної підгрупи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а 53 "Митниця в країні призначення"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графі рекомендується зазначати згідно з Класифікатором митних органів найменування і код митного органу (регіональної митниці, митниці), в який направляються товари, заявлені у внутрішньому транзитному документі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рафи D/J, 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повнюються посадовими особами митного органу наступним чином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ід час прийняття попереднього повідомлення або попередньої митної декларації до оформлення після присвоєння реєстраційного номера (графа A) в полі "Печатка" графи D/J примірників попереднього повідомлення або попередньої митної декларації проставляється відбиток штампа "Під митним контролем". На додаткових аркушах форми МД-3 відбиток штампа проставляється внизу аркуша на незаповненому полі графи 47. Якщо всі поля графи 47 заповнені, відбиток штампа "Під митним контролем" проставляється над графою C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вершення оформлення попереднього повідомлення або попередньої митної декларації здійснюється шляхом проставлення в полі "Печатка" графи D/J під раніше проставленим відбитком штампа "Під митним контролем" усіх примірників цього документа відбитка особистої номерної печатки. На додаткових аркушах форми МД-3 відбиток особистої номерної печатки проставляється внизу аркуша на незаповненому полі графи 47. Якщо всі поля графи 47 заповнені, відбиток особистої номерної печатки проставляється у графі C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ід час прийняття внутрішнього транзитного документа до оформлення після присвоєння реєстраційного номера (графа A) в полі "Печатка" графи D/J усіх примірників внутрішнього транзитного документа проставляється відбиток штампа "Під митним контролем"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адова особа митниці відправлення у полі "Строк доставки (дата)" графи D/J зазначає дату, до якої товари мають бути доставлені до митниці призначе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вершення оформлення внутрішнього транзитного документа здійснюється шляхом проставлення відбитку особистої номерної печатки в полі "Печатка" графи D/J обох примірників цього документа під раніше проставленим відбитком штампа "Під митним контролем"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1475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організації</w:t>
              <w:br/>
              <w:t>митного контролю та оформленн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 Сьом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7:00Z</dcterms:created>
  <dc:creator>user</dc:creator>
  <dc:description/>
  <cp:keywords/>
  <dc:language>en-US</dc:language>
  <cp:lastModifiedBy>user</cp:lastModifiedBy>
  <dcterms:modified xsi:type="dcterms:W3CDTF">2012-03-13T10:49:00Z</dcterms:modified>
  <cp:revision>2</cp:revision>
  <dc:subject/>
  <dc:title>ДЕРЖАВНА МИТНА СЛУЖБА УКРАЇНИ</dc:title>
</cp:coreProperties>
</file>