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ТАМОЖЕННЫЙ КОМИТЕТ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т 21 декабря 2000 года N 1192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транзите вооружения, военной техники и военного имущества через территорию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Российской Федерации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</w:t>
      </w:r>
    </w:p>
    <w:p>
      <w:pPr>
        <w:pStyle w:val="Normal"/>
        <w:ind w:firstLine="300"/>
        <w:jc w:val="both"/>
        <w:rPr/>
      </w:pPr>
      <w:r>
        <w:rPr>
          <w:vanish/>
          <w:color w:val="000000"/>
        </w:rPr>
        <w:t>#M12293 0 901782843 579028156 3572714702 10 143153256 4294967294 402865469 1467121069 2504535099</w:t>
      </w:r>
      <w:r>
        <w:rPr>
          <w:color w:val="000000"/>
        </w:rPr>
        <w:t>Письмом ГТК России от 05.03.2001 N 14-10/8424</w:t>
      </w:r>
      <w:r>
        <w:rPr>
          <w:vanish/>
          <w:color w:val="000000"/>
        </w:rPr>
        <w:t>#S</w:t>
      </w:r>
      <w:r>
        <w:rPr>
          <w:color w:val="000000"/>
        </w:rPr>
        <w:t xml:space="preserve"> сообщено, что датой вступления в силу настоящего приказа считается 18 марта 2001 года.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Во исполнение </w:t>
      </w:r>
      <w:r>
        <w:rPr>
          <w:vanish/>
          <w:color w:val="000000"/>
        </w:rPr>
        <w:t>#M12291 901758486</w:t>
      </w:r>
      <w:r>
        <w:rPr>
          <w:color w:val="000000"/>
        </w:rPr>
        <w:t>постановления Правительства Российской Федерации от 08.04.2000 N 306 "Об утверждении Положения о транзите вооружения, военной техники и военного имущества через территорию Российской Федерации"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законодательства Российской Федерации, 17.04.2000, N 16,ст.1702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Производить таможенное оформление вооружения, военной техники и военного имущества, перемещаемых транзитом через территорию Российской Федерации, при наличии разрешения на транзит вооружения, военной техники и военного имущества через территорию Российской Федерации, выданного ГТК Росс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Утвердить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порядок выдачи и аннулирования разрешений на транзит вооружения, военной техники и военного имущества через территорию Российской Федерации </w:t>
      </w:r>
      <w:r>
        <w:rPr>
          <w:vanish/>
          <w:color w:val="000000"/>
        </w:rPr>
        <w:t>#M12293 0 901780803 2028685173 6 7520413 4291707950 2836092392 3154 24569 24256</w:t>
      </w:r>
      <w:r>
        <w:rPr>
          <w:color w:val="000000"/>
        </w:rPr>
        <w:t>(приложение 1)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- форму и порядок заполнения разрешения на транзит вооружения, военной техники и военного имущества (</w:t>
      </w:r>
      <w:r>
        <w:rPr>
          <w:vanish/>
          <w:color w:val="000000"/>
        </w:rPr>
        <w:t>#M12293 1 901780803 2028685173 78 6 7520413 4291707950 2836092392 3154 24569</w:t>
      </w:r>
      <w:r>
        <w:rPr>
          <w:color w:val="000000"/>
        </w:rPr>
        <w:t>приложения 2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2 901780803 2028685173 79 6 7520413 4291707950 2836092392 3154 24569</w:t>
      </w:r>
      <w:r>
        <w:rPr>
          <w:color w:val="000000"/>
        </w:rPr>
        <w:t>3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риказа осуществлять заместителю председателя ГТК России В.В.Шпагину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/>
      </w:pPr>
      <w:r>
        <w:rPr>
          <w:vanish/>
          <w:color w:val="000000"/>
        </w:rPr>
        <w:t>#G1</w:t>
      </w:r>
      <w:r>
        <w:rPr>
          <w:color w:val="000000"/>
        </w:rPr>
        <w:t>Председатель Комитета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генерал-полковник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таможенной службы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М.В.Ванин 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регистрировано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Министерстве юстиции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 февраля 2001 года,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истрационный N 2559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приказу ГТК России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от 21.12.2000 N 1192 </w:t>
      </w:r>
    </w:p>
    <w:p>
      <w:pPr>
        <w:pStyle w:val="Heading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ыдачи и аннулирования разрешений на транзит вооружения, военной техники и военного имущества через территорию Российской Федерации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Порядок выдачи и аннулирования разрешения на транзит вооружения, военной техники и военного имущества через территорию Российской Федерации (далее - Порядок) разработан во исполнение </w:t>
      </w:r>
      <w:r>
        <w:rPr>
          <w:vanish/>
          <w:color w:val="000000"/>
        </w:rPr>
        <w:t>#M12291 901758486</w:t>
      </w:r>
      <w:r>
        <w:rPr>
          <w:color w:val="000000"/>
        </w:rPr>
        <w:t>постановления Правительства Российской Федерации от 08.04.2000 N 306 "Об утверждении Положения о транзите вооружения, военной техники и военного имущества через территорию Российской Федерации"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законодательства Российской Федерации, 17.04.2000, N 16, ст.1702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. Общие положения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Порядок распространяется на всех российских и иностранных юридических лиц (грузоотправителей, грузополучателей, перевозчиков или их уполномоченных представителей), осуществляющих транзит вооружения, военной техники и военного имущества (далее - вооружение) через территорию Российской Федерации (далее - участники транзита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 Разрешение на транзит вооружения в соответствии с </w:t>
      </w:r>
      <w:r>
        <w:rPr>
          <w:vanish/>
          <w:color w:val="000000"/>
        </w:rPr>
        <w:t>#M12293 0 901758486 78 618023876 1877730 2137507466 21147119 2754864837 1252712072 4</w:t>
      </w:r>
      <w:r>
        <w:rPr>
          <w:color w:val="000000"/>
        </w:rPr>
        <w:t>пунктом 2 постановления Правительства Российской Федерации от 08.04.2000 N 306</w:t>
      </w:r>
      <w:r>
        <w:rPr>
          <w:vanish/>
          <w:color w:val="000000"/>
        </w:rPr>
        <w:t>#S</w:t>
      </w:r>
      <w:r>
        <w:rPr>
          <w:color w:val="000000"/>
        </w:rPr>
        <w:t xml:space="preserve"> выдает Государственный таможенный комитет Российской Федерации в соответствии с Порядко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 Разрешение на транзит вооружения выдается после согласования вопроса транзита вооружения с федеральными органами исполнительной власти, перечисленными в </w:t>
      </w:r>
      <w:r>
        <w:rPr>
          <w:vanish/>
          <w:color w:val="000000"/>
        </w:rPr>
        <w:t>#M12293 1 901758486 78 618023876 1877730 2137507466 21147119 2754864837 1252712072 4</w:t>
      </w:r>
      <w:r>
        <w:rPr>
          <w:color w:val="000000"/>
        </w:rPr>
        <w:t>пунктах 2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2 901758486 79 2688635743 4070110559 1718224719 2697443001 2483551668 910566564 4</w:t>
      </w:r>
      <w:r>
        <w:rPr>
          <w:color w:val="000000"/>
        </w:rPr>
        <w:t>3 постановления Правительства Российской Федерации от 08.04.2000 N 306</w:t>
      </w:r>
      <w:r>
        <w:rPr>
          <w:vanish/>
          <w:color w:val="000000"/>
        </w:rPr>
        <w:t>#S</w:t>
      </w:r>
      <w:r>
        <w:rPr>
          <w:color w:val="000000"/>
        </w:rPr>
        <w:t>, в соответствии с Порядко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I. Документы, представляемые для выдачи разрешения на транзит вооружения, военной техники и военного имущества через территорию Российской Федерации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Участник транзита представляет не менее чем за 45 дней до предполагаемого ввоза вооружения на территорию Российской Федерации с целью транзита в ГТК России составленные на русском языке (кроме копии контракта) следующие документы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а) заявление о выдаче разрешения на транзит вооружения, в котором должны быть указаны следующие сведени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еречень вооружения с указанием тактико-технических характеристик, страны происхождения, количества в принятых единицах измерения и стоимости в валюте контракт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коды вооружения по </w:t>
      </w:r>
      <w:r>
        <w:rPr>
          <w:vanish/>
          <w:color w:val="000000"/>
        </w:rPr>
        <w:t>#M12291 901755628</w:t>
      </w:r>
      <w:r>
        <w:rPr>
          <w:color w:val="000000"/>
        </w:rPr>
        <w:t>ТН ВЭД России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ланируемые сроки транзита через территорию Российской Федераци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ункты пропуска (места посадки воздушного судна или места захода водного судна в территориальные воды Российской Федерации) на границе Российской Федерации, через которые будет осуществляться транзит вооружения и маршрут их перемещения через территорию Российской Федераци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государства, через территорию которых, помимо территории Российской Федерации, будет осуществляться транзит вооруже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наименования и юридические адреса участников транзита вооружения через территорию Российской Федераци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вид транспорта, которым будет осуществляться транзит вооружения через территорию Российской Федерации, и его количество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вид требуемого разрешения: разовое - при транзите вооружения одной партией или генеральное - при транзите вооружения несколькими партиям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информация о лице, уполномоченном получить разрешение на транзит вооружения (фамилия, имя, паспортные данные), или адрес, по которому следует направить разрешение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число лиц сопровождения с указанием имеющегося штатного оружия (наименование, тип, тактико-технические характеристики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б) копию контракта на поставку вооружения с приложением документов, являющихся неотъемлемой частью контракта, и их переводы на русский язык, заверенные согласно установленному порядку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) копию разрешения МВД России на ввоз на территорию Российской Федерации и вывоз с территории Российской Федерации, оружия и патронов к нему, заверенного согласно установленному порядку, в случае осуществления сопровождения вооружения лицами со штатным оружие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II. Процедура выдачи и аннулирования разрешений на транзит вооружения, военной техники и военного имущества через территорию Российской Федерации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 ГТК России выдает разрешения на транзит вооружения, входящего в </w:t>
      </w:r>
      <w:r>
        <w:rPr>
          <w:vanish/>
          <w:color w:val="000000"/>
        </w:rPr>
        <w:t>#M12293 0 901764984 458776232 21147119 2754864837 1252712072 4 1739130448 3194148472 2137507466</w:t>
      </w:r>
      <w:r>
        <w:rPr>
          <w:color w:val="000000"/>
        </w:rPr>
        <w:t>Классификатор вооружения, военной техники и военного имущества, транзит которых осуществляется через территорию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ый </w:t>
      </w:r>
      <w:r>
        <w:rPr>
          <w:vanish/>
          <w:color w:val="000000"/>
        </w:rPr>
        <w:t>#M12291 901764984</w:t>
      </w:r>
      <w:r>
        <w:rPr>
          <w:color w:val="000000"/>
        </w:rPr>
        <w:t>распоряжением Правительства Российской Федерации от 14.07.2000 N 973-р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законодательства Российской Федерации, 17.07.2000, N 29, ст.3115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 ГТК России рассматривает представленные документы и сведения, проверяет их соответствие установленным требованиям и при наличии всех требуемых документов и сведений в десятидневный срок со дня их получения рассылает копии представленных документов в заинтересованные федеральные органы исполнительной власти на заключение о возможности транзита в части, их касающейс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несоответствии установленным требованиям заявление не рассматривается. В этом случае в десятидневный срок со дня получения документов ГТК России оформляет в письменном виде отказ в рассмотрении документов и высылает представленные документы заявител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7. ГТК России принимает решение о выдаче разрешения на транзит вооружения через территорию Российской Федерации после получения от заинтересованных федеральных органов исполнительной власти положительных заключений о возможности его транзит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ешение подписывает заместитель председателя ГТК России, курирующий вопросы перемещения товаров под таможенным контролем по территории Российской Федерации, после чего разрешение заверяют печатью ГТК России (наличие подписи заместителя председателя ГТК России в разрешении на транзит является основанием для заверения указанного разрешения печатью ГТК России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рок действия генерального разрешения составляет один год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ешение выдают лицу, уполномоченному получить разрешение на транзит, на руки или направляют по адресу, указанному в заявлении (по желанию заявителя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Информация о выдаче разрешения с указанием номера разрешения и даты его выдачи в трехдневный срок после его выдачи направляется по оперативным каналам связи в таможенные органы, в регионе деятельности которых расположены пункты пропуска на границе Российской Федерации, через которые будет осуществляться транзит вооружения через территорию Российской Федер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8. Общий срок рассмотрения представленных документов на выдачу разрешения на транзит вооружения и выдачи разрешения не должен превышать 45 дней со дня поступления в ГТК России документов от заявител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9. ГТК России в письменном виде в пятидневный срок со дня получения последнего заключения информирует заявителя о необходимости предоставления дополнительных документов и сведений, если из заключений заинтересованных федеральных органов исполнительной власти следует, что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а) вооружение, заявленное к транзиту через территорию Российской Федерации, обладает опасными свойствами, и в соответствии с законодательством Российской Федерации требуется представление документа, подтверждающего обеспечение транзита вооружения, обладающих опасными свойствами, страховыми и другими финансовыми гарантиями в целях возмещения ущерба, который может быть причинен жизни и здоровью людей, окружающей природной среде и государственной безопасности Российской Федераци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б) требуется представление дополнительных сведений об условиях перевозки и участниках транзит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этом срок рассмотрения документов на транзит вооружения приостанавливается с даты направления информации заявител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0. При отказе в выдаче разрешения на транзит вооружения ГТК России направляет заявителю мотивированное заключение об отказе, основанием для которого может быть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отрицательное заключение заинтересованного федерального органа исполнительной власт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недостоверность сведений, представленных заявителем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невозможность в соответствии с законодательством Российской Федерации выполнения транзита на основании сведений, указанных в заявлен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Если перевозимые товары не относятся к вооружению, военной технике и военному имуществу, то транзит таких товаров через территорию Российской Федерации может осуществляться в общеустановленном порядке, о чем информируется заявитель в установленный срок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1. Основанием для аннулирования выданного разрешения на транзит вооружения являетс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редставление документов, содержащих недостоверные сведения о номенклатуре вооружения и об их количестве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разрешение на транзит вооружения на основании неполных или недостоверных сведений, имевших существенное значение для принятия решения о его выдаче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нарушение участником транзита порядка транзита через территорию Российской Федерации, установленного законодательством Российской Федерации и нормативными правовыми актами ГТК Росс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шение об аннулировании разрешения ГТК России принимает самостоятельно либо на основании представления одного из федеральных органов исполнительной власти, с которым согласовывалось разрешение (</w:t>
      </w:r>
      <w:r>
        <w:rPr>
          <w:vanish/>
          <w:color w:val="000000"/>
        </w:rPr>
        <w:t>#M12293 1 901758486 85 2504031925 2822 2137507466 21147119 2754864837 1252712072 4</w:t>
      </w:r>
      <w:r>
        <w:rPr>
          <w:color w:val="000000"/>
        </w:rPr>
        <w:t>пункт 9 Положения о транзите вооружения, военной техники и военного имущества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ого </w:t>
      </w:r>
      <w:r>
        <w:rPr>
          <w:vanish/>
          <w:color w:val="000000"/>
        </w:rPr>
        <w:t>#M12291 901758486</w:t>
      </w:r>
      <w:r>
        <w:rPr>
          <w:color w:val="000000"/>
        </w:rPr>
        <w:t>постановлением Правительства Российской Федерации от 08.04.2000 N 306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Аннулирование разрешения на транзит вооружения оформляет ГТК России в письменном виде и в десятидневный срок со дня получения информации, являющейся основанием для аннулирования разрешения на транзит, направляет его заявител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Информация об аннулировании разрешения незамедлительно в течение суток после принятия такого решения направляется по оперативным каналам связи в таможенные органы, в регионе деятельности которых расположены пункты пропуска на границе Российской Федерации, через которые осуществляется транзит вооружения через территорию Российской Федер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Если вооружение ввезено на территорию Российской Федерации, а разрешение на транзит аннулировано, участник транзита обеспечивает его возврат в государство, с территории которого осуществлялся ввоз вооружения на территорию Российской Федерации за свой счет, если иное не предусмотрено законодательством Российской Федерации (</w:t>
      </w:r>
      <w:r>
        <w:rPr>
          <w:vanish/>
          <w:color w:val="000000"/>
        </w:rPr>
        <w:t>#M12293 2 901758486 85 2504031925 2822 2137507466 21147119 2754864837 1252712072 4</w:t>
      </w:r>
      <w:r>
        <w:rPr>
          <w:color w:val="000000"/>
        </w:rPr>
        <w:t>пункт 9 Положения о транзите вооружения, военной техники и военного имущества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ого </w:t>
      </w:r>
      <w:r>
        <w:rPr>
          <w:vanish/>
          <w:color w:val="000000"/>
        </w:rPr>
        <w:t>#M12291 901758486</w:t>
      </w:r>
      <w:r>
        <w:rPr>
          <w:color w:val="000000"/>
        </w:rPr>
        <w:t>постановлением Правительства Российской Федерации от 08.04.2000 N 306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V. Заключительные положения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2. Действие настоящего Порядка не распространяется на организацию воинских межгосударственных перевозок вооружения, осуществляемых согласно международным договорам Российской Федерации по воинским пропускам, выдаваемым согласно установленному порядку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/>
      </w:pPr>
      <w:r>
        <w:rPr>
          <w:vanish/>
          <w:color w:val="000000"/>
        </w:rPr>
        <w:t>#G1</w:t>
      </w:r>
      <w:r>
        <w:rPr>
          <w:color w:val="000000"/>
        </w:rPr>
        <w:t>Приложение 2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к приказу ГТК России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1.12.2000 N 1192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55"/>
        <w:gridCol w:w="840"/>
        <w:gridCol w:w="3270"/>
      </w:tblGrid>
      <w:tr>
        <w:trPr/>
        <w:tc>
          <w:tcPr>
            <w:tcW w:w="8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ГОСУДАРСТВЕННЫЙ ТАМОЖЕННЫЙ КОМИТЕТ РОССИЙСКОЙ ФЕДЕРАЦИИ</w:t>
            </w:r>
            <w:r>
              <w:rPr>
                <w:color w:val="000000"/>
              </w:rPr>
              <w:t xml:space="preserve"> РАЗРЕШЕНИЕ 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ранзит вооружения, военной техники и военного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омер и дата выдачи разреш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 _________ "__" _________ 200__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рок действия разреш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"__" __________ 200__ года </w:t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Заяв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Владелец </w:t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.1. Наименование </w:t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Юридический адр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 Юридический адрес </w:t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 Страна(ко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 Страна (код)</w:t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Грузоотправ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Грузополучатель </w:t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. Наименование </w:t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Юридический адр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2. Юридический адрес </w:t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 Страна(ко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 Страна (код)</w:t>
            </w:r>
          </w:p>
        </w:tc>
      </w:tr>
      <w:tr>
        <w:trPr/>
        <w:tc>
          <w:tcPr>
            <w:tcW w:w="82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еревозчик на территории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Юридический адр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Страна (ко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Транзитный маршрут через территорию Российской Федерации, пункты пропуска через границу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Маршр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Пункт пропуска при ввозе (таможн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 Пункт пропуска при вывозе (таможн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ведения о вооружении, военной технике и военном имущест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9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5"/>
        <w:gridCol w:w="1080"/>
        <w:gridCol w:w="195"/>
        <w:gridCol w:w="795"/>
        <w:gridCol w:w="60"/>
        <w:gridCol w:w="375"/>
        <w:gridCol w:w="270"/>
        <w:gridCol w:w="150"/>
        <w:gridCol w:w="30"/>
        <w:gridCol w:w="795"/>
        <w:gridCol w:w="15"/>
        <w:gridCol w:w="15"/>
        <w:gridCol w:w="135"/>
        <w:gridCol w:w="285"/>
        <w:gridCol w:w="315"/>
        <w:gridCol w:w="30"/>
        <w:gridCol w:w="555"/>
        <w:gridCol w:w="465"/>
        <w:gridCol w:w="90"/>
        <w:gridCol w:w="315"/>
        <w:gridCol w:w="75"/>
        <w:gridCol w:w="645"/>
        <w:gridCol w:w="210"/>
        <w:gridCol w:w="150"/>
        <w:gridCol w:w="390"/>
        <w:gridCol w:w="30"/>
        <w:gridCol w:w="15"/>
        <w:gridCol w:w="15"/>
        <w:gridCol w:w="330"/>
        <w:gridCol w:w="780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1. Наименование вооружения, военной техники и военного имущества </w:t>
            </w:r>
          </w:p>
        </w:tc>
        <w:tc>
          <w:tcPr>
            <w:tcW w:w="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.2. Код по </w:t>
            </w:r>
            <w:r>
              <w:rPr>
                <w:vanish/>
                <w:color w:val="000000"/>
              </w:rPr>
              <w:t>#M12291 901755628</w:t>
            </w:r>
            <w:r>
              <w:rPr>
                <w:color w:val="000000"/>
              </w:rPr>
              <w:t>ТН ВЭД России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 Категория по Классификатору вооружения, военной техники и военного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4. Единица измерения </w:t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5. Количество </w:t>
            </w:r>
          </w:p>
        </w:tc>
        <w:tc>
          <w:tcPr>
            <w:tcW w:w="1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6. Стоимость в валюте контракта за единицу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98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ее см. на обор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3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с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3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. Контракт (договор) N _____ от _________ 200__ года (валюта контракта (договора) _____________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. Обращение от заявителя на получение разрешения N ________ от __________ 200__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5" w:type="dxa"/>
            <w:gridSpan w:val="3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Особые условия транз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0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 Ж/д транспорт: открытые платформы -</w:t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, вагоны -</w:t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,</w:t>
            </w:r>
          </w:p>
        </w:tc>
      </w:tr>
      <w:tr>
        <w:trPr/>
        <w:tc>
          <w:tcPr>
            <w:tcW w:w="14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вагоны -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, пассажирские вагоны -</w:t>
            </w:r>
          </w:p>
        </w:tc>
        <w:tc>
          <w:tcPr>
            <w:tcW w:w="14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/>
        <w:tc>
          <w:tcPr>
            <w:tcW w:w="8985" w:type="dxa"/>
            <w:gridSpan w:val="3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575" w:type="dxa"/>
            <w:gridSpan w:val="14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 Автомобильный транспорт: автомобили -</w:t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, прицепы -</w:t>
            </w:r>
          </w:p>
        </w:tc>
        <w:tc>
          <w:tcPr>
            <w:tcW w:w="114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30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, полуприцепы -</w:t>
            </w:r>
          </w:p>
        </w:tc>
        <w:tc>
          <w:tcPr>
            <w:tcW w:w="5685" w:type="dxa"/>
            <w:gridSpan w:val="2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/>
        <w:tc>
          <w:tcPr>
            <w:tcW w:w="8985" w:type="dxa"/>
            <w:gridSpan w:val="3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20" w:type="dxa"/>
            <w:gridSpan w:val="1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. Водный транспорт: морские (речные) суда -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., суда смешанного </w:t>
            </w:r>
          </w:p>
        </w:tc>
      </w:tr>
      <w:tr>
        <w:trPr/>
        <w:tc>
          <w:tcPr>
            <w:tcW w:w="4125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ка-море" плавания -</w:t>
            </w:r>
          </w:p>
        </w:tc>
        <w:tc>
          <w:tcPr>
            <w:tcW w:w="4860" w:type="dxa"/>
            <w:gridSpan w:val="20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/>
        <w:tc>
          <w:tcPr>
            <w:tcW w:w="8985" w:type="dxa"/>
            <w:gridSpan w:val="3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44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 Воздушные суда -</w:t>
            </w:r>
          </w:p>
        </w:tc>
        <w:tc>
          <w:tcPr>
            <w:tcW w:w="169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45" w:type="dxa"/>
            <w:gridSpan w:val="19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/>
        <w:tc>
          <w:tcPr>
            <w:tcW w:w="8985" w:type="dxa"/>
            <w:gridSpan w:val="3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44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. Контейнеры -</w:t>
            </w:r>
          </w:p>
        </w:tc>
        <w:tc>
          <w:tcPr>
            <w:tcW w:w="169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45" w:type="dxa"/>
            <w:gridSpan w:val="19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/>
        <w:tc>
          <w:tcPr>
            <w:tcW w:w="8985" w:type="dxa"/>
            <w:gridSpan w:val="3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44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6. Своим ходом -</w:t>
            </w:r>
          </w:p>
        </w:tc>
        <w:tc>
          <w:tcPr>
            <w:tcW w:w="169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45" w:type="dxa"/>
            <w:gridSpan w:val="19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/>
        <w:tc>
          <w:tcPr>
            <w:tcW w:w="8985" w:type="dxa"/>
            <w:gridSpan w:val="3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5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: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45" w:type="dxa"/>
            <w:gridSpan w:val="1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., в том числе со штатным оружием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,</w:t>
            </w:r>
          </w:p>
        </w:tc>
      </w:tr>
      <w:tr>
        <w:trPr/>
        <w:tc>
          <w:tcPr>
            <w:tcW w:w="8985" w:type="dxa"/>
            <w:gridSpan w:val="3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985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разрешению МВД России от __________ 200__ года N 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5" w:type="dxa"/>
            <w:gridSpan w:val="10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60" w:type="dxa"/>
            <w:gridSpan w:val="2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25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Заместитель председателя ГТК России </w:t>
            </w:r>
          </w:p>
        </w:tc>
        <w:tc>
          <w:tcPr>
            <w:tcW w:w="4860" w:type="dxa"/>
            <w:gridSpan w:val="20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25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60" w:type="dxa"/>
            <w:gridSpan w:val="2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</w:tc>
      </w:tr>
      <w:tr>
        <w:trPr/>
        <w:tc>
          <w:tcPr>
            <w:tcW w:w="8985" w:type="dxa"/>
            <w:gridSpan w:val="3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5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50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__" ________ 200__ года </w:t>
            </w:r>
          </w:p>
        </w:tc>
        <w:tc>
          <w:tcPr>
            <w:tcW w:w="76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20" w:type="dxa"/>
            <w:gridSpan w:val="1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12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985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985" w:type="dxa"/>
            <w:gridSpan w:val="3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СОГЛАСОВАНО </w:t>
            </w:r>
          </w:p>
        </w:tc>
      </w:tr>
      <w:tr>
        <w:trPr/>
        <w:tc>
          <w:tcPr>
            <w:tcW w:w="8985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оротная сторона разрешения на транзит вооружения, военной техники и военного имущества через территорию Российской Федерации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8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"/>
        <w:gridCol w:w="2130"/>
        <w:gridCol w:w="855"/>
        <w:gridCol w:w="1560"/>
        <w:gridCol w:w="1050"/>
        <w:gridCol w:w="1125"/>
        <w:gridCol w:w="169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1. Наименование вооружения, военной техники и военного имуществ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.2. Код по </w:t>
            </w:r>
            <w:r>
              <w:rPr>
                <w:vanish/>
                <w:color w:val="000000"/>
              </w:rPr>
              <w:t>#M12291 901755628</w:t>
            </w:r>
            <w:r>
              <w:rPr>
                <w:color w:val="000000"/>
              </w:rPr>
              <w:t>ТН ВЭД России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 Категория по Классификатору вооружения, военной техники и военного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4. Единица измере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5. Количество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6. Стоимость в валюте контракта за единицу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Preformat"/>
        <w:jc w:val="right"/>
        <w:rPr/>
      </w:pPr>
      <w:r>
        <w:rPr>
          <w:vanish/>
          <w:color w:val="000000"/>
        </w:rPr>
        <w:t>#G1</w:t>
      </w:r>
      <w:r>
        <w:rPr>
          <w:color w:val="000000"/>
        </w:rPr>
        <w:t>Приложение 3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к приказу ГТК России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21.12.2000 N 1192 </w:t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заполнения разрешения на транзит вооружения, военной техники и военного имущества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ешение заполняют на основании сведений, указанных в заявлении и контракте на печатающем устройстве компьютера в двух экземплярах, первый из которых остается в делах ГТК России, а второй выдается участнику транзит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ерхнюю графу и графы 1, 2, 8, 9, 10, 11, 12, 13 заполняют на русском языке. Графы 3, 4, 5, 6, 7 заполняют на русском языке или на иностранном языке в соответствии со сведениями, указанными в контракт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несение изменений в заполненное разрешение не допускаетс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color w:val="000000"/>
        </w:rPr>
        <w:t>Верхняя граф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казывается вид разрешения - разовое или генерально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color w:val="000000"/>
        </w:rPr>
        <w:t>Графа 1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омер разрешения указывается целой цифрой нарастающим итого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color w:val="000000"/>
        </w:rPr>
        <w:t>Графы 3, 4, 5, 6, 7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казываются сведения согласно представленным документам. Страна регистрации и ее цифровой код указываются в соответствии с Общероссийским классификатором стран мир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color w:val="000000"/>
        </w:rPr>
        <w:t>Графа 8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казывается маршрут перемещения вооружения транзитом через территорию Российской Федерации, наименования пунктов пропуска через границу Российской Федерации и таможен, в регионе деятельности которых находятся пункты пропуск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color w:val="000000"/>
        </w:rPr>
        <w:t>Графа 9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Если позиций для заполнения на лицевой стороне достаточно, строку "Далее см. на обороте" вычеркивают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Если позиций для заполнения на лицевой стороне недостаточно, используют оборотную сторону разрешения, вычеркивая незаполненные пози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Если позиций на лицевой и оборотной стороне недостаточно, допускается дополнительно прикладывать перечень вооружения, составленный по форме графы 9 и являющийся неотъемлемой частью разреше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color w:val="000000"/>
        </w:rPr>
        <w:t>Графа 11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казывают условия транзита: вид и количество транспортных средств, на которых будет осуществляться транзит вооружения через территорию Российской Федерации, количество лиц сопровождения, в том числе со штатным оружием, номер и дату выдачи разрешения МВД России на транзит штатного оружия (</w:t>
      </w:r>
      <w:r>
        <w:rPr>
          <w:vanish/>
          <w:color w:val="000000"/>
        </w:rPr>
        <w:t>#M12291 901738046</w:t>
      </w:r>
      <w:r>
        <w:rPr>
          <w:color w:val="000000"/>
        </w:rPr>
        <w:t>приказ МВД от 12.04.99 N 288</w:t>
      </w:r>
      <w:r>
        <w:rPr>
          <w:vanish/>
          <w:color w:val="000000"/>
        </w:rPr>
        <w:t>#S</w:t>
      </w:r>
      <w:r>
        <w:rPr>
          <w:color w:val="000000"/>
        </w:rPr>
        <w:t>, зарегистрирован в Минюсте России 24.06.99, рег.N 1814), если такое требуется в соответствии с законодательством Российской Федер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 незаполненных позициях проставляют знак "X"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color w:val="000000"/>
        </w:rPr>
        <w:t>Графа 1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казываются наименования организаций, с которыми согласовывалось разрешение, даты и исходящие номера писем, которыми осуществлялось согласовани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дписанное разрешение заверяют печатью ГТК России в графе 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 xml:space="preserve">     </w:t>
      </w:r>
    </w:p>
    <w:p>
      <w:pPr>
        <w:pStyle w:val="Preformat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ая рассылк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1:30:00Z</dcterms:created>
  <dc:creator>User</dc:creator>
  <dc:description/>
  <dc:language>en-US</dc:language>
  <cp:lastModifiedBy>User</cp:lastModifiedBy>
  <dcterms:modified xsi:type="dcterms:W3CDTF">2003-01-15T11:32:00Z</dcterms:modified>
  <cp:revision>1</cp:revision>
  <dc:subject/>
  <dc:title/>
</cp:coreProperties>
</file>