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lang w:val="uk-UA"/>
        </w:rPr>
      </w:pPr>
      <w:r>
        <w:rPr>
          <w:rFonts w:cs="Courier New" w:ascii="Courier New" w:hAnsi="Courier New"/>
          <w:color w:val="000000"/>
          <w:sz w:val="21"/>
          <w:szCs w:val="21"/>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0" w:name="1"/>
      <w:bookmarkEnd w:id="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МІНІСТЕРСТВО ФІНАНС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 w:name="2"/>
      <w:bookmarkEnd w:id="1"/>
      <w:r>
        <w:rPr>
          <w:rFonts w:eastAsia="Courier New" w:cs="Courier New" w:ascii="Courier New" w:hAnsi="Courier New"/>
          <w:b/>
          <w:bCs/>
          <w:color w:val="000000"/>
          <w:sz w:val="21"/>
          <w:szCs w:val="21"/>
          <w:lang w:val="uk-UA"/>
        </w:rPr>
        <w:t xml:space="preserve">                            </w:t>
      </w:r>
      <w:r>
        <w:rPr>
          <w:rFonts w:cs="Courier New" w:ascii="Courier New" w:hAnsi="Courier New"/>
          <w:b/>
          <w:bCs/>
          <w:color w:val="000000"/>
          <w:sz w:val="21"/>
          <w:szCs w:val="21"/>
          <w:lang w:val="uk-UA"/>
        </w:rPr>
        <w:t xml:space="preserve">Н А К А 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 w:name="3"/>
      <w:bookmarkEnd w:id="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21.09.2011  N 117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 w:name="4"/>
      <w:bookmarkEnd w:id="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Зареєстровано в Міністерстві </w:t>
        <w:br/>
        <w:t xml:space="preserve">                                      юстиції України </w:t>
        <w:br/>
        <w:t xml:space="preserve">                                      11 жовтня 2011 р. </w:t>
        <w:br/>
        <w:t xml:space="preserve">                                      за N 1172/19910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 w:name="5"/>
      <w:bookmarkEnd w:id="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ро затвердження Порядку </w:t>
        <w:br/>
        <w:t xml:space="preserve">            визначення відповідності платника податку </w:t>
        <w:br/>
        <w:t xml:space="preserve">             критеріям, які дають право на отримання </w:t>
        <w:br/>
        <w:t xml:space="preserve">              автоматичного бюджетного відшкодування </w:t>
        <w:br/>
        <w:t xml:space="preserve">                    податку на додану вартість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6"/>
      <w:bookmarkEnd w:id="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На виконання  пунктів  200.18-200.21  статті  200  розділу  V </w:t>
        <w:br/>
        <w:t xml:space="preserve">Податкового кодексу України ( </w:t>
      </w:r>
      <w:hyperlink r:id="rId3">
        <w:r>
          <w:rPr>
            <w:rStyle w:val="InternetLink"/>
            <w:rFonts w:cs="Courier New" w:ascii="Courier New" w:hAnsi="Courier New"/>
            <w:color w:val="0260D0"/>
            <w:sz w:val="21"/>
            <w:szCs w:val="21"/>
            <w:lang w:val="uk-UA"/>
          </w:rPr>
          <w:t>2755-17</w:t>
        </w:r>
      </w:hyperlink>
      <w:r>
        <w:rPr>
          <w:rFonts w:cs="Courier New" w:ascii="Courier New" w:hAnsi="Courier New"/>
          <w:color w:val="000000"/>
          <w:sz w:val="21"/>
          <w:szCs w:val="21"/>
          <w:lang w:val="uk-UA"/>
        </w:rPr>
        <w:t xml:space="preserve"> ) </w:t>
      </w:r>
      <w:r>
        <w:rPr>
          <w:rFonts w:cs="Courier New" w:ascii="Courier New" w:hAnsi="Courier New"/>
          <w:b/>
          <w:bCs/>
          <w:color w:val="000000"/>
          <w:sz w:val="21"/>
          <w:szCs w:val="21"/>
          <w:lang w:val="uk-UA"/>
        </w:rPr>
        <w:t>Н А К А З У Ю</w:t>
      </w:r>
      <w:r>
        <w:rPr>
          <w:rFonts w:cs="Courier New" w:ascii="Courier New" w:hAnsi="Courier New"/>
          <w:color w:val="000000"/>
          <w:sz w:val="21"/>
          <w:szCs w:val="21"/>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 w:name="7"/>
      <w:bookmarkEnd w:id="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Затвердити  Порядок  визначення   відповідності   платника </w:t>
        <w:br/>
        <w:t xml:space="preserve">податку  критеріям,  які  дають  право  на отримання автоматичного </w:t>
        <w:br/>
        <w:t xml:space="preserve">бюджетного  відшкодування  податку  на  додану  вартість  (далі  - </w:t>
        <w:br/>
        <w:t xml:space="preserve">Порядок), що дода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8"/>
      <w:bookmarkEnd w:id="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2. Визнати   таким,  що  втратив  чинність,  наказ  Державної </w:t>
        <w:br/>
        <w:t xml:space="preserve">податкової адміністрації України від 25.01.2011 N 42 ( </w:t>
      </w:r>
      <w:hyperlink r:id="rId4">
        <w:r>
          <w:rPr>
            <w:rStyle w:val="InternetLink"/>
            <w:rFonts w:cs="Courier New" w:ascii="Courier New" w:hAnsi="Courier New"/>
            <w:color w:val="0260D0"/>
            <w:sz w:val="21"/>
            <w:szCs w:val="21"/>
            <w:lang w:val="uk-UA"/>
          </w:rPr>
          <w:t>z0136-11</w:t>
        </w:r>
      </w:hyperlink>
      <w:r>
        <w:rPr>
          <w:rFonts w:cs="Courier New" w:ascii="Courier New" w:hAnsi="Courier New"/>
          <w:color w:val="000000"/>
          <w:sz w:val="21"/>
          <w:szCs w:val="21"/>
          <w:lang w:val="uk-UA"/>
        </w:rPr>
        <w:t xml:space="preserve">  ) </w:t>
        <w:br/>
        <w:t xml:space="preserve">"Про   затвердження   Порядку  визначення  відповідності  платника </w:t>
        <w:br/>
        <w:t xml:space="preserve">податку критеріям,  які дають  право  на  отримання  автоматичного </w:t>
        <w:br/>
        <w:t xml:space="preserve">бюджетного    відшкодування    податку    на   додану   вартість", </w:t>
        <w:br/>
        <w:t xml:space="preserve">зареєстрований в  Міністерстві  юстиції  України   31.01.2011   за </w:t>
        <w:br/>
        <w:t xml:space="preserve">N 136/18874.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 w:name="9"/>
      <w:bookmarkEnd w:id="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 Департаменту  податкової,  митної  політики та методології </w:t>
        <w:br/>
        <w:t xml:space="preserve">бухгалтерського обліку     Міністерства      фінансів      України </w:t>
        <w:br/>
        <w:t xml:space="preserve">(Чмерук М.О.), Департаменту оподаткування юридичних осіб Державної </w:t>
        <w:br/>
        <w:t xml:space="preserve">податкової служби України (Любченко О.М.) у встановленому  порядку </w:t>
        <w:br/>
        <w:t xml:space="preserve">забезпечи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9" w:name="10"/>
      <w:bookmarkEnd w:id="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1. Подання в установленому порядку цього наказу на державну </w:t>
        <w:br/>
        <w:t xml:space="preserve">реєстрацію до Міністерства юстиції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0" w:name="11"/>
      <w:bookmarkEnd w:id="1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2. Оприлюднення цього наказ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1" w:name="12"/>
      <w:bookmarkEnd w:id="1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4. Заступнику Голови Державної податкової  служби  України  - </w:t>
        <w:br/>
        <w:t xml:space="preserve">голові Державної податкової служби у м.  Києві,  головам Державної </w:t>
        <w:br/>
        <w:t xml:space="preserve">податкової служби  в   Автономній   Республіці   Крим,   областях, </w:t>
        <w:br/>
        <w:t xml:space="preserve">м. Севастополі  забезпечити проведення роз'яснювальної роботи щодо </w:t>
        <w:br/>
        <w:t xml:space="preserve">механізму дії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2" w:name="13"/>
      <w:bookmarkEnd w:id="1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5. Цей  наказ  набирає  чинності  з   дня   його   офіційного </w:t>
        <w:br/>
        <w:t xml:space="preserve">опуб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3" w:name="14"/>
      <w:bookmarkEnd w:id="1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6. Контроль  за  виконанням  цього наказу покласти на першого </w:t>
        <w:br/>
        <w:t xml:space="preserve">заступника  Міністра  фінансів  України   Мярковського   А.І.   та </w:t>
        <w:br/>
        <w:t xml:space="preserve">заступника Голови     Державної    податкової    служби    України </w:t>
        <w:br/>
        <w:t xml:space="preserve">Клименка 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4" w:name="15"/>
      <w:bookmarkEnd w:id="1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Міністр                                                Ф.Ярошенко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5" w:name="16"/>
      <w:bookmarkEnd w:id="1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ЗАТВЕРДЖЕНО </w:t>
        <w:br/>
        <w:t xml:space="preserve">                                      Наказ Міністерства фінансів </w:t>
        <w:br/>
        <w:t xml:space="preserve">                                      України </w:t>
        <w:br/>
        <w:t xml:space="preserve">                                      21.09.2011  N 117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6" w:name="17"/>
      <w:bookmarkEnd w:id="1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Зареєстровано в Міністерстві </w:t>
        <w:br/>
        <w:t xml:space="preserve">                                      юстиції України </w:t>
        <w:br/>
        <w:t xml:space="preserve">                                      11 жовтня 2011 р. </w:t>
        <w:br/>
        <w:t xml:space="preserve">                                      за N 1172/19910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7" w:name="18"/>
      <w:bookmarkEnd w:id="17"/>
      <w:r>
        <w:rPr>
          <w:rFonts w:eastAsia="Courier New" w:cs="Courier New" w:ascii="Courier New" w:hAnsi="Courier New"/>
          <w:b/>
          <w:bCs/>
          <w:color w:val="000000"/>
          <w:sz w:val="21"/>
          <w:szCs w:val="21"/>
          <w:lang w:val="uk-UA"/>
        </w:rPr>
        <w:t xml:space="preserve">                             </w:t>
      </w:r>
      <w:r>
        <w:rPr>
          <w:rFonts w:cs="Courier New" w:ascii="Courier New" w:hAnsi="Courier New"/>
          <w:b/>
          <w:bCs/>
          <w:color w:val="000000"/>
          <w:sz w:val="21"/>
          <w:szCs w:val="21"/>
          <w:lang w:val="uk-UA"/>
        </w:rPr>
        <w:t xml:space="preserve">ПОРЯДОК </w:t>
        <w:br/>
        <w:t xml:space="preserve">            визначення відповідності платника податку </w:t>
        <w:br/>
        <w:t xml:space="preserve">             критеріям, які дають право на отримання </w:t>
        <w:br/>
        <w:t xml:space="preserve">              автоматичного бюджетного відшкодування </w:t>
        <w:br/>
        <w:t xml:space="preserve">                    податку на додану вартість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19"/>
      <w:bookmarkEnd w:id="1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Цей Порядок розроблено відповідно до пунктів 200.18-200.21 </w:t>
        <w:br/>
        <w:t xml:space="preserve">статті 200 розділу V  Податкового  кодексу  України  (  </w:t>
      </w:r>
      <w:hyperlink r:id="rId5">
        <w:r>
          <w:rPr>
            <w:rStyle w:val="InternetLink"/>
            <w:rFonts w:cs="Courier New" w:ascii="Courier New" w:hAnsi="Courier New"/>
            <w:color w:val="0260D0"/>
            <w:sz w:val="21"/>
            <w:szCs w:val="21"/>
            <w:lang w:val="uk-UA"/>
          </w:rPr>
          <w:t>2755-17</w:t>
        </w:r>
      </w:hyperlink>
      <w:r>
        <w:rPr>
          <w:rFonts w:cs="Courier New" w:ascii="Courier New" w:hAnsi="Courier New"/>
          <w:color w:val="000000"/>
          <w:sz w:val="21"/>
          <w:szCs w:val="21"/>
          <w:lang w:val="uk-UA"/>
        </w:rPr>
        <w:t xml:space="preserve">  ) </w:t>
        <w:br/>
        <w:t xml:space="preserve">(далі - Кодек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20"/>
      <w:bookmarkEnd w:id="1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2. Для  отримання права на автоматичне бюджетне відшкодування </w:t>
        <w:br/>
        <w:t xml:space="preserve">сум податку на  додану  вартість  (далі  -  ПДВ)  платник  податку </w:t>
        <w:br/>
        <w:t xml:space="preserve">повинен відповідати одночасно критеріям, визначеним пунктом 200.19 </w:t>
        <w:br/>
        <w:t xml:space="preserve">статті 200 розділу V Кодексу ( </w:t>
      </w:r>
      <w:hyperlink r:id="rId6">
        <w:r>
          <w:rPr>
            <w:rStyle w:val="InternetLink"/>
            <w:rFonts w:cs="Courier New" w:ascii="Courier New" w:hAnsi="Courier New"/>
            <w:color w:val="0260D0"/>
            <w:sz w:val="21"/>
            <w:szCs w:val="21"/>
            <w:lang w:val="uk-UA"/>
          </w:rPr>
          <w:t>2755-17</w:t>
        </w:r>
      </w:hyperlink>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0" w:name="21"/>
      <w:bookmarkEnd w:id="2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Критерії оцінки  платника,  відповідність  яким  надає такому </w:t>
        <w:br/>
        <w:t xml:space="preserve">платнику  податку  право  на  отримання  автоматичного  бюджетного </w:t>
        <w:br/>
        <w:t xml:space="preserve">відшкодування  сум  ПДВ,  побудовані на аналізі даних його звітних </w:t>
        <w:br/>
        <w:t xml:space="preserve">показників та наявної податкової інформ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1" w:name="22"/>
      <w:bookmarkEnd w:id="2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 Дані,  на підставі яких формуються критерії, та порядок їх </w:t>
        <w:br/>
        <w:t xml:space="preserve">обрахун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3"/>
      <w:bookmarkEnd w:id="2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1 платники податку, які не перебувають у судових процедурах </w:t>
        <w:br/>
        <w:t xml:space="preserve">банкрутства  відповідно  до  Закону   України   "Про   відновлення </w:t>
        <w:br/>
        <w:t xml:space="preserve">платоспроможності боржника    або    визнання    його   банкрутом" </w:t>
        <w:br/>
        <w:t xml:space="preserve">( </w:t>
      </w:r>
      <w:hyperlink r:id="rId7">
        <w:r>
          <w:rPr>
            <w:rStyle w:val="InternetLink"/>
            <w:rFonts w:cs="Courier New" w:ascii="Courier New" w:hAnsi="Courier New"/>
            <w:color w:val="0260D0"/>
            <w:sz w:val="21"/>
            <w:szCs w:val="21"/>
            <w:lang w:val="uk-UA"/>
          </w:rPr>
          <w:t>2343-12</w:t>
        </w:r>
      </w:hyperlink>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3" w:name="24"/>
      <w:bookmarkEnd w:id="2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зазначеного критерію використовують відомості </w:t>
        <w:br/>
        <w:t xml:space="preserve">Єдиного державного реєстру  юридичних  осіб  та  фізичних  осіб  - </w:t>
        <w:br/>
        <w:t xml:space="preserve">підприємців,   відомості,  внесені  до  Єдиного  банку  даних  про </w:t>
        <w:br/>
        <w:t xml:space="preserve">платників  податків  -  юридичних  осіб,  сформовані  на  підставі </w:t>
        <w:br/>
        <w:t xml:space="preserve">судових рішень та оголошень про банкрутств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4" w:name="25"/>
      <w:bookmarkEnd w:id="2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2 платники податку,  включені до Єдиного державного реєстру </w:t>
        <w:br/>
        <w:t xml:space="preserve">юридичних осіб та фізичних осіб -  підприємців,  стосовно  яких  у </w:t>
        <w:br/>
        <w:t>реєстрі відсутні запис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5" w:name="26"/>
      <w:bookmarkEnd w:id="2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відсутність підтвердження відом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6" w:name="27"/>
      <w:bookmarkEnd w:id="2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відсутність за місцезнаходженням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7" w:name="28"/>
      <w:bookmarkEnd w:id="2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рийняття рішень  про  виділ,  припинення  юридичної   особи, </w:t>
        <w:br/>
        <w:t>підприємницької діяльності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8" w:name="29"/>
      <w:bookmarkEnd w:id="2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визнання повністю   або   частково   недійсними    установчих </w:t>
        <w:br/>
        <w:t>документів чи змін до установчих документів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9" w:name="30"/>
      <w:bookmarkEnd w:id="2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рипинення державної   реєстрації    юридичної    особи    чи </w:t>
        <w:br/>
        <w:t xml:space="preserve">підприємницької діяльності фізичної особи - підприємця та стосовно </w:t>
        <w:br/>
        <w:t xml:space="preserve">таких осіб  відсутні  рішення  або  відомості,  на  підставі  яких </w:t>
        <w:br/>
        <w:t xml:space="preserve">проводиться  державна  реєстрація  припинення  юридичної  особи чи </w:t>
        <w:br/>
        <w:t>підприємницької діяльності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31"/>
      <w:bookmarkEnd w:id="3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зазначеного критерію використовують відомості </w:t>
        <w:br/>
        <w:t xml:space="preserve">з Єдиного державного реєстру юридичних осіб  та  фізичних  осіб  - </w:t>
        <w:br/>
        <w:t xml:space="preserve">підприємців відповідно до  Закону України "Про державну реєстрацію </w:t>
        <w:br/>
        <w:t xml:space="preserve">юридичних осіб та фізичних осіб - підприємців" ( </w:t>
      </w:r>
      <w:hyperlink r:id="rId8">
        <w:r>
          <w:rPr>
            <w:rStyle w:val="InternetLink"/>
            <w:rFonts w:cs="Courier New" w:ascii="Courier New" w:hAnsi="Courier New"/>
            <w:color w:val="0260D0"/>
            <w:sz w:val="21"/>
            <w:szCs w:val="21"/>
            <w:lang w:val="uk-UA"/>
          </w:rPr>
          <w:t>755-15</w:t>
        </w:r>
      </w:hyperlink>
      <w:r>
        <w:rPr>
          <w:rFonts w:cs="Courier New" w:ascii="Courier New" w:hAnsi="Courier New"/>
          <w:color w:val="000000"/>
          <w:sz w:val="21"/>
          <w:szCs w:val="21"/>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1" w:name="32"/>
      <w:bookmarkEnd w:id="3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3 платники  податку,  які  здійснюють  операції,  до   яких </w:t>
        <w:br/>
        <w:t xml:space="preserve">застосовується   нульова   ставка   (питома   вага  яких  протягом </w:t>
        <w:br/>
        <w:t xml:space="preserve">попередніх  дванадцяти  послідовних  звітних  податкових  періодів </w:t>
        <w:br/>
        <w:t xml:space="preserve">(місяців)  сукупно  становить  не  менше  40  відсотків загального </w:t>
        <w:br/>
        <w:t xml:space="preserve">обсягу поставок  (для  платників  податку  з  квартальним  звітним </w:t>
        <w:br/>
        <w:t xml:space="preserve">періодом   -  протягом  попередніх  чотирьох  послідовних  звітних </w:t>
        <w:br/>
        <w:t>податкових пері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2" w:name="33"/>
      <w:bookmarkEnd w:id="3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зазначеного   критерію  використовують  дані </w:t>
        <w:br/>
        <w:t xml:space="preserve">податкових декларацій платника з ПДВ (як декларації з ПДВ, за якою </w:t>
        <w:br/>
        <w:t xml:space="preserve">здійснюються  розрахунки  з  бюджетом,  так  і  декларації  з  ПДВ </w:t>
        <w:br/>
        <w:t xml:space="preserve">підприємств,  що застосовують спеціальні режими оподаткування)  за </w:t>
        <w:br/>
        <w:t xml:space="preserve">попередні    12    послідовних    звітних    податкових   періодів </w:t>
        <w:br/>
        <w:t xml:space="preserve">(місяців)/попередні  4  послідовних  звітних  податкових   періоди </w:t>
        <w:br/>
        <w:t xml:space="preserve">(квартали)  та  уточнюючих  розрахунків  з ПДВ (як до декларації з </w:t>
        <w:br/>
        <w:t xml:space="preserve">ПДВ,  за  якою  здійснюються  розрахунки  з  бюджетом,  так  і  до </w:t>
        <w:br/>
        <w:t xml:space="preserve">декларації  з  ПДВ підприємств,  що застосовують спеціальні режими </w:t>
        <w:br/>
        <w:t xml:space="preserve">оподаткування) у зв'язку із самостійним виправленням помилок таких </w:t>
        <w:br/>
        <w:t>звітних пері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3" w:name="34"/>
      <w:bookmarkEnd w:id="3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Порядок 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4" w:name="35"/>
      <w:bookmarkEnd w:id="3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коефіцієнт обсягу     поставок    (Коп)    визначається    як </w:t>
        <w:br/>
        <w:t xml:space="preserve">співвідношення  обсягу  поставок  (без  ПДВ)  за  операціями,   що </w:t>
        <w:br/>
        <w:t xml:space="preserve">оподатковуються  за нульовою ставкою,  за попередні 12 послідовних </w:t>
        <w:br/>
        <w:t xml:space="preserve">звітних  податкових  періодів  (місяців)/попередні  4  послідовних </w:t>
        <w:br/>
        <w:t xml:space="preserve">звітних   податкових   періоди  (квартали)  до  загального  обсягу </w:t>
        <w:br/>
        <w:t xml:space="preserve">оподатковуваних поставок (без ПДВ)  за  попередні  12  послідовних </w:t>
        <w:br/>
        <w:t xml:space="preserve">звітних  податкових  періодів  (місяців)/попередні  4  послідовних </w:t>
        <w:br/>
        <w:t xml:space="preserve">звітних податкових періоди (квартали) за формул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5" w:name="36"/>
      <w:bookmarkEnd w:id="3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ОП 0% </w:t>
        <w:br/>
        <w:t xml:space="preserve">     Коп =  ------------------- х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6" w:name="37"/>
      <w:bookmarkEnd w:id="3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ОП 0% + О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7" w:name="38"/>
      <w:bookmarkEnd w:id="3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е: ОП 0%  - сума обсягу поставок (без ПДВ) за операціями, що </w:t>
        <w:br/>
        <w:t xml:space="preserve">оподатковуються  за нульовою ставкою,  за попередні 12 послідовних </w:t>
        <w:br/>
        <w:t xml:space="preserve">звітних  податкових  періодів  (місяців)/попередні  4  послідовних </w:t>
        <w:br/>
        <w:t>звітних податкових періоди (квар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8" w:name="39"/>
      <w:bookmarkEnd w:id="3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ОП -  сума  обсягу  поставок  (без  ПДВ)  за  операціями,  що </w:t>
        <w:br/>
        <w:t xml:space="preserve">оподатковуються  за основною ставкою,  за попередні 12 послідовних </w:t>
        <w:br/>
        <w:t xml:space="preserve">звітних  податкових  періодів  (місяців)/попередні  4  послідовних </w:t>
        <w:br/>
        <w:t>звітних податкових періоди (квар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9" w:name="40"/>
      <w:bookmarkEnd w:id="3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оказник (Коп) не повинен бути меншим за 40 відсот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0" w:name="41"/>
      <w:bookmarkEnd w:id="4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4 загальна  сума  розбіжностей  між  податковим   кредитом, </w:t>
        <w:br/>
        <w:t xml:space="preserve">сформованим платником податку за придбаними товарами/послугами, та </w:t>
        <w:br/>
        <w:t xml:space="preserve">податковими зобов'язаннями його контрагентів, в частині постачання </w:t>
        <w:br/>
        <w:t xml:space="preserve">таких товарів/послуг,  за даними податкових накладних,  що виникла </w:t>
        <w:br/>
        <w:t xml:space="preserve">протягом  трьох  попередніх  звітних   періодів   (кварталу),   не </w:t>
        <w:br/>
        <w:t xml:space="preserve">перевищує   10   відсотків   заявленої   платником  податків  суми </w:t>
        <w:br/>
        <w:t>бюджетного відшко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1" w:name="42"/>
      <w:bookmarkEnd w:id="4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зазначеного  критерію  використовуються дані, </w:t>
        <w:br/>
        <w:t xml:space="preserve">відображені платником податку в додатках до податкової звітності з </w:t>
        <w:br/>
        <w:t xml:space="preserve">ПДВ   (декларацій   та/або  уточнюючих  розрахунків):  Розшифровці </w:t>
        <w:br/>
        <w:t xml:space="preserve">податкових  зобов'язань   та   податкового   кредиту   в   розрізі </w:t>
        <w:br/>
        <w:t xml:space="preserve">контрагентів,   Розрахунку   коригування  сум  ПДВ  до  податкової </w:t>
        <w:br/>
        <w:t>декларації з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2" w:name="43"/>
      <w:bookmarkEnd w:id="4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Порядок 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3" w:name="44"/>
      <w:bookmarkEnd w:id="4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коефіцієнт розбіжностей (Кр) визначається  як  співвідношення </w:t>
        <w:br/>
        <w:t xml:space="preserve">загальної  суми розбіжностей між податковим кредитом,  сформованим </w:t>
        <w:br/>
        <w:t xml:space="preserve">платником податку за придбаними товарами/послугами, та податковими </w:t>
        <w:br/>
        <w:t xml:space="preserve">зобов'язаннями   його  контрагентів  в  частині  постачання  таких </w:t>
        <w:br/>
        <w:t xml:space="preserve">товарів/послуг  до   суми   ПДВ,   задекларованої   платником   до </w:t>
        <w:br/>
        <w:t xml:space="preserve">відшкодування у поточному звітному періоді, за формул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4" w:name="45"/>
      <w:bookmarkEnd w:id="4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зсР </w:t>
        <w:br/>
        <w:t xml:space="preserve">     Кр = --------------- х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5" w:name="46"/>
      <w:bookmarkEnd w:id="4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б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6" w:name="47"/>
      <w:bookmarkEnd w:id="4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е: СзсР  - розбіжність між податковим кредитом,  сформованим </w:t>
        <w:br/>
        <w:t xml:space="preserve">платником податку за придбаними товарами/послугами, та податковими </w:t>
        <w:br/>
        <w:t xml:space="preserve">зобов'язаннями    контрагентів    у   частині   постачання   таких </w:t>
        <w:br/>
        <w:t xml:space="preserve">товарів/послуг  на  перше  число  місяця,  наступного  за  звітним </w:t>
        <w:br/>
        <w:t xml:space="preserve">періодом,  що  виникла  протягом трьох попередніх звітних періодів </w:t>
        <w:br/>
        <w:t>(квар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7" w:name="48"/>
      <w:bookmarkEnd w:id="4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бв -  сума  ПДВ,  задекларована платником до відшкодування у </w:t>
        <w:br/>
        <w:t>поточному звітному пері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8" w:name="49"/>
      <w:bookmarkEnd w:id="4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оказник (Кр)  не  повинен бути більшим ніж 10 відсотків суми </w:t>
        <w:br/>
        <w:t xml:space="preserve">податку, задекларованої платником до відшкод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9" w:name="50"/>
      <w:bookmarkEnd w:id="4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5 платники  податку,  у  яких   середня   заробітна   плата </w:t>
        <w:br/>
        <w:t xml:space="preserve">працівників  не  менше  ніж  у  два  з  половиною  рази  перевищує </w:t>
        <w:br/>
        <w:t xml:space="preserve">мінімальний  встановлений  законодавством  рівень  у   кожному   з </w:t>
        <w:br/>
        <w:t>останніх 4-х звітних податкових періодів (кварт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1"/>
      <w:bookmarkEnd w:id="5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зазначеного  критерію  використовуються  дані </w:t>
        <w:br/>
        <w:t xml:space="preserve">податкового  розрахунку  платника  податків  форми 1ДФ "Податковий </w:t>
        <w:br/>
        <w:t xml:space="preserve">розрахунок  сум  доходу,  нарахованого  (сплаченого)  на   користь </w:t>
        <w:br/>
        <w:t xml:space="preserve">платників  податку,  і  сум утриманого з них податку" ( </w:t>
      </w:r>
      <w:hyperlink r:id="rId9">
        <w:r>
          <w:rPr>
            <w:rStyle w:val="InternetLink"/>
            <w:rFonts w:cs="Courier New" w:ascii="Courier New" w:hAnsi="Courier New"/>
            <w:color w:val="0260D0"/>
            <w:sz w:val="21"/>
            <w:szCs w:val="21"/>
            <w:lang w:val="uk-UA"/>
          </w:rPr>
          <w:t>za046-11</w:t>
        </w:r>
      </w:hyperlink>
      <w:r>
        <w:rPr>
          <w:rFonts w:cs="Courier New" w:ascii="Courier New" w:hAnsi="Courier New"/>
          <w:color w:val="000000"/>
          <w:sz w:val="21"/>
          <w:szCs w:val="21"/>
          <w:lang w:val="uk-UA"/>
        </w:rPr>
        <w:t xml:space="preserve"> ) </w:t>
        <w:br/>
        <w:t xml:space="preserve">окремо за кожним із останніх 4-х  послідовних  звітних  податкових </w:t>
        <w:br/>
        <w:t xml:space="preserve">періодів  (кварталів),  за  якими  минув  граничний термін подання </w:t>
        <w:br/>
        <w:t>податк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1" w:name="52"/>
      <w:bookmarkEnd w:id="5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орядок розрахунку  для  кожного  із таких звітних податкових </w:t>
        <w:br/>
        <w:t>періодів (кварт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3"/>
      <w:bookmarkEnd w:id="5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розрахунку  коефіцієнта  співвідношення розміру середньої </w:t>
        <w:br/>
        <w:t xml:space="preserve">заробітної плати  працівника  до  розміру  мінімальної  заробітної </w:t>
        <w:br/>
        <w:t xml:space="preserve">плати,  встановленої  законом  про Державний бюджет України (Кзп), </w:t>
        <w:br/>
        <w:t xml:space="preserve">використовуються відомості форми 1ДФ  "Податковий  розрахунок  сум </w:t>
        <w:br/>
        <w:t xml:space="preserve">доходу,  нарахованого (сплаченого) на користь платників податку, і </w:t>
        <w:br/>
        <w:t xml:space="preserve">сум утриманого з них податку" ( </w:t>
      </w:r>
      <w:hyperlink r:id="rId10">
        <w:r>
          <w:rPr>
            <w:rStyle w:val="InternetLink"/>
            <w:rFonts w:cs="Courier New" w:ascii="Courier New" w:hAnsi="Courier New"/>
            <w:color w:val="0260D0"/>
            <w:sz w:val="21"/>
            <w:szCs w:val="21"/>
            <w:lang w:val="uk-UA"/>
          </w:rPr>
          <w:t>za046-11</w:t>
        </w:r>
      </w:hyperlink>
      <w:r>
        <w:rPr>
          <w:rFonts w:cs="Courier New" w:ascii="Courier New" w:hAnsi="Courier New"/>
          <w:color w:val="000000"/>
          <w:sz w:val="21"/>
          <w:szCs w:val="21"/>
          <w:lang w:val="uk-UA"/>
        </w:rPr>
        <w:t xml:space="preserve">  )  щодо  загальної  суми </w:t>
        <w:br/>
        <w:t xml:space="preserve">виплаченого  за  відповідний  період  доходу працівникам у вигляді </w:t>
        <w:br/>
        <w:t xml:space="preserve">заробітної плати та кількості  працівників,  які  отримували  такі </w:t>
        <w:br/>
        <w:t>до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3" w:name="54"/>
      <w:bookmarkEnd w:id="5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5.1 визначається   середній   розмір    заробітної    плати </w:t>
        <w:br/>
        <w:t xml:space="preserve">працівника  (СЗ)  по кожному окремому звітному податковому періоду </w:t>
        <w:br/>
        <w:t xml:space="preserve">(кварталу) за формул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4" w:name="55"/>
      <w:bookmarkEnd w:id="5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ЗД </w:t>
        <w:br/>
        <w:t xml:space="preserve">     СЗ = -----------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5" w:name="56"/>
      <w:bookmarkEnd w:id="5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К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6" w:name="57"/>
      <w:bookmarkEnd w:id="5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е: ЗД -  загальна  сума  виплаченого  протягом  відповідного </w:t>
        <w:br/>
        <w:t xml:space="preserve">звітного   періоду   (кварталу)   доходу   працівникам  у  вигляді </w:t>
        <w:br/>
        <w:t>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7" w:name="58"/>
      <w:bookmarkEnd w:id="5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КП -   кількість  працівників,  яким  виплачувались  протягом </w:t>
        <w:br/>
        <w:t xml:space="preserve">відповідного  звітного  періоду  (кварталу)   доходи   у   вигляді </w:t>
        <w:br/>
        <w:t>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8" w:name="59"/>
      <w:bookmarkEnd w:id="5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 -  кількість  місяців  у   звітному   податковому   періоді </w:t>
        <w:br/>
        <w:t>(квар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9" w:name="60"/>
      <w:bookmarkEnd w:id="5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5.2 визначається    коефіцієнт    співвідношення    розміру </w:t>
        <w:br/>
        <w:t xml:space="preserve">середньої  заробітної  плати  працівника  до  розміру  мінімальної </w:t>
        <w:br/>
        <w:t xml:space="preserve">заробітної  плати,  встановленої  законом  про  Державний   бюджет </w:t>
        <w:br/>
        <w:t xml:space="preserve">України  (Кзп),  окремо  по  кожному  з  останніх  4-х послідовних </w:t>
        <w:br/>
        <w:t xml:space="preserve">звітних податкових періодів (кварталів), щодо яких минув граничний </w:t>
        <w:br/>
        <w:t xml:space="preserve">термін подання податкової звітності, за формул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0" w:name="61"/>
      <w:bookmarkEnd w:id="6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З </w:t>
        <w:br/>
        <w:t xml:space="preserve">     Кзп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1" w:name="62"/>
      <w:bookmarkEnd w:id="6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М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 w:name="63"/>
      <w:bookmarkEnd w:id="6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е: МЗ  -  розмір мінімальної заробітної плати,  встановлений </w:t>
        <w:br/>
        <w:t xml:space="preserve">законом  про  Державний  бюджет  України  для  останнього   місяця </w:t>
        <w:br/>
        <w:t>відповідного звітного періоду (квар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3" w:name="64"/>
      <w:bookmarkEnd w:id="6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Зазначений коефіцієнт по кожному з останніх  4-х  послідовних </w:t>
        <w:br/>
        <w:t xml:space="preserve">звітних податкових періодів (кварталів) повинен бути не меншим ніж </w:t>
        <w:br/>
        <w:t xml:space="preserve">2,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4" w:name="65"/>
      <w:bookmarkEnd w:id="6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3.6 мають один з так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5" w:name="66"/>
      <w:bookmarkEnd w:id="6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або чисельність   працівників,  які  перебувають  у  трудових </w:t>
        <w:br/>
        <w:t xml:space="preserve">відносинах з такими платниками податку (ЧПк),  перевищує 20 осіб у </w:t>
        <w:br/>
        <w:t>кожному з останніх 4-х звітних податкових періодів (кварт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7"/>
      <w:bookmarkEnd w:id="6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цього  критерію  використовуються   відомості </w:t>
        <w:br/>
        <w:t xml:space="preserve">податкового  розрахунку  платника  податків  форми 1ДФ "Податковий </w:t>
        <w:br/>
        <w:t xml:space="preserve">розрахунок  сум  доходу,  нарахованого  (сплаченого)  на   користь </w:t>
        <w:br/>
        <w:t xml:space="preserve">платників  податку,  і  сум утриманого з них податку" ( </w:t>
      </w:r>
      <w:hyperlink r:id="rId11">
        <w:r>
          <w:rPr>
            <w:rStyle w:val="InternetLink"/>
            <w:rFonts w:cs="Courier New" w:ascii="Courier New" w:hAnsi="Courier New"/>
            <w:color w:val="0260D0"/>
            <w:sz w:val="21"/>
            <w:szCs w:val="21"/>
            <w:lang w:val="uk-UA"/>
          </w:rPr>
          <w:t>za046-11</w:t>
        </w:r>
      </w:hyperlink>
      <w:r>
        <w:rPr>
          <w:rFonts w:cs="Courier New" w:ascii="Courier New" w:hAnsi="Courier New"/>
          <w:color w:val="000000"/>
          <w:sz w:val="21"/>
          <w:szCs w:val="21"/>
          <w:lang w:val="uk-UA"/>
        </w:rPr>
        <w:t xml:space="preserve"> ) </w:t>
        <w:br/>
        <w:t xml:space="preserve">щодо  кількості  працівників,  які  отримували  доходи  у  вигляді </w:t>
        <w:br/>
        <w:t xml:space="preserve">заробітної плати (за винятком осіб,  які були прийняті/звільнені у </w:t>
        <w:br/>
        <w:t xml:space="preserve">звітному періоді  (кварталі)),  окремо  по  кожному   з   останніх </w:t>
        <w:br/>
        <w:t xml:space="preserve">4-х послідовних звітних податкових періодів (кварталів),  за якими </w:t>
        <w:br/>
        <w:t>пройшов граничний термін подання податк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7" w:name="68"/>
      <w:bookmarkEnd w:id="6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або платник податку має основні фонди (починаючи зі звітності </w:t>
        <w:br/>
        <w:t xml:space="preserve">за  II  квартал  2011  року  -   основні   засоби)   для   ведення </w:t>
        <w:br/>
        <w:t xml:space="preserve">задекларованої  діяльності,  залишкова  балансова вартість яких на </w:t>
        <w:br/>
        <w:t xml:space="preserve">звітну дату за даними податкового обліку перевищує  суму  податку, </w:t>
        <w:br/>
        <w:t xml:space="preserve">заявлену  до відшкодування за попередні 12 послідовних календарних </w:t>
        <w:br/>
        <w:t>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8" w:name="69"/>
      <w:bookmarkEnd w:id="6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цього    критерію   використовуються   дані </w:t>
        <w:br/>
        <w:t xml:space="preserve">податкової звітності з податку на прибуток підприємств за останній </w:t>
        <w:br/>
        <w:t xml:space="preserve">звітний  податковий  період,  щодо  якого  минув  граничний термін </w:t>
        <w:br/>
        <w:t xml:space="preserve">подання,  а  саме:  сукупна  балансова  вартість  основних  фондів </w:t>
        <w:br/>
        <w:t xml:space="preserve">(починаючи  зі  звітності  за  II  квартал  2011  року  - основних </w:t>
        <w:br/>
        <w:t>засобів) на початок розрахункового 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9" w:name="70"/>
      <w:bookmarkEnd w:id="6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укупна балансова  вартість  основних  фондів  (починаючи  зі </w:t>
        <w:br/>
        <w:t xml:space="preserve">звітності за II квартал 2011 року - основних засобів) повинна бути </w:t>
        <w:br/>
        <w:t xml:space="preserve">більшою,   ніж  загальна  сума  ПДВ,  задекларована  платником  до </w:t>
        <w:br/>
        <w:t xml:space="preserve">відшкодування за  попередні  12  послідовних  календарних  місяців </w:t>
        <w:br/>
        <w:t>сум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0" w:name="71"/>
      <w:bookmarkEnd w:id="7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або рівень визначення податкового зобов'язання з  податку  на </w:t>
        <w:br/>
        <w:t xml:space="preserve">прибуток  до  сплати  до бюджету (відношення сплаченого податку до </w:t>
        <w:br/>
        <w:t xml:space="preserve">обсягів отриманих доходів) є вищим  від  середнього  по  галузі  в </w:t>
        <w:br/>
        <w:t>кожному з останніх 4-х звітних податкових періодів (кварт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1" w:name="72"/>
      <w:bookmarkEnd w:id="7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цього   критерію    використовуються    дані </w:t>
        <w:br/>
        <w:t xml:space="preserve">податкової звітності з податку на прибуток підприємств; розрахунок </w:t>
        <w:br/>
        <w:t xml:space="preserve">проводиться окремо по кожному з останніх 4-х  послідовних  звітних </w:t>
        <w:br/>
        <w:t xml:space="preserve">податкових періодів (кварталів),  щодо яких минув граничний термін </w:t>
        <w:br/>
        <w:t>подання податк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2" w:name="73"/>
      <w:bookmarkEnd w:id="7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ередньогалузевий рівень  визначення податкового зобов'язання </w:t>
        <w:br/>
        <w:t xml:space="preserve">з  податку  на  прибуток  до  сплати   до   бюджету   визначається </w:t>
        <w:br/>
        <w:t xml:space="preserve">щоквартально  та  оприлюднюється  на  офіційному сайті ДПС України </w:t>
        <w:br/>
        <w:t xml:space="preserve">(sta.gov.ua) на кожне перше число місяця,  що настає за  граничним </w:t>
        <w:br/>
        <w:t>терміном подання податк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3" w:name="74"/>
      <w:bookmarkEnd w:id="7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Порядок 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4" w:name="75"/>
      <w:bookmarkEnd w:id="7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коефіцієнт податку   на   прибуток   (Кпп)   визначається  як </w:t>
        <w:br/>
        <w:t xml:space="preserve">співвідношення   нарахованої   суми   податку   на   прибуток   до </w:t>
        <w:br/>
        <w:t xml:space="preserve">скоригованого доходу   платника   (починаючи   зі   звітності   за </w:t>
        <w:br/>
        <w:t xml:space="preserve">II квартал 2011 року -  доходи,  що  враховуються  при  обчисленні </w:t>
        <w:br/>
        <w:t xml:space="preserve">об'єкта   оподаткування),   що   декларує   до  відшкодування,  та </w:t>
        <w:br/>
        <w:t xml:space="preserve">розраховується за формул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5" w:name="76"/>
      <w:bookmarkEnd w:id="7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нПП </w:t>
        <w:br/>
        <w:t xml:space="preserve">     Кпп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6" w:name="77"/>
      <w:bookmarkEnd w:id="7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Дп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7" w:name="78"/>
      <w:bookmarkEnd w:id="7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е: СнПП - нарахована сума податку на прибуток  платника,  що </w:t>
        <w:br/>
        <w:t>декларує до відшко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8" w:name="79"/>
      <w:bookmarkEnd w:id="7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Дпл - скоригований дохід платника (починаючи зі звітності за </w:t>
        <w:br/>
        <w:t xml:space="preserve">II  квартал  2011  року  - доходи,  що враховуються при обчисленні </w:t>
        <w:br/>
        <w:t>об'єкта оподаткування), що декларує до відшко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79" w:name="80"/>
      <w:bookmarkEnd w:id="7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коефіцієнт податку на прибуток галузевий (Кпп г) визначається </w:t>
        <w:br/>
        <w:t xml:space="preserve">як  співвідношення  сумарного  нарахованого  податку  на  прибуток </w:t>
        <w:br/>
        <w:t xml:space="preserve">підприємств  відповідної  галузі  до  їх  сумарного  скоригованого </w:t>
        <w:br/>
        <w:t xml:space="preserve">доходу (починаючи зі звітності за II квартал 2011 року  -  доходи, </w:t>
        <w:br/>
        <w:t xml:space="preserve">що   враховуються   при   обчисленні   об'єкта  оподаткування)  та </w:t>
        <w:br/>
        <w:t xml:space="preserve">розраховується за формул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0" w:name="81"/>
      <w:bookmarkEnd w:id="8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нПП г </w:t>
        <w:br/>
        <w:t xml:space="preserve">     Кпп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1" w:name="82"/>
      <w:bookmarkEnd w:id="8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Дпл 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2" w:name="83"/>
      <w:bookmarkEnd w:id="8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е: СнПП г - сума сумарного нарахованого податку на  прибуток </w:t>
        <w:br/>
        <w:t>по платниках відповідної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3" w:name="84"/>
      <w:bookmarkEnd w:id="8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СДпл г - сумарний скоригований дохід платників (починаючи  зі </w:t>
        <w:br/>
        <w:t xml:space="preserve">звітності  за  II квартал 2011 року - доходи,  що враховуються при </w:t>
        <w:br/>
        <w:t>обчисленні об'єкта оподаткування) відповідної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4" w:name="85"/>
      <w:bookmarkEnd w:id="8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Групування за  галузями  проводиться  за чотирма знаками виду </w:t>
        <w:br/>
        <w:t>діяльності за КВЕД ( va37520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5" w:name="86"/>
      <w:bookmarkEnd w:id="8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оказник (Кпп) має бути вищим за показник (Кпп 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6" w:name="87"/>
      <w:bookmarkEnd w:id="8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3.7 платники, які не мають податкового бо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7" w:name="88"/>
      <w:bookmarkEnd w:id="8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ля формування цього критерію (ПБ)  використовуються  зведені </w:t>
        <w:br/>
        <w:t xml:space="preserve">показники  загальної  суми податкового боргу платників податків до </w:t>
        <w:br/>
        <w:t xml:space="preserve">бюджетів усіх  рівнів  (із  врахуванням  суми  боргу  за  основним </w:t>
        <w:br/>
        <w:t xml:space="preserve">платежем,  пені,  за  штрафними  (фінансовими) санкціями) на перше </w:t>
        <w:br/>
        <w:t xml:space="preserve">число місяця, другого за звітним період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8" w:name="89"/>
      <w:bookmarkEnd w:id="8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4. Визначення  відповідності  платника   податку   зазначеним </w:t>
        <w:br/>
        <w:t xml:space="preserve">критеріям проводиться    в    автоматизованому   режимі   протягом </w:t>
        <w:br/>
        <w:t xml:space="preserve">15 календарних днів після граничного терміну подачі звіт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89" w:name="90"/>
      <w:bookmarkEnd w:id="8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5. За   результатами   проведення   автоматизованої    звірки </w:t>
        <w:br/>
        <w:t xml:space="preserve">відповідності    даних    платника    критеріям   на   автоматичне </w:t>
        <w:br/>
        <w:t xml:space="preserve">відшкодування центральний орган  державної  податкової  служби  не </w:t>
        <w:br/>
        <w:t xml:space="preserve">пізніше  15-го  календарного  дня  після граничного терміну подачі </w:t>
        <w:br/>
        <w:t>звітності формує два переліки платників п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1"/>
      <w:bookmarkEnd w:id="9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ерелік платників   податку,   що   відповідають   критеріям, </w:t>
        <w:br/>
        <w:t xml:space="preserve">визначеним у Кодексі ( </w:t>
      </w:r>
      <w:hyperlink r:id="rId12">
        <w:r>
          <w:rPr>
            <w:rStyle w:val="InternetLink"/>
            <w:rFonts w:cs="Courier New" w:ascii="Courier New" w:hAnsi="Courier New"/>
            <w:color w:val="0260D0"/>
            <w:sz w:val="21"/>
            <w:szCs w:val="21"/>
            <w:lang w:val="uk-UA"/>
          </w:rPr>
          <w:t>2755-17</w:t>
        </w:r>
      </w:hyperlink>
      <w:r>
        <w:rPr>
          <w:rFonts w:cs="Courier New" w:ascii="Courier New" w:hAnsi="Courier New"/>
          <w:color w:val="000000"/>
          <w:sz w:val="21"/>
          <w:szCs w:val="21"/>
          <w:lang w:val="uk-UA"/>
        </w:rPr>
        <w:t xml:space="preserve"> ),  та мають право  на  автоматичне </w:t>
        <w:br/>
        <w:t>бюджетне відшкодування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2"/>
      <w:bookmarkEnd w:id="9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ерелік платників податку,  які  не  відповідають  критеріям, </w:t>
        <w:br/>
        <w:t xml:space="preserve">визначеним у Кодексі ( </w:t>
      </w:r>
      <w:hyperlink r:id="rId13">
        <w:r>
          <w:rPr>
            <w:rStyle w:val="InternetLink"/>
            <w:rFonts w:cs="Courier New" w:ascii="Courier New" w:hAnsi="Courier New"/>
            <w:color w:val="0260D0"/>
            <w:sz w:val="21"/>
            <w:szCs w:val="21"/>
            <w:lang w:val="uk-UA"/>
          </w:rPr>
          <w:t>2755-17</w:t>
        </w:r>
      </w:hyperlink>
      <w:r>
        <w:rPr>
          <w:rFonts w:cs="Courier New" w:ascii="Courier New" w:hAnsi="Courier New"/>
          <w:color w:val="000000"/>
          <w:sz w:val="21"/>
          <w:szCs w:val="21"/>
          <w:lang w:val="uk-UA"/>
        </w:rPr>
        <w:t xml:space="preserve"> ), та не мають права на автоматичне </w:t>
        <w:br/>
        <w:t xml:space="preserve">бюджетне відшкодування ПД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92" w:name="93"/>
      <w:bookmarkEnd w:id="9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6. Зазначені переліки не пізніше 15-го календарного дня після </w:t>
        <w:br/>
        <w:t xml:space="preserve">граничного  терміну  подачі  звітності  доводяться  до  відома  та </w:t>
        <w:br/>
        <w:t xml:space="preserve">використання в роботі органів державної податков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94"/>
      <w:bookmarkEnd w:id="9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7. Орган державної податкової служби протягом 17  календарних </w:t>
        <w:br/>
        <w:t xml:space="preserve">днів після граничного терміну подачі звітності повідомляє платника </w:t>
        <w:br/>
        <w:t xml:space="preserve">податку шляхом  надсилання/вручення  письмового  повідомлення  про </w:t>
        <w:br/>
        <w:t xml:space="preserve">невідповідність критеріям,  визначеним у Кодексі ( </w:t>
      </w:r>
      <w:hyperlink r:id="rId14">
        <w:r>
          <w:rPr>
            <w:rStyle w:val="InternetLink"/>
            <w:rFonts w:cs="Courier New" w:ascii="Courier New" w:hAnsi="Courier New"/>
            <w:color w:val="0260D0"/>
            <w:sz w:val="21"/>
            <w:szCs w:val="21"/>
            <w:lang w:val="uk-UA"/>
          </w:rPr>
          <w:t>2755-17</w:t>
        </w:r>
      </w:hyperlink>
      <w:r>
        <w:rPr>
          <w:rFonts w:cs="Courier New" w:ascii="Courier New" w:hAnsi="Courier New"/>
          <w:color w:val="000000"/>
          <w:sz w:val="21"/>
          <w:szCs w:val="21"/>
          <w:lang w:val="uk-UA"/>
        </w:rPr>
        <w:t xml:space="preserve"> ),  які </w:t>
        <w:br/>
        <w:t xml:space="preserve">дають право на  автоматичне  бюджетне  відшкодування,  з  наданням </w:t>
        <w:br/>
        <w:t xml:space="preserve">детального пояснення і розрахунків за критеріями, значення яких не </w:t>
        <w:br/>
        <w:t xml:space="preserve">дотримано (за формою  згідно  з  додатком  ( </w:t>
      </w:r>
      <w:hyperlink r:id="rId15">
        <w:r>
          <w:rPr>
            <w:rStyle w:val="InternetLink"/>
            <w:rFonts w:cs="Courier New" w:ascii="Courier New" w:hAnsi="Courier New"/>
            <w:color w:val="0260D0"/>
            <w:sz w:val="21"/>
            <w:szCs w:val="21"/>
            <w:lang w:val="uk-UA"/>
          </w:rPr>
          <w:t>za172-11</w:t>
        </w:r>
      </w:hyperlink>
      <w:r>
        <w:rPr>
          <w:rFonts w:cs="Courier New" w:ascii="Courier New" w:hAnsi="Courier New"/>
          <w:color w:val="000000"/>
          <w:sz w:val="21"/>
          <w:szCs w:val="21"/>
          <w:lang w:val="uk-UA"/>
        </w:rPr>
        <w:t xml:space="preserve"> )  до  цього </w:t>
        <w:br/>
        <w:t xml:space="preserve">Порядку, яка  формується  на  підставі  даних  переліку  платників </w:t>
        <w:br/>
        <w:t xml:space="preserve">податку, які не відповідають критеріям, визначеним  у  Кодексі, та </w:t>
        <w:br/>
        <w:t xml:space="preserve">не мають права на автоматичне бюджетне відшкодування ПД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94" w:name="95"/>
      <w:bookmarkEnd w:id="9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иректор </w:t>
        <w:br/>
        <w:t xml:space="preserve"> Департаменту податкової, </w:t>
        <w:br/>
        <w:t xml:space="preserve"> митної політики та методології </w:t>
        <w:br/>
        <w:t xml:space="preserve"> бухгалтерського обліку                                 М.О.Чмерук </w:t>
        <w:br/>
        <w:t xml:space="preserve"> </w:t>
        <w:br/>
      </w:r>
    </w:p>
    <w:p>
      <w:pPr>
        <w:pStyle w:val="Normal"/>
        <w:rPr>
          <w:sz w:val="18"/>
          <w:szCs w:val="18"/>
          <w:lang w:val="uk-UA"/>
        </w:rPr>
      </w:pPr>
      <w:bookmarkStart w:id="95" w:name="96"/>
      <w:bookmarkEnd w:id="95"/>
      <w:r>
        <w:rPr>
          <w:color w:val="000000"/>
          <w:lang w:val="uk-UA"/>
        </w:rPr>
        <w:t xml:space="preserve">                                      </w:t>
      </w:r>
      <w:r>
        <w:rPr>
          <w:color w:val="000000"/>
          <w:lang w:val="uk-UA"/>
        </w:rPr>
        <w:t xml:space="preserve">Додаток </w:t>
        <w:br/>
        <w:t xml:space="preserve">                                      до Порядку визначення </w:t>
        <w:br/>
        <w:t xml:space="preserve">                                      відповідності платника </w:t>
        <w:br/>
        <w:t xml:space="preserve">                                      податку критеріям, які дають </w:t>
        <w:br/>
        <w:t xml:space="preserve">                                      право на отримання </w:t>
        <w:br/>
        <w:t xml:space="preserve">                                      автоматичного бюджетного </w:t>
        <w:br/>
        <w:t xml:space="preserve">                                      відшкодування податку </w:t>
        <w:br/>
        <w:t xml:space="preserve">                                      на додану вартість </w:t>
        <w:br/>
      </w:r>
    </w:p>
    <w:tbl>
      <w:tblPr>
        <w:tblW w:w="10376" w:type="dxa"/>
        <w:jc w:val="left"/>
        <w:tblInd w:w="-360" w:type="dxa"/>
        <w:tblLayout w:type="fixed"/>
        <w:tblCellMar>
          <w:top w:w="0" w:type="dxa"/>
          <w:left w:w="108" w:type="dxa"/>
          <w:bottom w:w="0" w:type="dxa"/>
          <w:right w:w="108" w:type="dxa"/>
        </w:tblCellMar>
      </w:tblPr>
      <w:tblGrid>
        <w:gridCol w:w="3708"/>
        <w:gridCol w:w="6668"/>
      </w:tblGrid>
      <w:tr>
        <w:trPr>
          <w:trHeight w:val="14914" w:hRule="atLeast"/>
        </w:trPr>
        <w:tc>
          <w:tcPr>
            <w:tcW w:w="3708" w:type="dxa"/>
            <w:tcBorders>
              <w:right w:val="dashed" w:sz="4" w:space="0" w:color="000000"/>
            </w:tcBorders>
          </w:tcPr>
          <w:p>
            <w:pPr>
              <w:pStyle w:val="Normal"/>
              <w:jc w:val="center"/>
              <w:rPr>
                <w:sz w:val="18"/>
                <w:szCs w:val="18"/>
                <w:lang w:val="uk-UA"/>
              </w:rPr>
            </w:pPr>
            <w:r>
              <w:rPr>
                <w:sz w:val="18"/>
                <w:szCs w:val="18"/>
                <w:lang w:val="uk-UA"/>
              </w:rPr>
              <w:t>Корінець повідомлення про невідповідність платника податку критеріям на автоматичне  бюджетне відшкодування, визначеним пунктом 200.19 статті 200 розділу V Податкового кодексу України</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 </w:t>
            </w:r>
            <w:r>
              <w:rPr>
                <w:sz w:val="18"/>
                <w:szCs w:val="18"/>
                <w:lang w:val="uk-UA"/>
              </w:rPr>
              <w:t>__________</w:t>
            </w:r>
          </w:p>
          <w:p>
            <w:pPr>
              <w:pStyle w:val="Normal"/>
              <w:jc w:val="center"/>
              <w:rPr>
                <w:sz w:val="18"/>
                <w:szCs w:val="18"/>
                <w:lang w:val="uk-UA"/>
              </w:rPr>
            </w:pPr>
            <w:r>
              <w:rPr>
                <w:sz w:val="18"/>
                <w:szCs w:val="18"/>
                <w:lang w:val="uk-UA"/>
              </w:rPr>
              <w:t>від ”    ”________ 20__ року</w:t>
            </w:r>
          </w:p>
          <w:p>
            <w:pPr>
              <w:pStyle w:val="Normal"/>
              <w:jc w:val="center"/>
              <w:rPr>
                <w:sz w:val="18"/>
                <w:szCs w:val="18"/>
                <w:lang w:val="uk-UA"/>
              </w:rPr>
            </w:pPr>
            <w:r>
              <w:rPr>
                <w:sz w:val="18"/>
                <w:szCs w:val="18"/>
                <w:lang w:val="uk-UA"/>
              </w:rPr>
            </w:r>
          </w:p>
          <w:p>
            <w:pPr>
              <w:pStyle w:val="Normal"/>
              <w:ind w:firstLine="360"/>
              <w:rPr>
                <w:sz w:val="18"/>
                <w:szCs w:val="18"/>
                <w:lang w:val="uk-UA"/>
              </w:rPr>
            </w:pPr>
            <w:r>
              <w:rPr>
                <w:sz w:val="18"/>
                <w:szCs w:val="18"/>
                <w:lang w:val="uk-UA"/>
              </w:rPr>
              <w:t>Виставлене</w:t>
            </w:r>
          </w:p>
          <w:p>
            <w:pPr>
              <w:pStyle w:val="Normal"/>
              <w:ind w:firstLine="360"/>
              <w:rPr>
                <w:sz w:val="18"/>
                <w:szCs w:val="18"/>
                <w:lang w:val="uk-UA"/>
              </w:rPr>
            </w:pPr>
            <w:r>
              <w:rPr>
                <w:sz w:val="18"/>
                <w:szCs w:val="18"/>
                <w:lang w:val="uk-UA"/>
              </w:rPr>
            </w:r>
          </w:p>
          <w:tbl>
            <w:tblPr>
              <w:tblW w:w="3592" w:type="dxa"/>
              <w:jc w:val="left"/>
              <w:tblInd w:w="8" w:type="dxa"/>
              <w:tblLayout w:type="fixed"/>
              <w:tblCellMar>
                <w:top w:w="0" w:type="dxa"/>
                <w:left w:w="108" w:type="dxa"/>
                <w:bottom w:w="0" w:type="dxa"/>
                <w:right w:w="108" w:type="dxa"/>
              </w:tblCellMar>
            </w:tblPr>
            <w:tblGrid>
              <w:gridCol w:w="3592"/>
            </w:tblGrid>
            <w:tr>
              <w:trPr/>
              <w:tc>
                <w:tcPr>
                  <w:tcW w:w="3592" w:type="dxa"/>
                  <w:tcBorders/>
                </w:tcPr>
                <w:p>
                  <w:pPr>
                    <w:pStyle w:val="Normal"/>
                    <w:jc w:val="center"/>
                    <w:rPr>
                      <w:sz w:val="18"/>
                      <w:szCs w:val="18"/>
                      <w:lang w:val="uk-UA"/>
                    </w:rPr>
                  </w:pPr>
                  <w:r>
                    <w:rPr>
                      <w:sz w:val="18"/>
                      <w:szCs w:val="18"/>
                      <w:lang w:val="uk-UA"/>
                    </w:rPr>
                    <w:t>____________________________________</w:t>
                  </w:r>
                </w:p>
              </w:tc>
            </w:tr>
          </w:tbl>
          <w:p>
            <w:pPr>
              <w:pStyle w:val="Heading2"/>
              <w:rPr>
                <w:sz w:val="14"/>
                <w:szCs w:val="14"/>
                <w:u w:val="none"/>
                <w:lang w:val="uk-UA"/>
              </w:rPr>
            </w:pPr>
            <w:r>
              <w:rPr>
                <w:sz w:val="14"/>
                <w:szCs w:val="14"/>
                <w:u w:val="none"/>
                <w:lang w:val="uk-UA"/>
              </w:rPr>
              <w:t>(найменування – для юридичної особи та представництва нерезидента; прізвище, ім’я, по батькові – для фізичної особи; для спільної діяльності, договору про управління майном – найменування, дата та номер договору)</w:t>
            </w:r>
          </w:p>
          <w:p>
            <w:pPr>
              <w:pStyle w:val="Normal"/>
              <w:rPr>
                <w:sz w:val="18"/>
                <w:szCs w:val="18"/>
                <w:u w:val="none"/>
                <w:lang w:val="uk-UA"/>
              </w:rPr>
            </w:pPr>
            <w:r>
              <w:rPr>
                <w:sz w:val="18"/>
                <w:szCs w:val="18"/>
                <w:u w:val="none"/>
                <w:lang w:val="uk-UA"/>
              </w:rPr>
            </w:r>
          </w:p>
          <w:p>
            <w:pPr>
              <w:pStyle w:val="Heading2"/>
              <w:rPr>
                <w:u w:val="none"/>
                <w:lang w:val="uk-UA"/>
              </w:rPr>
            </w:pPr>
            <w:r>
              <w:rPr>
                <w:u w:val="none"/>
                <w:lang w:val="uk-UA"/>
              </w:rPr>
              <w:t>_____________________</w:t>
            </w:r>
          </w:p>
          <w:p>
            <w:pPr>
              <w:pStyle w:val="Normal"/>
              <w:ind w:firstLine="260"/>
              <w:jc w:val="center"/>
              <w:rPr>
                <w:sz w:val="14"/>
                <w:szCs w:val="14"/>
                <w:lang w:val="uk-UA"/>
              </w:rPr>
            </w:pPr>
            <w:r>
              <w:rPr>
                <w:sz w:val="14"/>
                <w:szCs w:val="14"/>
                <w:lang w:val="uk-UA"/>
              </w:rPr>
              <w:t>(податковий номер або серія та номер паспорта*)</w:t>
            </w:r>
          </w:p>
          <w:p>
            <w:pPr>
              <w:pStyle w:val="Normal"/>
              <w:jc w:val="center"/>
              <w:rPr>
                <w:sz w:val="18"/>
                <w:szCs w:val="18"/>
                <w:lang w:val="uk-UA"/>
              </w:rPr>
            </w:pPr>
            <w:r>
              <w:rPr>
                <w:sz w:val="18"/>
                <w:szCs w:val="18"/>
                <w:lang w:val="uk-UA"/>
              </w:rPr>
            </w:r>
          </w:p>
          <w:tbl>
            <w:tblPr>
              <w:tblW w:w="3592" w:type="dxa"/>
              <w:jc w:val="left"/>
              <w:tblInd w:w="8" w:type="dxa"/>
              <w:tblLayout w:type="fixed"/>
              <w:tblCellMar>
                <w:top w:w="0" w:type="dxa"/>
                <w:left w:w="108" w:type="dxa"/>
                <w:bottom w:w="0" w:type="dxa"/>
                <w:right w:w="108" w:type="dxa"/>
              </w:tblCellMar>
            </w:tblPr>
            <w:tblGrid>
              <w:gridCol w:w="3592"/>
            </w:tblGrid>
            <w:tr>
              <w:trPr>
                <w:trHeight w:val="301" w:hRule="atLeast"/>
              </w:trPr>
              <w:tc>
                <w:tcPr>
                  <w:tcW w:w="3592" w:type="dxa"/>
                  <w:tcBorders/>
                </w:tcPr>
                <w:p>
                  <w:pPr>
                    <w:pStyle w:val="Normal"/>
                    <w:jc w:val="center"/>
                    <w:rPr>
                      <w:sz w:val="18"/>
                      <w:szCs w:val="18"/>
                      <w:lang w:val="uk-UA"/>
                    </w:rPr>
                  </w:pPr>
                  <w:r>
                    <w:rPr>
                      <w:sz w:val="18"/>
                      <w:szCs w:val="18"/>
                      <w:lang w:val="uk-UA"/>
                    </w:rPr>
                    <w:t>__________________________________</w:t>
                  </w:r>
                </w:p>
              </w:tc>
            </w:tr>
          </w:tbl>
          <w:p>
            <w:pPr>
              <w:pStyle w:val="Normal"/>
              <w:jc w:val="center"/>
              <w:rPr>
                <w:sz w:val="14"/>
                <w:szCs w:val="14"/>
                <w:lang w:val="uk-UA"/>
              </w:rPr>
            </w:pPr>
            <w:r>
              <w:rPr>
                <w:sz w:val="14"/>
                <w:szCs w:val="14"/>
                <w:lang w:val="uk-UA"/>
              </w:rPr>
              <w:t>(місцезнаходження/місце проживання платника подат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ерівник (заступник керівника)</w:t>
            </w:r>
          </w:p>
          <w:p>
            <w:pPr>
              <w:pStyle w:val="Normal"/>
              <w:jc w:val="center"/>
              <w:rPr>
                <w:sz w:val="18"/>
                <w:szCs w:val="18"/>
                <w:lang w:val="uk-UA"/>
              </w:rPr>
            </w:pPr>
            <w:r>
              <w:rPr>
                <w:sz w:val="18"/>
                <w:szCs w:val="18"/>
                <w:lang w:val="uk-UA"/>
              </w:rPr>
            </w:r>
          </w:p>
          <w:tbl>
            <w:tblPr>
              <w:tblW w:w="3420" w:type="dxa"/>
              <w:jc w:val="left"/>
              <w:tblInd w:w="180" w:type="dxa"/>
              <w:tblLayout w:type="fixed"/>
              <w:tblCellMar>
                <w:top w:w="0" w:type="dxa"/>
                <w:left w:w="108" w:type="dxa"/>
                <w:bottom w:w="0" w:type="dxa"/>
                <w:right w:w="108" w:type="dxa"/>
              </w:tblCellMar>
            </w:tblPr>
            <w:tblGrid>
              <w:gridCol w:w="3420"/>
            </w:tblGrid>
            <w:tr>
              <w:trPr>
                <w:trHeight w:val="364" w:hRule="atLeast"/>
              </w:trPr>
              <w:tc>
                <w:tcPr>
                  <w:tcW w:w="3420" w:type="dxa"/>
                  <w:tcBorders/>
                </w:tcPr>
                <w:p>
                  <w:pPr>
                    <w:pStyle w:val="Normal"/>
                    <w:jc w:val="center"/>
                    <w:rPr>
                      <w:sz w:val="18"/>
                      <w:szCs w:val="18"/>
                      <w:lang w:val="uk-UA"/>
                    </w:rPr>
                  </w:pPr>
                  <w:r>
                    <w:rPr>
                      <w:sz w:val="18"/>
                      <w:szCs w:val="18"/>
                      <w:lang w:val="uk-UA"/>
                    </w:rPr>
                    <w:t>__________________________________</w:t>
                  </w:r>
                </w:p>
              </w:tc>
            </w:tr>
          </w:tbl>
          <w:p>
            <w:pPr>
              <w:pStyle w:val="Normal"/>
              <w:jc w:val="center"/>
              <w:rPr>
                <w:sz w:val="18"/>
                <w:szCs w:val="18"/>
                <w:lang w:val="uk-UA"/>
              </w:rPr>
            </w:pPr>
            <w:r>
              <w:rPr>
                <w:sz w:val="18"/>
                <w:szCs w:val="18"/>
                <w:lang w:val="uk-UA"/>
              </w:rPr>
            </w:r>
          </w:p>
          <w:tbl>
            <w:tblPr>
              <w:tblW w:w="3420" w:type="dxa"/>
              <w:jc w:val="left"/>
              <w:tblInd w:w="180" w:type="dxa"/>
              <w:tblLayout w:type="fixed"/>
              <w:tblCellMar>
                <w:top w:w="0" w:type="dxa"/>
                <w:left w:w="108" w:type="dxa"/>
                <w:bottom w:w="0" w:type="dxa"/>
                <w:right w:w="108" w:type="dxa"/>
              </w:tblCellMar>
            </w:tblPr>
            <w:tblGrid>
              <w:gridCol w:w="1440"/>
              <w:gridCol w:w="1980"/>
            </w:tblGrid>
            <w:tr>
              <w:trPr>
                <w:trHeight w:val="307" w:hRule="atLeast"/>
                <w:cantSplit w:val="true"/>
              </w:trPr>
              <w:tc>
                <w:tcPr>
                  <w:tcW w:w="1440" w:type="dxa"/>
                  <w:tcBorders/>
                  <w:vAlign w:val="center"/>
                </w:tcPr>
                <w:p>
                  <w:pPr>
                    <w:pStyle w:val="Normal"/>
                    <w:jc w:val="center"/>
                    <w:rPr>
                      <w:sz w:val="18"/>
                      <w:szCs w:val="18"/>
                      <w:lang w:val="uk-UA"/>
                    </w:rPr>
                  </w:pPr>
                  <w:r>
                    <w:rPr>
                      <w:sz w:val="18"/>
                      <w:szCs w:val="18"/>
                      <w:lang w:val="uk-UA"/>
                    </w:rPr>
                    <w:t>_________</w:t>
                  </w:r>
                </w:p>
                <w:p>
                  <w:pPr>
                    <w:pStyle w:val="Normal"/>
                    <w:jc w:val="center"/>
                    <w:rPr>
                      <w:sz w:val="14"/>
                      <w:szCs w:val="14"/>
                      <w:lang w:val="uk-UA"/>
                    </w:rPr>
                  </w:pPr>
                  <w:r>
                    <w:rPr>
                      <w:sz w:val="14"/>
                      <w:szCs w:val="14"/>
                      <w:lang w:val="uk-UA"/>
                    </w:rPr>
                    <w:t xml:space="preserve">(підпис) </w:t>
                  </w:r>
                </w:p>
              </w:tc>
              <w:tc>
                <w:tcPr>
                  <w:tcW w:w="1980" w:type="dxa"/>
                  <w:tcBorders/>
                  <w:vAlign w:val="center"/>
                </w:tcPr>
                <w:p>
                  <w:pPr>
                    <w:pStyle w:val="Normal"/>
                    <w:jc w:val="right"/>
                    <w:rPr>
                      <w:sz w:val="18"/>
                      <w:szCs w:val="18"/>
                      <w:lang w:val="uk-UA"/>
                    </w:rPr>
                  </w:pPr>
                  <w:r>
                    <w:rPr>
                      <w:sz w:val="18"/>
                      <w:szCs w:val="18"/>
                      <w:lang w:val="uk-UA"/>
                    </w:rPr>
                    <w:t>___________________</w:t>
                  </w:r>
                </w:p>
                <w:p>
                  <w:pPr>
                    <w:pStyle w:val="Normal"/>
                    <w:jc w:val="right"/>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П.</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Податкове повідомлення отримав:</w:t>
            </w:r>
          </w:p>
          <w:p>
            <w:pPr>
              <w:pStyle w:val="Normal"/>
              <w:jc w:val="center"/>
              <w:rPr>
                <w:sz w:val="18"/>
                <w:szCs w:val="18"/>
                <w:lang w:val="uk-UA"/>
              </w:rPr>
            </w:pPr>
            <w:r>
              <w:rPr>
                <w:sz w:val="18"/>
                <w:szCs w:val="18"/>
                <w:lang w:val="uk-UA"/>
              </w:rPr>
              <w:t>___________________________________</w:t>
            </w:r>
          </w:p>
          <w:p>
            <w:pPr>
              <w:pStyle w:val="Normal"/>
              <w:jc w:val="center"/>
              <w:rPr>
                <w:sz w:val="14"/>
                <w:szCs w:val="14"/>
                <w:lang w:val="uk-UA"/>
              </w:rPr>
            </w:pPr>
            <w:r>
              <w:rPr>
                <w:sz w:val="14"/>
                <w:szCs w:val="14"/>
                <w:lang w:val="uk-UA"/>
              </w:rPr>
              <w:t>(посада)</w:t>
            </w:r>
          </w:p>
          <w:p>
            <w:pPr>
              <w:pStyle w:val="Normal"/>
              <w:jc w:val="center"/>
              <w:rPr>
                <w:sz w:val="16"/>
                <w:szCs w:val="16"/>
                <w:lang w:val="uk-UA"/>
              </w:rPr>
            </w:pPr>
            <w:r>
              <w:rPr>
                <w:sz w:val="18"/>
                <w:szCs w:val="18"/>
                <w:lang w:val="uk-UA"/>
              </w:rPr>
              <w:t>___________________________________</w:t>
            </w:r>
            <w:r>
              <w:rPr>
                <w:sz w:val="16"/>
                <w:szCs w:val="16"/>
                <w:lang w:val="uk-UA"/>
              </w:rPr>
              <w:t xml:space="preserve"> </w:t>
            </w:r>
            <w:r>
              <w:rPr>
                <w:sz w:val="14"/>
                <w:szCs w:val="14"/>
                <w:lang w:val="uk-UA"/>
              </w:rPr>
              <w:t>(прізвище, ініціали)</w:t>
            </w:r>
          </w:p>
          <w:p>
            <w:pPr>
              <w:pStyle w:val="Normal"/>
              <w:jc w:val="center"/>
              <w:rPr>
                <w:sz w:val="18"/>
                <w:szCs w:val="18"/>
                <w:lang w:val="uk-UA"/>
              </w:rPr>
            </w:pPr>
            <w:r>
              <w:rPr>
                <w:sz w:val="18"/>
                <w:szCs w:val="18"/>
                <w:lang w:val="uk-UA"/>
              </w:rPr>
              <w:t>___________________________________</w:t>
            </w:r>
          </w:p>
          <w:p>
            <w:pPr>
              <w:pStyle w:val="Normal"/>
              <w:jc w:val="center"/>
              <w:rPr>
                <w:sz w:val="14"/>
                <w:szCs w:val="14"/>
                <w:lang w:val="uk-UA"/>
              </w:rPr>
            </w:pPr>
            <w:r>
              <w:rPr>
                <w:sz w:val="14"/>
                <w:szCs w:val="14"/>
                <w:lang w:val="uk-UA"/>
              </w:rPr>
              <w:t>(підпис)</w:t>
            </w:r>
          </w:p>
          <w:p>
            <w:pPr>
              <w:pStyle w:val="Normal"/>
              <w:jc w:val="center"/>
              <w:rPr>
                <w:sz w:val="18"/>
                <w:szCs w:val="18"/>
                <w:lang w:val="uk-UA"/>
              </w:rPr>
            </w:pPr>
            <w:r>
              <w:rPr>
                <w:sz w:val="18"/>
                <w:szCs w:val="18"/>
                <w:lang w:val="uk-UA"/>
              </w:rPr>
              <w:t xml:space="preserve"> “</w:t>
            </w:r>
            <w:r>
              <w:rPr>
                <w:sz w:val="18"/>
                <w:szCs w:val="18"/>
                <w:lang w:val="uk-UA"/>
              </w:rPr>
              <w:t>____” _______________20_року</w:t>
            </w:r>
          </w:p>
          <w:p>
            <w:pPr>
              <w:pStyle w:val="Normal"/>
              <w:ind w:firstLine="180"/>
              <w:jc w:val="both"/>
              <w:rPr>
                <w:sz w:val="18"/>
                <w:szCs w:val="18"/>
                <w:lang w:val="uk-UA"/>
              </w:rPr>
            </w:pPr>
            <w:r>
              <w:rPr>
                <w:sz w:val="18"/>
                <w:szCs w:val="18"/>
                <w:lang w:val="uk-UA"/>
              </w:rPr>
            </w:r>
          </w:p>
          <w:p>
            <w:pPr>
              <w:pStyle w:val="Normal"/>
              <w:jc w:val="both"/>
              <w:rPr>
                <w:sz w:val="16"/>
                <w:szCs w:val="16"/>
                <w:lang w:val="uk-UA"/>
              </w:rPr>
            </w:pPr>
            <w:r>
              <w:rPr>
                <w:sz w:val="16"/>
                <w:szCs w:val="16"/>
                <w:lang w:val="uk-UA"/>
              </w:rPr>
              <w:t>У разі надіслання повідомлення листом з повідомленням про вручення проставляється дата вручення, зазначена в повідомленні про вручення, або дата, зазначена поштовою службою в повідомленні про вручення, із зазначенням причин невручення.</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6668" w:type="dxa"/>
            <w:tcBorders>
              <w:left w:val="dashed" w:sz="4" w:space="0" w:color="000000"/>
            </w:tcBorders>
          </w:tcPr>
          <w:tbl>
            <w:tblPr>
              <w:tblW w:w="6120" w:type="dxa"/>
              <w:jc w:val="left"/>
              <w:tblInd w:w="80" w:type="dxa"/>
              <w:tblLayout w:type="fixed"/>
              <w:tblCellMar>
                <w:top w:w="0" w:type="dxa"/>
                <w:left w:w="108" w:type="dxa"/>
                <w:bottom w:w="0" w:type="dxa"/>
                <w:right w:w="108" w:type="dxa"/>
              </w:tblCellMar>
            </w:tblPr>
            <w:tblGrid>
              <w:gridCol w:w="2880"/>
              <w:gridCol w:w="3240"/>
            </w:tblGrid>
            <w:tr>
              <w:trPr>
                <w:trHeight w:val="897" w:hRule="atLeast"/>
                <w:cantSplit w:val="true"/>
              </w:trPr>
              <w:tc>
                <w:tcPr>
                  <w:tcW w:w="2880" w:type="dxa"/>
                  <w:tcBorders/>
                </w:tcPr>
                <w:p>
                  <w:pPr>
                    <w:pStyle w:val="Heading1"/>
                    <w:snapToGrid w:val="false"/>
                    <w:jc w:val="right"/>
                    <w:rPr/>
                  </w:pPr>
                  <w:r>
                    <w:rPr/>
                  </w:r>
                </w:p>
              </w:tc>
              <w:tc>
                <w:tcPr>
                  <w:tcW w:w="3240" w:type="dxa"/>
                  <w:tcBorders/>
                </w:tcPr>
                <w:p>
                  <w:pPr>
                    <w:pStyle w:val="Normal"/>
                    <w:jc w:val="center"/>
                    <w:rPr>
                      <w:sz w:val="16"/>
                      <w:szCs w:val="16"/>
                      <w:lang w:val="uk-UA"/>
                    </w:rPr>
                  </w:pPr>
                  <w:r>
                    <w:rPr>
                      <w:sz w:val="16"/>
                      <w:szCs w:val="16"/>
                      <w:lang w:val="uk-UA"/>
                    </w:rPr>
                    <w:t xml:space="preserve">Додаток </w:t>
                  </w:r>
                </w:p>
                <w:p>
                  <w:pPr>
                    <w:pStyle w:val="Normal"/>
                    <w:jc w:val="center"/>
                    <w:rPr>
                      <w:sz w:val="18"/>
                      <w:szCs w:val="18"/>
                      <w:lang w:val="uk-UA"/>
                    </w:rPr>
                  </w:pPr>
                  <w:r>
                    <w:rPr>
                      <w:sz w:val="14"/>
                      <w:szCs w:val="14"/>
                      <w:lang w:val="uk-UA"/>
                    </w:rPr>
                    <w:t>до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w:t>
                  </w:r>
                </w:p>
              </w:tc>
            </w:tr>
            <w:tr>
              <w:trPr>
                <w:trHeight w:val="366" w:hRule="atLeast"/>
                <w:cantSplit w:val="true"/>
              </w:trPr>
              <w:tc>
                <w:tcPr>
                  <w:tcW w:w="6120" w:type="dxa"/>
                  <w:gridSpan w:val="2"/>
                  <w:tcBorders/>
                </w:tcPr>
                <w:p>
                  <w:pPr>
                    <w:pStyle w:val="Normal"/>
                    <w:jc w:val="center"/>
                    <w:rPr>
                      <w:sz w:val="28"/>
                      <w:szCs w:val="28"/>
                      <w:lang w:val="uk-UA"/>
                    </w:rPr>
                  </w:pPr>
                  <w:r>
                    <w:rPr>
                      <w:sz w:val="28"/>
                      <w:szCs w:val="28"/>
                      <w:lang w:val="uk-UA"/>
                    </w:rPr>
                    <w:t xml:space="preserve">Повідомлення </w:t>
                  </w:r>
                </w:p>
              </w:tc>
            </w:tr>
          </w:tbl>
          <w:p>
            <w:pPr>
              <w:pStyle w:val="Normal"/>
              <w:jc w:val="center"/>
              <w:rPr>
                <w:sz w:val="8"/>
                <w:szCs w:val="8"/>
                <w:lang w:val="uk-UA"/>
              </w:rPr>
            </w:pPr>
            <w:r>
              <w:rPr>
                <w:sz w:val="8"/>
                <w:szCs w:val="8"/>
                <w:lang w:val="uk-UA"/>
              </w:rPr>
            </w:r>
          </w:p>
          <w:p>
            <w:pPr>
              <w:pStyle w:val="Normal"/>
              <w:jc w:val="center"/>
              <w:rPr/>
            </w:pPr>
            <w:r>
              <w:rPr>
                <w:sz w:val="16"/>
                <w:szCs w:val="16"/>
                <w:lang w:val="uk-UA"/>
              </w:rPr>
              <w:t>від ”    ”________ 20__ року</w:t>
            </w:r>
            <w:r>
              <w:rPr>
                <w:sz w:val="18"/>
                <w:szCs w:val="18"/>
                <w:lang w:val="uk-UA"/>
              </w:rPr>
              <w:t xml:space="preserve">    </w:t>
            </w:r>
            <w:r>
              <w:rPr>
                <w:sz w:val="16"/>
                <w:szCs w:val="16"/>
                <w:lang w:val="uk-UA"/>
              </w:rPr>
              <w:t>№</w:t>
            </w:r>
            <w:r>
              <w:rPr>
                <w:sz w:val="18"/>
                <w:szCs w:val="18"/>
                <w:lang w:val="uk-UA"/>
              </w:rPr>
              <w:t xml:space="preserve"> __________</w:t>
            </w:r>
          </w:p>
          <w:p>
            <w:pPr>
              <w:pStyle w:val="Normal"/>
              <w:jc w:val="center"/>
              <w:rPr>
                <w:sz w:val="8"/>
                <w:szCs w:val="8"/>
                <w:lang w:val="uk-UA"/>
              </w:rPr>
            </w:pPr>
            <w:r>
              <w:rPr>
                <w:sz w:val="8"/>
                <w:szCs w:val="8"/>
                <w:lang w:val="uk-UA"/>
              </w:rPr>
            </w:r>
          </w:p>
          <w:tbl>
            <w:tblPr>
              <w:tblW w:w="6300" w:type="dxa"/>
              <w:jc w:val="left"/>
              <w:tblInd w:w="80" w:type="dxa"/>
              <w:tblLayout w:type="fixed"/>
              <w:tblCellMar>
                <w:top w:w="0" w:type="dxa"/>
                <w:left w:w="108" w:type="dxa"/>
                <w:bottom w:w="0" w:type="dxa"/>
                <w:right w:w="108" w:type="dxa"/>
              </w:tblCellMar>
            </w:tblPr>
            <w:tblGrid>
              <w:gridCol w:w="6300"/>
            </w:tblGrid>
            <w:tr>
              <w:trPr>
                <w:trHeight w:val="293" w:hRule="atLeast"/>
              </w:trPr>
              <w:tc>
                <w:tcPr>
                  <w:tcW w:w="6300" w:type="dxa"/>
                  <w:tcBorders/>
                </w:tcPr>
                <w:p>
                  <w:pPr>
                    <w:pStyle w:val="Heading4"/>
                    <w:rPr>
                      <w:u w:val="none"/>
                      <w:lang w:val="uk-UA"/>
                    </w:rPr>
                  </w:pPr>
                  <w:r>
                    <w:rPr>
                      <w:u w:val="none"/>
                      <w:lang w:val="uk-UA"/>
                    </w:rPr>
                    <w:t>________________________________________________________________</w:t>
                  </w:r>
                </w:p>
              </w:tc>
            </w:tr>
          </w:tbl>
          <w:p>
            <w:pPr>
              <w:pStyle w:val="Normal"/>
              <w:jc w:val="center"/>
              <w:rPr>
                <w:sz w:val="12"/>
                <w:szCs w:val="12"/>
                <w:lang w:val="uk-UA"/>
              </w:rPr>
            </w:pPr>
            <w:r>
              <w:rPr>
                <w:sz w:val="12"/>
                <w:szCs w:val="12"/>
                <w:lang w:val="uk-UA"/>
              </w:rPr>
              <w:t>(найменування органу державної податкової служби та його місцезнаходження)</w:t>
            </w:r>
          </w:p>
          <w:p>
            <w:pPr>
              <w:pStyle w:val="Normal"/>
              <w:jc w:val="center"/>
              <w:rPr>
                <w:sz w:val="16"/>
                <w:szCs w:val="16"/>
                <w:lang w:val="uk-UA"/>
              </w:rPr>
            </w:pPr>
            <w:r>
              <w:rPr>
                <w:sz w:val="16"/>
                <w:szCs w:val="16"/>
                <w:lang w:val="uk-UA"/>
              </w:rPr>
            </w:r>
          </w:p>
          <w:tbl>
            <w:tblPr>
              <w:tblW w:w="6300" w:type="dxa"/>
              <w:jc w:val="left"/>
              <w:tblInd w:w="80" w:type="dxa"/>
              <w:tblLayout w:type="fixed"/>
              <w:tblCellMar>
                <w:top w:w="0" w:type="dxa"/>
                <w:left w:w="108" w:type="dxa"/>
                <w:bottom w:w="0" w:type="dxa"/>
                <w:right w:w="108" w:type="dxa"/>
              </w:tblCellMar>
            </w:tblPr>
            <w:tblGrid>
              <w:gridCol w:w="1724"/>
              <w:gridCol w:w="4576"/>
            </w:tblGrid>
            <w:tr>
              <w:trPr>
                <w:trHeight w:val="203" w:hRule="atLeast"/>
                <w:cantSplit w:val="true"/>
              </w:trPr>
              <w:tc>
                <w:tcPr>
                  <w:tcW w:w="1724" w:type="dxa"/>
                  <w:tcBorders/>
                </w:tcPr>
                <w:p>
                  <w:pPr>
                    <w:pStyle w:val="Normal"/>
                    <w:jc w:val="center"/>
                    <w:rPr>
                      <w:sz w:val="16"/>
                      <w:szCs w:val="16"/>
                      <w:lang w:val="uk-UA"/>
                    </w:rPr>
                  </w:pPr>
                  <w:r>
                    <w:rPr>
                      <w:sz w:val="16"/>
                      <w:szCs w:val="16"/>
                      <w:lang w:val="uk-UA"/>
                    </w:rPr>
                    <w:t xml:space="preserve">повідомляє </w:t>
                  </w:r>
                </w:p>
              </w:tc>
              <w:tc>
                <w:tcPr>
                  <w:tcW w:w="4576" w:type="dxa"/>
                  <w:tcBorders/>
                </w:tcPr>
                <w:p>
                  <w:pPr>
                    <w:pStyle w:val="Heading5"/>
                    <w:rPr>
                      <w:i w:val="false"/>
                      <w:i w:val="false"/>
                      <w:iCs w:val="false"/>
                      <w:u w:val="none"/>
                      <w:lang w:val="uk-UA"/>
                    </w:rPr>
                  </w:pPr>
                  <w:r>
                    <w:rPr>
                      <w:i w:val="false"/>
                      <w:iCs w:val="false"/>
                      <w:u w:val="none"/>
                      <w:lang w:val="uk-UA"/>
                    </w:rPr>
                    <w:t>_______________________________________________</w:t>
                  </w:r>
                </w:p>
              </w:tc>
            </w:tr>
          </w:tbl>
          <w:p>
            <w:pPr>
              <w:pStyle w:val="Heading2"/>
              <w:rPr>
                <w:sz w:val="14"/>
                <w:szCs w:val="14"/>
                <w:u w:val="none"/>
                <w:lang w:val="uk-UA"/>
              </w:rPr>
            </w:pPr>
            <w:r>
              <w:rPr>
                <w:sz w:val="14"/>
                <w:szCs w:val="14"/>
                <w:u w:val="none"/>
                <w:lang w:val="uk-UA"/>
              </w:rPr>
              <w:t>(найменування – для юридичної особи та представництва нерезидента; прізвище, ім’я, по батькові – для фізичної особи; для спільної діяльності, договору про управління майном – найменування, дата та номер договору)</w:t>
            </w:r>
          </w:p>
          <w:p>
            <w:pPr>
              <w:pStyle w:val="Heading2"/>
              <w:rPr>
                <w:u w:val="none"/>
                <w:lang w:val="uk-UA"/>
              </w:rPr>
            </w:pPr>
            <w:r>
              <w:rPr>
                <w:u w:val="none"/>
                <w:lang w:val="uk-UA"/>
              </w:rPr>
              <w:t>______________________________________</w:t>
            </w:r>
          </w:p>
          <w:p>
            <w:pPr>
              <w:pStyle w:val="Normal"/>
              <w:ind w:firstLine="260"/>
              <w:jc w:val="center"/>
              <w:rPr>
                <w:sz w:val="12"/>
                <w:szCs w:val="12"/>
                <w:lang w:val="uk-UA"/>
              </w:rPr>
            </w:pPr>
            <w:r>
              <w:rPr>
                <w:sz w:val="12"/>
                <w:szCs w:val="12"/>
                <w:lang w:val="uk-UA"/>
              </w:rPr>
              <w:t>(податковий номер або серія та номер паспорта*</w:t>
            </w:r>
            <w:r>
              <w:rPr>
                <w:color w:val="000000"/>
                <w:sz w:val="12"/>
                <w:szCs w:val="12"/>
                <w:lang w:val="uk-UA"/>
              </w:rPr>
              <w:t>)</w:t>
            </w:r>
          </w:p>
          <w:tbl>
            <w:tblPr>
              <w:tblW w:w="6300" w:type="dxa"/>
              <w:jc w:val="left"/>
              <w:tblInd w:w="80" w:type="dxa"/>
              <w:tblLayout w:type="fixed"/>
              <w:tblCellMar>
                <w:top w:w="0" w:type="dxa"/>
                <w:left w:w="108" w:type="dxa"/>
                <w:bottom w:w="0" w:type="dxa"/>
                <w:right w:w="108" w:type="dxa"/>
              </w:tblCellMar>
            </w:tblPr>
            <w:tblGrid>
              <w:gridCol w:w="6300"/>
            </w:tblGrid>
            <w:tr>
              <w:trPr>
                <w:trHeight w:val="251" w:hRule="atLeast"/>
              </w:trPr>
              <w:tc>
                <w:tcPr>
                  <w:tcW w:w="6300" w:type="dxa"/>
                  <w:tcBorders/>
                </w:tcPr>
                <w:p>
                  <w:pPr>
                    <w:pStyle w:val="Heading4"/>
                    <w:rPr>
                      <w:i w:val="false"/>
                      <w:i w:val="false"/>
                      <w:iCs w:val="false"/>
                      <w:u w:val="none"/>
                      <w:lang w:val="uk-UA"/>
                    </w:rPr>
                  </w:pPr>
                  <w:r>
                    <w:rPr>
                      <w:i w:val="false"/>
                      <w:iCs w:val="false"/>
                      <w:u w:val="none"/>
                      <w:lang w:val="uk-UA"/>
                    </w:rPr>
                    <w:t>________________________________________________________________,</w:t>
                  </w:r>
                </w:p>
              </w:tc>
            </w:tr>
          </w:tbl>
          <w:p>
            <w:pPr>
              <w:pStyle w:val="Normal"/>
              <w:jc w:val="center"/>
              <w:rPr>
                <w:sz w:val="12"/>
                <w:szCs w:val="12"/>
                <w:lang w:val="uk-UA"/>
              </w:rPr>
            </w:pPr>
            <w:r>
              <w:rPr>
                <w:sz w:val="12"/>
                <w:szCs w:val="12"/>
                <w:lang w:val="uk-UA"/>
              </w:rPr>
              <w:t>(місцезнаходження/місце проживання платника податків)</w:t>
            </w:r>
          </w:p>
          <w:p>
            <w:pPr>
              <w:pStyle w:val="Normal"/>
              <w:rPr>
                <w:sz w:val="4"/>
                <w:szCs w:val="4"/>
                <w:lang w:val="uk-UA"/>
              </w:rPr>
            </w:pPr>
            <w:r>
              <w:rPr>
                <w:sz w:val="4"/>
                <w:szCs w:val="4"/>
                <w:lang w:val="uk-UA"/>
              </w:rPr>
            </w:r>
          </w:p>
          <w:p>
            <w:pPr>
              <w:pStyle w:val="Normal"/>
              <w:spacing w:before="0" w:after="60"/>
              <w:ind w:left="79" w:hanging="0"/>
              <w:jc w:val="both"/>
              <w:rPr>
                <w:sz w:val="16"/>
                <w:szCs w:val="16"/>
                <w:lang w:val="uk-UA"/>
              </w:rPr>
            </w:pPr>
            <w:r>
              <w:rPr>
                <w:sz w:val="16"/>
                <w:szCs w:val="16"/>
                <w:lang w:val="uk-UA"/>
              </w:rPr>
              <w:t>що вказаний платник податку не має права на автоматичне бюджетне відшкодування податку на додану вартість відповідно до пункту 200.18 статті 200 розділу V Податкового кодексу України, оскільки не відповідає критеріям на автоматичне бюджетне відшкодування, визначеним пунктом 200.19 цієї статті, а саме:</w:t>
            </w:r>
          </w:p>
          <w:p>
            <w:pPr>
              <w:pStyle w:val="Normal"/>
              <w:ind w:left="620" w:hanging="0"/>
              <w:rPr>
                <w:sz w:val="16"/>
                <w:szCs w:val="16"/>
                <w:lang w:val="uk-UA"/>
              </w:rPr>
            </w:pPr>
            <w:r>
              <w:rPr>
                <w:sz w:val="16"/>
                <w:szCs w:val="16"/>
                <w:lang w:val="uk-UA"/>
              </w:rPr>
              <w:t xml:space="preserve">відомості з Єдиного державного реєстру </w:t>
            </w:r>
          </w:p>
          <w:p>
            <w:pPr>
              <w:pStyle w:val="Normal"/>
              <w:ind w:left="620" w:hanging="0"/>
              <w:rPr>
                <w:sz w:val="16"/>
                <w:szCs w:val="16"/>
                <w:lang w:val="uk-UA"/>
              </w:rPr>
            </w:pPr>
            <w:r>
              <w:rPr>
                <w:sz w:val="16"/>
                <w:szCs w:val="16"/>
                <w:lang w:val="uk-UA"/>
              </w:rPr>
              <w:t xml:space="preserve">юридичних осіб та фізичних осіб – підприємців, </w:t>
            </w:r>
          </w:p>
          <w:p>
            <w:pPr>
              <w:pStyle w:val="Normal"/>
              <w:ind w:left="620" w:hanging="0"/>
              <w:rPr>
                <w:sz w:val="16"/>
                <w:szCs w:val="16"/>
                <w:lang w:val="uk-UA"/>
              </w:rPr>
            </w:pPr>
            <w:r>
              <w:rPr>
                <w:sz w:val="16"/>
                <w:szCs w:val="16"/>
                <w:lang w:val="uk-UA"/>
              </w:rPr>
              <w:t xml:space="preserve">відомості, внесені до Єдиного банку </w:t>
            </w:r>
          </w:p>
          <w:p>
            <w:pPr>
              <w:pStyle w:val="Normal"/>
              <w:ind w:left="620" w:hanging="0"/>
              <w:rPr>
                <w:sz w:val="16"/>
                <w:szCs w:val="16"/>
                <w:lang w:val="uk-UA"/>
              </w:rPr>
            </w:pPr>
            <w:r>
              <w:rPr>
                <w:sz w:val="16"/>
                <w:szCs w:val="16"/>
                <w:lang w:val="uk-UA"/>
              </w:rPr>
              <w:t xml:space="preserve">даних про платників податків – юридичних осіб, </w:t>
            </w:r>
          </w:p>
          <w:p>
            <w:pPr>
              <w:pStyle w:val="Normal"/>
              <w:ind w:left="620" w:hanging="0"/>
              <w:rPr>
                <w:sz w:val="16"/>
                <w:szCs w:val="16"/>
                <w:lang w:val="uk-UA"/>
              </w:rPr>
            </w:pPr>
            <w:r>
              <w:rPr>
                <w:sz w:val="16"/>
                <w:szCs w:val="16"/>
                <w:lang w:val="uk-UA"/>
              </w:rPr>
              <w:t xml:space="preserve">сформовані на підставі судових рішень та </w:t>
            </w:r>
          </w:p>
          <w:p>
            <w:pPr>
              <w:pStyle w:val="Normal"/>
              <w:tabs>
                <w:tab w:val="clear" w:pos="708"/>
                <w:tab w:val="left" w:pos="620" w:leader="none"/>
              </w:tabs>
              <w:spacing w:before="0" w:after="60"/>
              <w:ind w:left="159" w:firstLine="459"/>
              <w:rPr>
                <w:sz w:val="16"/>
                <w:szCs w:val="16"/>
                <w:lang w:val="uk-UA"/>
              </w:rPr>
            </w:pPr>
            <w:r>
              <w:rPr>
                <w:sz w:val="16"/>
                <w:szCs w:val="16"/>
                <w:lang w:val="uk-UA"/>
              </w:rPr>
              <w:t>оголошень про банкрутство                                       ___________________________;</w:t>
            </w:r>
          </w:p>
          <w:p>
            <w:pPr>
              <w:pStyle w:val="Normal"/>
              <w:ind w:left="620" w:hanging="0"/>
              <w:rPr>
                <w:sz w:val="16"/>
                <w:szCs w:val="16"/>
                <w:lang w:val="uk-UA"/>
              </w:rPr>
            </w:pPr>
            <w:r>
              <w:rPr>
                <w:sz w:val="16"/>
                <w:szCs w:val="16"/>
                <w:lang w:val="uk-UA"/>
              </w:rPr>
              <w:t xml:space="preserve">відсоток обсягу поставок, що оподатковуються </w:t>
            </w:r>
          </w:p>
          <w:p>
            <w:pPr>
              <w:pStyle w:val="Normal"/>
              <w:ind w:left="80" w:firstLine="540"/>
              <w:rPr>
                <w:sz w:val="16"/>
                <w:szCs w:val="16"/>
                <w:lang w:val="uk-UA"/>
              </w:rPr>
            </w:pPr>
            <w:r>
              <w:rPr>
                <w:sz w:val="16"/>
                <w:szCs w:val="16"/>
                <w:lang w:val="uk-UA"/>
              </w:rPr>
              <w:t xml:space="preserve">за  нульовою ставкою (без ПДВ), до  загального </w:t>
            </w:r>
          </w:p>
          <w:p>
            <w:pPr>
              <w:pStyle w:val="Normal"/>
              <w:spacing w:before="0" w:after="60"/>
              <w:ind w:left="79" w:firstLine="539"/>
              <w:rPr>
                <w:sz w:val="16"/>
                <w:szCs w:val="16"/>
                <w:lang w:val="uk-UA"/>
              </w:rPr>
            </w:pPr>
            <w:r>
              <w:rPr>
                <w:sz w:val="16"/>
                <w:szCs w:val="16"/>
                <w:lang w:val="uk-UA"/>
              </w:rPr>
              <w:t>обсягу поставок (без ПДВ) (Коп≥40%)                     ___________________________;</w:t>
            </w:r>
          </w:p>
          <w:p>
            <w:pPr>
              <w:pStyle w:val="Normal"/>
              <w:ind w:left="620" w:hanging="0"/>
              <w:rPr>
                <w:sz w:val="16"/>
                <w:szCs w:val="16"/>
                <w:lang w:val="uk-UA"/>
              </w:rPr>
            </w:pPr>
            <w:r>
              <w:rPr>
                <w:sz w:val="16"/>
                <w:szCs w:val="16"/>
                <w:lang w:val="uk-UA"/>
              </w:rPr>
              <w:t xml:space="preserve">відсоток загальної суми розбіжностей до </w:t>
            </w:r>
          </w:p>
          <w:p>
            <w:pPr>
              <w:pStyle w:val="Normal"/>
              <w:ind w:left="160" w:firstLine="460"/>
              <w:rPr>
                <w:sz w:val="16"/>
                <w:szCs w:val="16"/>
                <w:lang w:val="uk-UA"/>
              </w:rPr>
            </w:pPr>
            <w:r>
              <w:rPr>
                <w:sz w:val="16"/>
                <w:szCs w:val="16"/>
                <w:lang w:val="uk-UA"/>
              </w:rPr>
              <w:t xml:space="preserve">суми ПДВ, задекларованої платником до </w:t>
            </w:r>
          </w:p>
          <w:p>
            <w:pPr>
              <w:pStyle w:val="Normal"/>
              <w:spacing w:before="0" w:after="60"/>
              <w:ind w:left="159" w:firstLine="459"/>
              <w:rPr>
                <w:sz w:val="16"/>
                <w:szCs w:val="16"/>
                <w:lang w:val="uk-UA"/>
              </w:rPr>
            </w:pPr>
            <w:r>
              <w:rPr>
                <w:sz w:val="16"/>
                <w:szCs w:val="16"/>
                <w:lang w:val="uk-UA"/>
              </w:rPr>
              <w:t>відшкодування (Кр ≤10%)                                          ___________________________;</w:t>
            </w:r>
          </w:p>
          <w:p>
            <w:pPr>
              <w:pStyle w:val="Normal"/>
              <w:ind w:left="620" w:hanging="0"/>
              <w:rPr>
                <w:sz w:val="16"/>
                <w:szCs w:val="16"/>
                <w:lang w:val="uk-UA"/>
              </w:rPr>
            </w:pPr>
            <w:r>
              <w:rPr>
                <w:sz w:val="16"/>
                <w:szCs w:val="16"/>
                <w:lang w:val="uk-UA"/>
              </w:rPr>
              <w:t>рівень співвідношення розміру середньої заробітної плати працівника до розміру мінімальної заробітної плати у кожному з останніх 4-х послідовних звітних податкових періодів (кварталів) (Кзп ≥2,5)  n-3 ____________________</w:t>
            </w:r>
          </w:p>
          <w:p>
            <w:pPr>
              <w:pStyle w:val="Normal"/>
              <w:ind w:left="3680" w:hanging="0"/>
              <w:rPr>
                <w:sz w:val="16"/>
                <w:szCs w:val="16"/>
                <w:lang w:val="uk-UA"/>
              </w:rPr>
            </w:pPr>
            <w:r>
              <w:rPr>
                <w:sz w:val="16"/>
                <w:szCs w:val="16"/>
                <w:lang w:val="uk-UA"/>
              </w:rPr>
              <w:t>n-2____________________</w:t>
            </w:r>
          </w:p>
          <w:p>
            <w:pPr>
              <w:pStyle w:val="Normal"/>
              <w:ind w:left="3680" w:hanging="0"/>
              <w:rPr>
                <w:sz w:val="16"/>
                <w:szCs w:val="16"/>
                <w:lang w:val="uk-UA"/>
              </w:rPr>
            </w:pPr>
            <w:r>
              <w:rPr>
                <w:sz w:val="16"/>
                <w:szCs w:val="16"/>
                <w:lang w:val="uk-UA"/>
              </w:rPr>
              <w:t>n-1____________________</w:t>
            </w:r>
          </w:p>
          <w:p>
            <w:pPr>
              <w:pStyle w:val="Normal"/>
              <w:ind w:left="3680" w:hanging="0"/>
              <w:rPr>
                <w:sz w:val="16"/>
                <w:szCs w:val="16"/>
                <w:lang w:val="uk-UA"/>
              </w:rPr>
            </w:pPr>
            <w:r>
              <w:rPr>
                <w:sz w:val="16"/>
                <w:szCs w:val="16"/>
                <w:lang w:val="uk-UA"/>
              </w:rPr>
              <w:t>n   ____________________;</w:t>
            </w:r>
          </w:p>
          <w:p>
            <w:pPr>
              <w:pStyle w:val="Normal"/>
              <w:ind w:left="620" w:right="-108" w:hanging="0"/>
              <w:rPr>
                <w:sz w:val="16"/>
                <w:szCs w:val="16"/>
                <w:lang w:val="uk-UA"/>
              </w:rPr>
            </w:pPr>
            <w:r>
              <w:rPr>
                <w:sz w:val="16"/>
                <w:szCs w:val="16"/>
                <w:lang w:val="uk-UA"/>
              </w:rPr>
              <w:t>чисельність працюючих у кожному з останніх 4-х послідовних звітних податкових періодів (кварталів) (ЧПк &gt;20 осіб)                n-3____________________</w:t>
            </w:r>
          </w:p>
          <w:p>
            <w:pPr>
              <w:pStyle w:val="Normal"/>
              <w:tabs>
                <w:tab w:val="clear" w:pos="708"/>
                <w:tab w:val="left" w:pos="800" w:leader="none"/>
              </w:tabs>
              <w:ind w:left="3680" w:hanging="0"/>
              <w:rPr>
                <w:sz w:val="16"/>
                <w:szCs w:val="16"/>
                <w:lang w:val="uk-UA"/>
              </w:rPr>
            </w:pPr>
            <w:r>
              <w:rPr>
                <w:sz w:val="16"/>
                <w:szCs w:val="16"/>
                <w:lang w:val="uk-UA"/>
              </w:rPr>
              <w:t>n-2____________________</w:t>
            </w:r>
          </w:p>
          <w:p>
            <w:pPr>
              <w:pStyle w:val="Normal"/>
              <w:tabs>
                <w:tab w:val="clear" w:pos="708"/>
                <w:tab w:val="left" w:pos="800" w:leader="none"/>
              </w:tabs>
              <w:ind w:left="3680" w:hanging="0"/>
              <w:rPr>
                <w:sz w:val="16"/>
                <w:szCs w:val="16"/>
                <w:lang w:val="uk-UA"/>
              </w:rPr>
            </w:pPr>
            <w:r>
              <w:rPr>
                <w:sz w:val="16"/>
                <w:szCs w:val="16"/>
                <w:lang w:val="uk-UA"/>
              </w:rPr>
              <w:t>n-1____________________</w:t>
            </w:r>
          </w:p>
          <w:p>
            <w:pPr>
              <w:pStyle w:val="Normal"/>
              <w:tabs>
                <w:tab w:val="clear" w:pos="708"/>
                <w:tab w:val="left" w:pos="800" w:leader="none"/>
              </w:tabs>
              <w:ind w:left="3680" w:hanging="0"/>
              <w:rPr>
                <w:sz w:val="16"/>
                <w:szCs w:val="16"/>
                <w:lang w:val="uk-UA"/>
              </w:rPr>
            </w:pPr>
            <w:r>
              <w:rPr>
                <w:sz w:val="16"/>
                <w:szCs w:val="16"/>
                <w:lang w:val="uk-UA"/>
              </w:rPr>
              <w:t>n   _____________________;</w:t>
            </w:r>
          </w:p>
          <w:p>
            <w:pPr>
              <w:pStyle w:val="Normal"/>
              <w:tabs>
                <w:tab w:val="clear" w:pos="708"/>
                <w:tab w:val="left" w:pos="1880" w:leader="none"/>
              </w:tabs>
              <w:ind w:left="620" w:hanging="0"/>
              <w:rPr>
                <w:sz w:val="16"/>
                <w:szCs w:val="16"/>
                <w:lang w:val="uk-UA"/>
              </w:rPr>
            </w:pPr>
            <w:r>
              <w:rPr>
                <w:sz w:val="16"/>
                <w:szCs w:val="16"/>
                <w:lang w:val="uk-UA"/>
              </w:rPr>
              <w:t xml:space="preserve">перевищення сукупної балансової вартості основних фондів (починаючи зі звітності за ІІ квартал 2011 року – основних засобів) над сумою податку, заявленою до відшкодування за попередні 12 послідовних календарних місяців (Пс &gt; 0)  </w:t>
            </w:r>
          </w:p>
          <w:p>
            <w:pPr>
              <w:pStyle w:val="Normal"/>
              <w:tabs>
                <w:tab w:val="clear" w:pos="708"/>
                <w:tab w:val="left" w:pos="1880" w:leader="none"/>
              </w:tabs>
              <w:ind w:left="3680" w:hanging="0"/>
              <w:rPr>
                <w:sz w:val="16"/>
                <w:szCs w:val="16"/>
                <w:lang w:val="uk-UA"/>
              </w:rPr>
            </w:pPr>
            <w:r>
              <w:rPr>
                <w:sz w:val="16"/>
                <w:szCs w:val="16"/>
                <w:lang w:val="uk-UA"/>
              </w:rPr>
              <w:t>_______________________</w:t>
            </w:r>
          </w:p>
          <w:p>
            <w:pPr>
              <w:pStyle w:val="Normal"/>
              <w:ind w:left="620" w:hanging="0"/>
              <w:rPr>
                <w:sz w:val="16"/>
                <w:szCs w:val="16"/>
                <w:lang w:val="uk-UA"/>
              </w:rPr>
            </w:pPr>
            <w:r>
              <w:rPr>
                <w:sz w:val="16"/>
                <w:szCs w:val="16"/>
                <w:lang w:val="uk-UA"/>
              </w:rPr>
              <w:t>коефіцієнт по галузі у кожному з останніх 4-х звітних податкових періодів (кварталів) (Кпп г)                                            n-3____________________</w:t>
            </w:r>
          </w:p>
          <w:p>
            <w:pPr>
              <w:pStyle w:val="Normal"/>
              <w:ind w:left="3680" w:hanging="0"/>
              <w:rPr>
                <w:sz w:val="16"/>
                <w:szCs w:val="16"/>
                <w:lang w:val="uk-UA"/>
              </w:rPr>
            </w:pPr>
            <w:r>
              <w:rPr>
                <w:sz w:val="16"/>
                <w:szCs w:val="16"/>
                <w:lang w:val="uk-UA"/>
              </w:rPr>
              <w:t>n-2____________________</w:t>
            </w:r>
          </w:p>
          <w:p>
            <w:pPr>
              <w:pStyle w:val="Normal"/>
              <w:ind w:left="3680" w:hanging="0"/>
              <w:rPr>
                <w:sz w:val="16"/>
                <w:szCs w:val="16"/>
                <w:lang w:val="uk-UA"/>
              </w:rPr>
            </w:pPr>
            <w:r>
              <w:rPr>
                <w:sz w:val="16"/>
                <w:szCs w:val="16"/>
                <w:lang w:val="uk-UA"/>
              </w:rPr>
              <w:t>n-1____________________</w:t>
            </w:r>
          </w:p>
          <w:p>
            <w:pPr>
              <w:pStyle w:val="Normal"/>
              <w:ind w:left="3680" w:hanging="0"/>
              <w:rPr>
                <w:sz w:val="16"/>
                <w:szCs w:val="16"/>
                <w:lang w:val="uk-UA"/>
              </w:rPr>
            </w:pPr>
            <w:r>
              <w:rPr>
                <w:sz w:val="16"/>
                <w:szCs w:val="16"/>
                <w:lang w:val="uk-UA"/>
              </w:rPr>
              <w:t>n   ____________________;</w:t>
            </w:r>
          </w:p>
          <w:p>
            <w:pPr>
              <w:pStyle w:val="Normal"/>
              <w:tabs>
                <w:tab w:val="clear" w:pos="708"/>
                <w:tab w:val="left" w:pos="1880" w:leader="none"/>
              </w:tabs>
              <w:ind w:left="620" w:hanging="0"/>
              <w:rPr>
                <w:sz w:val="16"/>
                <w:szCs w:val="16"/>
                <w:lang w:val="uk-UA"/>
              </w:rPr>
            </w:pPr>
            <w:r>
              <w:rPr>
                <w:sz w:val="16"/>
                <w:szCs w:val="16"/>
                <w:lang w:val="uk-UA"/>
              </w:rPr>
              <w:t xml:space="preserve">перевищення коефіцієнта співвідношення нарахованої суми податку на прибуток до скоригованого доходу платника, що декларує до відшкодування, над середнім коефіцієнтом  по галузі (співвідношення сумарного нарахованого податку на прибуток до сумарного скоригованого доходу всіх підприємств даної галузі) в кожному з останніх 4-х звітних податкових періодів ( (Кпп ) - (Кпп г) &gt; 0) </w:t>
            </w:r>
          </w:p>
          <w:p>
            <w:pPr>
              <w:pStyle w:val="Normal"/>
              <w:tabs>
                <w:tab w:val="clear" w:pos="708"/>
                <w:tab w:val="left" w:pos="980" w:leader="none"/>
              </w:tabs>
              <w:ind w:left="3680" w:hanging="0"/>
              <w:rPr>
                <w:sz w:val="16"/>
                <w:szCs w:val="16"/>
                <w:lang w:val="uk-UA"/>
              </w:rPr>
            </w:pPr>
            <w:r>
              <w:rPr>
                <w:sz w:val="16"/>
                <w:szCs w:val="16"/>
                <w:lang w:val="uk-UA"/>
              </w:rPr>
              <w:t>n-3_____________________</w:t>
            </w:r>
          </w:p>
          <w:p>
            <w:pPr>
              <w:pStyle w:val="Normal"/>
              <w:tabs>
                <w:tab w:val="clear" w:pos="708"/>
                <w:tab w:val="left" w:pos="620" w:leader="none"/>
              </w:tabs>
              <w:ind w:left="3680" w:hanging="0"/>
              <w:rPr>
                <w:sz w:val="16"/>
                <w:szCs w:val="16"/>
                <w:lang w:val="uk-UA"/>
              </w:rPr>
            </w:pPr>
            <w:r>
              <w:rPr>
                <w:sz w:val="16"/>
                <w:szCs w:val="16"/>
                <w:lang w:val="uk-UA"/>
              </w:rPr>
              <w:t>n-2_____________________</w:t>
            </w:r>
          </w:p>
          <w:p>
            <w:pPr>
              <w:pStyle w:val="Normal"/>
              <w:tabs>
                <w:tab w:val="clear" w:pos="708"/>
                <w:tab w:val="left" w:pos="620" w:leader="none"/>
              </w:tabs>
              <w:ind w:left="3680" w:hanging="0"/>
              <w:rPr>
                <w:sz w:val="16"/>
                <w:szCs w:val="16"/>
                <w:lang w:val="uk-UA"/>
              </w:rPr>
            </w:pPr>
            <w:r>
              <w:rPr>
                <w:sz w:val="16"/>
                <w:szCs w:val="16"/>
                <w:lang w:val="uk-UA"/>
              </w:rPr>
              <w:t>n-1_____________________</w:t>
            </w:r>
          </w:p>
          <w:p>
            <w:pPr>
              <w:pStyle w:val="Normal"/>
              <w:tabs>
                <w:tab w:val="clear" w:pos="708"/>
                <w:tab w:val="left" w:pos="620" w:leader="none"/>
              </w:tabs>
              <w:ind w:left="3680" w:hanging="0"/>
              <w:rPr>
                <w:sz w:val="16"/>
                <w:szCs w:val="16"/>
                <w:lang w:val="uk-UA"/>
              </w:rPr>
            </w:pPr>
            <w:r>
              <w:rPr>
                <w:sz w:val="16"/>
                <w:szCs w:val="16"/>
                <w:lang w:val="uk-UA"/>
              </w:rPr>
              <w:t>n   _____________________;</w:t>
            </w:r>
          </w:p>
          <w:p>
            <w:pPr>
              <w:pStyle w:val="Normal"/>
              <w:tabs>
                <w:tab w:val="clear" w:pos="708"/>
                <w:tab w:val="left" w:pos="1880" w:leader="none"/>
              </w:tabs>
              <w:ind w:left="620" w:hanging="0"/>
              <w:rPr>
                <w:sz w:val="16"/>
                <w:szCs w:val="16"/>
                <w:lang w:val="uk-UA"/>
              </w:rPr>
            </w:pPr>
            <w:r>
              <w:rPr>
                <w:sz w:val="16"/>
                <w:szCs w:val="16"/>
                <w:lang w:val="uk-UA"/>
              </w:rPr>
              <w:t>сума податкового боргу (грн.) (ПБ = 0)  _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де n - номер останнього звітного податкового періоду, по якому пройшов граничний термін подання податкової звітності.</w:t>
            </w:r>
          </w:p>
          <w:p>
            <w:pPr>
              <w:pStyle w:val="Normal"/>
              <w:ind w:firstLine="260"/>
              <w:jc w:val="both"/>
              <w:rPr>
                <w:sz w:val="18"/>
                <w:szCs w:val="18"/>
                <w:lang w:val="uk-UA"/>
              </w:rPr>
            </w:pPr>
            <w:r>
              <w:rPr>
                <w:sz w:val="16"/>
                <w:szCs w:val="16"/>
                <w:lang w:val="uk-UA"/>
              </w:rPr>
              <w:t>Це повідомлення може бути оскаржене у порядку і терміни, визначені законодавством.</w:t>
            </w:r>
          </w:p>
          <w:p>
            <w:pPr>
              <w:pStyle w:val="Normal"/>
              <w:rPr>
                <w:sz w:val="18"/>
                <w:szCs w:val="18"/>
                <w:lang w:val="uk-UA"/>
              </w:rPr>
            </w:pPr>
            <w:r>
              <w:rPr>
                <w:sz w:val="18"/>
                <w:szCs w:val="18"/>
                <w:lang w:val="uk-UA"/>
              </w:rPr>
            </w:r>
          </w:p>
          <w:p>
            <w:pPr>
              <w:pStyle w:val="Normal"/>
              <w:ind w:firstLine="80"/>
              <w:rPr>
                <w:sz w:val="18"/>
                <w:szCs w:val="18"/>
                <w:lang w:val="uk-UA"/>
              </w:rPr>
            </w:pPr>
            <w:r>
              <w:rPr>
                <w:sz w:val="18"/>
                <w:szCs w:val="18"/>
                <w:lang w:val="uk-UA"/>
              </w:rPr>
              <w:t>Керівник (заступник керівника)</w:t>
            </w:r>
          </w:p>
          <w:p>
            <w:pPr>
              <w:pStyle w:val="Normal"/>
              <w:ind w:hanging="100"/>
              <w:rPr>
                <w:sz w:val="18"/>
                <w:szCs w:val="18"/>
                <w:lang w:val="uk-UA"/>
              </w:rPr>
            </w:pPr>
            <w:r>
              <w:rPr>
                <w:sz w:val="18"/>
                <w:szCs w:val="18"/>
                <w:lang w:val="uk-UA"/>
              </w:rPr>
            </w:r>
          </w:p>
          <w:tbl>
            <w:tblPr>
              <w:tblW w:w="6300" w:type="dxa"/>
              <w:jc w:val="left"/>
              <w:tblInd w:w="80" w:type="dxa"/>
              <w:tblLayout w:type="fixed"/>
              <w:tblCellMar>
                <w:top w:w="0" w:type="dxa"/>
                <w:left w:w="108" w:type="dxa"/>
                <w:bottom w:w="0" w:type="dxa"/>
                <w:right w:w="108" w:type="dxa"/>
              </w:tblCellMar>
            </w:tblPr>
            <w:tblGrid>
              <w:gridCol w:w="3240"/>
              <w:gridCol w:w="1260"/>
              <w:gridCol w:w="1800"/>
            </w:tblGrid>
            <w:tr>
              <w:trPr>
                <w:trHeight w:val="451" w:hRule="atLeast"/>
                <w:cantSplit w:val="true"/>
              </w:trPr>
              <w:tc>
                <w:tcPr>
                  <w:tcW w:w="3240" w:type="dxa"/>
                  <w:tcBorders/>
                </w:tcPr>
                <w:p>
                  <w:pPr>
                    <w:pStyle w:val="Normal"/>
                    <w:ind w:hanging="108"/>
                    <w:jc w:val="center"/>
                    <w:rPr>
                      <w:sz w:val="18"/>
                      <w:szCs w:val="18"/>
                      <w:lang w:val="uk-UA"/>
                    </w:rPr>
                  </w:pPr>
                  <w:r>
                    <w:rPr>
                      <w:sz w:val="18"/>
                      <w:szCs w:val="18"/>
                      <w:lang w:val="uk-UA"/>
                    </w:rPr>
                    <w:t>_______________________________</w:t>
                  </w:r>
                </w:p>
                <w:p>
                  <w:pPr>
                    <w:pStyle w:val="Normal"/>
                    <w:jc w:val="center"/>
                    <w:rPr>
                      <w:sz w:val="14"/>
                      <w:szCs w:val="14"/>
                      <w:lang w:val="uk-UA"/>
                    </w:rPr>
                  </w:pPr>
                  <w:r>
                    <w:rPr>
                      <w:sz w:val="14"/>
                      <w:szCs w:val="14"/>
                      <w:lang w:val="uk-UA"/>
                    </w:rPr>
                    <w:t>(найменування органу державної податкової служби)</w:t>
                  </w:r>
                </w:p>
              </w:tc>
              <w:tc>
                <w:tcPr>
                  <w:tcW w:w="1260" w:type="dxa"/>
                  <w:tcBorders/>
                </w:tcPr>
                <w:p>
                  <w:pPr>
                    <w:pStyle w:val="Normal"/>
                    <w:jc w:val="center"/>
                    <w:rPr>
                      <w:sz w:val="18"/>
                      <w:szCs w:val="18"/>
                      <w:lang w:val="uk-UA"/>
                    </w:rPr>
                  </w:pPr>
                  <w:r>
                    <w:rPr>
                      <w:sz w:val="18"/>
                      <w:szCs w:val="18"/>
                      <w:lang w:val="uk-UA"/>
                    </w:rPr>
                    <w:t>___________</w:t>
                  </w:r>
                </w:p>
                <w:p>
                  <w:pPr>
                    <w:pStyle w:val="Normal"/>
                    <w:jc w:val="center"/>
                    <w:rPr>
                      <w:sz w:val="14"/>
                      <w:szCs w:val="14"/>
                      <w:lang w:val="uk-UA"/>
                    </w:rPr>
                  </w:pPr>
                  <w:r>
                    <w:rPr>
                      <w:sz w:val="14"/>
                      <w:szCs w:val="14"/>
                      <w:lang w:val="uk-UA"/>
                    </w:rPr>
                    <w:t>(підпис)</w:t>
                  </w:r>
                </w:p>
              </w:tc>
              <w:tc>
                <w:tcPr>
                  <w:tcW w:w="1800" w:type="dxa"/>
                  <w:tcBorders/>
                </w:tcPr>
                <w:p>
                  <w:pPr>
                    <w:pStyle w:val="Heading6"/>
                    <w:jc w:val="center"/>
                    <w:rPr>
                      <w:i w:val="false"/>
                      <w:i w:val="false"/>
                      <w:iCs w:val="false"/>
                      <w:lang w:val="uk-UA"/>
                    </w:rPr>
                  </w:pPr>
                  <w:r>
                    <w:rPr>
                      <w:i w:val="false"/>
                      <w:iCs w:val="false"/>
                      <w:lang w:val="uk-UA"/>
                    </w:rPr>
                    <w:t>________________</w:t>
                  </w:r>
                </w:p>
                <w:p>
                  <w:pPr>
                    <w:pStyle w:val="Normal"/>
                    <w:jc w:val="center"/>
                    <w:rPr>
                      <w:lang w:val="uk-UA"/>
                    </w:rPr>
                  </w:pPr>
                  <w:r>
                    <w:rPr>
                      <w:sz w:val="14"/>
                      <w:szCs w:val="14"/>
                      <w:lang w:val="uk-UA"/>
                    </w:rPr>
                    <w:t>(прізвище, ініціали)</w:t>
                  </w:r>
                </w:p>
              </w:tc>
            </w:tr>
          </w:tbl>
          <w:p>
            <w:pPr>
              <w:pStyle w:val="Normal"/>
              <w:rPr/>
            </w:pPr>
            <w:r>
              <w:rPr>
                <w:b/>
                <w:bCs/>
                <w:sz w:val="18"/>
                <w:szCs w:val="18"/>
                <w:lang w:val="uk-UA"/>
              </w:rPr>
              <w:t xml:space="preserve">                                                                          </w:t>
            </w:r>
            <w:r>
              <w:rPr>
                <w:sz w:val="18"/>
                <w:szCs w:val="18"/>
                <w:lang w:val="uk-UA"/>
              </w:rPr>
              <w:t>М.П.</w:t>
            </w:r>
          </w:p>
        </w:tc>
      </w:tr>
    </w:tbl>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sz w:val="18"/>
      <w:szCs w:val="18"/>
      <w:u w:val="single"/>
      <w:lang w:val="en-US"/>
    </w:rPr>
  </w:style>
  <w:style w:type="paragraph" w:styleId="Heading4">
    <w:name w:val="Heading 4"/>
    <w:basedOn w:val="Normal"/>
    <w:next w:val="Normal"/>
    <w:qFormat/>
    <w:pPr>
      <w:keepNext w:val="true"/>
      <w:numPr>
        <w:ilvl w:val="3"/>
        <w:numId w:val="1"/>
      </w:numPr>
      <w:jc w:val="center"/>
      <w:outlineLvl w:val="3"/>
    </w:pPr>
    <w:rPr>
      <w:i/>
      <w:iCs/>
      <w:sz w:val="18"/>
      <w:szCs w:val="18"/>
      <w:u w:val="single"/>
      <w:lang w:val="en-US"/>
    </w:rPr>
  </w:style>
  <w:style w:type="paragraph" w:styleId="Heading5">
    <w:name w:val="Heading 5"/>
    <w:basedOn w:val="Normal"/>
    <w:next w:val="Normal"/>
    <w:qFormat/>
    <w:pPr>
      <w:keepNext w:val="true"/>
      <w:numPr>
        <w:ilvl w:val="4"/>
        <w:numId w:val="1"/>
      </w:numPr>
      <w:outlineLvl w:val="4"/>
    </w:pPr>
    <w:rPr>
      <w:i/>
      <w:iCs/>
      <w:sz w:val="18"/>
      <w:szCs w:val="18"/>
      <w:u w:val="single"/>
      <w:lang w:val="en-US"/>
    </w:rPr>
  </w:style>
  <w:style w:type="paragraph" w:styleId="Heading6">
    <w:name w:val="Heading 6"/>
    <w:basedOn w:val="Normal"/>
    <w:next w:val="Normal"/>
    <w:qFormat/>
    <w:pPr>
      <w:keepNext w:val="true"/>
      <w:numPr>
        <w:ilvl w:val="5"/>
        <w:numId w:val="1"/>
      </w:numPr>
      <w:jc w:val="right"/>
      <w:outlineLvl w:val="5"/>
    </w:pPr>
    <w:rPr>
      <w:i/>
      <w:iCs/>
      <w:sz w:val="18"/>
      <w:szCs w:val="18"/>
      <w:lang w:val="en-US"/>
    </w:rPr>
  </w:style>
  <w:style w:type="character" w:styleId="Style9">
    <w:name w:val="Основной шрифт абзаца"/>
    <w:qFormat/>
    <w:rPr/>
  </w:style>
  <w:style w:type="character" w:styleId="InternetLink">
    <w:name w:val="Hyperlink"/>
    <w:basedOn w:val="Style9"/>
    <w:rPr>
      <w:strike w:val="false"/>
      <w:dstrike w:val="false"/>
      <w:color w:val="0260D0"/>
      <w:u w:val="none"/>
    </w:rPr>
  </w:style>
  <w:style w:type="character" w:styleId="1">
    <w:name w:val="Заголовок 1 Знак"/>
    <w:basedOn w:val="Style9"/>
    <w:qFormat/>
    <w:rPr>
      <w:b/>
      <w:bCs/>
      <w:sz w:val="24"/>
      <w:szCs w:val="24"/>
      <w:lang w:val="uk-UA" w:bidi="ar-SA"/>
    </w:rPr>
  </w:style>
  <w:style w:type="character" w:styleId="2">
    <w:name w:val="Заголовок 2 Знак"/>
    <w:basedOn w:val="Style9"/>
    <w:qFormat/>
    <w:rPr>
      <w:sz w:val="18"/>
      <w:szCs w:val="18"/>
      <w:u w:val="single"/>
      <w:lang w:val="en-US" w:bidi="ar-SA"/>
    </w:rPr>
  </w:style>
  <w:style w:type="character" w:styleId="4">
    <w:name w:val="Заголовок 4 Знак"/>
    <w:basedOn w:val="Style9"/>
    <w:qFormat/>
    <w:rPr>
      <w:i/>
      <w:iCs/>
      <w:sz w:val="18"/>
      <w:szCs w:val="18"/>
      <w:u w:val="single"/>
      <w:lang w:val="en-US" w:bidi="ar-SA"/>
    </w:rPr>
  </w:style>
  <w:style w:type="character" w:styleId="5">
    <w:name w:val="Заголовок 5 Знак"/>
    <w:basedOn w:val="Style9"/>
    <w:qFormat/>
    <w:rPr>
      <w:i/>
      <w:iCs/>
      <w:sz w:val="18"/>
      <w:szCs w:val="18"/>
      <w:u w:val="single"/>
      <w:lang w:val="en-US" w:bidi="ar-SA"/>
    </w:rPr>
  </w:style>
  <w:style w:type="character" w:styleId="6">
    <w:name w:val="Заголовок 6 Знак"/>
    <w:basedOn w:val="Style9"/>
    <w:qFormat/>
    <w:rPr>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0">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755-17&apos;);" TargetMode="External"/><Relationship Id="rId4" Type="http://schemas.openxmlformats.org/officeDocument/2006/relationships/hyperlink" Target="javascript:OpenDoc(&apos;z0136-11&apos;);" TargetMode="External"/><Relationship Id="rId5" Type="http://schemas.openxmlformats.org/officeDocument/2006/relationships/hyperlink" Target="javascript:OpenDoc(&apos;2755-17&apos;);" TargetMode="External"/><Relationship Id="rId6" Type="http://schemas.openxmlformats.org/officeDocument/2006/relationships/hyperlink" Target="javascript:OpenDoc(&apos;2755-17&apos;);" TargetMode="External"/><Relationship Id="rId7" Type="http://schemas.openxmlformats.org/officeDocument/2006/relationships/hyperlink" Target="javascript:OpenDoc(&apos;2343-12&apos;);" TargetMode="External"/><Relationship Id="rId8" Type="http://schemas.openxmlformats.org/officeDocument/2006/relationships/hyperlink" Target="javascript:OpenDoc(&apos;755-15&apos;);" TargetMode="External"/><Relationship Id="rId9" Type="http://schemas.openxmlformats.org/officeDocument/2006/relationships/hyperlink" Target="javascript:OpenDoc(&apos;za046-11&apos;);" TargetMode="External"/><Relationship Id="rId10" Type="http://schemas.openxmlformats.org/officeDocument/2006/relationships/hyperlink" Target="javascript:OpenDoc(&apos;za046-11&apos;);" TargetMode="External"/><Relationship Id="rId11" Type="http://schemas.openxmlformats.org/officeDocument/2006/relationships/hyperlink" Target="javascript:OpenDoc(&apos;za046-11&apos;);" TargetMode="External"/><Relationship Id="rId12" Type="http://schemas.openxmlformats.org/officeDocument/2006/relationships/hyperlink" Target="javascript:OpenDoc(&apos;2755-17&apos;);" TargetMode="External"/><Relationship Id="rId13" Type="http://schemas.openxmlformats.org/officeDocument/2006/relationships/hyperlink" Target="javascript:OpenDoc(&apos;2755-17&apos;);" TargetMode="External"/><Relationship Id="rId14" Type="http://schemas.openxmlformats.org/officeDocument/2006/relationships/hyperlink" Target="javascript:OpenDoc(&apos;2755-17&apos;);" TargetMode="External"/><Relationship Id="rId15" Type="http://schemas.openxmlformats.org/officeDocument/2006/relationships/hyperlink" Target="javascript:OpenDoc(&apos;za172-11&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1:00Z</dcterms:created>
  <dc:creator>user</dc:creator>
  <dc:description/>
  <cp:keywords/>
  <dc:language>en-US</dc:language>
  <cp:lastModifiedBy>user</cp:lastModifiedBy>
  <dcterms:modified xsi:type="dcterms:W3CDTF">2011-11-08T07:44:00Z</dcterms:modified>
  <cp:revision>3</cp:revision>
  <dc:subject/>
  <dc:title>                               </dc:title>
</cp:coreProperties>
</file>