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РЖАВНА МИТНА СЛУЖБА УКРАЇНИ</w:t>
      </w:r>
    </w:p>
    <w:p>
      <w:pPr>
        <w:pStyle w:val="Normal"/>
        <w:rPr/>
      </w:pPr>
      <w:r>
        <w:rPr/>
        <w:t> </w:t>
      </w:r>
    </w:p>
    <w:p>
      <w:pPr>
        <w:pStyle w:val="Normal"/>
        <w:rPr/>
      </w:pPr>
      <w:r>
        <w:rPr/>
      </w:r>
    </w:p>
    <w:tbl>
      <w:tblPr>
        <w:tblW w:w="4500" w:type="pct"/>
        <w:jc w:val="left"/>
        <w:tblInd w:w="-29" w:type="dxa"/>
        <w:tblLayout w:type="fixed"/>
        <w:tblCellMar>
          <w:top w:w="15" w:type="dxa"/>
          <w:left w:w="15" w:type="dxa"/>
          <w:bottom w:w="15" w:type="dxa"/>
          <w:right w:w="15" w:type="dxa"/>
        </w:tblCellMar>
      </w:tblPr>
      <w:tblGrid>
        <w:gridCol w:w="6189"/>
        <w:gridCol w:w="2229"/>
      </w:tblGrid>
      <w:tr>
        <w:trPr/>
        <w:tc>
          <w:tcPr>
            <w:tcW w:w="6189" w:type="dxa"/>
            <w:tcBorders/>
            <w:vAlign w:val="center"/>
          </w:tcPr>
          <w:p>
            <w:pPr>
              <w:pStyle w:val="Normal"/>
              <w:rPr/>
            </w:pPr>
            <w:r>
              <w:rPr/>
              <w:t> </w:t>
            </w:r>
            <w:r>
              <w:rPr/>
              <w:t>НАКАЗ</w:t>
            </w:r>
          </w:p>
        </w:tc>
        <w:tc>
          <w:tcPr>
            <w:tcW w:w="2229" w:type="dxa"/>
            <w:tcBorders/>
            <w:vAlign w:val="center"/>
          </w:tcPr>
          <w:p>
            <w:pPr>
              <w:pStyle w:val="Style15"/>
              <w:spacing w:before="280" w:after="0"/>
              <w:jc w:val="right"/>
              <w:rPr/>
            </w:pPr>
            <w:r>
              <w:rPr/>
              <w:t> №</w:t>
            </w:r>
          </w:p>
        </w:tc>
      </w:tr>
    </w:tbl>
    <w:p>
      <w:pPr>
        <w:pStyle w:val="Style15"/>
        <w:spacing w:before="280" w:after="240"/>
        <w:rPr/>
      </w:pPr>
      <w:r>
        <w:rPr/>
      </w:r>
    </w:p>
    <w:p>
      <w:pPr>
        <w:pStyle w:val="Style15"/>
        <w:rPr/>
      </w:pPr>
      <w:r>
        <w:rPr/>
        <w:t>Київ</w:t>
      </w:r>
    </w:p>
    <w:p>
      <w:pPr>
        <w:pStyle w:val="Normal"/>
        <w:jc w:val="center"/>
        <w:rPr>
          <w:b/>
          <w:b/>
        </w:rPr>
      </w:pPr>
      <w:r>
        <w:rPr>
          <w:b/>
        </w:rPr>
        <w:t>Про затвердження Порядку здійснення митних процедур під час проведення комплексних операцій з товарами, що переміщуються під митним контролем митною територією України</w:t>
      </w:r>
    </w:p>
    <w:p>
      <w:pPr>
        <w:pStyle w:val="Style15"/>
        <w:spacing w:before="280" w:after="240"/>
        <w:rPr/>
      </w:pPr>
      <w:r>
        <w:rPr/>
        <w:br/>
        <w:br/>
        <w:t xml:space="preserve">Відповідно до Митного кодексу України, Закону України від 20.10.99 № 1172-XIV „Про транзит вантажів” (зі змінами), Закону України від 07.02.2002 № 3022-III „Про Комплексну програму утвердження України як транзитної держави у 2002 - 2010 роках” і з метою створення сприятливих умов для учасників міжнародних перевезень </w:t>
        <w:br/>
        <w:br/>
        <w:br/>
        <w:t xml:space="preserve">Н А К А З У Ю: </w:t>
        <w:br/>
        <w:br/>
        <w:br/>
        <w:t xml:space="preserve">1. Затвердити Порядок здійснення митних процедур під час проведення комплексних операцій з товарами, що переміщуються під митним контролем митною територією України (далі – Порядок), що додається. </w:t>
        <w:br/>
        <w:br/>
        <w:t xml:space="preserve">2. Регіональній інформаційній митниці (Копосов С.А.) допрацювати програмно-інформаційний комплекс „Доставка вантажів” для забезпечення реалізації вимог Порядку. </w:t>
        <w:br/>
        <w:br/>
        <w:t xml:space="preserve">3. Департаменту організації митного контролю (Сьомка С.М.) і Юридичному департаменту (Небрат Л.М.) забезпечити подання цього наказу на державну реєстрацію до Міністерства юстиції України. </w:t>
        <w:br/>
        <w:br/>
        <w:t xml:space="preserve">4. Начальникам регіональних митниць, митниць інформувати суб’єктів підприємницької діяльності про вимоги Порядку, у тому числі шляхом висвітлення його в засобах масової інформації та на наочних інформаційних стендах у місцях розташування відповідних пiдроздiлiв митниць. </w:t>
        <w:br/>
        <w:br/>
        <w:t xml:space="preserve">5. Установити, що цей наказ набирає чинності через 10 днів після його офіційного опублікування. </w:t>
        <w:br/>
        <w:br/>
        <w:t xml:space="preserve">6. Контроль за виконанням наказу покласти на першого заступника Голови Державної митної служби України Черкасського Р.А. </w:t>
      </w:r>
    </w:p>
    <w:tbl>
      <w:tblPr>
        <w:tblW w:w="4500" w:type="pct"/>
        <w:jc w:val="left"/>
        <w:tblInd w:w="-29" w:type="dxa"/>
        <w:tblLayout w:type="fixed"/>
        <w:tblCellMar>
          <w:top w:w="15" w:type="dxa"/>
          <w:left w:w="15" w:type="dxa"/>
          <w:bottom w:w="15" w:type="dxa"/>
          <w:right w:w="15" w:type="dxa"/>
        </w:tblCellMar>
      </w:tblPr>
      <w:tblGrid>
        <w:gridCol w:w="5673"/>
        <w:gridCol w:w="2745"/>
      </w:tblGrid>
      <w:tr>
        <w:trPr/>
        <w:tc>
          <w:tcPr>
            <w:tcW w:w="5673" w:type="dxa"/>
            <w:tcBorders/>
            <w:vAlign w:val="center"/>
          </w:tcPr>
          <w:p>
            <w:pPr>
              <w:pStyle w:val="Normal"/>
              <w:rPr/>
            </w:pPr>
            <w:r>
              <w:rPr/>
              <w:t> </w:t>
            </w:r>
            <w:r>
              <w:rPr>
                <w:rStyle w:val="StrongEmphasis"/>
              </w:rPr>
              <w:t xml:space="preserve">Голова Державної митної </w:t>
            </w:r>
          </w:p>
        </w:tc>
        <w:tc>
          <w:tcPr>
            <w:tcW w:w="2745" w:type="dxa"/>
            <w:tcBorders/>
            <w:vAlign w:val="center"/>
          </w:tcPr>
          <w:p>
            <w:pPr>
              <w:pStyle w:val="Normal"/>
              <w:rPr/>
            </w:pPr>
            <w:r>
              <w:rPr>
                <w:rStyle w:val="StrongEmphasis"/>
              </w:rPr>
              <w:t> </w:t>
            </w:r>
          </w:p>
        </w:tc>
      </w:tr>
      <w:tr>
        <w:trPr/>
        <w:tc>
          <w:tcPr>
            <w:tcW w:w="5673" w:type="dxa"/>
            <w:tcBorders/>
            <w:vAlign w:val="center"/>
          </w:tcPr>
          <w:p>
            <w:pPr>
              <w:pStyle w:val="Normal"/>
              <w:rPr/>
            </w:pPr>
            <w:r>
              <w:rPr>
                <w:rStyle w:val="StrongEmphasis"/>
              </w:rPr>
              <w:t> </w:t>
            </w:r>
            <w:r>
              <w:rPr>
                <w:rStyle w:val="StrongEmphasis"/>
              </w:rPr>
              <w:t xml:space="preserve">служби України </w:t>
            </w:r>
          </w:p>
        </w:tc>
        <w:tc>
          <w:tcPr>
            <w:tcW w:w="2745" w:type="dxa"/>
            <w:tcBorders/>
            <w:vAlign w:val="center"/>
          </w:tcPr>
          <w:p>
            <w:pPr>
              <w:pStyle w:val="Style15"/>
              <w:spacing w:before="280" w:after="0"/>
              <w:jc w:val="right"/>
              <w:rPr/>
            </w:pPr>
            <w:r>
              <w:rPr>
                <w:rStyle w:val="StrongEmphasis"/>
              </w:rPr>
              <w:t> </w:t>
            </w:r>
            <w:r>
              <w:rPr>
                <w:rStyle w:val="StrongEmphasis"/>
              </w:rPr>
              <w:t>О.Б.Єгоров </w:t>
            </w:r>
          </w:p>
        </w:tc>
      </w:tr>
    </w:tbl>
    <w:p>
      <w:pPr>
        <w:pStyle w:val="Style15"/>
        <w:rPr/>
      </w:pPr>
      <w:r>
        <w:rPr/>
      </w:r>
    </w:p>
    <w:p>
      <w:pPr>
        <w:pStyle w:val="Normal"/>
        <w:jc w:val="center"/>
        <w:rPr>
          <w:b/>
          <w:b/>
        </w:rPr>
      </w:pPr>
      <w:r>
        <w:rPr>
          <w:b/>
        </w:rPr>
        <w:t xml:space="preserve">Порядок </w:t>
        <w:br/>
        <w:t xml:space="preserve">здійснення митних процедур під час проведення </w:t>
        <w:br/>
        <w:t xml:space="preserve">комплексних операцій з товарами, що переміщуються під митним </w:t>
        <w:br/>
        <w:t xml:space="preserve">контролем митною територією України </w:t>
      </w:r>
    </w:p>
    <w:p>
      <w:pPr>
        <w:pStyle w:val="Style15"/>
        <w:spacing w:before="280" w:after="240"/>
        <w:rPr/>
      </w:pPr>
      <w:r>
        <w:rPr/>
        <w:br/>
        <w:t xml:space="preserve">1. Дія цього Порядку поширюється на комплексні операції з товарами, що переміщуються під митним контролем митною територією України підприємствами. </w:t>
        <w:br/>
        <w:t xml:space="preserve">Дія цього Порядку не поширюється на ті операції з навантаження, вивантаження та перевантаження товарів, що перебувають під митним контролем, з одного виду транспорту на інший, які проводяться безпосередньо в морських (річкових) і авіаційних пунктах пропуску через державний кордон України. </w:t>
        <w:br/>
        <w:t xml:space="preserve">Комплексні операції проводяться за рахунок власника товарів або вповноваженої ним особи. </w:t>
        <w:br/>
        <w:br/>
        <w:t xml:space="preserve">2. У цьому Порядку терміни вживаються в таких значеннях: </w:t>
        <w:br/>
        <w:br/>
        <w:t xml:space="preserve">„зона митного контролю”, „митні процедури”, „митні органи”, „підприємство”, „особи”, „уповноважена особа” - у значеннях, визначених Митним кодексом України; </w:t>
        <w:br/>
        <w:t xml:space="preserve">„митниця відправлення”, „митниця призначення” - у значеннях, визначених наказом Державної митної служби України від 08.12.98 № 771 „Про затвердження Положення про порядок здійснення контролю за доставкою вантажів у митниці призначення”, зареєстрованим у Міністерстві юстиції України 22.01.99 за № 42/3335 (зі змінами); </w:t>
        <w:br/>
        <w:t xml:space="preserve">„комплексні операції” - у значенні операцій, що проводяться в зонах митного контролю вантажних митних комплексів (далі - ВМК) і складів тимчасового зберігання відкритого типу (далі - СТЗ), з: навантаження, вивантаження й перевантаження товарів з одного транспортного засобу на інший (у тому числі зі зміною виду транспорту); усунення пошкоджень упаковки; розпакування, упакування та перепакування товарів; зміни ідентифікаційних знаків чи маркування на товарах або їх упаковці; зберігання товарів на СТЗ, потреба в якому може виникнути при їх переміщенні митною територією України або під час проведення зазначених операцій. </w:t>
        <w:br/>
        <w:br/>
        <w:t xml:space="preserve">3. Згода на проведення комплексних операцій надається протягом трьох діб з дати надходження письмової заяви власника товарів або вповноваженої ним особи (далі – заява) до митного органу, у зоні діяльності якого планується проведення цих операцій, начальником цього митного органу (уповноваженою ним особою) шляхом накладення на заяві резолюції „_________________________________________________. Проведення ______ </w:t>
        <w:br/>
        <w:t xml:space="preserve">(прізвище, ініціали начальника підрозділу митного оформлення) (вид </w:t>
        <w:br/>
        <w:t xml:space="preserve">____________________ погоджено до __________ . ________________________ </w:t>
        <w:br/>
        <w:t xml:space="preserve">комплексної операції) (дата) (підпис начальника митного </w:t>
        <w:br/>
        <w:t xml:space="preserve">_______________________________”. </w:t>
        <w:br/>
        <w:t xml:space="preserve">органу (уповноваженої ним особи), дата) </w:t>
        <w:br/>
        <w:t xml:space="preserve">Форму заяви затверджено наказом Державної митної служби України від 09.08.2005 № 735 „Про запровадження єдиної форми заяви підприємства, подання якої митному органу передує митному оформленню товарів і транспортних засобів” і зареєстровано в Міністерстві юстиції України 26.08.2005 за № 934/11214. </w:t>
        <w:br/>
        <w:br/>
        <w:t xml:space="preserve">4. Заява повинна містити таку інформацію: </w:t>
        <w:br/>
        <w:t xml:space="preserve">причину потреби проведення комплексних операцій; </w:t>
        <w:br/>
        <w:t xml:space="preserve">місце проведення комплексних операцій; </w:t>
        <w:br/>
        <w:t xml:space="preserve">найменування товару та його кількість; </w:t>
        <w:br/>
        <w:t xml:space="preserve">номер вантажної митної декларації (далі – ВМД) або документа контролю доставки (далі – ДКД) (за їх наявності); </w:t>
        <w:br/>
        <w:t xml:space="preserve">митний режим; </w:t>
        <w:br/>
        <w:t xml:space="preserve">строк проведення комплексних операцій (з урахуванням строку зберігання товарів під митним контролем); </w:t>
        <w:br/>
        <w:t xml:space="preserve">номер дозволу на відкриття СТЗ (при потребі зберігання товарів); </w:t>
        <w:br/>
        <w:t xml:space="preserve">відомості про попереднього й наступного за ним перевізника (якщо останні відомі на час подання заяви) – у разі зміни транспортного засобу. </w:t>
        <w:br/>
        <w:t xml:space="preserve">До заяви додаються такі документи або їх засвідчені копії: </w:t>
        <w:br/>
        <w:t xml:space="preserve">ВМД або ДКД (за їх наявності); </w:t>
        <w:br/>
        <w:t xml:space="preserve">товаросупровідні документи; </w:t>
        <w:br/>
        <w:t xml:space="preserve">документи, що підтверджують повноваження особи, уповноваженої власником товарів. </w:t>
        <w:br/>
        <w:br/>
        <w:t xml:space="preserve">5. Згода на проведення комплексних операцій може надаватися щодо однієї або декількох партій товарів у межах одного контракту. </w:t>
        <w:br/>
        <w:t xml:space="preserve">Строк проведення комплексних операцій не може перевищувати одного місяця (крім випадків проведення комплексних операцій на СТЗ). </w:t>
        <w:br/>
        <w:t xml:space="preserve">За мотивованою заявою строк проведення комплексної операції може бути продовжений начальником митного органу (уповноваженою ним особою) до трьох місяців з дати надання ним згоди на проведення такої операції. </w:t>
        <w:br/>
        <w:br/>
        <w:t xml:space="preserve">6. У разі відмови начальника митного органу (уповноваженої ним особи) надати згоду на проведення комплексної операції митний орган протягом трьох діб з дати надходження заяви письмово інформує заявника про це із зазначенням причин відмови. </w:t>
        <w:br/>
        <w:br/>
        <w:t xml:space="preserve">7. Після надання начальником митного органу (уповноваженою ним особою) згоди на проведення комплексних операцій заява й додані до неї документи передаються до підрозділу митного оформлення (далі – ПМО), зазначеного в резолюції на заяві. Посадова особа ПМО здійснює документальну перевірку відомостей, зазначених у поданих документах, і проставляє на товаросупровідних документах і ВМД або ДКД (за їх наявності) штамп „Під митним контролем”. </w:t>
        <w:br/>
        <w:br/>
        <w:t xml:space="preserve">8. Комплексні операції проводяться під контролем посадових осіб митного органу. Форми здійснення митного контролю товарів, з якими проводяться комплексні операції, визначаються митним органом. </w:t>
        <w:br/>
        <w:t xml:space="preserve">Не допускається зміна фактурної вартості та кодів товарів згідно з товарною номенклатурою Митного тарифу України внаслідок проведення комплексних операцій. </w:t>
        <w:br/>
        <w:br/>
        <w:t xml:space="preserve">9. Після проведення комплексної операції посадова особа ПМО вносить до товаросупровідних документів, графи D ВМД або ДКД (за їх наявності) запис „Проведено _____________________”. </w:t>
        <w:br/>
        <w:t xml:space="preserve">(вид комплексної операції) </w:t>
        <w:br/>
        <w:t xml:space="preserve">У разі заміни транспортного засобу власник товару або вповноважена ним особа зазначає в товаросупровідних документах відомості про транспортний засіб, яким товар доставлено в митний орган, у зоні діяльності якого проведено комплексну операцію, і про транспортний засіб, на якому здійснюватиметься подальше його перевезення в митницю призначення, або подає новий комплект товаросупровідних документів із зазначенням у них місця проведення комплексної операції та з урахуванням відомостей, наведених у попередніх документах (наприклад, країни відправлення, відомостей про відправника товарів тощо). </w:t>
        <w:br/>
        <w:t xml:space="preserve">Унесення до документів відомостей про проведені комплексні операції засвідчується особистою номерною печаткою (далі – ОНП) посадової особи ПМО, яка здійснила контроль за проведенням комплексної операції. </w:t>
        <w:br/>
        <w:br/>
        <w:t xml:space="preserve">10. Протягом встановленого Держмитслужбою України часу по завершенні окремої комплексної операції посадова особа митного органу, у зоні діяльності якого ця операція була проведена, уносить до програмно-інформаційного комплексу Єдиної автоматизованої інформаційної системи Держмитслужби України (далі – ЄАІС) залежно від виду операції інформацію про: </w:t>
        <w:br/>
        <w:t xml:space="preserve">розміщення товару на СТЗ для зберігання; </w:t>
        <w:br/>
        <w:t xml:space="preserve">реєстраційні номери транспортних засобів, яким товар був доставлений у митний орган та яким здійснюватиметься подальше перевезення товару в митницю призначення; </w:t>
        <w:br/>
        <w:t xml:space="preserve">зобов’язання наступного перевізника про доставку товару в митницю призначення; </w:t>
        <w:br/>
        <w:t xml:space="preserve">продовження строку доставки товару в митницю призначення. </w:t>
        <w:br/>
        <w:br/>
        <w:t xml:space="preserve">11. При виконанні комплексної операції на СТЗ випуск товару з нього здійснюється за тими самими ВМД або ДКД, за якими цей товар надійшов до митного органу, у зоні діяльності якого проведено цю операцію. </w:t>
        <w:br/>
        <w:t xml:space="preserve">Допускається випуск із СТЗ подрібнених партій товару, якщо їх вивезення за межі митної території України здійснюватиметься через пункти пропуску через державний кордон України, розташовані в зоні діяльності того самого митного органу, під контролем якого була проведена комплексна операція. При цьому до підрозділу митного органу, розташованого в пункті пропуску через державний кордон України, направляється копія ВМД, за якою товар надійшов до СТЗ для проведення комплексної операції. Копія ВМД із записом про проведені комплексні операції засвідчується ОНП посадової особи ПМО, яка здійснила контроль за проведенням комплексної операції. </w:t>
        <w:br/>
        <w:t xml:space="preserve">Направлення товарів у пункт пропуску через державний кордон України, розташований у зоні діяльності митного органу іншого, ніж той, під контролем якого була проведена комплексна операція, здійснюється без подрібнення партій товару. Якщо здійснюється зміна пункту пропуску через державний кордон України, то посадова особа митного органу, у зоні діяльності якого проведено комплексну операцію, направляє запит до митниці відправлення щодо потреби проведення зміни даних в ЄАІС про митницю призначення. </w:t>
        <w:br/>
        <w:br/>
        <w:t xml:space="preserve">12. Товари, що надходять на ВМК для проведення комплексних операцій з усунення пошкоджень упаковки, з розпакування, упакування та перепакування товарів, зі зміни ідентифікаційних знаків чи маркування на цих товарах або їх упаковці, зі зберігання, можуть бути розміщені тільки на СТЗ, що входить (-ять) до інфраструктури цього ВМК. </w:t>
        <w:br/>
        <w:br/>
        <w:t xml:space="preserve">13. Митний орган здійснює облік комплексних операцій у журналі обліку комплексних операцій, який повинен містити такі графи: „Номер за порядком”, „Вхідний номер заяви”, „Вид комплексної операції”, „Назва товару”, „Кількість товару”, „Одиниця виміру”, „Строк проведення комплексної операції”, „Відмітка про виконання комплексної операції”, „Примітки”. За рішенням начальника митного органу (уповноваженої ним особи) можливе введення додаткових граф до журналу обліку комплексних операцій, а також його ведення в електронному вигляді. </w:t>
        <w:br/>
        <w:br/>
        <w:t xml:space="preserve">14. Переміщення товарів, які перебувають під митним контролем і переміщуються між митними органами України, здійснюється відповідно до вимог Положення про порядок здійснення контролю за доставкою вантажів у митниці призначення, затвердженого наказом Державної митної служби України від 08.12.98 № 771 і зареєстрованого в Міністерстві юстиції України 22.01.99 за № 42/3335 (зі змінами), Порядку контролю за доставкою в митниці призначення транзитних товарів залізничним транспортом з використанням накладної УМВС (СМГС) або на умовах Конвенції про міжнародні залізничні перевезення (КОТІФ) з використанням накладної ЦІМ (СІМ), затвердженого наказом Державної митної служби України від 04.08.2004 № 566 і зареєстрованого в Міністерстві юстиції України 16.08.2004 за № 1013/9612 (зі змінами), Порядку здійснення контролю за доставкою в митниці призначення транзитних товарів, що переміщуються через територію України на умовах Митної конвенції про міжнародне перевезення товарів із застосуванням книжки міжнародного дорожнього перевезення, затвердженого наказом Державної митної служби України від 03.08.2004 № 564 і зареєстрованого в Міністерстві юстиції України 16.08.2004 за № 1014/9613 (зі змінами). </w:t>
        <w:br/>
        <w:br/>
        <w:t xml:space="preserve">15. Митні процедури здійснюються в пунктах пропуску через державний кордон України, на територіях яких проводяться комплексні операції, у порядку й послідовності, визначених Типовою технологічною схемою пропуску через державний кордон автомобільних, водних, залізничних та повітряних транспортних засобів перевізників і товарів, що переміщуються ними, та відповідними порядками здійснення митного контролю, затвердженими постановою Кабінету Міністрів України від 24.12.2003 № 1989 „Питання пропуску через державний кордон автомобільних, водних, залізничних та повітряних транспортних засобів перевізників і товарів, що переміщуються ними” (зі змінами). </w:t>
        <w:br/>
        <w:br/>
        <w:t xml:space="preserve">16. Комплексні операції на СТЗ проводяться відповідно до вимог Положення про склади тимчасового зберігання, затвердженого наказом Державної митної служби України від 07.10.2003 № 674 і зареєстрованого в Міністерстві юстиції України 19.10.2003 за № 1061/8382 (зі змінами). </w:t>
        <w:br/>
        <w:br/>
        <w:t xml:space="preserve">17. Начальник митного органу (уповноважена ним особа) визначає з урахуванням структури та специфіки роботи митного органу підрозділи, якими здійснюються митні процедури, пов’язані з проведенням комплексних операцій. </w:t>
      </w:r>
    </w:p>
    <w:tbl>
      <w:tblPr>
        <w:tblW w:w="4500" w:type="pct"/>
        <w:jc w:val="left"/>
        <w:tblInd w:w="-29" w:type="dxa"/>
        <w:tblLayout w:type="fixed"/>
        <w:tblCellMar>
          <w:top w:w="15" w:type="dxa"/>
          <w:left w:w="15" w:type="dxa"/>
          <w:bottom w:w="15" w:type="dxa"/>
          <w:right w:w="15" w:type="dxa"/>
        </w:tblCellMar>
      </w:tblPr>
      <w:tblGrid>
        <w:gridCol w:w="6161"/>
        <w:gridCol w:w="2257"/>
      </w:tblGrid>
      <w:tr>
        <w:trPr/>
        <w:tc>
          <w:tcPr>
            <w:tcW w:w="6161" w:type="dxa"/>
            <w:tcBorders/>
            <w:vAlign w:val="center"/>
          </w:tcPr>
          <w:p>
            <w:pPr>
              <w:pStyle w:val="Normal"/>
              <w:rPr/>
            </w:pPr>
            <w:r>
              <w:rPr/>
              <w:t> </w:t>
            </w:r>
            <w:r>
              <w:rPr>
                <w:rStyle w:val="StrongEmphasis"/>
              </w:rPr>
              <w:t xml:space="preserve">Директор Департаменту організації </w:t>
            </w:r>
          </w:p>
        </w:tc>
        <w:tc>
          <w:tcPr>
            <w:tcW w:w="2257" w:type="dxa"/>
            <w:tcBorders/>
            <w:vAlign w:val="center"/>
          </w:tcPr>
          <w:p>
            <w:pPr>
              <w:pStyle w:val="Normal"/>
              <w:rPr/>
            </w:pPr>
            <w:r>
              <w:rPr>
                <w:rStyle w:val="StrongEmphasis"/>
              </w:rPr>
              <w:t> </w:t>
            </w:r>
          </w:p>
        </w:tc>
      </w:tr>
      <w:tr>
        <w:trPr/>
        <w:tc>
          <w:tcPr>
            <w:tcW w:w="6161" w:type="dxa"/>
            <w:tcBorders/>
            <w:vAlign w:val="center"/>
          </w:tcPr>
          <w:p>
            <w:pPr>
              <w:pStyle w:val="Normal"/>
              <w:rPr/>
            </w:pPr>
            <w:r>
              <w:rPr>
                <w:rStyle w:val="StrongEmphasis"/>
              </w:rPr>
              <w:t> </w:t>
            </w:r>
            <w:r>
              <w:rPr>
                <w:rStyle w:val="StrongEmphasis"/>
              </w:rPr>
              <w:t xml:space="preserve">митного контролю </w:t>
            </w:r>
          </w:p>
        </w:tc>
        <w:tc>
          <w:tcPr>
            <w:tcW w:w="2257" w:type="dxa"/>
            <w:tcBorders/>
            <w:vAlign w:val="center"/>
          </w:tcPr>
          <w:p>
            <w:pPr>
              <w:pStyle w:val="Style15"/>
              <w:spacing w:before="280" w:after="0"/>
              <w:jc w:val="right"/>
              <w:rPr/>
            </w:pPr>
            <w:r>
              <w:rPr>
                <w:rStyle w:val="StrongEmphasis"/>
              </w:rPr>
              <w:t> </w:t>
            </w:r>
            <w:r>
              <w:rPr>
                <w:rStyle w:val="StrongEmphasis"/>
              </w:rPr>
              <w:t>С.М.Сьомка</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35:00Z</dcterms:created>
  <dc:creator>Dmitriy</dc:creator>
  <dc:description/>
  <cp:keywords/>
  <dc:language>en-US</dc:language>
  <cp:lastModifiedBy>Dmitriy</cp:lastModifiedBy>
  <dcterms:modified xsi:type="dcterms:W3CDTF">2007-04-20T11:36:00Z</dcterms:modified>
  <cp:revision>1</cp:revision>
  <dc:subject/>
  <dc:title>ДЕРЖАВНА МИТНА СЛУЖБА УКРАЇНИ</dc:title>
</cp:coreProperties>
</file>