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3"/>
        <w:gridCol w:w="539"/>
        <w:gridCol w:w="23"/>
      </w:tblGrid>
      <w:tr>
        <w:trPr/>
        <w:tc>
          <w:tcPr>
            <w:tcW w:w="879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Наказ Мінекономрозвитку від 17.10.2012 № 1146 "Про забезпечення ведення Реєстру державної системи сертифікації"  http://www.me.gov.ua/control/uk/publish/article?art_id=190955&amp;cat_id=3285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28600" cy="2286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3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2"/>
            </w:tblGrid>
            <w:tr>
              <w:trPr>
                <w:trHeight w:val="23" w:hRule="atLeast"/>
              </w:trPr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drawing>
                      <wp:inline distT="0" distB="0" distL="0" distR="0">
                        <wp:extent cx="761936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943" r="-6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1936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5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8.10.2012 | 12:39 | технічного регулювання </w:t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27355" cy="608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280" w:after="2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ІНІСТЕРСТВО ЕКОНОМІЧНОГО РОЗВИТКУ І ТОРГІВЛІ УКРАЇНИ</w:t>
            </w:r>
          </w:p>
          <w:p>
            <w:pPr>
              <w:pStyle w:val="Normal"/>
              <w:widowControl w:val="false"/>
              <w:spacing w:lineRule="auto" w:line="360" w:before="280" w:after="2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Мінекономрозвитку України)</w:t>
            </w:r>
          </w:p>
          <w:p>
            <w:pPr>
              <w:pStyle w:val="A"/>
              <w:widowControl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 xml:space="preserve">Н А К А З </w:t>
            </w:r>
          </w:p>
          <w:p>
            <w:pPr>
              <w:pStyle w:val="Normal"/>
              <w:widowControl w:val="false"/>
              <w:spacing w:lineRule="auto" w:line="360" w:before="28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10.2012                                                                          № 1146</w:t>
            </w:r>
          </w:p>
          <w:p>
            <w:pPr>
              <w:pStyle w:val="A"/>
              <w:widowControl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 </w:t>
            </w:r>
          </w:p>
          <w:p>
            <w:pPr>
              <w:pStyle w:val="A"/>
              <w:widowControl w:val="false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Київ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Про забезпечення ведення Реєстру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державної системи сертифікації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28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280" w:after="280"/>
              <w:ind w:firstLine="7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ідповідно до статті 14 Декрету Кабінету Міністрів України від 10.05.1993 № 46-93 "Про стандартизацію і сертифікацію" та Положення про Міністерство економічного розвитку і торгівлі України, затвердженого Указом Президента України від 31.05.2011 № 634,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280" w:after="280"/>
              <w:ind w:right="-8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КАЗУЮ: </w:t>
            </w:r>
          </w:p>
          <w:p>
            <w:pPr>
              <w:pStyle w:val="Normal"/>
              <w:spacing w:lineRule="auto" w:line="360" w:before="280" w:after="280"/>
              <w:ind w:firstLine="7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Департаменту технічного регулювання забезпечити  внесення відомостей до Реєстру державної системи сертифікації (державний реєстр сертифікатів відповідності)  протягом трьох діб з моменту надходження документів.</w:t>
            </w:r>
          </w:p>
          <w:p>
            <w:pPr>
              <w:pStyle w:val="Normal"/>
              <w:spacing w:lineRule="auto" w:line="360" w:before="280" w:after="280"/>
              <w:ind w:right="-1" w:firstLine="7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Державному підприємству "Український науково-дослідний навчальний центр проблем стандартизації, сертифікації та якості" забезпечити опублікування цього наказу в наступному номері щомісячного інформаційного покажчика "Стандарти".</w:t>
            </w:r>
          </w:p>
          <w:p>
            <w:pPr>
              <w:pStyle w:val="Normal"/>
              <w:spacing w:lineRule="auto" w:line="360" w:before="280" w:after="280"/>
              <w:ind w:right="-1" w:firstLine="7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 Контроль за виконанням цього наказу покласти на заступника Міністра – керівника апарату Павленка В. П.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2"/>
              <w:gridCol w:w="4833"/>
            </w:tblGrid>
            <w:tr>
              <w:trPr/>
              <w:tc>
                <w:tcPr>
                  <w:tcW w:w="452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-82" w:hanging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Міністр</w:t>
                  </w:r>
                </w:p>
              </w:tc>
              <w:tc>
                <w:tcPr>
                  <w:tcW w:w="483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-82" w:hanging="0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6"/>
                      <w:szCs w:val="16"/>
                    </w:rPr>
                    <w:t xml:space="preserve">                                           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П. О. Порошенко</w:t>
                  </w:r>
                </w:p>
              </w:tc>
            </w:tr>
            <w:tr>
              <w:trPr/>
              <w:tc>
                <w:tcPr>
                  <w:tcW w:w="452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-82" w:hanging="0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</w:t>
                  </w:r>
                </w:p>
              </w:tc>
              <w:tc>
                <w:tcPr>
                  <w:tcW w:w="483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-82" w:firstLine="851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right="-82" w:firstLine="70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.gov.ua/control/uk/publish/printable_article?art_id=190955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e.gov.ua/rss?language=uk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facebook.com/share.php?u=http://www.me.gov.ua:80/control/uk/publish/printable_article?art_id=190955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56:00Z</dcterms:created>
  <dc:creator>Admin</dc:creator>
  <dc:description/>
  <cp:keywords/>
  <dc:language>en-US</dc:language>
  <cp:lastModifiedBy>Admin</cp:lastModifiedBy>
  <dcterms:modified xsi:type="dcterms:W3CDTF">2012-10-30T14:57:00Z</dcterms:modified>
  <cp:revision>1</cp:revision>
  <dc:subject/>
  <dc:title>Наказ Мінекономрозвитку від 17</dc:title>
</cp:coreProperties>
</file>