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500" w:hanging="0"/>
        <w:jc w:val="center"/>
        <w:rPr/>
      </w:pPr>
      <w:r>
        <w:rPr/>
        <w:t>ДЕРЖАВНА МИТНА СЛУЖБА УКРАЇНИ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</w:t>
      </w:r>
      <w:r>
        <w:rPr/>
        <w:t>01.10.2010  N 1131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Зареєстровано в Міністерстві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юстиції України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25 жовтня 2010 р.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за N 975/18270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</w:t>
      </w:r>
      <w:r>
        <w:rPr/>
        <w:t>Про затвердження Єдиного порядку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</w:t>
      </w:r>
      <w:r>
        <w:rPr/>
        <w:t>функціонування системи відеоспостереження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</w:t>
      </w:r>
      <w:r>
        <w:rPr/>
        <w:t>на територіях вантажних митних комплексів,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</w:t>
      </w:r>
      <w:r>
        <w:rPr/>
        <w:t>автопортів, автотерміналів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виконання вимог постанови Кабінету Міністрів України від 17.02.2010  N  132 </w:t>
      </w:r>
      <w:hyperlink r:id="rId2" w:tgtFrame="_blank">
        <w:r>
          <w:rPr>
            <w:rStyle w:val="InternetLink"/>
          </w:rPr>
          <w:t>(  132-2010-п  )</w:t>
        </w:r>
      </w:hyperlink>
      <w:r>
        <w:rPr/>
        <w:t xml:space="preserve"> "Деякі питання Функціонування вантажних митних комплексів, автопортів, автотерміналів" і з метою встановлення єдиного порядку функціонування системи відеоспостереження на територіях вантажних митних комплексів,автопортів, автотерміналів Н А К А З У Ю: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 Затвердити Єдиний порядок функціонування системи відеоспостереження на територіях вантажних митних комплексів,</w:t>
      </w:r>
    </w:p>
    <w:p>
      <w:pPr>
        <w:pStyle w:val="HTML"/>
        <w:ind w:left="1500" w:hanging="0"/>
        <w:jc w:val="both"/>
        <w:rPr/>
      </w:pPr>
      <w:r>
        <w:rPr/>
        <w:t>автопортів, автотерміналів, що додається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 Департаменту організації митного контролю та роботи митних посередників (Сербайло А.І.) і Управлінню правового  забезпечення (Чорна Г.М.) забезпечити подання цього наказу на  державну реєстрацію до Міністерства юстиції України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3. Установити, що цей наказ набирає чинності через 30 днів після його офіційного опублікування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4. Контроль за виконанням цього наказу покласти на заступника Голови Служби Сьомку С.М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</w:t>
      </w:r>
      <w:r>
        <w:rPr/>
        <w:t>Голова Державної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</w:t>
      </w:r>
      <w:r>
        <w:rPr/>
        <w:t>митної служби України                               І.Г.Калєтнік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</w:t>
      </w:r>
      <w:r>
        <w:rPr/>
        <w:t>ПОГОДЖЕНО: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</w:t>
      </w:r>
      <w:r>
        <w:rPr/>
        <w:t>Міністр фінансів України                            Ф.О.Ярошенко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ЗАТВЕРДЖЕНО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Наказ Державної митної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служби України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01.10.2010  N 1131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Зареєстровано в Міністерстві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юстиції України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25 жовтня 2010 р.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           </w:t>
      </w:r>
      <w:r>
        <w:rPr/>
        <w:t>за N 975/18270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      </w:t>
      </w:r>
      <w:r>
        <w:rPr/>
        <w:t>ЄДИНИЙ ПОРЯДОК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</w:t>
      </w:r>
      <w:r>
        <w:rPr/>
        <w:t>функціонування системи відеоспостереження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</w:t>
      </w:r>
      <w:r>
        <w:rPr/>
        <w:t>на територіях вантажних митних комплексів,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   </w:t>
      </w:r>
      <w:r>
        <w:rPr/>
        <w:t>автопортів, автотерміналів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</w:t>
      </w:r>
      <w:r>
        <w:rPr/>
        <w:t>I. Організаційні вимоги щодо облаштування територій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</w:t>
      </w:r>
      <w:r>
        <w:rPr/>
        <w:t>вантажних митних комплексів, автопортів,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</w:t>
      </w:r>
      <w:r>
        <w:rPr/>
        <w:t>автотерміналів системами відеоспостереження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1. Власник вантажного митного комплексу, автопорту,автотермінала забезпечує функціонування системи відеоспостереження (далі - СВС) для нагляду за всією територією вантажного митного комплексу, автопорту, автотермінала, в'їздом і виїздом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2. Схема розміщення відеокамер затверджується керівником регіональної митниці, митниці (далі - митниця)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3. Кількість відеокамер повинна бути достатньою для охоплення (перекриття) всієї території, лінії огорожі, всіх в'їздів і виїздів вантажного митного комплексу, автопорту, автотермінала, а також усіх воріт або дверних отворів, через які здійснюється розміщення або випуск  товарів на митні ліцензійні склади і склади тимчасового зберігання, що функціонують на території вантажного митного комплексу, автопорту, автотермінала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4. Місце розміщення відеокамер має забезпечувати можливість відстеження усіх переміщень транспортних засобів і фізичних осіб на території вантажного митного комплексу,  автопорту, автотермінала та визначається з урахуванням  особливостей їх інфраструктури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5. При виході з ладу СВС (як в цілому, так і окремої відеокамери) власник вантажного митного комплексу, автопорту, автотермінала повинен негайно вжити заходів щодо відновлення її роботи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6. Відеоінформація повинна зберігатися у власника вантажного  митного комплексу, автопорту, автотермінала не менше року з дати її отримання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7. Відповідно до законодавства України та за письмовим розпорядженням начальника митниці або вповноваженої ним особи власник вантажного митного комплексу, автопорту, автотермінала надає до митниці відеоінформацію на оптичних носіях (DVD-R/DVD+R)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1.8. Оптичні носії з відеозаписами, наданими власником вантажного митного комплексу, автопорту, автотермінала, зберігаються митницею не менше року з дати їх отримання. Після закінчення строку зберігання оптичні носії передаються власнику вантажного митного комплексу, автопорту, автотермінала для подальшого розпорядження ними.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                </w:t>
      </w:r>
      <w:r>
        <w:rPr/>
        <w:t>II. Технічні характеристики СВС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1. Відеозаписувальні пристрої повинні бути виключно стаціонарними з можливістю відеозапису чіткого зображення за будь-яких погодних умов, часу доби та освітлення (при температурі</w:t>
      </w:r>
    </w:p>
    <w:p>
      <w:pPr>
        <w:pStyle w:val="HTML"/>
        <w:ind w:left="1500" w:hanging="0"/>
        <w:jc w:val="both"/>
        <w:rPr/>
      </w:pPr>
      <w:r>
        <w:rPr/>
        <w:t>від -30 град.C до +40 град.C)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2. СВС повинні бути постійно включені та автоматично проводити відеозйомку. Відеоспостереження та запис включаються детектором руху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3. СВС повинні технологічно обслуговуватися для забезпечення збереження запису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4. Кожен кадр повинен мати час та дату запису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5. Формат кадру з розподільчою здатністю не менше 704 х 576 пікселів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6. Швидкість  реєстрації відеоінформації повинна бути не менше ніж 1 кадр/сек. на канал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7. Для забезпечення поточного запису та збереження архіву приблизний об'єм пам'яті становить від 5 ТБ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 </w:t>
      </w:r>
      <w:r>
        <w:rPr/>
        <w:t>2.8. СВС повинні мати можливість архівації вибраного проміжку часу на зовнішні носії (USB - flash, USB - DVD-R, USB - HDD, USB -BD) або за допомогою локальної мережі.</w:t>
      </w:r>
    </w:p>
    <w:p>
      <w:pPr>
        <w:pStyle w:val="HTML"/>
        <w:ind w:left="1500" w:hanging="0"/>
        <w:jc w:val="both"/>
        <w:rPr/>
      </w:pPr>
      <w:r>
        <w:rPr/>
      </w:r>
    </w:p>
    <w:p>
      <w:pPr>
        <w:pStyle w:val="HTML"/>
        <w:ind w:left="1500" w:hanging="0"/>
        <w:jc w:val="both"/>
        <w:rPr/>
      </w:pPr>
      <w:r>
        <w:rPr>
          <w:rFonts w:eastAsia="Courier New"/>
        </w:rPr>
        <w:t xml:space="preserve">    </w:t>
      </w:r>
      <w:r>
        <w:rPr/>
        <w:t>2.9. СВС повинні бути захищені від зовнішніх електромагнітних</w:t>
      </w:r>
    </w:p>
    <w:p>
      <w:pPr>
        <w:pStyle w:val="HTML"/>
        <w:ind w:left="1500" w:hanging="0"/>
        <w:jc w:val="both"/>
        <w:rPr/>
      </w:pPr>
      <w:r>
        <w:rPr/>
        <w:t>випромінювачів та грозових розрядів.</w:t>
      </w:r>
    </w:p>
    <w:p>
      <w:pPr>
        <w:pStyle w:val="HTML"/>
        <w:ind w:left="1500" w:hanging="0"/>
        <w:rPr/>
      </w:pPr>
      <w:r>
        <w:rPr/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</w:t>
      </w:r>
      <w:r>
        <w:rPr/>
        <w:t>Директор Департаменту</w:t>
      </w:r>
    </w:p>
    <w:p>
      <w:pPr>
        <w:pStyle w:val="HTML"/>
        <w:ind w:left="1500" w:hanging="0"/>
        <w:rPr/>
      </w:pPr>
      <w:r>
        <w:rPr>
          <w:rFonts w:eastAsia="Courier New"/>
        </w:rPr>
        <w:t xml:space="preserve"> </w:t>
      </w:r>
      <w:r>
        <w:rPr/>
        <w:t>організації митного контролю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 роботи митних посередників                       А.І.Сербай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132-2010-&#1087;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5:00Z</dcterms:created>
  <dc:creator>user</dc:creator>
  <dc:description/>
  <cp:keywords/>
  <dc:language>en-US</dc:language>
  <cp:lastModifiedBy>user</cp:lastModifiedBy>
  <dcterms:modified xsi:type="dcterms:W3CDTF">2010-11-30T13:04:00Z</dcterms:modified>
  <cp:revision>6</cp:revision>
  <dc:subject/>
  <dc:title>ДЕРЖАВНА МИТНА СЛУЖБА УКРАЇНИ</dc:title>
</cp:coreProperties>
</file>