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lang w:val="uk-UA"/>
        </w:rPr>
      </w:pPr>
      <w:r>
        <w:rPr>
          <w:rFonts w:cs="Tahoma" w:ascii="Tahoma" w:hAnsi="Tahoma"/>
          <w:b/>
          <w:bCs/>
          <w:sz w:val="20"/>
          <w:szCs w:val="20"/>
          <w:lang w:val="uk-UA"/>
        </w:rPr>
        <w:t>ДЕРЖАВНА МИТНА</w:t>
        <w:br/>
        <w:t>СЛУЖБА УКРАЇНИ</w:t>
      </w:r>
    </w:p>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НАКАЗ</w:t>
        <w:br/>
        <w:t>Київ</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rFonts w:ascii="Tahoma" w:hAnsi="Tahoma" w:cs="Tahoma"/>
                <w:sz w:val="20"/>
                <w:szCs w:val="20"/>
                <w:lang w:val="uk-UA"/>
              </w:rPr>
            </w:pPr>
            <w:r>
              <w:rPr>
                <w:rFonts w:cs="Tahoma" w:ascii="Tahoma" w:hAnsi="Tahoma"/>
                <w:b/>
                <w:bCs/>
                <w:sz w:val="20"/>
                <w:lang w:val="uk-UA"/>
              </w:rPr>
              <w:t>01 жовтня 2010 р.</w:t>
            </w:r>
          </w:p>
        </w:tc>
        <w:tc>
          <w:tcPr>
            <w:tcW w:w="4678" w:type="dxa"/>
            <w:tcBorders/>
            <w:vAlign w:val="center"/>
          </w:tcPr>
          <w:p>
            <w:pPr>
              <w:pStyle w:val="Normal"/>
              <w:spacing w:before="0" w:after="0"/>
              <w:jc w:val="right"/>
              <w:rPr>
                <w:rFonts w:ascii="Tahoma" w:hAnsi="Tahoma" w:cs="Tahoma"/>
                <w:sz w:val="20"/>
                <w:szCs w:val="20"/>
                <w:lang w:val="uk-UA"/>
              </w:rPr>
            </w:pPr>
            <w:r>
              <w:rPr>
                <w:rFonts w:cs="Tahoma" w:ascii="Tahoma" w:hAnsi="Tahoma"/>
                <w:b/>
                <w:bCs/>
                <w:sz w:val="20"/>
                <w:lang w:val="uk-UA"/>
              </w:rPr>
              <w:t>N 1127</w:t>
            </w:r>
          </w:p>
        </w:tc>
      </w:tr>
    </w:tbl>
    <w:p>
      <w:pPr>
        <w:pStyle w:val="Normal"/>
        <w:spacing w:before="280" w:after="280"/>
        <w:jc w:val="center"/>
        <w:rPr>
          <w:rFonts w:ascii="Tahoma" w:hAnsi="Tahoma" w:cs="Tahoma"/>
          <w:sz w:val="20"/>
          <w:szCs w:val="20"/>
          <w:lang w:val="uk-UA"/>
        </w:rPr>
      </w:pPr>
      <w:r>
        <w:rPr>
          <w:rFonts w:cs="Tahoma" w:ascii="Tahoma" w:hAnsi="Tahoma"/>
          <w:b/>
          <w:bCs/>
          <w:sz w:val="24"/>
          <w:szCs w:val="24"/>
          <w:lang w:val="uk-UA"/>
        </w:rPr>
        <w:t>Про прискорення митних процедур в мiжнародних пунктах пропуску через державний кордон України для морського (рiчкового) i поромного сполучення, якi розташованi в зонi дiяльностi Пiвденної митницi</w:t>
      </w:r>
    </w:p>
    <w:p>
      <w:pPr>
        <w:pStyle w:val="Normal"/>
        <w:spacing w:before="280" w:after="280"/>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 xml:space="preserve">Вiдповiдно до розпорядження Прем'єр-мiнiстра України М.Азарова про скорочення часу проведення митного огляду товарiв у контейнерах на територiї морських портiв, наданого 23.09.10 на нарадi з питань розвитку морських портiв (м. Одеса), керуючись </w:t>
      </w:r>
      <w:r>
        <w:fldChar w:fldCharType="begin"/>
      </w:r>
      <w:r>
        <w:rPr>
          <w:rStyle w:val="InternetLink"/>
          <w:sz w:val="20"/>
          <w:rFonts w:cs="Tahoma" w:ascii="Tahoma" w:hAnsi="Tahoma"/>
          <w:lang w:val="uk-UA"/>
        </w:rPr>
        <w:instrText xml:space="preserve"> HYPERLINK "http://www.mdoffice.com.ua/MDOffice/MDODoc.FindHelpAdv?p_file=43_868" \l "s3" \n _blank</w:instrText>
      </w:r>
      <w:r>
        <w:rPr>
          <w:rStyle w:val="InternetLink"/>
          <w:sz w:val="20"/>
          <w:rFonts w:cs="Tahoma" w:ascii="Tahoma" w:hAnsi="Tahoma"/>
          <w:lang w:val="uk-UA"/>
        </w:rPr>
        <w:fldChar w:fldCharType="separate"/>
      </w:r>
      <w:r>
        <w:rPr>
          <w:rStyle w:val="InternetLink"/>
          <w:rFonts w:cs="Tahoma" w:ascii="Tahoma" w:hAnsi="Tahoma"/>
          <w:sz w:val="20"/>
          <w:lang w:val="uk-UA"/>
        </w:rPr>
        <w:t>статтями 3</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11" \n _blank</w:instrText>
      </w:r>
      <w:r>
        <w:rPr>
          <w:rStyle w:val="InternetLink"/>
          <w:sz w:val="20"/>
          <w:rFonts w:cs="Tahoma" w:ascii="Tahoma" w:hAnsi="Tahoma"/>
          <w:lang w:val="uk-UA"/>
        </w:rPr>
        <w:fldChar w:fldCharType="separate"/>
      </w:r>
      <w:r>
        <w:rPr>
          <w:rStyle w:val="InternetLink"/>
          <w:rFonts w:cs="Tahoma" w:ascii="Tahoma" w:hAnsi="Tahoma"/>
          <w:sz w:val="20"/>
          <w:lang w:val="uk-UA"/>
        </w:rPr>
        <w:t>11</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13" \n _blank</w:instrText>
      </w:r>
      <w:r>
        <w:rPr>
          <w:rStyle w:val="InternetLink"/>
          <w:sz w:val="20"/>
          <w:rFonts w:cs="Tahoma" w:ascii="Tahoma" w:hAnsi="Tahoma"/>
          <w:lang w:val="uk-UA"/>
        </w:rPr>
        <w:fldChar w:fldCharType="separate"/>
      </w:r>
      <w:r>
        <w:rPr>
          <w:rStyle w:val="InternetLink"/>
          <w:rFonts w:cs="Tahoma" w:ascii="Tahoma" w:hAnsi="Tahoma"/>
          <w:sz w:val="20"/>
          <w:lang w:val="uk-UA"/>
        </w:rPr>
        <w:t>13</w:t>
      </w:r>
      <w:r>
        <w:rPr>
          <w:rStyle w:val="InternetLink"/>
          <w:sz w:val="20"/>
          <w:rFonts w:cs="Tahoma" w:ascii="Tahoma" w:hAnsi="Tahoma"/>
          <w:lang w:val="uk-UA"/>
        </w:rPr>
        <w:fldChar w:fldCharType="end"/>
      </w:r>
      <w:r>
        <w:rPr>
          <w:rFonts w:cs="Tahoma" w:ascii="Tahoma" w:hAnsi="Tahoma"/>
          <w:sz w:val="20"/>
          <w:szCs w:val="20"/>
          <w:lang w:val="uk-UA"/>
        </w:rPr>
        <w:t xml:space="preserve"> та вимогами </w:t>
      </w:r>
      <w:r>
        <w:fldChar w:fldCharType="begin"/>
      </w:r>
      <w:r>
        <w:rPr>
          <w:rStyle w:val="InternetLink"/>
          <w:sz w:val="20"/>
          <w:rFonts w:cs="Tahoma" w:ascii="Tahoma" w:hAnsi="Tahoma"/>
          <w:lang w:val="uk-UA"/>
        </w:rPr>
        <w:instrText xml:space="preserve"> HYPERLINK "http://www.mdoffice.com.ua/MDOffice/MDODoc.FindHelpAdv?p_file=43_868" \l "s40" \n _blank</w:instrText>
      </w:r>
      <w:r>
        <w:rPr>
          <w:rStyle w:val="InternetLink"/>
          <w:sz w:val="20"/>
          <w:rFonts w:cs="Tahoma" w:ascii="Tahoma" w:hAnsi="Tahoma"/>
          <w:lang w:val="uk-UA"/>
        </w:rPr>
        <w:fldChar w:fldCharType="separate"/>
      </w:r>
      <w:r>
        <w:rPr>
          <w:rStyle w:val="InternetLink"/>
          <w:rFonts w:cs="Tahoma" w:ascii="Tahoma" w:hAnsi="Tahoma"/>
          <w:sz w:val="20"/>
          <w:lang w:val="uk-UA"/>
        </w:rPr>
        <w:t>статей 40</w:t>
      </w:r>
      <w:r>
        <w:rPr>
          <w:rStyle w:val="InternetLink"/>
          <w:sz w:val="20"/>
          <w:rFonts w:cs="Tahoma" w:ascii="Tahoma" w:hAnsi="Tahoma"/>
          <w:lang w:val="uk-UA"/>
        </w:rPr>
        <w:fldChar w:fldCharType="end"/>
      </w:r>
      <w:r>
        <w:rPr>
          <w:rFonts w:cs="Tahoma" w:ascii="Tahoma" w:hAnsi="Tahoma"/>
          <w:sz w:val="20"/>
          <w:szCs w:val="20"/>
          <w:lang w:val="uk-UA"/>
        </w:rPr>
        <w:t xml:space="preserve"> - </w:t>
      </w:r>
      <w:r>
        <w:fldChar w:fldCharType="begin"/>
      </w:r>
      <w:r>
        <w:rPr>
          <w:rStyle w:val="InternetLink"/>
          <w:sz w:val="20"/>
          <w:rFonts w:cs="Tahoma" w:ascii="Tahoma" w:hAnsi="Tahoma"/>
          <w:lang w:val="uk-UA"/>
        </w:rPr>
        <w:instrText xml:space="preserve"> HYPERLINK "http://www.mdoffice.com.ua/MDOffice/MDODoc.FindHelpAdv?p_file=43_868" \l "s42" \n _blank</w:instrText>
      </w:r>
      <w:r>
        <w:rPr>
          <w:rStyle w:val="InternetLink"/>
          <w:sz w:val="20"/>
          <w:rFonts w:cs="Tahoma" w:ascii="Tahoma" w:hAnsi="Tahoma"/>
          <w:lang w:val="uk-UA"/>
        </w:rPr>
        <w:fldChar w:fldCharType="separate"/>
      </w:r>
      <w:r>
        <w:rPr>
          <w:rStyle w:val="InternetLink"/>
          <w:rFonts w:cs="Tahoma" w:ascii="Tahoma" w:hAnsi="Tahoma"/>
          <w:sz w:val="20"/>
          <w:lang w:val="uk-UA"/>
        </w:rPr>
        <w:t>42</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55" \n _blank</w:instrText>
      </w:r>
      <w:r>
        <w:rPr>
          <w:rStyle w:val="InternetLink"/>
          <w:sz w:val="20"/>
          <w:rFonts w:cs="Tahoma" w:ascii="Tahoma" w:hAnsi="Tahoma"/>
          <w:lang w:val="uk-UA"/>
        </w:rPr>
        <w:fldChar w:fldCharType="separate"/>
      </w:r>
      <w:r>
        <w:rPr>
          <w:rStyle w:val="InternetLink"/>
          <w:rFonts w:cs="Tahoma" w:ascii="Tahoma" w:hAnsi="Tahoma"/>
          <w:sz w:val="20"/>
          <w:lang w:val="uk-UA"/>
        </w:rPr>
        <w:t>55</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62" \n _blank</w:instrText>
      </w:r>
      <w:r>
        <w:rPr>
          <w:rStyle w:val="InternetLink"/>
          <w:sz w:val="20"/>
          <w:rFonts w:cs="Tahoma" w:ascii="Tahoma" w:hAnsi="Tahoma"/>
          <w:lang w:val="uk-UA"/>
        </w:rPr>
        <w:fldChar w:fldCharType="separate"/>
      </w:r>
      <w:r>
        <w:rPr>
          <w:rStyle w:val="InternetLink"/>
          <w:rFonts w:cs="Tahoma" w:ascii="Tahoma" w:hAnsi="Tahoma"/>
          <w:sz w:val="20"/>
          <w:lang w:val="uk-UA"/>
        </w:rPr>
        <w:t>62</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76" \n _blank</w:instrText>
      </w:r>
      <w:r>
        <w:rPr>
          <w:rStyle w:val="InternetLink"/>
          <w:sz w:val="20"/>
          <w:rFonts w:cs="Tahoma" w:ascii="Tahoma" w:hAnsi="Tahoma"/>
          <w:lang w:val="uk-UA"/>
        </w:rPr>
        <w:fldChar w:fldCharType="separate"/>
      </w:r>
      <w:r>
        <w:rPr>
          <w:rStyle w:val="InternetLink"/>
          <w:rFonts w:cs="Tahoma" w:ascii="Tahoma" w:hAnsi="Tahoma"/>
          <w:sz w:val="20"/>
          <w:lang w:val="uk-UA"/>
        </w:rPr>
        <w:t>76</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88" \n _blank</w:instrText>
      </w:r>
      <w:r>
        <w:rPr>
          <w:rStyle w:val="InternetLink"/>
          <w:sz w:val="20"/>
          <w:rFonts w:cs="Tahoma" w:ascii="Tahoma" w:hAnsi="Tahoma"/>
          <w:lang w:val="uk-UA"/>
        </w:rPr>
        <w:fldChar w:fldCharType="separate"/>
      </w:r>
      <w:r>
        <w:rPr>
          <w:rStyle w:val="InternetLink"/>
          <w:rFonts w:cs="Tahoma" w:ascii="Tahoma" w:hAnsi="Tahoma"/>
          <w:sz w:val="20"/>
          <w:lang w:val="uk-UA"/>
        </w:rPr>
        <w:t>88</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89" \n _blank</w:instrText>
      </w:r>
      <w:r>
        <w:rPr>
          <w:rStyle w:val="InternetLink"/>
          <w:sz w:val="20"/>
          <w:rFonts w:cs="Tahoma" w:ascii="Tahoma" w:hAnsi="Tahoma"/>
          <w:lang w:val="uk-UA"/>
        </w:rPr>
        <w:fldChar w:fldCharType="separate"/>
      </w:r>
      <w:r>
        <w:rPr>
          <w:rStyle w:val="InternetLink"/>
          <w:rFonts w:cs="Tahoma" w:ascii="Tahoma" w:hAnsi="Tahoma"/>
          <w:sz w:val="20"/>
          <w:lang w:val="uk-UA"/>
        </w:rPr>
        <w:t>89</w:t>
      </w:r>
      <w:r>
        <w:rPr>
          <w:rStyle w:val="InternetLink"/>
          <w:sz w:val="20"/>
          <w:rFonts w:cs="Tahoma" w:ascii="Tahoma" w:hAnsi="Tahoma"/>
          <w:lang w:val="uk-UA"/>
        </w:rPr>
        <w:fldChar w:fldCharType="end"/>
      </w:r>
      <w:r>
        <w:rPr>
          <w:rFonts w:cs="Tahoma" w:ascii="Tahoma" w:hAnsi="Tahoma"/>
          <w:sz w:val="20"/>
          <w:szCs w:val="20"/>
          <w:lang w:val="uk-UA"/>
        </w:rPr>
        <w:t xml:space="preserve">, </w:t>
      </w:r>
      <w:r>
        <w:fldChar w:fldCharType="begin"/>
      </w:r>
      <w:r>
        <w:rPr>
          <w:rStyle w:val="InternetLink"/>
          <w:sz w:val="20"/>
          <w:rFonts w:cs="Tahoma" w:ascii="Tahoma" w:hAnsi="Tahoma"/>
          <w:lang w:val="uk-UA"/>
        </w:rPr>
        <w:instrText xml:space="preserve"> HYPERLINK "http://www.mdoffice.com.ua/MDOffice/MDODoc.FindHelpAdv?p_file=43_868" \l "s91" \n _blank</w:instrText>
      </w:r>
      <w:r>
        <w:rPr>
          <w:rStyle w:val="InternetLink"/>
          <w:sz w:val="20"/>
          <w:rFonts w:cs="Tahoma" w:ascii="Tahoma" w:hAnsi="Tahoma"/>
          <w:lang w:val="uk-UA"/>
        </w:rPr>
        <w:fldChar w:fldCharType="separate"/>
      </w:r>
      <w:r>
        <w:rPr>
          <w:rStyle w:val="InternetLink"/>
          <w:rFonts w:cs="Tahoma" w:ascii="Tahoma" w:hAnsi="Tahoma"/>
          <w:sz w:val="20"/>
          <w:lang w:val="uk-UA"/>
        </w:rPr>
        <w:t>91</w:t>
      </w:r>
      <w:r>
        <w:rPr>
          <w:rStyle w:val="InternetLink"/>
          <w:sz w:val="20"/>
          <w:rFonts w:cs="Tahoma" w:ascii="Tahoma" w:hAnsi="Tahoma"/>
          <w:lang w:val="uk-UA"/>
        </w:rPr>
        <w:fldChar w:fldCharType="end"/>
      </w:r>
      <w:r>
        <w:rPr>
          <w:rFonts w:cs="Tahoma" w:ascii="Tahoma" w:hAnsi="Tahoma"/>
          <w:sz w:val="20"/>
          <w:szCs w:val="20"/>
          <w:lang w:val="uk-UA"/>
        </w:rPr>
        <w:t xml:space="preserve"> - </w:t>
      </w:r>
      <w:r>
        <w:fldChar w:fldCharType="begin"/>
      </w:r>
      <w:r>
        <w:rPr>
          <w:rStyle w:val="InternetLink"/>
          <w:sz w:val="20"/>
          <w:rFonts w:cs="Tahoma" w:ascii="Tahoma" w:hAnsi="Tahoma"/>
          <w:lang w:val="uk-UA"/>
        </w:rPr>
        <w:instrText xml:space="preserve"> HYPERLINK "http://www.mdoffice.com.ua/MDOffice/MDODoc.FindHelpAdv?p_file=43_868" \l "s94" \n _blank</w:instrText>
      </w:r>
      <w:r>
        <w:rPr>
          <w:rStyle w:val="InternetLink"/>
          <w:sz w:val="20"/>
          <w:rFonts w:cs="Tahoma" w:ascii="Tahoma" w:hAnsi="Tahoma"/>
          <w:lang w:val="uk-UA"/>
        </w:rPr>
        <w:fldChar w:fldCharType="separate"/>
      </w:r>
      <w:r>
        <w:rPr>
          <w:rStyle w:val="InternetLink"/>
          <w:rFonts w:cs="Tahoma" w:ascii="Tahoma" w:hAnsi="Tahoma"/>
          <w:sz w:val="20"/>
          <w:lang w:val="uk-UA"/>
        </w:rPr>
        <w:t>94 Митного кодексу України</w:t>
      </w:r>
      <w:r>
        <w:rPr>
          <w:rStyle w:val="InternetLink"/>
          <w:sz w:val="20"/>
          <w:rFonts w:cs="Tahoma" w:ascii="Tahoma" w:hAnsi="Tahoma"/>
          <w:lang w:val="uk-UA"/>
        </w:rPr>
        <w:fldChar w:fldCharType="end"/>
      </w:r>
      <w:r>
        <w:rPr>
          <w:rFonts w:cs="Tahoma" w:ascii="Tahoma" w:hAnsi="Tahoma"/>
          <w:sz w:val="20"/>
          <w:szCs w:val="20"/>
          <w:lang w:val="uk-UA"/>
        </w:rPr>
        <w:t>, з метою реалiзацiї Рамкових стандартiв безпеки й полегшення свiтової торгiвлi, ухвалених Всесвiтньою митною органiзацiєю у червнi 2005 року, забезпечення прискорення митного оформлення товарiв, що перемiщуються через митний кордон України в пунктах пропуску для морського (рiчкового) i поромного сполучення, що розташованi в зонi дiяльностi Пiвденної митницi,</w:t>
      </w:r>
    </w:p>
    <w:p>
      <w:pPr>
        <w:pStyle w:val="Normal"/>
        <w:spacing w:before="280" w:after="280"/>
        <w:rPr>
          <w:rFonts w:ascii="Tahoma" w:hAnsi="Tahoma" w:cs="Tahoma"/>
          <w:sz w:val="20"/>
          <w:szCs w:val="20"/>
          <w:lang w:val="uk-UA"/>
        </w:rPr>
      </w:pPr>
      <w:r>
        <w:rPr>
          <w:rFonts w:cs="Tahoma" w:ascii="Tahoma" w:hAnsi="Tahoma"/>
          <w:sz w:val="20"/>
          <w:szCs w:val="20"/>
          <w:lang w:val="uk-UA"/>
        </w:rPr>
        <w:t>НАКАЗУЮ:</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 Затвердити Положення про функцiонування системи попереднього iнформування та дiяльнiсть пiдроздiлу аналiзу попередньої iнформацiї в Пiвденнiй митницi, Порядок взаємодiї пiдроздiлу аналiзу попередньої iнформацiї та пiдроздiлiв митного оформлення, що додаються.</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 Установити, що проведення митного огляду товарiв, що пред'являються до митного контролю пiд час перемiщення через митний кордон України у контейнерах при перевезеннях у непрямому мiжнародному сполученнi iз використанням водних та автомобiльних (залiзничних) транспортних засобiв перевiзникiв, з перевантаженням на територiї пунктiв пропуску для морського (рiчкового) i поромного сполучення (далi - пункти пропуску) не повинно перевищувати двi години з моменту пред'явлення товарiв для такого огляду, крiм випадкiв, передбачених законодавством.</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3. Визначити, що, як правило:</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 пiдлягають митному огляду в пунктах пропуску перемiщуванi в контейнерах товари, що направляються в iншi митнi органи або пiдроздiли митного оформлення Пiвденної митницi для здiйснення їх митного оформлення вiдповiдно до обраного митного режиму, крiм випадкiв, передбачених законодавством;</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у разi перемiщення товарiв транзитом через територiю України України митний огляд проводиться виключно на пiдставi аналiзу iнформацiї, що мiститься в товаросупровiдних документах та iншої iнформацiї наявної в митному органi, або письмових орiєнтувань пiдроздiлiв митних чи правоохоронних органiв України, або iноземних держа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4. При здiйсненнi Пiвденною митницею пропуску товарiв, зазначених в пунктi 3 цього наказу, в обов'язковому порядку на контейнер накладається митне забезпечення. Якщо митний огляд товарiв не поводився, в документах контролю за доставкою вантажiв до митницi призначення вчиняється запис "Без огляду", який завiряється вiдбитком штампу "Пiд митним контролем" та пiдписом посадової особи митницi, яка здiйснила пропуск таких товарiв на митну територiю Україн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 Рiшення про проведення митного огляду товарiв, зазначених у п. 3 цього наказу, може бути прийняте:</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iдроздiлом аналiзу попередньої iнформацiї створеним вiдповiдно до Положення та в Порядку взаємодiї з пiдроздiлами митного оформлення, затверджених цим наказом;</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осадовою особою, що безпосередньо здiйснює митний контроль, за письмовим погодженням з керiвником пiдроздiлу митного оформлення або його заступником, або особою, яка їх замiщує у вiдповiдностi до її посадової iнструкцiї, на пiдставi наявної iнформацiї, отриманої вiд пiдроздiлу аналiзу попередньої iнформацiї, або самостiйно з урахуванням:</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країни вiдправлення/призначення;</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маршруту руху контейнера;</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ї про отримувача/вiдправника або перевiзника;</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результатiв застосування ТЗМК;</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ї, що мiститься в товаросупровiдних документах або документах контролю за доставкою товарiв до митницi призначення тощо.</w:t>
      </w:r>
    </w:p>
    <w:p>
      <w:pPr>
        <w:pStyle w:val="Normal"/>
        <w:spacing w:before="280" w:after="280"/>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 xml:space="preserve">6. Рiшення про проведення митного огляду товарiв, що розмiщуються у вiдповiдний митний режим (крiм транзиту) безпосередньо в пунктi пропуску приймається посадовими особами митного органу вiдповiдно до </w:t>
      </w:r>
      <w:hyperlink r:id="rId2" w:tgtFrame="_blank">
        <w:r>
          <w:rPr>
            <w:rStyle w:val="InternetLink"/>
            <w:rFonts w:cs="Tahoma" w:ascii="Tahoma" w:hAnsi="Tahoma"/>
            <w:sz w:val="20"/>
            <w:lang w:val="uk-UA"/>
          </w:rPr>
          <w:t>Порядку здiйснення митного контролю й митного оформлення товарiв iз застосуванням вантажної митної декларацiї, затвердженого наказом Державної митної служби України вiд 20.04.2005 N 314</w:t>
        </w:r>
      </w:hyperlink>
      <w:r>
        <w:rPr>
          <w:rFonts w:cs="Tahoma" w:ascii="Tahoma" w:hAnsi="Tahoma"/>
          <w:sz w:val="20"/>
          <w:szCs w:val="20"/>
          <w:lang w:val="uk-UA"/>
        </w:rPr>
        <w:t>, зi змiнами, та зареєстрованого в Мiнiстерствi юстицiї України 27.04.2005 за N 439/10719.</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7. Встановити, що у разi вiдсутностi результативностi проведення митних оглядiв, рiшення про проведення яких прийнято вiдповiдно до пунктiв 5 та 6 цього наказу, цi рiшення розглядатимуться як такi, що прийнятi безпiдставно посадовою особою митного органу яка недбало ставиться до виконання своїх службових обов'язк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 Начальнику Пiвденної митницi:</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1. Забезпечити органiзацiю проведення такої форми митного контролю як митний огляд з дотриманням вимог пунктiв 2-5 цього наказу та здiйснення контролю за дiяльнiстю посадових осiб структурних пiдроздiлiв митницi при прийняттi рiшення про здiйснення митного огляду та його проведення з дотриманням визначених термiн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2. Направити адмiнiстрацiям морських портiв iнформацiю про необхiднiсть виконання транспортними пiдприємствами вимог законодавства щодо створення належних умов для виконання функцiй державними контрольними органами, проведення митними органами митного огляду товарiв у строк, передбачений пунктом 2 цього наказу, а також умов для прискорення пропуску через державний кордон транспортних засобiв та товарiв, що перемiщуються у контейнерах.</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3. Привести у вiдповiднiсть до цього наказу нормативно-правовi акти Пiвденної митницi.</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4. Пiд персональну вiдповiдальнiсть органiзувати роботу пiдроздiлiв митницi, якi беруть участь у митному контролi у вiдповiдностi з вимогами цього наказу та забезпечити здiйсненя наступних заход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4.1. Обов'язкового зазначення у актах про проведення митного огляду товарiв посадовими особами митницi, якi його здiйснюють, часу, витраченого на його проведення, до якого входить час з моменту пред'явлення декларантом або iншою уповноваженою особою товарiв таким чином, що практично надає можливiсть встановити вiдомостi про товар або його властивостi та фактичного доступу до цих товарiв посадової особи митного органу, до моменту фактичного встановлення вiдомостей про товари, необхiдних для митного контролю за обсягом визначених завдань;</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4.2. Здiйснення пiдроздiлами митного оформлення облiку актiв про проведення митного огляду товарiв згiдно з реєстром за єдиною формою, визначеної митним органом, що повинен мiстити вiдомостi про:</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реквiзити документу (ВМД, ПП, ПД, МДП тощо) вiдповiдно до якого товари пред'явлено до митного контролю та здiйснення пропуску товарiв для перемiщення митною територiєю України з вивезенням за межi пункту пропуск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омер контейнера;</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iцiатора проведення митного огляд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iдстав та перелiку завдань, визначених для проведення митного огляду iнiцiатором його проведення;</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час початку та завершення процедури огляду товарiв, що пiдлягали такiй формi митного контролю;</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результати митного огляду (протоколи про порушення ПМП, кримiнальної справи, встановлення вагових або кiлькiсних характеристик наявних товарiв, що призвели до внесення в документи, якi є пiдставою для пропуску товарiв змiн за фактично встановленими вiдомостями про них, з внесенням iнформацiї до ЄАIС Держмитслужби та/або подання нового документу контролю за доставкою товар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5. Забезпечити проведення керiвниками пiдроздiлiв митного оформлення, пiд особисту вiдповiдальнiсть, щоденного монiторингу результатiв митних оглядiв та часу, витраченого посадовими особами на їх проведення в кожному конкретному випадк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У випадках перевищення термiнiв, передбачених пунктом 2 цього наказу, надання ними начальнику митницi або особi, яка його замiщує письмової доповiдi про пiдстави та обставини, що призвели до перевищення зазначених термiнiв для прийняття вiдповiдного рiшення, а саме:</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годи з викладеними обставинам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ризначення перевiрки вiддiлом кадрового забезпечення та з питань запобiгання корупцiї;</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ритягнення до дисциплiнарної вiдповiдальностi посадових осiб за не виконання або неналежне виконання своїх посадових обов'язк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у випадках виявлення обставин, що виходять за межi повноважень митного органу, направлення iнформацiї та матерiалiв до профiльних департаментiв Держмитслужби для опрацювання та доповiдi Головi Служб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6. Забезпечити здiйснення у трьохденний термiн вiддiлом кадрового забезпечення та з питань запобiгання корупцiї, iз залученням, у разi потреби, посадових осiб iнших пiдроздiлiв митницi, перевiрки щодо обставин перевищення термiнiв, передбачених цим наказом для проведення митного огляду товар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8.7. У триденний термiн внести пропозицiї щодо перегляду нормативно-правових актiв та розпорядчих документiв Держмитслужби, якi суперечать цьому нака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9. Встановити, що начальник Пiвденної митницi, його заступники, якi вiдповiдають за органiзацiю митного контролю в пунктах пропуску та мiсцях митного оформлення товарiв, що перемiщуються в контейнерах, посадовi особи митницi, якi вiдповiдно до цього наказу приймають рiшення про проведення митного огляду товарiв, несуть особисту вiдповiдальнiсть за виконання цього нака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0. До приведення нормативно-правових актiв та розпорядчих документiв Держмитслужби до вимог цього наказу користуватися положеннями цього нака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1. Управлiнню контролю за перемiщенням вантажiв (Луговець В.А) забезпечити обов'язковiсть зазначення номерiв контейнерiв у документах з контролю за перемiщенням вантажiв та їх електронних копiях.</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2. Департаменту аналiтичної роботи, управлiння ризиками та аудиту розробити профiль ризику для реалiзацiї положень роздiлу 4 Порядку взаємодiї пiдроздiлу аналiзу попередньої iнформацiї та посадових осiб митного органу, якi здiйснюють митний контроль та митне оформлення товарiв, прийнятих до перевезення у контейнерах у порт призначення на митнiй територiї Україн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3. Регiональнiй iнформацiйнiй митницi (Копосов С.А.) у десятиденний термiн доопрацювати програмно-iнформацiйнi комплекси ЄАIС Держмитслужби для забезпечення реалiзацiї вимог цього нака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4. Департаменту органiзацiї митного контролю та роботи митних посередникiв (Сербайло А.I.) забезпечити монiторинг реєстрiв актiв про проведення митного огляду, зазначених в пунктi 8.4.2.</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5. Загальний контроль за виконанням наказу покласти на заступника Голови Служби Сьомку С.М.</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rFonts w:ascii="Tahoma" w:hAnsi="Tahoma" w:cs="Tahoma"/>
                <w:sz w:val="20"/>
                <w:szCs w:val="20"/>
                <w:lang w:val="uk-UA"/>
              </w:rPr>
            </w:pPr>
            <w:r>
              <w:rPr>
                <w:rFonts w:cs="Tahoma" w:ascii="Tahoma" w:hAnsi="Tahoma"/>
                <w:sz w:val="20"/>
                <w:szCs w:val="20"/>
                <w:lang w:val="uk-UA"/>
              </w:rPr>
              <w:t>Голова Служби</w:t>
            </w:r>
          </w:p>
        </w:tc>
        <w:tc>
          <w:tcPr>
            <w:tcW w:w="4678" w:type="dxa"/>
            <w:tcBorders/>
            <w:vAlign w:val="center"/>
          </w:tcPr>
          <w:p>
            <w:pPr>
              <w:pStyle w:val="Normal"/>
              <w:spacing w:before="0" w:after="0"/>
              <w:jc w:val="center"/>
              <w:rPr>
                <w:rFonts w:ascii="Tahoma" w:hAnsi="Tahoma" w:cs="Tahoma"/>
                <w:sz w:val="20"/>
                <w:szCs w:val="20"/>
                <w:lang w:val="uk-UA"/>
              </w:rPr>
            </w:pPr>
            <w:r>
              <w:rPr>
                <w:rFonts w:cs="Tahoma" w:ascii="Tahoma" w:hAnsi="Tahoma"/>
                <w:sz w:val="20"/>
                <w:szCs w:val="20"/>
                <w:lang w:val="uk-UA"/>
              </w:rPr>
              <w:t>I.Г.Калєтнiк</w:t>
            </w:r>
          </w:p>
        </w:tc>
      </w:tr>
    </w:tbl>
    <w:p>
      <w:pPr>
        <w:pStyle w:val="Normal"/>
        <w:spacing w:before="280" w:after="280"/>
        <w:rPr>
          <w:rFonts w:ascii="Tahoma" w:hAnsi="Tahoma" w:cs="Tahoma"/>
          <w:sz w:val="20"/>
          <w:szCs w:val="20"/>
          <w:lang w:val="uk-UA"/>
        </w:rPr>
      </w:pPr>
      <w:r>
        <w:rPr>
          <w:rFonts w:cs="Tahoma" w:ascii="Tahoma" w:hAnsi="Tahoma"/>
          <w:sz w:val="20"/>
          <w:szCs w:val="20"/>
          <w:lang w:val="uk-UA"/>
        </w:rPr>
        <w:t>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napToGrid w:val="false"/>
              <w:rPr>
                <w:rFonts w:ascii="Tahoma" w:hAnsi="Tahoma" w:cs="Tahoma"/>
                <w:sz w:val="20"/>
                <w:szCs w:val="20"/>
                <w:lang w:val="uk-UA"/>
              </w:rPr>
            </w:pPr>
            <w:r>
              <w:rPr>
                <w:rFonts w:cs="Tahoma" w:ascii="Tahoma" w:hAnsi="Tahoma"/>
                <w:sz w:val="20"/>
                <w:szCs w:val="20"/>
                <w:lang w:val="uk-UA"/>
              </w:rPr>
            </w:r>
          </w:p>
        </w:tc>
        <w:tc>
          <w:tcPr>
            <w:tcW w:w="4678" w:type="dxa"/>
            <w:tcBorders/>
            <w:vAlign w:val="center"/>
          </w:tcPr>
          <w:p>
            <w:pPr>
              <w:pStyle w:val="Normal"/>
              <w:spacing w:before="0" w:after="0"/>
              <w:jc w:val="center"/>
              <w:rPr>
                <w:rFonts w:ascii="Tahoma" w:hAnsi="Tahoma" w:cs="Tahoma"/>
                <w:sz w:val="20"/>
                <w:szCs w:val="20"/>
                <w:lang w:val="uk-UA"/>
              </w:rPr>
            </w:pPr>
            <w:r>
              <w:rPr>
                <w:rFonts w:cs="Tahoma" w:ascii="Tahoma" w:hAnsi="Tahoma"/>
                <w:sz w:val="20"/>
                <w:szCs w:val="20"/>
                <w:lang w:val="uk-UA"/>
              </w:rPr>
              <w:t>ЗАТВЕРДЖЕНО</w:t>
              <w:br/>
              <w:t>Наказ Державної митної служби України</w:t>
              <w:br/>
              <w:t>вiд 01.10.2010 N 1127</w:t>
            </w:r>
          </w:p>
        </w:tc>
      </w:tr>
    </w:tbl>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Положення про функцiонування системи попереднього iнформування Пiвденної митницi та дiяльнiсть пiдроздiлу аналiзу попередньої iнформацiї</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1. Загальнi положення</w:t>
      </w:r>
    </w:p>
    <w:p>
      <w:pPr>
        <w:pStyle w:val="Normal"/>
        <w:spacing w:before="280" w:after="280"/>
        <w:rPr>
          <w:rFonts w:ascii="Tahoma" w:hAnsi="Tahoma" w:cs="Tahoma"/>
          <w:sz w:val="20"/>
          <w:szCs w:val="20"/>
          <w:lang w:val="uk-UA"/>
        </w:rPr>
      </w:pPr>
      <w:bookmarkStart w:id="0" w:name="p1_1"/>
      <w:bookmarkEnd w:id="0"/>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1. Положення про функцiонування системи попереднього iнформування Пiвденної митницi та дiяльнiсть пiдроздiлу аналiзу попередньої iнформацiї (далi - Положення) визначає загальнi засади формування iнформацiї про товари i транспортнi засоби до перетину ними митного кордону України (далi - попередня iнформацiя), органiзацiї її передачi Пiвденнiй митницi та використання цiєї iнформацiї посадовими особами Пiвденної митницi при здiйсненi митних процедур, а також органiзацiйно-правовий статус пiдроздiлу аналiзу попередньої iнформацiї в Пiвденнiй митницi.</w:t>
      </w:r>
    </w:p>
    <w:p>
      <w:pPr>
        <w:pStyle w:val="Normal"/>
        <w:spacing w:before="280" w:after="280"/>
        <w:rPr>
          <w:rFonts w:ascii="Tahoma" w:hAnsi="Tahoma" w:cs="Tahoma"/>
          <w:sz w:val="20"/>
          <w:szCs w:val="20"/>
          <w:lang w:val="uk-UA"/>
        </w:rPr>
      </w:pPr>
      <w:bookmarkStart w:id="1" w:name="p1_2"/>
      <w:bookmarkEnd w:id="1"/>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2. Структура та формат подання попередньої iнформацiї, визначаються Держмитслужбою.</w:t>
      </w:r>
    </w:p>
    <w:p>
      <w:pPr>
        <w:pStyle w:val="Normal"/>
        <w:spacing w:before="280" w:after="280"/>
        <w:rPr>
          <w:rFonts w:ascii="Tahoma" w:hAnsi="Tahoma" w:cs="Tahoma"/>
          <w:sz w:val="20"/>
          <w:szCs w:val="20"/>
          <w:lang w:val="uk-UA"/>
        </w:rPr>
      </w:pPr>
      <w:bookmarkStart w:id="2" w:name="p1_3"/>
      <w:bookmarkEnd w:id="2"/>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3. Регiональна iнформацiйна митниця забезпечує приймання попередньої iнформацiї, її зберiгання в центральнiй базi даних та доведення попередньої iнформацiї до митного органу.</w:t>
      </w:r>
    </w:p>
    <w:p>
      <w:pPr>
        <w:pStyle w:val="Normal"/>
        <w:spacing w:before="280" w:after="280"/>
        <w:rPr>
          <w:rFonts w:ascii="Tahoma" w:hAnsi="Tahoma" w:cs="Tahoma"/>
          <w:sz w:val="20"/>
          <w:szCs w:val="20"/>
          <w:lang w:val="uk-UA"/>
        </w:rPr>
      </w:pPr>
      <w:bookmarkStart w:id="3" w:name="p1_4"/>
      <w:bookmarkEnd w:id="3"/>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4. При прийняттi рiшень щодо обсягу митних процедур до товарiв, якi перемiщуються через митний кордон України з урахуванням вiдомостей, що мiстяться в попереднiй iнформацiї, встановлюється диференцiйований пiдхiд:</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митний контроль та митне оформлення зi здiйсненням мiнiмального обсягу митних процедур;</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митний контроль та митне оформлення у загальному порядку.</w:t>
      </w:r>
    </w:p>
    <w:p>
      <w:pPr>
        <w:pStyle w:val="Normal"/>
        <w:spacing w:before="280" w:after="280"/>
        <w:rPr>
          <w:rFonts w:ascii="Tahoma" w:hAnsi="Tahoma" w:cs="Tahoma"/>
          <w:sz w:val="20"/>
          <w:szCs w:val="20"/>
          <w:lang w:val="uk-UA"/>
        </w:rPr>
      </w:pPr>
      <w:bookmarkStart w:id="4" w:name="p1_5"/>
      <w:bookmarkEnd w:id="4"/>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5. Рiшення щодо проведення митного контролю та митного оформлення iз здiйсненням мiнiмального обсягу митних процедур, а саме, без проведення митного огляду, як правило, приймається при направленнi товарiв у митний орган призначення, якщо в результатi опрацювання попередньої iнформацiї, iншої iнформацiї, визначеної пунктом 5.1.3 цього положення, з урахуванням наступних умо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я, надана митницi вiдповiдно до п. 1.3. цього Положення, не мiстить достатнiх пiдстав для прийняття обґрунтованого рiшення щодо проведення митного огляд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обхiднiсть проведення митного огляду певних товарiв i транспортних засобiв прямо не визначена законодавчими актами, нормативно-правовими документами, а також розпорядженнями Держмитслужб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вiдсутнiсть орiєнтувань або iншої iнформацiї вiд митних та правоохоронних органiв, яка є пiдставою для проведення огляду.</w:t>
      </w:r>
    </w:p>
    <w:p>
      <w:pPr>
        <w:pStyle w:val="Normal"/>
        <w:spacing w:before="280" w:after="280"/>
        <w:rPr>
          <w:rFonts w:ascii="Tahoma" w:hAnsi="Tahoma" w:cs="Tahoma"/>
          <w:sz w:val="20"/>
          <w:szCs w:val="20"/>
          <w:lang w:val="uk-UA"/>
        </w:rPr>
      </w:pPr>
      <w:bookmarkStart w:id="5" w:name="p1_6"/>
      <w:bookmarkEnd w:id="5"/>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6. Рiшення про можливiсть проведення митного контролю та митного оформлення у загальному порядку приймається у випадку недотримання однiєї з умов, визначених у пунктi 1.5. цього Положення.</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2. Загальнi засади функцiонування пiдроздiлу аналiзу попередньої iнформацiї в Пiвденнiй митницi</w:t>
      </w:r>
    </w:p>
    <w:p>
      <w:pPr>
        <w:pStyle w:val="Normal"/>
        <w:spacing w:before="280" w:after="280"/>
        <w:rPr>
          <w:rFonts w:ascii="Tahoma" w:hAnsi="Tahoma" w:cs="Tahoma"/>
          <w:sz w:val="20"/>
          <w:szCs w:val="20"/>
          <w:lang w:val="uk-UA"/>
        </w:rPr>
      </w:pPr>
      <w:bookmarkStart w:id="6" w:name="p2_1"/>
      <w:bookmarkEnd w:id="6"/>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1. Пiдроздiл аналiзу попередньої iнформацiї (далi - пiдроздiл аналiзу) є структурним пiдроздiлом у штатi митного орану, безпосередньо пiдпорядкованим начальнику митного органу. Методичне забезпечення, спрямування та координацiя дiяльностi пiдроздiлу аналiзу здiйснюється Департаментом аналiтичної роботи, управлiння ризиками та аудиту.</w:t>
      </w:r>
    </w:p>
    <w:p>
      <w:pPr>
        <w:pStyle w:val="Normal"/>
        <w:spacing w:before="280" w:after="280"/>
        <w:rPr>
          <w:rFonts w:ascii="Tahoma" w:hAnsi="Tahoma" w:cs="Tahoma"/>
          <w:sz w:val="20"/>
          <w:szCs w:val="20"/>
          <w:lang w:val="uk-UA"/>
        </w:rPr>
      </w:pPr>
      <w:bookmarkStart w:id="7" w:name="p2_2"/>
      <w:bookmarkEnd w:id="7"/>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2. Структура та штатний розпис пiдроздiлу аналiзу формуються (з урахуванням обсягiв робiт) у межах граничної чисельностi й фонду заробiтної плати митного органу. Працiвники пiдроздiлу аналiзу призначаються та звiльняються з посад наказом митного органу.</w:t>
      </w:r>
    </w:p>
    <w:p>
      <w:pPr>
        <w:pStyle w:val="Normal"/>
        <w:spacing w:before="280" w:after="280"/>
        <w:rPr>
          <w:rFonts w:ascii="Tahoma" w:hAnsi="Tahoma" w:cs="Tahoma"/>
          <w:sz w:val="20"/>
          <w:szCs w:val="20"/>
          <w:lang w:val="uk-UA"/>
        </w:rPr>
      </w:pPr>
      <w:bookmarkStart w:id="8" w:name="p2_3"/>
      <w:bookmarkEnd w:id="8"/>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3. Пiдроздiл аналiзу очолює начальник, який призначається на посаду наказом митного органу за погодженням з Департаментом аналiтичної роботи, управлiння ризиками та аудит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ачальник пiдроздiлу аналi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дiйснює загальне керiвництво роботою пiдроздiлу, забезпечує виконання покладених на нього завдань i функцiй;</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вiдповiдно до компетенцiї дає доручення, вказiвки особовому складу пiдроздiлу, контролює їх виконання.</w:t>
      </w:r>
    </w:p>
    <w:p>
      <w:pPr>
        <w:pStyle w:val="Normal"/>
        <w:spacing w:before="280" w:after="280"/>
        <w:rPr>
          <w:rFonts w:ascii="Tahoma" w:hAnsi="Tahoma" w:cs="Tahoma"/>
          <w:sz w:val="20"/>
          <w:szCs w:val="20"/>
          <w:lang w:val="uk-UA"/>
        </w:rPr>
      </w:pPr>
      <w:bookmarkStart w:id="9" w:name="p2_4"/>
      <w:bookmarkEnd w:id="9"/>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4. Положення про пiдроздiл аналiзу, змiни до нього затверджуються наказом митного органу.</w:t>
      </w:r>
    </w:p>
    <w:p>
      <w:pPr>
        <w:pStyle w:val="Normal"/>
        <w:spacing w:before="280" w:after="280"/>
        <w:rPr>
          <w:rFonts w:ascii="Tahoma" w:hAnsi="Tahoma" w:cs="Tahoma"/>
          <w:sz w:val="20"/>
          <w:szCs w:val="20"/>
          <w:lang w:val="uk-UA"/>
        </w:rPr>
      </w:pPr>
      <w:bookmarkStart w:id="10" w:name="p2_5"/>
      <w:bookmarkEnd w:id="10"/>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5. Службовi обов'язки посадових осiб пiдроздiлу аналiзу визначаються посадовими iнструкцiями, розробленими та затвердженими в установленому порядку.</w:t>
      </w:r>
    </w:p>
    <w:p>
      <w:pPr>
        <w:pStyle w:val="Normal"/>
        <w:spacing w:before="280" w:after="280"/>
        <w:rPr>
          <w:rFonts w:ascii="Tahoma" w:hAnsi="Tahoma" w:cs="Tahoma"/>
          <w:sz w:val="20"/>
          <w:szCs w:val="20"/>
          <w:lang w:val="uk-UA"/>
        </w:rPr>
      </w:pPr>
      <w:bookmarkStart w:id="11" w:name="p2_6"/>
      <w:bookmarkEnd w:id="11"/>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6. У своїй дiяльностi посадовi особи пiдроздiлу аналiзу керуються законодавством України, наказами, розпорядженнями та дорученнями Державної митної служби України, митного органу й цим Положенням.</w:t>
      </w:r>
    </w:p>
    <w:p>
      <w:pPr>
        <w:pStyle w:val="Normal"/>
        <w:spacing w:before="280" w:after="280"/>
        <w:rPr>
          <w:rFonts w:ascii="Tahoma" w:hAnsi="Tahoma" w:cs="Tahoma"/>
          <w:sz w:val="20"/>
          <w:szCs w:val="20"/>
          <w:lang w:val="uk-UA"/>
        </w:rPr>
      </w:pPr>
      <w:bookmarkStart w:id="12" w:name="p2_7"/>
      <w:bookmarkEnd w:id="12"/>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7. У своїй дiяльностi пiдроздiл аналiзу при виконаннi покладених на нього завдань i функцiй взаємодiє з iншими структурними пiдроздiлами митного органу та пiдроздiлами аналiзу, якi створено у iнших митних органах згiдно з порядком, що визначається Держмитслужбою.</w:t>
      </w:r>
    </w:p>
    <w:p>
      <w:pPr>
        <w:pStyle w:val="Normal"/>
        <w:spacing w:before="280" w:after="280"/>
        <w:rPr>
          <w:rFonts w:ascii="Tahoma" w:hAnsi="Tahoma" w:cs="Tahoma"/>
          <w:sz w:val="20"/>
          <w:szCs w:val="20"/>
          <w:lang w:val="uk-UA"/>
        </w:rPr>
      </w:pPr>
      <w:bookmarkStart w:id="13" w:name="p2_8"/>
      <w:bookmarkEnd w:id="13"/>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8. Пiдроздiл аналiзу здiйснює функцiї в межах зони дiяльностi Пiвденної митницi.</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3. Основнi завдання пiдроздiлу аналiзу</w:t>
      </w:r>
    </w:p>
    <w:p>
      <w:pPr>
        <w:pStyle w:val="Normal"/>
        <w:spacing w:before="280" w:after="280"/>
        <w:rPr>
          <w:rFonts w:ascii="Tahoma" w:hAnsi="Tahoma" w:cs="Tahoma"/>
          <w:sz w:val="20"/>
          <w:szCs w:val="20"/>
          <w:lang w:val="uk-UA"/>
        </w:rPr>
      </w:pPr>
      <w:bookmarkStart w:id="14" w:name="p3_1"/>
      <w:bookmarkEnd w:id="14"/>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3.1. Проведення аналiзу наявної в митному органу попередньої iнформацiї про товари i транспортнi засоби, що перемiщуються через митний кордон України та iншої iнформацiї, визначеної пунктом 5.1.3 цього положення.</w:t>
      </w:r>
    </w:p>
    <w:p>
      <w:pPr>
        <w:pStyle w:val="Normal"/>
        <w:spacing w:before="280" w:after="280"/>
        <w:rPr>
          <w:rFonts w:ascii="Tahoma" w:hAnsi="Tahoma" w:cs="Tahoma"/>
          <w:sz w:val="20"/>
          <w:szCs w:val="20"/>
          <w:lang w:val="uk-UA"/>
        </w:rPr>
      </w:pPr>
      <w:bookmarkStart w:id="15" w:name="p3_2"/>
      <w:bookmarkEnd w:id="15"/>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3.2. На пiдставi аналiзу iнформацiї визначення форм й обсягiв митного контролю товарiв та транспортних засобiв, достатнiх для забезпечення додержання законодавства з питань митної справи та внесення до вiдповiдних програмно-iнформацiйних комплексiв вiдповiдних вiдомостей про визначенi форми митного контролю.</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4. Функцiї пiдроздiлу аналiзу</w:t>
      </w:r>
    </w:p>
    <w:p>
      <w:pPr>
        <w:pStyle w:val="Normal"/>
        <w:spacing w:before="280" w:after="280"/>
        <w:rPr>
          <w:rFonts w:ascii="Tahoma" w:hAnsi="Tahoma" w:cs="Tahoma"/>
          <w:sz w:val="20"/>
          <w:szCs w:val="20"/>
          <w:lang w:val="uk-UA"/>
        </w:rPr>
      </w:pPr>
      <w:bookmarkStart w:id="16" w:name="p4_1"/>
      <w:bookmarkEnd w:id="16"/>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4.1. Пiдроздiл аналiзу, вiдповiдно до покладених на нього завдань, виконує такi функцiї:</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дiйснює аналiз iнформацiї, що мiститься в модулях програмно-iнформацiйного комплексу "Iнспектор-2006" та ЄАIС Держмитслужб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використовує для аналiзу iнформацiю, наявну в митному органi, а також iншу iнформацiю, визначену пунктом 5.1.3 цього Положення;</w:t>
      </w:r>
    </w:p>
    <w:p>
      <w:pPr>
        <w:pStyle w:val="Normal"/>
        <w:spacing w:before="280" w:after="280"/>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 xml:space="preserve">на пiдставi проведеного аналiзу визначає надає пропозицiї пiдроздiлам митного оформлення щодо проведення митного огляду товарiв, прийнятих до перевезення у контейнерах у порт призначення на митнiй територiї України - згiдно з </w:t>
      </w:r>
      <w:r>
        <w:fldChar w:fldCharType="begin"/>
      </w:r>
      <w:r>
        <w:rPr>
          <w:rStyle w:val="InternetLink"/>
          <w:sz w:val="20"/>
          <w:rFonts w:cs="Tahoma" w:ascii="Tahoma" w:hAnsi="Tahoma"/>
          <w:lang w:val="uk-UA"/>
        </w:rPr>
        <w:instrText xml:space="preserve"> HYPERLINK "http://www.mdoffice.com.ua/MDOffice/MDODoc.FindHelpAdv?p_file=49_944" \l "p5_4" \n _blank</w:instrText>
      </w:r>
      <w:r>
        <w:rPr>
          <w:rStyle w:val="InternetLink"/>
          <w:sz w:val="20"/>
          <w:rFonts w:cs="Tahoma" w:ascii="Tahoma" w:hAnsi="Tahoma"/>
          <w:lang w:val="uk-UA"/>
        </w:rPr>
        <w:fldChar w:fldCharType="separate"/>
      </w:r>
      <w:r>
        <w:rPr>
          <w:rStyle w:val="InternetLink"/>
          <w:rFonts w:cs="Tahoma" w:ascii="Tahoma" w:hAnsi="Tahoma"/>
          <w:sz w:val="20"/>
          <w:lang w:val="uk-UA"/>
        </w:rPr>
        <w:t>пунктом 5.4 Iнструкцiї про органiзацiю митного контролю та митного оформлення суден i товарiв, що перемiщуються ними, затвердженої наказом Держмитслужби вiд 17.09.2004 N 678</w:t>
      </w:r>
      <w:r>
        <w:rPr>
          <w:rStyle w:val="InternetLink"/>
          <w:sz w:val="20"/>
          <w:rFonts w:cs="Tahoma" w:ascii="Tahoma" w:hAnsi="Tahoma"/>
          <w:lang w:val="uk-UA"/>
        </w:rPr>
        <w:fldChar w:fldCharType="end"/>
      </w:r>
      <w:r>
        <w:rPr>
          <w:rFonts w:cs="Tahoma" w:ascii="Tahoma" w:hAnsi="Tahoma"/>
          <w:sz w:val="20"/>
          <w:szCs w:val="20"/>
          <w:lang w:val="uk-UA"/>
        </w:rPr>
        <w:t>;</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бере участь у контролi за повнотою, достовiрнiстю та своєчаснiстю надання попередньої iнформацiї;</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формує та подає керiвництву митного органу звiти про роботу, а також звiти та статистичнi данi з питань, що належать до компетенцiї пiдроздiлу аналiзу.</w:t>
      </w:r>
    </w:p>
    <w:p>
      <w:pPr>
        <w:pStyle w:val="Normal"/>
        <w:spacing w:before="280" w:after="280"/>
        <w:rPr>
          <w:rFonts w:ascii="Tahoma" w:hAnsi="Tahoma" w:cs="Tahoma"/>
          <w:sz w:val="20"/>
          <w:szCs w:val="20"/>
          <w:lang w:val="uk-UA"/>
        </w:rPr>
      </w:pPr>
      <w:bookmarkStart w:id="17" w:name="p4_2"/>
      <w:bookmarkEnd w:id="17"/>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4.2. Забороняється покладення на пiдроздiл аналiзу функцiй та завдань не передбачених цим положенням.</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5. Права пiдроздiлу аналiзу та його посадових осiб</w:t>
      </w:r>
    </w:p>
    <w:p>
      <w:pPr>
        <w:pStyle w:val="Normal"/>
        <w:spacing w:before="280" w:after="280"/>
        <w:rPr>
          <w:rFonts w:ascii="Tahoma" w:hAnsi="Tahoma" w:cs="Tahoma"/>
          <w:sz w:val="20"/>
          <w:szCs w:val="20"/>
          <w:lang w:val="uk-UA"/>
        </w:rPr>
      </w:pPr>
      <w:bookmarkStart w:id="18" w:name="p5_1"/>
      <w:bookmarkEnd w:id="18"/>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 Пiдроздiл аналiзу та його посадовi особи мають право:</w:t>
      </w:r>
    </w:p>
    <w:p>
      <w:pPr>
        <w:pStyle w:val="Normal"/>
        <w:spacing w:before="280" w:after="280"/>
        <w:rPr>
          <w:rFonts w:ascii="Tahoma" w:hAnsi="Tahoma" w:cs="Tahoma"/>
          <w:sz w:val="20"/>
          <w:szCs w:val="20"/>
          <w:lang w:val="uk-UA"/>
        </w:rPr>
      </w:pPr>
      <w:bookmarkStart w:id="19" w:name="p5_1_1"/>
      <w:bookmarkEnd w:id="19"/>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1. Запитувати та отримувати в пiдроздiлах митного органу, якi здiйснюють митний контроль та митне оформлення, копiї документiв для спiвставлення їх з попередньою iнформацiєю, яка надiйшла вiд лiнiйного (морського) агента чи iнших осiб.</w:t>
      </w:r>
    </w:p>
    <w:p>
      <w:pPr>
        <w:pStyle w:val="Normal"/>
        <w:spacing w:before="280" w:after="280"/>
        <w:rPr>
          <w:rFonts w:ascii="Tahoma" w:hAnsi="Tahoma" w:cs="Tahoma"/>
          <w:sz w:val="20"/>
          <w:szCs w:val="20"/>
          <w:lang w:val="uk-UA"/>
        </w:rPr>
      </w:pPr>
      <w:bookmarkStart w:id="20" w:name="p5_1_2"/>
      <w:bookmarkEnd w:id="20"/>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2. На пiдставi аналiзу ефективностi застосування форм митного контролю та митних процедур, готувати та надавати керiвництву митного органу пропозицiї щодо ужиття заходiв до пiдвищення ефективностi митного контролю.</w:t>
      </w:r>
    </w:p>
    <w:p>
      <w:pPr>
        <w:pStyle w:val="Normal"/>
        <w:spacing w:before="280" w:after="280"/>
        <w:rPr>
          <w:rFonts w:ascii="Tahoma" w:hAnsi="Tahoma" w:cs="Tahoma"/>
          <w:sz w:val="20"/>
          <w:szCs w:val="20"/>
          <w:lang w:val="uk-UA"/>
        </w:rPr>
      </w:pPr>
      <w:bookmarkStart w:id="21" w:name="p5_1_3"/>
      <w:bookmarkEnd w:id="21"/>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3. Використовувати для виконання покладених на нього завдань та функцiй:</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ю отриману вiд митної служби країни експорту чи транзит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ю, яка надходить вiд агентської органiзацiї (морського агента) про товари, прийнятi до перевезення у контейнерах у порт призначення на митнiй територiї Україн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ю, що мiститься в модулях програмно-iнформацiйного комплексу "Iнспектор 2006" та ЄАIС Держмитслужб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орiєнтування та iншу iнформацiю, отриману вiд правоохоронних орган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формацiю, отриману вiд Держмитслужби, iнших пiдроздiлiв митного органу, в тому числi пiдроздiлiв по боротьбi з контрабандою та порушеннями митних правил;</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iншу iнформацiю, наявну в митному органi, а також iнформацiю з загальнодоступних джерел, в тому числi з мережi INTERNET.</w:t>
      </w:r>
    </w:p>
    <w:p>
      <w:pPr>
        <w:pStyle w:val="Normal"/>
        <w:spacing w:before="280" w:after="280"/>
        <w:rPr>
          <w:rFonts w:ascii="Tahoma" w:hAnsi="Tahoma" w:cs="Tahoma"/>
          <w:sz w:val="20"/>
          <w:szCs w:val="20"/>
          <w:lang w:val="uk-UA"/>
        </w:rPr>
      </w:pPr>
      <w:bookmarkStart w:id="22" w:name="p5_1_4"/>
      <w:bookmarkEnd w:id="22"/>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4. Готувати пропозицiї до Департаменту аналiтичної роботи, управлiння ризиками та аудиту щодо розробки та застосування профiлiв ризику.</w:t>
      </w:r>
    </w:p>
    <w:p>
      <w:pPr>
        <w:pStyle w:val="Normal"/>
        <w:spacing w:before="280" w:after="280"/>
        <w:rPr>
          <w:rFonts w:ascii="Tahoma" w:hAnsi="Tahoma" w:cs="Tahoma"/>
          <w:sz w:val="20"/>
          <w:szCs w:val="20"/>
          <w:lang w:val="uk-UA"/>
        </w:rPr>
      </w:pPr>
      <w:bookmarkStart w:id="23" w:name="p5_1_5"/>
      <w:bookmarkEnd w:id="23"/>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1.5. Iнiцiювати запити та одержувати в установленому порядку вiд пiдроздiлiв митного органу, iнших державних органiв, суб'єктiв пiдприємницької дiяльностi та громадян iнформацiю й матерiали, потрiбнi для виконання завдань, покладених на пiдроздiл аналiзу.</w:t>
      </w:r>
    </w:p>
    <w:p>
      <w:pPr>
        <w:pStyle w:val="Normal"/>
        <w:spacing w:before="280" w:after="280"/>
        <w:rPr>
          <w:rFonts w:ascii="Tahoma" w:hAnsi="Tahoma" w:cs="Tahoma"/>
          <w:sz w:val="20"/>
          <w:szCs w:val="20"/>
          <w:lang w:val="uk-UA"/>
        </w:rPr>
      </w:pPr>
      <w:bookmarkStart w:id="24" w:name="p5_2"/>
      <w:bookmarkEnd w:id="24"/>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 Начальник пiдроздiлу аналiзу крiм прав, зазначених пунктi 5.1. цього Положення має право:</w:t>
      </w:r>
    </w:p>
    <w:p>
      <w:pPr>
        <w:pStyle w:val="Normal"/>
        <w:spacing w:before="280" w:after="280"/>
        <w:rPr>
          <w:rFonts w:ascii="Tahoma" w:hAnsi="Tahoma" w:cs="Tahoma"/>
          <w:sz w:val="20"/>
          <w:szCs w:val="20"/>
          <w:lang w:val="uk-UA"/>
        </w:rPr>
      </w:pPr>
      <w:bookmarkStart w:id="25" w:name="p5_2_1"/>
      <w:bookmarkEnd w:id="25"/>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1. У межах компетенцiї пiдроздiлу аналiзу в установленому порядку представляти iнтереси митного органу в державних та iнших органах, установах, органiзацiях.</w:t>
      </w:r>
    </w:p>
    <w:p>
      <w:pPr>
        <w:pStyle w:val="Normal"/>
        <w:spacing w:before="280" w:after="280"/>
        <w:rPr>
          <w:rFonts w:ascii="Tahoma" w:hAnsi="Tahoma" w:cs="Tahoma"/>
          <w:sz w:val="20"/>
          <w:szCs w:val="20"/>
          <w:lang w:val="uk-UA"/>
        </w:rPr>
      </w:pPr>
      <w:bookmarkStart w:id="26" w:name="p5_2_2"/>
      <w:bookmarkEnd w:id="26"/>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2. Надавати вiдповiдно до своєї компетенцiї вiдомостi, пропозицiї, зауваження структурним пiдроздiлам митного органу.</w:t>
      </w:r>
    </w:p>
    <w:p>
      <w:pPr>
        <w:pStyle w:val="Normal"/>
        <w:spacing w:before="280" w:after="280"/>
        <w:rPr>
          <w:rFonts w:ascii="Tahoma" w:hAnsi="Tahoma" w:cs="Tahoma"/>
          <w:sz w:val="20"/>
          <w:szCs w:val="20"/>
          <w:lang w:val="uk-UA"/>
        </w:rPr>
      </w:pPr>
      <w:bookmarkStart w:id="27" w:name="p5_2_3"/>
      <w:bookmarkEnd w:id="27"/>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3. У встановленому порядку пiдписувати, вiзувати документи та iншi матерiали у межах компетенцiї пiдроздiлу аналiзу.</w:t>
      </w:r>
    </w:p>
    <w:p>
      <w:pPr>
        <w:pStyle w:val="Normal"/>
        <w:spacing w:before="280" w:after="280"/>
        <w:rPr>
          <w:rFonts w:ascii="Tahoma" w:hAnsi="Tahoma" w:cs="Tahoma"/>
          <w:sz w:val="20"/>
          <w:szCs w:val="20"/>
          <w:lang w:val="uk-UA"/>
        </w:rPr>
      </w:pPr>
      <w:bookmarkStart w:id="28" w:name="p5_2_4"/>
      <w:bookmarkEnd w:id="28"/>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4. За дорученням керiвництва митного органу брати участь у роботi комiсiй, експертних груп, у нарадах, семiнарах тощо з питань, що належать до компетенцiї пiдроздiлу аналiзу.</w:t>
      </w:r>
    </w:p>
    <w:p>
      <w:pPr>
        <w:pStyle w:val="Normal"/>
        <w:spacing w:before="280" w:after="280"/>
        <w:rPr>
          <w:rFonts w:ascii="Tahoma" w:hAnsi="Tahoma" w:cs="Tahoma"/>
          <w:sz w:val="20"/>
          <w:szCs w:val="20"/>
          <w:lang w:val="uk-UA"/>
        </w:rPr>
      </w:pPr>
      <w:bookmarkStart w:id="29" w:name="p5_2_5"/>
      <w:bookmarkEnd w:id="29"/>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5. Надавати керiвництву митного органу аналiтичнi довiдки щодо нових тенденцiй та нетипових напрямкiв перемiщення товарiв через митний кордон України виявленi пiд час аналiзу наявної iнформацiї для запобiгання порушень митного законодавства.</w:t>
      </w:r>
    </w:p>
    <w:p>
      <w:pPr>
        <w:pStyle w:val="Normal"/>
        <w:spacing w:before="280" w:after="280"/>
        <w:rPr>
          <w:rFonts w:ascii="Tahoma" w:hAnsi="Tahoma" w:cs="Tahoma"/>
          <w:sz w:val="20"/>
          <w:szCs w:val="20"/>
          <w:lang w:val="uk-UA"/>
        </w:rPr>
      </w:pPr>
      <w:bookmarkStart w:id="30" w:name="p5_2_6"/>
      <w:bookmarkEnd w:id="30"/>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5.2.6. Готувати керiвництву митного органу пропозицiї щодо впровадження систем електронного накопичення та обмiну iнформацiєю мiж пiдроздiлами митного органу про товари i транспортнi засоби, що перемiщуються через митний кордон України.</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6. Вiдповiдальнiсть посадових осiб пiдроздiлу аналiзу</w:t>
      </w:r>
    </w:p>
    <w:p>
      <w:pPr>
        <w:pStyle w:val="Normal"/>
        <w:spacing w:before="280" w:after="280"/>
        <w:rPr>
          <w:rFonts w:ascii="Tahoma" w:hAnsi="Tahoma" w:cs="Tahoma"/>
          <w:sz w:val="20"/>
          <w:szCs w:val="20"/>
          <w:lang w:val="uk-UA"/>
        </w:rPr>
      </w:pPr>
      <w:bookmarkStart w:id="31" w:name="p6_1"/>
      <w:bookmarkEnd w:id="31"/>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6.1. Вiдповiдно до законiв України "Про державну службу", "Про боротьбу з корупцiєю", Дисциплiнарного статуту митної служби України, iнших законодавчих актiв посадовi особи пiдроздiлу аналiзу несуть персональну вiдповiдальнiсть за:</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виконання Урочистого зобов'язання посадових осiб митної служби України, порушення Присяги державних службовц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виконання або неналежне виконання своїх службових обов'язкiв;</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еревищення повноважень, порушення обмежень i заборон, установлених законодавством з питань проходження служби в митних органах, спецiалiзованих митних установах, органiзацiях або вчинення iнших дiй, якi дискредитують не тiльки посадову особу, а й митну службу Україн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а розголошення державної таємницi та iншої iнформацiї з обмеженим доступом;</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орушення правил внутрiшнього трудового розпорядку, норм професiйної етики та iншi порушення службової дисциплiн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в iнших випадках, передбачених законодавством України.</w:t>
      </w:r>
    </w:p>
    <w:p>
      <w:pPr>
        <w:pStyle w:val="Normal"/>
        <w:spacing w:before="280" w:after="280"/>
        <w:rPr>
          <w:rFonts w:ascii="Tahoma" w:hAnsi="Tahoma" w:cs="Tahoma"/>
          <w:sz w:val="20"/>
          <w:szCs w:val="20"/>
          <w:lang w:val="uk-UA"/>
        </w:rPr>
      </w:pPr>
      <w:bookmarkStart w:id="32" w:name="p6_2"/>
      <w:bookmarkEnd w:id="32"/>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6.2. Начальник пiдроздiлу аналiзу несе вiдповiдальнiсть за:</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забезпечення виконання пiдроздiлом аналiзу покладених на нього завдань i функцiй, передбачених цим Положенням та положенням про пiдроздiл аналiзу митного орган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належну органiзацiю та результати дiяльностi пiдроздiлу аналiз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втрату документiв i матерiалiв, несанкцiонований витiк з пiдроздiлу аналiзу чи розголошення iнформацiї, яка становить державну, комерцiйну, банкiвську або iншу таємницю, що охороняється законом, а також конфiденцiйної iнформацiї;</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изький рiвень службової та виконавської дисциплiни працiвникiв пiдроздiлу аналiзу, недодержання ними законностi у службовiй дiяльностi;</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негативнi наслiдки своїх розпоряджень, доручень, самостiйно прийнятих рiшень пiд час виконання службових обов'язкiв.</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rFonts w:ascii="Tahoma" w:hAnsi="Tahoma" w:cs="Tahoma"/>
                <w:sz w:val="20"/>
                <w:szCs w:val="20"/>
                <w:lang w:val="uk-UA"/>
              </w:rPr>
            </w:pPr>
            <w:r>
              <w:rPr>
                <w:rFonts w:cs="Tahoma" w:ascii="Tahoma" w:hAnsi="Tahoma"/>
                <w:sz w:val="20"/>
                <w:szCs w:val="20"/>
                <w:lang w:val="uk-UA"/>
              </w:rPr>
              <w:t>Директор Департаменту органiзацiї</w:t>
              <w:br/>
              <w:t>митного контролю та роботи</w:t>
              <w:br/>
              <w:t>митних посередникiв</w:t>
            </w:r>
          </w:p>
        </w:tc>
        <w:tc>
          <w:tcPr>
            <w:tcW w:w="4678" w:type="dxa"/>
            <w:tcBorders/>
            <w:vAlign w:val="bottom"/>
          </w:tcPr>
          <w:p>
            <w:pPr>
              <w:pStyle w:val="Normal"/>
              <w:jc w:val="center"/>
              <w:rPr>
                <w:rFonts w:ascii="Tahoma" w:hAnsi="Tahoma" w:cs="Tahoma"/>
                <w:sz w:val="20"/>
                <w:szCs w:val="20"/>
                <w:lang w:val="uk-UA"/>
              </w:rPr>
            </w:pPr>
            <w:r>
              <w:rPr>
                <w:rFonts w:cs="Tahoma" w:ascii="Tahoma" w:hAnsi="Tahoma"/>
                <w:sz w:val="20"/>
                <w:szCs w:val="20"/>
                <w:lang w:val="uk-UA"/>
              </w:rPr>
              <w:t>А.I. Сербайло</w:t>
            </w:r>
          </w:p>
        </w:tc>
      </w:tr>
    </w:tbl>
    <w:p>
      <w:pPr>
        <w:pStyle w:val="Normal"/>
        <w:spacing w:before="280" w:after="280"/>
        <w:rPr>
          <w:rFonts w:ascii="Tahoma" w:hAnsi="Tahoma" w:cs="Tahoma"/>
          <w:sz w:val="20"/>
          <w:szCs w:val="20"/>
          <w:lang w:val="uk-UA"/>
        </w:rPr>
      </w:pPr>
      <w:r>
        <w:rPr>
          <w:rFonts w:cs="Tahoma" w:ascii="Tahoma" w:hAnsi="Tahoma"/>
          <w:sz w:val="20"/>
          <w:szCs w:val="20"/>
          <w:lang w:val="uk-UA"/>
        </w:rPr>
        <w:t>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napToGrid w:val="false"/>
              <w:rPr>
                <w:rFonts w:ascii="Tahoma" w:hAnsi="Tahoma" w:cs="Tahoma"/>
                <w:sz w:val="20"/>
                <w:szCs w:val="20"/>
                <w:lang w:val="uk-UA"/>
              </w:rPr>
            </w:pPr>
            <w:r>
              <w:rPr>
                <w:rFonts w:cs="Tahoma" w:ascii="Tahoma" w:hAnsi="Tahoma"/>
                <w:sz w:val="20"/>
                <w:szCs w:val="20"/>
                <w:lang w:val="uk-UA"/>
              </w:rPr>
            </w:r>
          </w:p>
        </w:tc>
        <w:tc>
          <w:tcPr>
            <w:tcW w:w="4678" w:type="dxa"/>
            <w:tcBorders/>
            <w:vAlign w:val="center"/>
          </w:tcPr>
          <w:p>
            <w:pPr>
              <w:pStyle w:val="Normal"/>
              <w:spacing w:before="0" w:after="0"/>
              <w:jc w:val="center"/>
              <w:rPr>
                <w:rFonts w:ascii="Tahoma" w:hAnsi="Tahoma" w:cs="Tahoma"/>
                <w:sz w:val="20"/>
                <w:szCs w:val="20"/>
                <w:lang w:val="uk-UA"/>
              </w:rPr>
            </w:pPr>
            <w:r>
              <w:rPr>
                <w:rFonts w:cs="Tahoma" w:ascii="Tahoma" w:hAnsi="Tahoma"/>
                <w:sz w:val="20"/>
                <w:szCs w:val="20"/>
                <w:lang w:val="uk-UA"/>
              </w:rPr>
              <w:t>ЗАТВЕРДЖЕНО</w:t>
              <w:br/>
              <w:t>Наказ Державної митної служби України</w:t>
              <w:br/>
              <w:t>вiд 01.10.2010 N 1127</w:t>
            </w:r>
          </w:p>
        </w:tc>
      </w:tr>
    </w:tbl>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Порядок</w:t>
        <w:br/>
        <w:t>взаємодiї пiдроздiлу аналiзу попередньої iнформацiї та посадових осiб митного органу, якi здiйснюють митний контроль та митне оформлення товарiв, прийнятих до перевезення у контейнерах у порт призначення на митнiй територiї України</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1. Загальнi положення</w:t>
      </w:r>
    </w:p>
    <w:p>
      <w:pPr>
        <w:pStyle w:val="Normal"/>
        <w:spacing w:before="280" w:after="280"/>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 xml:space="preserve">1.1. Взаємодiя пiдроздiлу аналiзу попередньої iнформацiї (далi - пiдроздiл аналiзу) та посадових осiб митного органу, якi здiйснюють митний контроль та митне оформлення товарiв, що перемiщуються через морськi порти у контейнерах, здiйснюється з використанням вiдповiдних програмно-iнформацiйних комплексiв (далi - ПIК) Держмитслужби згiдно з положеннями </w:t>
      </w:r>
      <w:hyperlink r:id="rId3" w:tgtFrame="_blank">
        <w:r>
          <w:rPr>
            <w:rStyle w:val="InternetLink"/>
            <w:rFonts w:cs="Tahoma" w:ascii="Tahoma" w:hAnsi="Tahoma"/>
            <w:sz w:val="20"/>
            <w:lang w:val="uk-UA"/>
          </w:rPr>
          <w:t>Iнструкцiї про органiзацiю митного контролю та митного оформлення суден i товарiв, що перемiщуються ними, затвердженої наказом Держмитслужби вiд 17.09.04 N 678</w:t>
        </w:r>
      </w:hyperlink>
      <w:r>
        <w:rPr>
          <w:rFonts w:cs="Tahoma" w:ascii="Tahoma" w:hAnsi="Tahoma"/>
          <w:sz w:val="20"/>
          <w:szCs w:val="20"/>
          <w:lang w:val="uk-UA"/>
        </w:rPr>
        <w:t xml:space="preserve"> (зi змiнами) i зареєстрованої в Мiнiстерствi юстицiї України 08.10.04 за N 1286/9885 (далi - Iнструкцiя).</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1.2. Митний огляд товарiв та контейнерiв, визначений пiдроздiлом аналiзу на пiдставi попередньої iнформацiї, визначеної пунктом 1.3 Положення про функцiонування системи попереднього iнформування митних органiв та дiяльнiсть пiдроздiлу аналiзу попередньої iнформацiї в Пiвденнiй митницi застосовуються виключно митним органом, у складi якого знаходиться цей пiдроздiл.</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2. Порядок занесення посадовими особами пiдроздiлу аналiзу, вiдомостей про здiйснення митного огляд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1. 3а результатами аналiзу попередньої iнформацiї, визначеної пунктом 1.3. Положення про функцiонування системи попереднього iнформування митних органiв та дiяльнiсть пiдроздiлiв аналiзу попередньої iнформацiї в Пiвденнiй митницi, та наявної в митному органi iншої iнформацiї, посадова особа пiдроздiлу аналiзу, визначає доцiльнiсть проведення митного огляду товарiв та вносить iнформацiю щодо прийняття вiдповiдного рiшення до модуля "Морськi перевiзники" ПIК "Iнспектор-2006" ЄАIС Держмитслужби для подальшого використання пiд час митного контролю контейнерiв з товарам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2.2. Вiдмiтка про доцiльнiсть проведення митного огляду контейнеру з товарами, внесена посадової особою пiдроздiлу аналiзу до модуля "Морськi перевiзники" ПIК "Iнспектор-2006" вiдповiдно до пункту 2.1 цього Порядку, є пiдставою для детального вивчення посадовою особою пiдроздiлу митного оформлення документiв, що подаються для здiйснення пропуску товарiв через митний кордон України та прийняття рiшення щодо проведення митного огляду.</w:t>
      </w:r>
    </w:p>
    <w:p>
      <w:pPr>
        <w:pStyle w:val="Normal"/>
        <w:spacing w:before="280" w:after="280"/>
        <w:jc w:val="center"/>
        <w:rPr>
          <w:rFonts w:ascii="Tahoma" w:hAnsi="Tahoma" w:cs="Tahoma"/>
          <w:sz w:val="20"/>
          <w:szCs w:val="20"/>
          <w:lang w:val="uk-UA"/>
        </w:rPr>
      </w:pPr>
      <w:r>
        <w:rPr>
          <w:rFonts w:cs="Tahoma" w:ascii="Tahoma" w:hAnsi="Tahoma"/>
          <w:b/>
          <w:bCs/>
          <w:sz w:val="20"/>
          <w:szCs w:val="20"/>
          <w:lang w:val="uk-UA"/>
        </w:rPr>
        <w:t>3. Порядок використання iнформацiї, внесеної посадовими особами пiдроздiлу аналiзу про здiйснення митного огляд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3.1. Посадова особа пiдроздiлу митного оформлення пiд час здiйснення митного контролю товарiв i контейнерiв, крiм процедур, визначених законодавством, виконує наступнi додатковi функцiї:</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а номером контейнеру перевiряє в ЄАIС Держмитслужби наявнiсть iнформацiї щодо опрацювання попередньої iнформацiї стосовно цього контейнеру та наявностi вiдмiтки пiдроздiлу аналiзу в модулi "Морськi перевiзники" ПIК "Iнспектор-2006" щодо необхiдностi проведення митного огляду контейнер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за номером контейнеру та iншої iнформацiї перевiряє наявнiсть iнформацiї щодо орiєнтувань митних та правоохоронних органiв щодо необхiдностi проведення додаткових форм контролю.</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3.2. Рiшення щодо проведення митного огляду товарiв, як правило, приймається в наступних випадках:</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якщо пiдроздiлом аналiзу прийнято рiшення щодо проведення митного огляду контейнеру;</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якщо необхiднiсть проведення митного огляду певних товарiв i транспортних засобiв прямо визначена нормативно-правовими актами та розпорядженнями (вказiвками) Держмитслужби;</w:t>
      </w:r>
    </w:p>
    <w:p>
      <w:pPr>
        <w:pStyle w:val="Normal"/>
        <w:spacing w:before="280" w:after="280"/>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при наявностi орiєнтування або iншої iнформацiї, вiд правоохоронних органiв, орiєнтування пiдроздiлiв по боротьбi з контрабандою та порушеннями митних правил.</w:t>
      </w:r>
    </w:p>
    <w:p>
      <w:pPr>
        <w:pStyle w:val="Normal"/>
        <w:spacing w:before="280" w:after="280"/>
        <w:rPr/>
      </w:pPr>
      <w:r>
        <w:rPr>
          <w:rFonts w:cs="Tahoma" w:ascii="Tahoma" w:hAnsi="Tahoma"/>
          <w:sz w:val="20"/>
          <w:szCs w:val="20"/>
          <w:lang w:val="uk-UA"/>
        </w:rPr>
        <w:t>   </w:t>
      </w:r>
      <w:r>
        <w:rPr>
          <w:rFonts w:eastAsia="Tahoma" w:cs="Tahoma" w:ascii="Tahoma" w:hAnsi="Tahoma"/>
          <w:sz w:val="20"/>
          <w:szCs w:val="20"/>
          <w:lang w:val="uk-UA"/>
        </w:rPr>
        <w:t xml:space="preserve"> </w:t>
      </w:r>
      <w:r>
        <w:rPr>
          <w:rFonts w:cs="Tahoma" w:ascii="Tahoma" w:hAnsi="Tahoma"/>
          <w:sz w:val="20"/>
          <w:szCs w:val="20"/>
          <w:lang w:val="uk-UA"/>
        </w:rPr>
        <w:t xml:space="preserve">3.3. У разi прийняття посадовою особою митного органу рiшення щодо проведення огляду контейнеру з товарами ним, складається Акт про проведення митного огляду товарiв, форму якого наведено у </w:t>
      </w:r>
      <w:r>
        <w:fldChar w:fldCharType="begin"/>
      </w:r>
      <w:r>
        <w:rPr>
          <w:rStyle w:val="InternetLink"/>
          <w:sz w:val="20"/>
          <w:rFonts w:cs="Tahoma" w:ascii="Tahoma" w:hAnsi="Tahoma"/>
          <w:lang w:val="uk-UA"/>
        </w:rPr>
        <w:instrText xml:space="preserve"> HYPERLINK "http://www.mdoffice.com.ua/MDOffice/MDODoc.FindHelpAdv?p_file=49_870" \l "d2" \n _blank</w:instrText>
      </w:r>
      <w:r>
        <w:rPr>
          <w:rStyle w:val="InternetLink"/>
          <w:sz w:val="20"/>
          <w:rFonts w:cs="Tahoma" w:ascii="Tahoma" w:hAnsi="Tahoma"/>
          <w:lang w:val="uk-UA"/>
        </w:rPr>
        <w:fldChar w:fldCharType="separate"/>
      </w:r>
      <w:r>
        <w:rPr>
          <w:rStyle w:val="InternetLink"/>
          <w:rFonts w:cs="Tahoma" w:ascii="Tahoma" w:hAnsi="Tahoma"/>
          <w:sz w:val="20"/>
          <w:lang w:val="uk-UA"/>
        </w:rPr>
        <w:t>додатку 2 до Порядку здiйснення митного контролю й митного оформлення товарiв iз застосуванням вантажної митної декларацiї, затвердженого наказом Держмитслужби вiд 20.04.2005 N 314</w:t>
      </w:r>
      <w:r>
        <w:rPr>
          <w:rStyle w:val="InternetLink"/>
          <w:sz w:val="20"/>
          <w:rFonts w:cs="Tahoma" w:ascii="Tahoma" w:hAnsi="Tahoma"/>
          <w:lang w:val="uk-UA"/>
        </w:rPr>
        <w:fldChar w:fldCharType="end"/>
      </w:r>
      <w:r>
        <w:rPr>
          <w:rFonts w:cs="Tahoma" w:ascii="Tahoma" w:hAnsi="Tahoma"/>
          <w:sz w:val="20"/>
          <w:szCs w:val="20"/>
          <w:lang w:val="uk-UA"/>
        </w:rPr>
        <w:t xml:space="preserve"> та зареєстрованого в Мiнiстерствi юстицiї України 27.04.2005 за N 439/10719 (у редакцiї </w:t>
      </w:r>
      <w:hyperlink r:id="rId4" w:tgtFrame="_blank">
        <w:r>
          <w:rPr>
            <w:rStyle w:val="InternetLink"/>
            <w:rFonts w:cs="Tahoma" w:ascii="Tahoma" w:hAnsi="Tahoma"/>
            <w:sz w:val="20"/>
            <w:lang w:val="uk-UA"/>
          </w:rPr>
          <w:t>наказу Державної митної служби України вiд 3 березня 2010 року N 190</w:t>
        </w:r>
      </w:hyperlink>
      <w:r>
        <w:rPr>
          <w:rFonts w:cs="Tahoma" w:ascii="Tahoma" w:hAnsi="Tahoma"/>
          <w:sz w:val="20"/>
          <w:szCs w:val="20"/>
          <w:lang w:val="uk-UA"/>
        </w:rPr>
        <w:t>), у порядку, визначеному Держмитслужбою.</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rFonts w:ascii="Tahoma" w:hAnsi="Tahoma" w:cs="Tahoma"/>
                <w:sz w:val="20"/>
                <w:szCs w:val="20"/>
                <w:lang w:val="uk-UA"/>
              </w:rPr>
            </w:pPr>
            <w:r>
              <w:rPr>
                <w:rFonts w:cs="Tahoma" w:ascii="Tahoma" w:hAnsi="Tahoma"/>
                <w:sz w:val="20"/>
                <w:szCs w:val="20"/>
                <w:lang w:val="uk-UA"/>
              </w:rPr>
              <w:t>Директор Департаменту органiзацiї</w:t>
              <w:br/>
              <w:t>митного контролю та роботи</w:t>
              <w:br/>
              <w:t>митних посередникiв</w:t>
            </w:r>
          </w:p>
        </w:tc>
        <w:tc>
          <w:tcPr>
            <w:tcW w:w="4678" w:type="dxa"/>
            <w:tcBorders/>
            <w:vAlign w:val="bottom"/>
          </w:tcPr>
          <w:p>
            <w:pPr>
              <w:pStyle w:val="Normal"/>
              <w:jc w:val="center"/>
              <w:rPr>
                <w:rFonts w:ascii="Tahoma" w:hAnsi="Tahoma" w:cs="Tahoma"/>
                <w:sz w:val="20"/>
                <w:szCs w:val="20"/>
                <w:lang w:val="uk-UA"/>
              </w:rPr>
            </w:pPr>
            <w:r>
              <w:rPr>
                <w:rFonts w:cs="Tahoma" w:ascii="Tahoma" w:hAnsi="Tahoma"/>
                <w:sz w:val="20"/>
                <w:szCs w:val="20"/>
                <w:lang w:val="uk-UA"/>
              </w:rPr>
              <w:t>А.I. Сербайло</w:t>
            </w:r>
          </w:p>
        </w:tc>
      </w:tr>
    </w:tbl>
    <w:p>
      <w:pPr>
        <w:pStyle w:val="Normal"/>
        <w:rPr>
          <w:lang w:val="uk-UA"/>
        </w:rPr>
      </w:pPr>
      <w:r>
        <w:rPr>
          <w:lang w:val="uk-UA"/>
        </w:rPr>
      </w:r>
      <w:bookmarkStart w:id="33" w:name="p1_1"/>
      <w:bookmarkStart w:id="34" w:name="p1_1"/>
      <w:bookmarkEnd w:id="34"/>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4080"/>
      <w:u w:val="none"/>
    </w:rPr>
  </w:style>
  <w:style w:type="character" w:styleId="StrongEmphasis">
    <w:name w:val="Strong"/>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MDOffice/MDODoc.FindHelpAdv?p_file=49_870" TargetMode="External"/><Relationship Id="rId3" Type="http://schemas.openxmlformats.org/officeDocument/2006/relationships/hyperlink" Target="http://www.mdoffice.com.ua/MDOffice/MDODoc.FindHelpAdv?p_file=49_944" TargetMode="External"/><Relationship Id="rId4" Type="http://schemas.openxmlformats.org/officeDocument/2006/relationships/hyperlink" Target="http://www.mdoffice.com.ua/MDOffice/MDODoc.FindHelpAdv?p_file=49_6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55:00Z</dcterms:created>
  <dc:creator>user</dc:creator>
  <dc:description/>
  <cp:keywords/>
  <dc:language>en-US</dc:language>
  <cp:lastModifiedBy>user</cp:lastModifiedBy>
  <dcterms:modified xsi:type="dcterms:W3CDTF">2010-10-07T05:56:00Z</dcterms:modified>
  <cp:revision>1</cp:revision>
  <dc:subject/>
  <dc:title>ДЕРЖАВНА МИТНА</dc:title>
</cp:coreProperties>
</file>