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ЕРЖАВНА МИТНА СЛУЖБА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НАКАЗ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від 10 січня 2011 року N 10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визначення зон діяльності митних органів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Із змінами і доповненнями, внесеними</w:t>
        <w:br/>
        <w:t> наказом Державної митної служби України</w:t>
        <w:br/>
        <w:t> від 18 січня 2011 року N 26</w:t>
      </w:r>
    </w:p>
    <w:p>
      <w:pPr>
        <w:pStyle w:val="Style14"/>
        <w:jc w:val="both"/>
        <w:rPr/>
      </w:pPr>
      <w:r>
        <w:rPr>
          <w:color w:val="000000"/>
        </w:rPr>
        <w:t xml:space="preserve">З метою вдосконалення процедури митного контролю та митного оформлення товарів, які класифікуються у товарних позиціях 8703, 9401, 9403 згідно з Українською класифікацією товарів зовнішньоекономічної діяльності і ввозяться в Україну суб'єктами господарської діяльності, </w:t>
      </w:r>
      <w:r>
        <w:rPr>
          <w:b/>
          <w:bCs/>
          <w:color w:val="000000"/>
        </w:rPr>
        <w:t>наказую</w:t>
      </w:r>
      <w:r>
        <w:rPr>
          <w:color w:val="000000"/>
        </w:rPr>
        <w:t>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Визначити зоною діяльності Вінниц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нниц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Визначити зоною діяльності Дніпропетро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ніпропетровську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иторію Запорізької, Донецької, Кіровоградської, Луганської та Харківської областей в частині митного оформлення товарів, що класифікуються 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Визначити зоною діяльності Житомир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Житомирську область і смт Вільча Київської області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3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Визначити зоною діяльності Запоріз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поріз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4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Визначити зоною діяльності Івано-Франкі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Івано-Франкі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5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Визначити зоною діяльності Київської регіональ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Київ (крім питань, що належить до компетенції Київської обласної митниці та Енергетичної регіональної митниці), аеродроми "Київ (Антонов) і (Гостомель)" та території митних ліцензійних складів і складів тимчасового зберігання (у тому числі території, що будуть використовуватися за таким призначенням), які розташовані в Київській області, власниками яких є суб'єкти зовнішньоекономічної діяльності, що перебувають на обліку в цій митниц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Київ та Київську область в частині митного контролю та митного оформлення таких товарі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значених для офіційного (службового) користування дипломатичних представництв, консульських установ, представництв іноземних держав та міжнародних організацій, представництв іноземних фірм в Україні, а також особистого користування членів персоналу таких представництв, установ та організацій і членів їх сімей, які мають митні пільги, крім дипломатичної пошти, що вивозиться за межі митної території України через аеропорт "Бориспіль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значених для демонстрації або використання на виставках, ярмарках, конференціях або інших подібних заходах, а також аудіовізуальних творів, фонограм чи відеограм на відповідних матеріальних носіях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що переміщуються у міжнародних поштових та експрес-відправлення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міста Києва, Вінницької, Житомирської, Київської, Полтавської, Сумської, Черкаської та Чернігівської областей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6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Визначити зоною діяльності Київської облас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иївську область, за винятком аеродромів "Київ (Антонов) і (Гостомель)", зони відчуження ЧАЕС, м. Славутич і смт Вільча, з виключенням із компетенції митниці питань, що належать до компетенції Київської та Енергетичної регіональних митниць, територій митних ліцензійних складів, складів тимчасового зберігання й вантажних митних комплексів (у тому числі територій, які будуть використовуватись за таким призначенням), що розташовані в Київській області, власниками яких є суб'єкти зовнішньоекономічної діяльності, котрі перебувають на обліку в цих митницях, та товарів, що класифікуються в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Київ та Київську область в частині митного контролю та митного оформлення таких товарі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лкогольних напоїв і тютюнових виробів, що ввозяться автомобільним транспортом у митному режимі "імпорт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ипломатичної пошти, що вивозиться за межі митної території України через аеропорт "Бориспіль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класифікуються в товарних позиціях 8702 - 8704, 8711 згідно з Українською класифікацією товарів зовнішньоекономічної діяльності, у тому числі призначених для демонстрації або використання на виставках, ярмарках, конференціях, або інших подібних заходах, а також тих, що належать членам персоналу представництв іноземних фірм в Украї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належать громадянам, які постійно або тимчасово проживають на цій території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ультурних цінносте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алютних цінностей, що переміщуються через митний кордон України банківськими установ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их металів, дорогоцінного каміння, а також товарів, що їх містять або вироблені з них, а саме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ерлів природних чи культивованих, оброблених або необроблених, сортованих або несортованих, але ненанизаних, неоправлених і незакріплених; природних чи культивованих перлів, тимчасово нанизаних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ого каміння (крім алмазів) або напівдорогоцінного каміння, обробленого або необробленого, сортованого або несортованого, але ненанизаного, неоправленого і незакріпленого; несортованого дорогоцінного каміння (крім алмазів) та напівдорогоцінного каміння, тимчасово нанизаного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ого або напівдорогоцінного каміння, штучного чи реконструйованого, обробленого або необробленого, сортованого чи несортованого, але ненанизаного, неоправленого і незакріпленого; несортованого штучного або реконструйованого дорогоцінного або напівдорогоцінного каміння, тимчасово нанизаного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ишиво та порошок з природного або штучного дорогоцінного або напівдорогоцінного камі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рібло (включаючи срібло з покриттям із золота або платини), у необробленому або напівобробленому вигляді,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, плаковані сріблом,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олото (включаючи золото, з покриттям із платини), необроблене, напівоброблене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 або срібло, плаковані золотом, необроблені або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латина необроблена, напівоброблена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, срібло або золото, плаковані платиною, необроблені або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ходи або брухт дорогоцінних металів чи металів, плакованих дорогоцінними металами; інші відходи або брухт з вмістом дорогоцінних металів чи сполук дорогоцінних металів, використовувані головним чином для добування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ювелірні вироби та їх частини з дорогоцінних металів чи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майстрів золотих і срібних справ та частини цих виробів з дорогоцінних металів чи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з дорогоцінних металів або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з природних або культивованих перлів, з дорогоцінного або напівдорогоцінного камі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іжутерія з недорогоцінних металів, з покриттям з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онети з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урштин, гагат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дорогоцінні у колоїдному стані; органічні або неорганічні сполуки дорогоцінних металів, із визначеним або невизначеним хімічним складом; амальгами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 наручні, кишенькові та інші, призначені для носіння на собі або із собою, включаючи секундоміри, з корпусами, виробленими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не призначені для носіння на собі або із собою, в яких встановлено годинниковий механізм для годинників, призначених для носіння на собі або із собою, крім годинників товарної позиції 9104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що встановлюються на панелях приладів та подібні годинники для наземних транспортних засобів, літальних апаратів, космічних апаратів або суден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не призначені для носіння на собі або із собою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рпуси для годинників, призначених для носіння із собою чи на собі, та їх частини, вироблені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рпуси годинників, не призначених для носіння на собі або із собою, та аналогічні корпуси для інших виробів групи 91 та їх частини, вироблені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емінці, стрічки та браслети для годинників, призначених для носіння із собою чи на собі, та їх частини, вироблені з дорогоцінних металів або з металів, покритих дорогоцінними металами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учки кулькові, авторучки та їх частини, з корпусом або ковпачком з дорогоцінних металів або покриті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артини, малюнки та пастелі, повністю виконані вручну, колажі та аналогічні декоративні зображе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игінали гравюр, естампів та літографі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игінали скульптур і статуеток з дорогоцінних металів, дорогоцінного каміння або з їх вмісто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лекції та предмети колекціонування із зоології, ботаніки, мінералогії, анатомії, історії, археології, палеонтології, етнографії чи нумізмати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едмети антикваріату віком понад 100 років з дорогоцінних металів, дорогоцінного каміння або з їх вміст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міста Києва для товарів, що призначені виключно для потреб авіакомпаній та аеропорту "Бориспіль", і товарів, що переміщуються через міжнародний пункт пропуску для повітряного сполучення "Бориспіль" на адресу суб'єктів зовнішньоекономічної діяльності зареєстрованих в місті Києві (за їх згодою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України в частині митного оформлення товарів, що класифікуються у товарній групі 06 (крі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 Україн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Вінницької, Житомирської, Полтавської, Сумської, Черкаської та Чернігівс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України в митному режимі "імпорт".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7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. Визначити зоною діяльності Кіровоград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іровоград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8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9. Визначити зоною діяльності Крим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втономну Республіку Крим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иторію Автономної Республіки Крим та міста Севастополя в частині митного оформлення транспортних засобів, що належать громадянам, які постійно або тимчасово проживають на території Автономної Республіки Крим та міста Севастополя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9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0. Визначити зоною діяльності Луган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Луган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0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1. Визначити зоною діяльності Льві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Льві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1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2. Визначити зоною діяльності Миколаї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иколаї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2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3. Визначити зоною діяльності Півден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деську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Миколаївської та Херсонс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иторію Автономної Республіки Крим, Миколаївської, Херсонської областей та міста Севастополя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3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4. Визначити зоною діяльності Полта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лта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4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5. Визначити зоною діяльності Рівнен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івнен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5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6. Визначити зоною діяльності Севастополь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Севастополь, за винятком митного оформленн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належать громадянам, які постійно або тимчасово проживають у цьому мі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оварів, що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иторію Автономної Республіки Крим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6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7. Визначити зоною діяльності Сум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ум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7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8. Визначити зоною діяльності Схід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нец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8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9. Визначити зоною діяльності Тернопіль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нопіль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19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0. Визначити зоною діяльності Харківської облас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Харкі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0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1. Визначити зоною діяльності Херсон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Херсон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1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2. Визначити зоною діяльності Хмельниц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Хмельниц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2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3. Визначити зоною діяльності Черка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ерка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3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4. Визначити зоною діяльності Чернівецької обласн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ернівец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4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5. Визначити зоною діяльності Чернігів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Чернігівську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5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6. Визначити зоною діяльності Чоп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карпатську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Територію Івано-Франківської та Чернівецької областей в частині митного оформлення товарів, що класифікуються 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6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7. Визначити зоною діяльності Ягодинської митниці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олинську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ю Львівської, Тернопільської та Хмельниц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режимі "імпорт". </w:t>
      </w:r>
    </w:p>
    <w:p>
      <w:pPr>
        <w:pStyle w:val="Style14"/>
        <w:jc w:val="both"/>
        <w:rPr/>
      </w:pPr>
      <w:r>
        <w:rPr>
          <w:color w:val="000000"/>
        </w:rPr>
        <w:t>Територію Львівської, Рівненської, Тернопільської та Хмельницької областей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7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 Унести до Класифікатора митних органів та їх структурних підрозділів, спеціалізованих митних установ та організацій, затвердженого наказом Держмитслужби від 26.04.2006 N 335 (зі змінами) (далі - Класифікатор), такі змі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. Пункт 2 Класифікатора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місто Київ (крім питань, що належить до компетенції Київської обласної митниці та Енергетичної регіональної митниці), аеродроми "Київ (Антонов) і (Гостомель)" та території митних ліцензійних складів і складів тимчасового зберігання (у тому числі території, що будуть використовуватися за таким призначенням), які розташовані в Київській області, власниками яких є суб'єкти зовнішньоекономічної діяльності, що перебувають на обліку в цій митниц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Київ та Київська область в частині митного контролю та митного оформлення таких товарі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значених для офіційного (службового) користування дипломатичних представництв, консульських установ, представництв іноземних держав та міжнародних організацій, представництв іноземних фірм в Україні, а також особистого користування членів персоналу таких представництв, установ та організацій і членів їх сімей, які мають митні пільги, крім дипломатичної пошти, що вивозиться за межі митної території України через аеропорт "Бориспіль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значених для демонстрації або використання на виставках, ярмарках, конференціях або інших подібних заходах, а також аудіовізуальних творів, фонограм чи відеограм на відповідних матеріальних носіях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що переміщуються у міжнародних поштових та експрес-відправленнях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міста Києва, Вінницької, Житомирської, Київської, Полтавської, Сумської, Черкаської та Чернігівської областей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. У пункті 3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Житомирська область і смт Вільча Київської області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3. У пункті 4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Чернігі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4. У пункті 7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Дніпропетровська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Запорізької, Донецької, Кіровоградської, Луганської та Харківської областей в частині митного оформлення товарів, що класифікуються 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5. У пункті 9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Запоріз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6. У пункті 12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місто Севастополь, за винятком митного оформленн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належать громадянам, які постійно або тимчасово проживають у цьому мі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оварів, що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Автономної Республіки Крим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7. У пункті 14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Київська область, за винятком аеродромів "Київ (Антонов) і (Гостомель)", зони відчуження ЧАЕС, м. Славутич і смт Вільча, з виключенням із компетенції митниці питань, що належать до компетенції Київської та Енергетичної регіональних митниць, територій митних ліцензійних складів, складів тимчасового зберігання й вантажних митних комплексів (у тому числі територій, які будуть використовуватись за таким призначенням), що розташовані в Київській області, власниками яких є суб'єкти зовнішньоекономічної діяльності, котрі перебувають на обліку в цих митницях, та товарів, що класифікуються в товарних позицій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істо Київ та Київська область в частині митного контролю та митного оформлення таких товарів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алкогольних напоїв і тютюнових виробів, що ввозяться автомобільним транспортом у митному режимі "імпорт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ипломатичної пошти, що вивозиться за межі митної території України через аеропорт "Бориспіль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класифікуються в товарних позиціях 8702 - 8704, 8711 згідно з Українською класифікацією товарів зовнішньоекономічної діяльності, у тому числі призначених для демонстрації або використання на виставках, ярмарках, конференціях, або інших подібних заходах, а також тих, що належать членам персоналу представництв іноземних фірм в Украї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ранспортних засобів, що належать громадянам, які постійно або тимчасово проживають на цій території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ультурних цінносте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алютних цінностей, що переміщуються через митний кордон України банківськими установ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их металів, дорогоцінного каміння, а також товарів, що їх містять або вироблені з них, а саме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ерлів природних чи культивованих, оброблених або необроблених, сортованих або несортованих, але ненанизаних, неоправлених і незакріплених; природних чи культивованих перлів, тимчасово нанизаних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ого каміння (крім алмазів) або напівдорогоцінного каміння, обробленого або необробленого, сортованого або несортованого, але ненанизаного, неоправленого і незакріпленого; несортованого дорогоцінного каміння (крім алмазів) та напівдорогоцінного каміння, тимчасово нанизаного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дорогоцінного або напівдорогоцінного каміння, штучного чи реконструйованого, обробленого або необробленого, сортованого чи несортованого, але ненанизаного, неоправленого і незакріпленого; несортованого штучного або реконструйованого дорогоцінного або напівдорогоцінного каміння, тимчасово нанизаного для зручності транспортув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ришиво та порошок з природного або штучного дорогоцінного або напівдорогоцінного камі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рібло (включаючи срібло з покриттям із золота або платини), у необробленому або напівобробленому вигляді,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, плаковані сріблом,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олото (включаючи золото, з покриттям із платини), необроблене, напівоброблене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 або срібло, плаковані золотом, необроблені або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латина необроблена, напівоброблена або у вигляді порош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недорогоцінні, срібло або золото, плаковані платиною, необроблені або напівоброблен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ходи або брухт дорогоцінних металів чи металів, плакованих дорогоцінними металами; інші відходи або брухт з вмістом дорогоцінних металів чи сполук дорогоцінних металів, використовувані головним чином для добування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ювелірні вироби та їх частини з дорогоцінних металів чи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майстрів золотих і срібних справ та частини цих виробів з дорогоцінних металів чи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з дорогоцінних металів або металів, плакованих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ироби з природних або культивованих перлів, з дорогоцінного або напівдорогоцінного камі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іжутерія з недорогоцінних металів, з покриттям з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онети з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бурштин, гагат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метали дорогоцінні у колоїдному стані; органічні або неорганічні сполуки дорогоцінних металів, із визначеним або невизначеним хімічним складом; амальгами дорогоцінних метал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 наручні, кишенькові та інші, призначені для носіння на собі або із собою, включаючи секундоміри, з корпусами, виробленими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не призначені для носіння на собі або із собою, в яких встановлено годинниковий механізм для годинників, призначених для носіння на собі або із собою, крім годинників товарної позиції 9104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що встановлюються на панелях приладів та подібні годинники для наземних транспортних засобів, літальних апаратів, космічних апаратів або суден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годинники, не призначені для носіння на собі або із собою, з корпусами, виробленими з дорогоцінних металів або з металів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рпуси для годинників, призначених для носіння із собою чи на собі, та їх частини, вироблені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рпуси годинників, не призначених для носіння на собі або із собою, та аналогічні корпуси для інших виробів групи 91 та їх частини, вироблені з дорогоцінних металів або з металів, з покриттям з дорогоцінних металів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емінці, стрічки та браслети для годинників, призначених для носіння із собою чи на собі, та їх частини, вироблені з дорогоцінних металів або з металів, покритих дорогоцінними металами, або з тих самих матеріалів у поєднанні з природними чи культивованими перлами, з дорогоцінним або напівдорогоцінним камі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ручки кулькові, авторучки та їх частини, з корпусом або ковпачком з дорогоцінних металів або покриті дорогоцінними метала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артини, малюнки та пастелі, повністю виконані вручну, колажі та аналогічні декоративні зображе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игінали гравюр, естампів та літографій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оригінали скульптур і статуеток з дорогоцінних металів, дорогоцінного каміння або з їх вмісто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колекції та предмети колекціонування із зоології, ботаніки, мінералогії, анатомії, історії, археології, палеонтології, етнографії чи нумізматик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едмети антикваріату віком понад 100 років з дорогоцінних металів, дорогоцінного каміння або з їх вмістом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міста Києва для товарів, що призначені виключно для потреб авіакомпаній та аеропорту "Бориспіль", і товарів, що переміщуються через міжнародний пункт пропуску для повітряного сполучення "Бориспіль" на адресу суб'єктів зовнішньоекономічної діяльності зареєстрованих в місті Києві (за їх згодою)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України в частині митного оформлення товарів, що класифікуються у товарній групі 06 (крім товарної під 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 Україн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Вінницької, Житомирської, Полтавської, Сумської, Черкаської та Чернігівс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8. У пункті 18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Рівнен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9. У пункті 19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Волинська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Львівської, Тернопільської та Хмельниц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Львівської, Рівненської, Тернопільської та Хмельницької областей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0. У пункті 20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Івано-Франкі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1. У пункті 21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Льві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2. У пункті 24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Закарпатська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Івано-Франківської та Чернівецької областей в частині митного оформлення товарів, що класифікуються 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3. У пункті 25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Хмельниц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4. У пункті 26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Вінниц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5. У пункті 27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Тернопіль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6. У пункті 29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Чернівец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7. У пункті 30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Одеська область, крім митного оформлення товарів, які класифікуються у товарній групі 06 (за винятком товарної підкатегорії 0602 90 10 00) згідно з Українською класифікацією товарів зовнішньоекономічної діяльності і ввозяться в Україну суб'єктами господарської діяльності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Миколаївської та Херсонської областей в частині митного оформлення товарів, що класифікуються у товарній позиції 8703 згідно з Українською класифікацією товарів зовнішньоекономічної діяльності та ввозяться в Україну суб'єктами господарської діяльності в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Автономної Республіки Крим, Миколаївської, Херсонської областей та міста Севастополя в частині митного оформлення товарів, що класифікуються у товарних позиціях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8. У пункті 31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Миколаї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19. У пункті 33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Херсон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0. У пункті 36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Автономна Республіка Крим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Територія Автономної Республіки Крим та міста Севастополя в частині митного оформлення транспортних засобів, що належать громадянам, які постійно або тимчасово проживають на території Автономної Республіки Крим та міста Севастополя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1. У пункті 37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Донец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2. У пункті 39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Луган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3. У пункті 45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Сум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4. У пункті 46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Полта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5. У пункті 46.1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Харків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6. У пункті 47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Кіровоград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8.27. У пункті 48 Класифікатора рядок "Зона діяльності" викласти в такій редакції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"Зона діяльності - Черкаська область, крім митного оформлення товарів, що класифікуються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 товарній групі 06 (за винятком товарної підкатегорії 0602 90 10 00) згідно з Українською класифікацією товарів зовнішньоекономічної діяльності та ввозяться в Україну суб'єктами господарської діяльності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 товарних позиціях 8703, 9401 (за винятком товарних підкатегорій 9401 10 00 10, 9401 10 00 90, 9401 20 00 00, меблів дитячих, що виготовлені з пластмаси), 9403 (за винятком товарних підпозицій 9403 10, 9403 20, меблів дитячих, що виготовлені з пластмаси, та меблів, призначених для авіаційного транспорту) згідно з Українською класифікацією товарів зовнішньоекономічної діяльності та ввозяться в Україну суб'єктами господарської діяльності в митному режимі "імпорт".</w:t>
      </w:r>
    </w:p>
    <w:p>
      <w:pPr>
        <w:pStyle w:val="Style14"/>
        <w:jc w:val="right"/>
        <w:rPr>
          <w:color w:val="000000"/>
        </w:rPr>
      </w:pPr>
      <w:r>
        <w:rPr>
          <w:color w:val="000000"/>
        </w:rPr>
        <w:t>(пункт 28 у редакції наказу Державної</w:t>
        <w:br/>
        <w:t> митної служби України від 18.01.2011 р. N 26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9. Установити, що цей наказ набирає чинності з 18.01.2011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0. Начальникам регіональних митниць,митниць проінформувати суб'єктів зовнішньоекономічної діяльності та громадян про зміни, передбачені цим наказо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1. Контроль за виконанням наказу покласти на заступника Голови Служби Сьомку С. 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Т. в. о. Голови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3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С. Д. Дериволков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1</w:t>
              <w:br/>
              <w:t>© ТОВ «ЛІГА ЗАКОН», 2007 - 2011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9:00Z</dcterms:created>
  <dc:creator>user</dc:creator>
  <dc:description/>
  <cp:keywords/>
  <dc:language>en-US</dc:language>
  <cp:lastModifiedBy>user</cp:lastModifiedBy>
  <dcterms:modified xsi:type="dcterms:W3CDTF">2011-01-28T08:09:00Z</dcterms:modified>
  <cp:revision>2</cp:revision>
  <dc:subject/>
  <dc:title> </dc:title>
</cp:coreProperties>
</file>