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</w:t>
      </w:r>
      <w:r>
        <w:rPr/>
        <w:drawing>
          <wp:inline distT="0" distB="0" distL="0" distR="0">
            <wp:extent cx="57150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 xml:space="preserve">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r>
        <w:rPr/>
        <w:t xml:space="preserve">                        </w:t>
      </w:r>
      <w:r>
        <w:rPr>
          <w:color w:val="004499"/>
        </w:rPr>
        <w:t>13.10.2008</w:t>
      </w:r>
      <w:r>
        <w:rPr/>
        <w:t xml:space="preserve">  N 534 </w:t>
        <w:br/>
      </w:r>
    </w:p>
    <w:p>
      <w:pPr>
        <w:pStyle w:val="HTM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листопада 2008 р. </w:t>
        <w:br/>
        <w:t xml:space="preserve">                                      за N 1107/15798 </w:t>
        <w:br/>
        <w:t xml:space="preserve"> </w:t>
        <w:br/>
      </w:r>
    </w:p>
    <w:p>
      <w:pPr>
        <w:pStyle w:val="HTML"/>
        <w:rPr/>
      </w:pPr>
      <w:r>
        <w:rPr/>
        <w:t xml:space="preserve">           </w:t>
      </w:r>
      <w:r>
        <w:rPr/>
        <w:t xml:space="preserve">Про затвердження Порядку здійснення контролю </w:t>
        <w:br/>
        <w:t xml:space="preserve">        за технічним станом колісних транспортних засобів </w:t>
        <w:br/>
        <w:t xml:space="preserve">                     під час їх експлуатації </w:t>
        <w:br/>
        <w:t xml:space="preserve">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Відповідно до вимог Законів України "Про міліцію" ( </w:t>
      </w:r>
      <w:hyperlink r:id="rId3">
        <w:r>
          <w:rPr>
            <w:rStyle w:val="InternetLink"/>
          </w:rPr>
          <w:t>565-12</w:t>
        </w:r>
      </w:hyperlink>
      <w:r>
        <w:rPr/>
        <w:t xml:space="preserve"> ), </w:t>
        <w:br/>
        <w:t xml:space="preserve">"Про дорожній  рух"  (  </w:t>
      </w:r>
      <w:hyperlink r:id="rId4">
        <w:r>
          <w:rPr>
            <w:rStyle w:val="InternetLink"/>
          </w:rPr>
          <w:t>3353-12</w:t>
        </w:r>
      </w:hyperlink>
      <w:r>
        <w:rPr/>
        <w:t xml:space="preserve">  ),  постанов  Кабінету  Міністрів </w:t>
        <w:br/>
        <w:t xml:space="preserve">України  від 14 квітня 1997 року N 341 ( </w:t>
      </w:r>
      <w:hyperlink r:id="rId5">
        <w:r>
          <w:rPr>
            <w:rStyle w:val="InternetLink"/>
          </w:rPr>
          <w:t>341-97-п</w:t>
        </w:r>
      </w:hyperlink>
      <w:r>
        <w:rPr/>
        <w:t xml:space="preserve"> ) "Про Положення </w:t>
        <w:br/>
        <w:t xml:space="preserve">про Державну автомобільну інспекцію Міністерства внутрішніх справ" </w:t>
        <w:br/>
        <w:t xml:space="preserve">(зі  змінами),  від 9 серпня 2007 року N 1036 ( </w:t>
      </w:r>
      <w:hyperlink r:id="rId6">
        <w:r>
          <w:rPr>
            <w:rStyle w:val="InternetLink"/>
          </w:rPr>
          <w:t>1036-2007-п</w:t>
        </w:r>
      </w:hyperlink>
      <w:r>
        <w:rPr/>
        <w:t xml:space="preserve"> ) "Про </w:t>
        <w:br/>
        <w:t xml:space="preserve">деякі питання реформування системи  державного  технічного  огляду </w:t>
        <w:br/>
        <w:t xml:space="preserve">колісних   транспортних   засобів"  і  від 9 липня 2008 року N 606 </w:t>
        <w:br/>
        <w:t xml:space="preserve">( </w:t>
      </w:r>
      <w:hyperlink r:id="rId7">
        <w:r>
          <w:rPr>
            <w:rStyle w:val="InternetLink"/>
          </w:rPr>
          <w:t>606-2008-п</w:t>
        </w:r>
      </w:hyperlink>
      <w:r>
        <w:rPr/>
        <w:t xml:space="preserve"> ) "Про  затвердження  Порядку  проведення  державного </w:t>
        <w:br/>
        <w:t xml:space="preserve">технічного огляду колісних транспортних засобів"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Затвердити Порядок здійснення контролю за технічним станом </w:t>
        <w:br/>
        <w:t xml:space="preserve">колісних транспортних засобів під  час  їх  експлуатації  (далі  - </w:t>
        <w:br/>
        <w:t xml:space="preserve">Порядок), що додається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Цей Порядок набирає чинності відповідно до законодавства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. Начальникам  ГУМВС,  УМВС  України в Автономній Республіці </w:t>
        <w:br/>
        <w:t xml:space="preserve">Крим,  областях,  містах Києві та Севастополі організувати  роботу </w:t>
        <w:br/>
        <w:t xml:space="preserve">підрозділів  Державтоінспекції  з  контролю  за  технічним  станом </w:t>
        <w:br/>
        <w:t xml:space="preserve">колісних транспортних засобів під час їх  експлуатації  відповідно </w:t>
        <w:br/>
        <w:t xml:space="preserve">до цього Порядку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 Департаменту Державтоінспекції МВС (Коломієць С.Г.)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1. У  п'ятиденний строк після підписання наказу забезпечити </w:t>
        <w:br/>
        <w:t xml:space="preserve">його  подання  на  державну  реєстрацію  до  Міністерства  юстиції </w:t>
        <w:br/>
        <w:t xml:space="preserve">Україн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2. Організувати     виготовлення     бланків    документів, </w:t>
        <w:br/>
        <w:t xml:space="preserve">передбачених  цим   Порядком,   та   постачання   їх   підрозділам </w:t>
        <w:br/>
        <w:t xml:space="preserve">Державтоінспекції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Міністра генерал-лейтенанта міліції Савченка О.І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 Наказ надіслати за належністю. </w:t>
        <w:br/>
      </w:r>
    </w:p>
    <w:p>
      <w:pPr>
        <w:pStyle w:val="HTML"/>
        <w:rPr/>
      </w:pPr>
      <w:r>
        <w:rPr/>
        <w:t xml:space="preserve"> </w:t>
      </w:r>
      <w:r>
        <w:rPr/>
        <w:t xml:space="preserve">Міністр                                               Ю.В.Луценко </w:t>
        <w:br/>
        <w:t xml:space="preserve"> </w:t>
        <w:br/>
      </w:r>
    </w:p>
    <w:p>
      <w:pPr>
        <w:pStyle w:val="HTML"/>
        <w:rPr/>
      </w:pPr>
      <w:r>
        <w:rPr/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ВС </w:t>
        <w:br/>
        <w:t xml:space="preserve">                                      </w:t>
      </w:r>
      <w:r>
        <w:rPr>
          <w:color w:val="004499"/>
        </w:rPr>
        <w:t>13.10.2008</w:t>
      </w:r>
      <w:r>
        <w:rPr/>
        <w:t xml:space="preserve">  N 534 </w:t>
        <w:br/>
      </w:r>
    </w:p>
    <w:p>
      <w:pPr>
        <w:pStyle w:val="HTM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листопада 2008 р. </w:t>
        <w:br/>
        <w:t xml:space="preserve">                                      за N 1107/15798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здійснення контролю за технічним станом </w:t>
        <w:br/>
        <w:t xml:space="preserve">                  колісних транспортних засобів </w:t>
        <w:br/>
        <w:t xml:space="preserve">                     під час їх експлуатації </w:t>
        <w:br/>
        <w:t xml:space="preserve"> </w:t>
        <w:br/>
      </w:r>
    </w:p>
    <w:p>
      <w:pPr>
        <w:pStyle w:val="HTML"/>
        <w:rPr/>
      </w:pPr>
      <w:r>
        <w:rPr/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Цей  Порядок  визначає  процедуру   проведення   перевірок </w:t>
        <w:br/>
        <w:t xml:space="preserve">технічного  стану  колісних  транспортних засобів (далі - КТЗ) під </w:t>
        <w:br/>
        <w:t xml:space="preserve">час їх експлуатації в період між державними  технічними  оглядам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На автомобільних дорогах і вулицях можуть бути  перевірені </w:t>
        <w:br/>
        <w:t xml:space="preserve">КТЗ незалежно від їх призначення,  місця реєстрації та належності, </w:t>
        <w:br/>
        <w:t xml:space="preserve">крім  автомобілів:  швидкої  медичної  допомоги,  оперативних   та </w:t>
        <w:br/>
        <w:t xml:space="preserve">аварійно-рятувальних    служб,    військових    і    дипломатичних </w:t>
        <w:br/>
        <w:t xml:space="preserve">представництв, консульських установ іноземних держав, а також тих, </w:t>
        <w:br/>
        <w:t xml:space="preserve">що рухаються в колонах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. За   результатами   перевірки  складається  Акт  перевірки </w:t>
        <w:br/>
        <w:t xml:space="preserve">технічного  стану  колісного  транспортного  засобу  (далі  -  Акт </w:t>
        <w:br/>
        <w:t xml:space="preserve">перевірки) за формою,  наведеною у додатку до цього Порядку, копія </w:t>
        <w:br/>
        <w:t xml:space="preserve">якого надається водієві КТЗ. </w:t>
        <w:br/>
      </w:r>
    </w:p>
    <w:p>
      <w:pPr>
        <w:pStyle w:val="HTML"/>
        <w:rPr/>
      </w:pPr>
      <w:r>
        <w:rPr/>
        <w:t xml:space="preserve">    </w:t>
      </w:r>
      <w:r>
        <w:rPr/>
        <w:t xml:space="preserve">II. Організація роботи щодо перевірки технічного стану КТЗ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Перевірка технічного стану  КТЗ  проводиться  працівниками </w:t>
        <w:br/>
        <w:t xml:space="preserve">автомобільно-технічної   інспекції  підрозділів  Державтоінспекції </w:t>
        <w:br/>
        <w:t xml:space="preserve">(далі - працівники АТІ) не менше одного разу на тиждень за  окремо </w:t>
        <w:br/>
        <w:t xml:space="preserve">розробленою та затвердженою керівництвом управлінь (відділень) ДАІ </w:t>
        <w:br/>
        <w:t xml:space="preserve">ГУМВС, УМВС України в Автономній Республіці Крим, областях, містах </w:t>
        <w:br/>
        <w:t xml:space="preserve">Києві та Севастополі дислокацією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Перевірка  технічного стану КТЗ може здійснюватися спільно </w:t>
        <w:br/>
        <w:t xml:space="preserve">з уповноваженими представниками Міністерства охорони навколишнього </w:t>
        <w:br/>
        <w:t xml:space="preserve">природного  середовища України під час проведення цільових заходів </w:t>
        <w:br/>
        <w:t xml:space="preserve">щодо  контролю  за  дотриманням  нормативів  вмісту   забруднюючих </w:t>
        <w:br/>
        <w:t xml:space="preserve">речовин у відпрацьованих газах двигунів КТЗ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. Перевірка   технічного   стану  автобусів,  що  здійснюють </w:t>
        <w:br/>
        <w:t xml:space="preserve">перевезення пасажирів за встановленими маршрутами,  проводиться  в </w:t>
        <w:br/>
        <w:t xml:space="preserve">місцях їх стоянки або в початкових,  проміжних чи кінцевих пунктах </w:t>
        <w:br/>
        <w:t xml:space="preserve">маршруту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 Перевірка технічного стану КТЗ здійснюється в  місцях,  де </w:t>
        <w:br/>
        <w:t xml:space="preserve">їх  зупинка  і  стоянка  не  заборонені  ПДР  та вони не створюють </w:t>
        <w:br/>
        <w:t xml:space="preserve">перешкоди в дорожньому русі іншим учасникам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5. Зупинення  і  перевірка  КТЗ  проводяться  з   дотриманням </w:t>
        <w:br/>
        <w:t xml:space="preserve">заходів  особистої  безпеки  відповідно  до  вимог  наказу МВС від </w:t>
        <w:br/>
      </w:r>
      <w:r>
        <w:rPr>
          <w:color w:val="004499"/>
        </w:rPr>
        <w:t>13.11.2006</w:t>
      </w:r>
      <w:r>
        <w:rPr/>
        <w:t xml:space="preserve"> N 1111 ( </w:t>
      </w:r>
      <w:hyperlink r:id="rId8">
        <w:r>
          <w:rPr>
            <w:rStyle w:val="InternetLink"/>
          </w:rPr>
          <w:t>z1243-06</w:t>
        </w:r>
      </w:hyperlink>
      <w:r>
        <w:rPr/>
        <w:t xml:space="preserve">  )  "Про  затвердження  Інструкції  з </w:t>
        <w:br/>
        <w:t xml:space="preserve">діяльності  підрозділів        дорожньо-патрульної          служби </w:t>
        <w:br/>
        <w:t xml:space="preserve">Державтоінспекції  МВС  України",  зареєстрованого  в Міністерстві </w:t>
        <w:br/>
        <w:t xml:space="preserve">юстиції України </w:t>
      </w:r>
      <w:r>
        <w:rPr>
          <w:color w:val="004499"/>
        </w:rPr>
        <w:t>29.11.2006</w:t>
      </w:r>
      <w:r>
        <w:rPr/>
        <w:t xml:space="preserve"> за N 1243/13117.</w:t>
      </w:r>
    </w:p>
    <w:p>
      <w:pPr>
        <w:pStyle w:val="HTML"/>
        <w:rPr/>
      </w:pPr>
      <w:r>
        <w:rPr/>
        <w:t xml:space="preserve">     </w:t>
      </w:r>
      <w:r>
        <w:rPr/>
        <w:t xml:space="preserve">Час на   проведення   перевірки   одного   КТЗ   не   повинен </w:t>
        <w:br/>
        <w:t xml:space="preserve">перевищувати 20 хв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 Технічний  стан  та обладнання КТЗ під час їх експлуатації </w:t>
        <w:br/>
        <w:t xml:space="preserve">перевіряється візуально та з використанням  засобів  вимірювальної </w:t>
        <w:br/>
        <w:t xml:space="preserve">техніки  відповідно  до  ДСТУ 3649-97 "Засоби транспортні дорожні. </w:t>
        <w:br/>
        <w:t xml:space="preserve">Експлуатаційні  вимоги  безпеки  до  технічного  стану  та  методи </w:t>
        <w:br/>
        <w:t xml:space="preserve">контролю"  без втручання в роботу (розбирання) вузлів та агрегатів </w:t>
        <w:br/>
        <w:t>КТЗ, які перевіряються.</w:t>
      </w:r>
    </w:p>
    <w:p>
      <w:pPr>
        <w:pStyle w:val="HTML"/>
        <w:rPr/>
      </w:pPr>
      <w:r>
        <w:rPr/>
        <w:t xml:space="preserve">     </w:t>
      </w:r>
      <w:r>
        <w:rPr/>
        <w:t xml:space="preserve">У разі  незгоди  водія з результатами перевірки КТЗ,  а також </w:t>
        <w:br/>
        <w:t xml:space="preserve">перевірки КТЗ, які належать іноземцям, застосовуються засоби фото- </w:t>
        <w:br/>
        <w:t xml:space="preserve">і   кінозйомки,   відеозйомки   для   збереження  результатів цієї </w:t>
        <w:br/>
        <w:t xml:space="preserve">перевірк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1. Візуально перевіряються складові частини КТЗ, перелічені </w:t>
        <w:br/>
        <w:t xml:space="preserve">в підпунктах b, f, g, h, i, k, l пункту 14 Акта перевірк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2. З   використанням    засобів    вимірювальної    техніки </w:t>
        <w:br/>
        <w:t xml:space="preserve">перевіряються складові частини КТЗ,  перелічені в підпунктах a, c, </w:t>
        <w:br/>
        <w:t xml:space="preserve">d, e, f пункту 14 Акта перевірк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7. Складений працівником АТІ Акт перевірки не є підставою для </w:t>
        <w:br/>
        <w:t xml:space="preserve">оформлення результатів проведення державного технічного огляду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8. Контроль технічного стану КТЗ не здійснюється, якщо водієм </w:t>
        <w:br/>
        <w:t xml:space="preserve">надано протокол перевірки  технічного  стану  цього  транспортного </w:t>
        <w:br/>
        <w:t xml:space="preserve">засобу,   виданий   уповноваженим   суб'єктом   господарювання  на </w:t>
        <w:br/>
        <w:t xml:space="preserve">проведення перевірки технічного стану,  або міжнародний сертифікат </w:t>
        <w:br/>
        <w:t xml:space="preserve">технічного огляду,  виданий центром технічного огляду для засобів, </w:t>
        <w:br/>
        <w:t xml:space="preserve">що  виконують  міжнародні  перевезення  вантажів  і  пасажирів,  з </w:t>
        <w:br/>
        <w:t xml:space="preserve">моменту  дати  оформлення  яких  пройшло  не  більше  45 діб та за </w:t>
        <w:br/>
        <w:t xml:space="preserve">відсутності явних ознак,  що свідчать  про  технічну  несправність </w:t>
        <w:br/>
        <w:t xml:space="preserve">КТЗ,     його    переобладнання    або    пошкодження    внаслідок </w:t>
        <w:br/>
        <w:t xml:space="preserve">дорожньо-транспортної пригод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9. У разі виявлення технічних несправностей складових  частин </w:t>
        <w:br/>
        <w:t xml:space="preserve">КТЗ,  перелічених у підпунктах a,  c,  d,  e,  g, j пункту 14 Акта </w:t>
        <w:br/>
        <w:t xml:space="preserve">перевірки,  працівник АТІ робить відповідну відмітку в  пункті  17 </w:t>
        <w:br/>
        <w:t xml:space="preserve">Акта  перевірки,  а  також  складає  протокол  про адміністративне </w:t>
        <w:br/>
        <w:t xml:space="preserve">правопорушення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0. Здійснення контролю  технічного  стану  КТЗ  під  час  їх </w:t>
        <w:br/>
        <w:t xml:space="preserve">експлуатації  не  належить до переліку платних послуг,  які можуть </w:t>
        <w:br/>
        <w:t xml:space="preserve">надаватися  органами  та  підрозділами   Міністерства   внутрішніх </w:t>
        <w:br/>
        <w:t xml:space="preserve">справ,затверджених  постановою  Кабінету  Міністрів  України від 4 </w:t>
        <w:br/>
        <w:t xml:space="preserve">червня 2007  року  N  795  (  </w:t>
      </w:r>
      <w:hyperlink r:id="rId9">
        <w:r>
          <w:rPr>
            <w:rStyle w:val="InternetLink"/>
          </w:rPr>
          <w:t>795-2007-п</w:t>
        </w:r>
      </w:hyperlink>
      <w:r>
        <w:rPr/>
        <w:t xml:space="preserve">  ),  і  кошти  за  це  не </w:t>
        <w:br/>
        <w:t xml:space="preserve">стягуються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1. Результати перевірки,  проведеної працівником АТІ, можуть </w:t>
        <w:br/>
        <w:t xml:space="preserve">бути оскаржені в установленому законодавством порядку. </w:t>
        <w:br/>
      </w:r>
    </w:p>
    <w:p>
      <w:pPr>
        <w:pStyle w:val="HTML"/>
        <w:rPr/>
      </w:pPr>
      <w:r>
        <w:rPr/>
        <w:t xml:space="preserve">      </w:t>
      </w:r>
      <w:r>
        <w:rPr/>
        <w:t xml:space="preserve">III. Порядок складання Акта перевірки технічного стану </w:t>
        <w:br/>
        <w:t xml:space="preserve">                  колісного транспортного засобу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Записи в Акті перевірки мають бути чіткими,  розбірливими, </w:t>
        <w:br/>
        <w:t xml:space="preserve">а прізвище,  ім'я та по батькові водія КТЗ, його місце проживання, </w:t>
        <w:br/>
        <w:t xml:space="preserve">а  також  прізвище,  ім'я  та  по  батькові особи,  яка склала Акт </w:t>
        <w:br/>
        <w:t xml:space="preserve">перевірки, записуються друкованими літерами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Під час  заповнення  пункту  12  Акта  перевірки  навпроти </w:t>
        <w:br/>
        <w:t xml:space="preserve">певного типу КТЗ, що перевіряється, проставляється відмітка "Х"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. У  пункті  14  Акта перевірки під час перевірки технічного </w:t>
        <w:br/>
        <w:t xml:space="preserve">стану заповнюються підпункти a, b, c, d, e, f, g, h, i, j, k, l, в </w:t>
        <w:br/>
        <w:t xml:space="preserve">одній  з  трьох  граф  (перевірено,  не перевірено,  не відповідає </w:t>
        <w:br/>
        <w:t>вимогам) проставляється відмітка "Х" у таких випадках:</w:t>
      </w:r>
    </w:p>
    <w:p>
      <w:pPr>
        <w:pStyle w:val="HTML"/>
        <w:rPr/>
      </w:pPr>
      <w:r>
        <w:rPr/>
        <w:t xml:space="preserve">     </w:t>
      </w:r>
      <w:r>
        <w:rPr/>
        <w:t xml:space="preserve">у разі,  якщо  перевірка  технічного  стану  щодо  зазначених </w:t>
        <w:br/>
        <w:t xml:space="preserve">пунктів проводилася, то в першій графі (перевірено) проставляється </w:t>
        <w:br/>
        <w:t>відмітка "Х";</w:t>
      </w:r>
    </w:p>
    <w:p>
      <w:pPr>
        <w:pStyle w:val="HTML"/>
        <w:rPr/>
      </w:pPr>
      <w:r>
        <w:rPr/>
        <w:t xml:space="preserve">     </w:t>
      </w:r>
      <w:r>
        <w:rPr/>
        <w:t xml:space="preserve">якщо перевірка не проводилась,  відмітка "Х" проставляється в </w:t>
        <w:br/>
        <w:t>другій графі (не перевірено);</w:t>
      </w:r>
    </w:p>
    <w:p>
      <w:pPr>
        <w:pStyle w:val="HTML"/>
        <w:rPr/>
      </w:pPr>
      <w:r>
        <w:rPr/>
        <w:t xml:space="preserve">     </w:t>
      </w:r>
      <w:r>
        <w:rPr/>
        <w:t xml:space="preserve">у разі виявлення технічних несправностей  або  переобладнання </w:t>
        <w:br/>
        <w:t xml:space="preserve">КТЗ  з  порушенням вимог стандартів,  правил і нормативів відмітка </w:t>
        <w:br/>
        <w:t xml:space="preserve">"Х" проставляється в третій графі (не відповідає вимогам)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 Пункт  15  Акта  перевірки  заповнюється   з   урахуванням </w:t>
        <w:br/>
        <w:t>підпунктів a, c, d, e, g, j.</w:t>
      </w:r>
    </w:p>
    <w:p>
      <w:pPr>
        <w:pStyle w:val="HTML"/>
        <w:rPr/>
      </w:pPr>
      <w:r>
        <w:rPr/>
        <w:t xml:space="preserve">     </w:t>
      </w:r>
      <w:r>
        <w:rPr/>
        <w:t xml:space="preserve">Якщо хоча б в одному із зазначених підпунктів  буде  зроблено </w:t>
        <w:br/>
        <w:t xml:space="preserve">відмітку в третій графі "не відповідає вимогам",  експлуатація КТЗ </w:t>
        <w:br/>
        <w:t xml:space="preserve">забороняється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5. У пункті 16 Акта перевірки працівник АТІ зазначає короткий </w:t>
        <w:br/>
        <w:t xml:space="preserve">опис несправностей, які виявлені під час перевірки, а також у разі </w:t>
        <w:br/>
        <w:t xml:space="preserve">застосування засобів фото- і кінозйомки,  відеозйомки - проставляє </w:t>
        <w:br/>
        <w:t xml:space="preserve">про це відповідну відмітку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 У  разі  коли  перевірка  технічного  стану  проводилася з </w:t>
        <w:br/>
        <w:t xml:space="preserve">використанням засобів фото- і  кінозйомки,  відеозйомки  матеріали </w:t>
        <w:br/>
        <w:t xml:space="preserve">фото-  і  кінозйомки,  відеозйомки  долучаються  до оригіналу Акта </w:t>
        <w:br/>
        <w:t xml:space="preserve">перевірки і є його  невід'ємною  частиною.  На  кожному  матеріалі </w:t>
        <w:br/>
        <w:t xml:space="preserve">зазначаються дата і час зйомки, дублюється інформація, визначена в </w:t>
        <w:br/>
        <w:t xml:space="preserve">пунктах 4-12 протоколу,  а також якому з підпунктів пункту 15 вони </w:t>
        <w:br/>
        <w:t xml:space="preserve">відповідають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7. У  складеному  Акті  перевірки  працівник АТІ ставить свій </w:t>
        <w:br/>
        <w:t xml:space="preserve">підпис та особистий штамп. </w:t>
        <w:br/>
      </w:r>
    </w:p>
    <w:p>
      <w:pPr>
        <w:pStyle w:val="HTML"/>
        <w:rPr/>
      </w:pPr>
      <w:r>
        <w:rPr/>
        <w:t xml:space="preserve">           </w:t>
      </w:r>
      <w:r>
        <w:rPr/>
        <w:t xml:space="preserve">IV. Порядок обліку та зберігання матеріалів </w:t>
        <w:br/>
        <w:t xml:space="preserve">               за результатами здійснення контролю </w:t>
        <w:br/>
        <w:t xml:space="preserve">                       технічного стану КТЗ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Складені акти перевірки та матеріали фото-  і  кінозйомки, </w:t>
        <w:br/>
        <w:t xml:space="preserve">відеозйомки,   якщо  такі  робились  під  час  перевірки  (далі  - </w:t>
        <w:br/>
        <w:t xml:space="preserve">матеріали),    протягом    доби    реєструються    в    підрозділі </w:t>
        <w:br/>
        <w:t xml:space="preserve">Державтоінспекції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Складений  Акт  перевірки  на КТЗ,  зареєстрований в іншій </w:t>
        <w:br/>
        <w:t xml:space="preserve">місцевості,  у  триденний  термін  разом  з   іншими   матеріалами </w:t>
        <w:br/>
        <w:t xml:space="preserve">направляється  до підрозділу Державтоінспекції за місцем державної </w:t>
        <w:br/>
        <w:t xml:space="preserve">реєстрації КТЗ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. Провадження в справах про  адміністративні  правопорушення </w:t>
        <w:br/>
        <w:t xml:space="preserve">здійснюється  відповідно до вимог наказу МВС від </w:t>
      </w:r>
      <w:r>
        <w:rPr>
          <w:color w:val="004499"/>
        </w:rPr>
        <w:t>22.10.2003</w:t>
      </w:r>
      <w:r>
        <w:rPr/>
        <w:t xml:space="preserve"> N 1217 </w:t>
        <w:br/>
        <w:t xml:space="preserve">( </w:t>
      </w:r>
      <w:hyperlink r:id="rId10">
        <w:r>
          <w:rPr>
            <w:rStyle w:val="InternetLink"/>
          </w:rPr>
          <w:t>z0974-03</w:t>
        </w:r>
      </w:hyperlink>
      <w:r>
        <w:rPr/>
        <w:t xml:space="preserve"> ) "Про виконання Закону України від 5 квітня 2001  року </w:t>
        <w:br/>
        <w:t xml:space="preserve">"Про   внесення   змін  до  Кодексу  України  про  адміністративні </w:t>
        <w:br/>
        <w:t xml:space="preserve">правопорушення   щодо   відповідальності   за   порушення   Правил </w:t>
        <w:br/>
        <w:t xml:space="preserve">дорожнього  руху"  (із  змінами),  зареєстрованого  в Міністерстві </w:t>
        <w:br/>
        <w:t xml:space="preserve">юстиції України </w:t>
      </w:r>
      <w:r>
        <w:rPr>
          <w:color w:val="004499"/>
        </w:rPr>
        <w:t>24.10.2003</w:t>
      </w:r>
      <w:r>
        <w:rPr/>
        <w:t xml:space="preserve"> за N 974/8295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. У разі виявлення в КТЗ,  що належать іноземцям,  технічних </w:t>
        <w:br/>
        <w:t xml:space="preserve">несправностей та переобладнання КТЗ з порушенням вимог стандартів, </w:t>
        <w:br/>
        <w:t xml:space="preserve">правил і нормативів,  перелічених у підпунктах a,  c,  d,  e, g, j </w:t>
        <w:br/>
        <w:t xml:space="preserve">пункту  14  Акта  перевірки,  копія  протоколу про адміністративне </w:t>
        <w:br/>
        <w:t xml:space="preserve">правопорушення в  триденний  термін  разом  з  копіями  матеріалів </w:t>
        <w:br/>
        <w:t xml:space="preserve">перевірки надсилаються до МВС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5. Контроль   за   дотриманням   порядку  обліку,  зберігання </w:t>
        <w:br/>
        <w:t xml:space="preserve">матеріалів  перевірки  технічного  стану   КТЗ   покладається   на </w:t>
        <w:br/>
        <w:t xml:space="preserve">керівника       відділу       (відділення)       Державтоінспекції </w:t>
        <w:br/>
        <w:t xml:space="preserve">(автомобільно-технічної інспекції)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. Перевірки дотримання порядку проведення  технічного  стану </w:t>
        <w:br/>
        <w:t xml:space="preserve">КТЗ   під   час   їх   експлуатації   та   обліку  цієї  роботи  в </w:t>
        <w:br/>
        <w:t xml:space="preserve">підпорядкованих   підрозділах   здійснюються   працівниками    АТІ </w:t>
        <w:br/>
        <w:t xml:space="preserve">управлінь  (відділів)  Державтоінспекції  ГУМВС,  УМВС  України  в </w:t>
        <w:br/>
        <w:t xml:space="preserve">Автономній Республіці Крим,  областях, містах Києві та Севастополі </w:t>
        <w:br/>
        <w:t xml:space="preserve">щокварталу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7. Справи   з  матеріалами  перевірок  технічного  стану  КТЗ </w:t>
        <w:br/>
        <w:t xml:space="preserve">зберігаються протягом трьох років. </w:t>
        <w:br/>
      </w:r>
    </w:p>
    <w:p>
      <w:pPr>
        <w:pStyle w:val="HTML"/>
        <w:rPr/>
      </w:pPr>
      <w:r>
        <w:rPr/>
        <w:t xml:space="preserve"> </w:t>
      </w:r>
      <w:r>
        <w:rPr/>
        <w:t xml:space="preserve">Начальник Департаменту ДАІ МВС </w:t>
        <w:br/>
        <w:t xml:space="preserve"> генерал-майор міліції                               С.Г.Коломієць </w:t>
        <w:br/>
        <w:t xml:space="preserve"> </w:t>
        <w:br/>
      </w:r>
    </w:p>
    <w:p>
      <w:pPr>
        <w:pStyle w:val="HTML"/>
        <w:rPr/>
      </w:pPr>
      <w:r>
        <w:rPr/>
        <w:t xml:space="preserve">                                      </w:t>
      </w:r>
      <w:r>
        <w:rPr/>
        <w:t xml:space="preserve">Додаток </w:t>
        <w:br/>
        <w:t xml:space="preserve">                                      до Порядку здійснення </w:t>
        <w:br/>
        <w:t xml:space="preserve">                                      контролю за технічним станом </w:t>
        <w:br/>
        <w:t xml:space="preserve">                                      колісних транспортних </w:t>
        <w:br/>
        <w:t xml:space="preserve">                                      засобів під час </w:t>
        <w:br/>
        <w:t xml:space="preserve">                                      їх експлуатації </w:t>
        <w:br/>
        <w:t xml:space="preserve"> </w:t>
        <w:br/>
      </w:r>
    </w:p>
    <w:p>
      <w:pPr>
        <w:pStyle w:val="HTML"/>
        <w:rPr/>
      </w:pPr>
      <w:r>
        <w:rPr/>
        <w:t xml:space="preserve">                               </w:t>
      </w:r>
      <w:r>
        <w:rPr/>
        <w:t xml:space="preserve">АКТ </w:t>
        <w:br/>
        <w:t xml:space="preserve">                 перевірки технічного стану колісного </w:t>
        <w:br/>
        <w:t xml:space="preserve">                  транспортного засобу N___________ </w:t>
        <w:br/>
        <w:t xml:space="preserve"> </w:t>
        <w:br/>
      </w:r>
    </w:p>
    <w:p>
      <w:pPr>
        <w:pStyle w:val="HTML"/>
        <w:rPr/>
      </w:pPr>
      <w:r>
        <w:rPr/>
        <w:t>1. Місце проведення перевірки_____________________________________</w:t>
      </w:r>
    </w:p>
    <w:p>
      <w:pPr>
        <w:pStyle w:val="HTML"/>
        <w:rPr/>
      </w:pPr>
      <w:r>
        <w:rPr/>
        <w:t xml:space="preserve">__________________________________________________________________ </w:t>
        <w:br/>
        <w:t xml:space="preserve">        (населений пункт, вулиця, N будинку, місце стоянки або</w:t>
      </w:r>
    </w:p>
    <w:p>
      <w:pPr>
        <w:pStyle w:val="HTML"/>
        <w:rPr/>
      </w:pPr>
      <w:r>
        <w:rPr/>
        <w:t xml:space="preserve">    </w:t>
      </w:r>
      <w:r>
        <w:rPr/>
        <w:t xml:space="preserve">початкового, проміжного чи кінцевого пункту маршруту руху КТЗ) </w:t>
        <w:br/>
      </w:r>
    </w:p>
    <w:p>
      <w:pPr>
        <w:pStyle w:val="HTML"/>
        <w:rPr/>
      </w:pPr>
      <w:r>
        <w:rPr/>
        <w:t xml:space="preserve">2. Дата_________________________ 3. Час___________________________ </w:t>
        <w:br/>
      </w:r>
    </w:p>
    <w:p>
      <w:pPr>
        <w:pStyle w:val="HTML"/>
        <w:rPr/>
      </w:pPr>
      <w:r>
        <w:rPr/>
        <w:t xml:space="preserve">4. Регіон (країна), реєстраційний номер КТЗ_______________________ </w:t>
        <w:br/>
      </w:r>
    </w:p>
    <w:p>
      <w:pPr>
        <w:pStyle w:val="HTML"/>
        <w:rPr/>
      </w:pPr>
      <w:r>
        <w:rPr/>
        <w:t xml:space="preserve">5. Марка, модель_______________ 6. Рік виготовлення ______________ </w:t>
        <w:br/>
      </w:r>
    </w:p>
    <w:p>
      <w:pPr>
        <w:pStyle w:val="HTML"/>
        <w:rPr/>
      </w:pPr>
      <w:r>
        <w:rPr/>
        <w:t xml:space="preserve">7. Номер кузова_____________________ 8. Номер шасі (рами)_________ </w:t>
        <w:br/>
      </w:r>
    </w:p>
    <w:p>
      <w:pPr>
        <w:pStyle w:val="HTML"/>
        <w:rPr/>
      </w:pPr>
      <w:r>
        <w:rPr/>
        <w:t xml:space="preserve">9. Власник КТЗ____________________________________________________ </w:t>
        <w:br/>
        <w:t xml:space="preserve">              (назва юридичної особи; прізвище, ім'я, по батькові) </w:t>
        <w:br/>
      </w:r>
    </w:p>
    <w:p>
      <w:pPr>
        <w:pStyle w:val="HTML"/>
        <w:rPr/>
      </w:pPr>
      <w:r>
        <w:rPr/>
        <w:t>10. Представник власника КТЗ______________________________________</w:t>
      </w:r>
    </w:p>
    <w:p>
      <w:pPr>
        <w:pStyle w:val="HTML"/>
        <w:rPr/>
      </w:pPr>
      <w:r>
        <w:rPr/>
        <w:t xml:space="preserve">__________________________________________________________________ </w:t>
        <w:br/>
        <w:t xml:space="preserve">                    (прізвище, ім'я, по батькові) </w:t>
        <w:br/>
      </w:r>
    </w:p>
    <w:p>
      <w:pPr>
        <w:pStyle w:val="HTML"/>
        <w:rPr/>
      </w:pPr>
      <w:r>
        <w:rPr/>
        <w:t xml:space="preserve">11. Реєстраційний   документ   (свідоцтво   про   реєстрацію   ТЗ) </w:t>
        <w:br/>
        <w:t xml:space="preserve">серія ______ номер_________ </w:t>
        <w:br/>
      </w:r>
    </w:p>
    <w:p>
      <w:pPr>
        <w:pStyle w:val="HTML"/>
        <w:rPr/>
      </w:pPr>
      <w:r>
        <w:rPr/>
        <w:t xml:space="preserve">12. Тип КТЗ_______________________________________________________ </w:t>
        <w:br/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a)  |   | вантажний транспортний засіб (не більше 12 т)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a1) |   | легковий автомобіль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b)  |   | причіп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c)  |   | автопоїзд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d)  |   | автобус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e)  |   | вантажний транспортний засіб (більше 12 т)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f)  |   | напівпричіп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/>
      </w:pPr>
      <w:r>
        <w:rPr/>
        <w:t xml:space="preserve">          </w:t>
      </w:r>
      <w:r>
        <w:rPr/>
        <w:t>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g)  |   | сідловий тягач</w:t>
      </w:r>
    </w:p>
    <w:p>
      <w:pPr>
        <w:pStyle w:val="HTML"/>
        <w:rPr/>
      </w:pPr>
      <w:r>
        <w:rPr/>
        <w:t xml:space="preserve">          </w:t>
      </w:r>
      <w:r>
        <w:rPr/>
        <w:t xml:space="preserve">-----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3. Водій____________________________________________________ </w:t>
        <w:br/>
        <w:t xml:space="preserve">                    (прізвище, ім'я, по батькові)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4. Відомість про результати технічного контролю: </w:t>
        <w:b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        |Перевірено|Не перевірено|   Не відповідає   |</w:t>
      </w:r>
    </w:p>
    <w:p>
      <w:pPr>
        <w:pStyle w:val="HTML"/>
        <w:rPr/>
      </w:pPr>
      <w:r>
        <w:rPr/>
        <w:t>|                   |          |             |      вимогам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а) гальмова       | -----    |  -----      |    -----          |</w:t>
      </w:r>
    </w:p>
    <w:p>
      <w:pPr>
        <w:pStyle w:val="HTML"/>
        <w:rPr/>
      </w:pPr>
      <w:r>
        <w:rPr/>
        <w:t>|система та її      | |   |    |  |   |      |    |   |          |</w:t>
      </w:r>
    </w:p>
    <w:p>
      <w:pPr>
        <w:pStyle w:val="HTML"/>
        <w:rPr/>
      </w:pPr>
      <w:r>
        <w:rPr/>
        <w:t>|складники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b) система випуску| -----    |  -----      |    -----          |</w:t>
      </w:r>
    </w:p>
    <w:p>
      <w:pPr>
        <w:pStyle w:val="HTML"/>
        <w:rPr/>
      </w:pPr>
      <w:r>
        <w:rPr/>
        <w:t>|                   | |   |    |  |   |      |    |   |          |</w:t>
      </w:r>
    </w:p>
    <w:p>
      <w:pPr>
        <w:pStyle w:val="HTML"/>
        <w:rPr/>
      </w:pPr>
      <w:r>
        <w:rPr/>
        <w:t>|         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c) вміст СН/      | -----    |  -----      |    -----          |</w:t>
      </w:r>
    </w:p>
    <w:p>
      <w:pPr>
        <w:pStyle w:val="HTML"/>
        <w:rPr/>
      </w:pPr>
      <w:r>
        <w:rPr/>
        <w:t>|димність випускних | |   |    |  |   |      |    |   |          |</w:t>
      </w:r>
    </w:p>
    <w:p>
      <w:pPr>
        <w:pStyle w:val="HTML"/>
        <w:rPr/>
      </w:pPr>
      <w:r>
        <w:rPr/>
        <w:t>|газів дизельного   | -----    |  -----      |    -----          |</w:t>
      </w:r>
    </w:p>
    <w:p>
      <w:pPr>
        <w:pStyle w:val="HTML"/>
        <w:rPr/>
      </w:pPr>
      <w:r>
        <w:rPr/>
        <w:t>|двигуна            |          |             |         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d) вміст СО       | -----    |  -----      |    -----          |</w:t>
      </w:r>
    </w:p>
    <w:p>
      <w:pPr>
        <w:pStyle w:val="HTML"/>
        <w:rPr/>
      </w:pPr>
      <w:r>
        <w:rPr/>
        <w:t>|(паливо: бензин,   | |   |    |  |   |      |    |   |          |</w:t>
      </w:r>
    </w:p>
    <w:p>
      <w:pPr>
        <w:pStyle w:val="HTML"/>
        <w:rPr/>
      </w:pPr>
      <w:r>
        <w:rPr/>
        <w:t>|природний газ або  | -----    |  -----      |    -----          |</w:t>
      </w:r>
    </w:p>
    <w:p>
      <w:pPr>
        <w:pStyle w:val="HTML"/>
        <w:rPr/>
      </w:pPr>
      <w:r>
        <w:rPr/>
        <w:t>|зріджений нафтовий |          |             |                   |</w:t>
      </w:r>
    </w:p>
    <w:p>
      <w:pPr>
        <w:pStyle w:val="HTML"/>
        <w:rPr/>
      </w:pPr>
      <w:r>
        <w:rPr/>
        <w:t>|газ)               |          |             |         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e) рульове        | -----    |  -----      |    -----          |</w:t>
      </w:r>
    </w:p>
    <w:p>
      <w:pPr>
        <w:pStyle w:val="HTML"/>
        <w:rPr/>
      </w:pPr>
      <w:r>
        <w:rPr/>
        <w:t>|керування та його  | |   |    |  |   |      |    |   |          |</w:t>
      </w:r>
    </w:p>
    <w:p>
      <w:pPr>
        <w:pStyle w:val="HTML"/>
        <w:rPr/>
      </w:pPr>
      <w:r>
        <w:rPr/>
        <w:t>|складники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f) зовнішні       | -----    |  -----      |    -----          |</w:t>
      </w:r>
    </w:p>
    <w:p>
      <w:pPr>
        <w:pStyle w:val="HTML"/>
        <w:rPr/>
      </w:pPr>
      <w:r>
        <w:rPr/>
        <w:t>|світлові прилади та| |   |    |  |   |      |    |   |          |</w:t>
      </w:r>
    </w:p>
    <w:p>
      <w:pPr>
        <w:pStyle w:val="HTML"/>
        <w:rPr/>
      </w:pPr>
      <w:r>
        <w:rPr/>
        <w:t>|сигналізації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g) колеса/шини    | -----    |  -----      |    -----          |</w:t>
      </w:r>
    </w:p>
    <w:p>
      <w:pPr>
        <w:pStyle w:val="HTML"/>
        <w:rPr/>
      </w:pPr>
      <w:r>
        <w:rPr/>
        <w:t>|                   | |   |    |  |   |      |    |   |          |</w:t>
      </w:r>
    </w:p>
    <w:p>
      <w:pPr>
        <w:pStyle w:val="HTML"/>
        <w:rPr/>
      </w:pPr>
      <w:r>
        <w:rPr/>
        <w:t>|         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h) підвіска       | -----    |  -----      |    -----          |</w:t>
      </w:r>
    </w:p>
    <w:p>
      <w:pPr>
        <w:pStyle w:val="HTML"/>
        <w:rPr/>
      </w:pPr>
      <w:r>
        <w:rPr/>
        <w:t>|(видимі дефекти)   | |   |    |  |   |      |    |   |          |</w:t>
      </w:r>
    </w:p>
    <w:p>
      <w:pPr>
        <w:pStyle w:val="HTML"/>
        <w:rPr/>
      </w:pPr>
      <w:r>
        <w:rPr/>
        <w:t>|         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і) шасі (видимі   | -----    |  -----      |    -----          |</w:t>
      </w:r>
    </w:p>
    <w:p>
      <w:pPr>
        <w:pStyle w:val="HTML"/>
        <w:rPr/>
      </w:pPr>
      <w:r>
        <w:rPr/>
        <w:t>|дефекти)           | |   |    |  |   |      |    |   |          |</w:t>
      </w:r>
    </w:p>
    <w:p>
      <w:pPr>
        <w:pStyle w:val="HTML"/>
        <w:rPr/>
      </w:pPr>
      <w:r>
        <w:rPr/>
        <w:t>|         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j) переобладнання | -----    |  -----      |    -----          |</w:t>
      </w:r>
    </w:p>
    <w:p>
      <w:pPr>
        <w:pStyle w:val="HTML"/>
        <w:rPr/>
      </w:pPr>
      <w:r>
        <w:rPr/>
        <w:t>|                   | |   |    |  |   |      |    |   |          |</w:t>
      </w:r>
    </w:p>
    <w:p>
      <w:pPr>
        <w:pStyle w:val="HTML"/>
        <w:rPr/>
      </w:pPr>
      <w:r>
        <w:rPr/>
        <w:t>|                   | -----    |  -----      |    -----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k) інші недоліки  | -----    |  -----      |    -----          |</w:t>
      </w:r>
    </w:p>
    <w:p>
      <w:pPr>
        <w:pStyle w:val="HTML"/>
        <w:rPr/>
      </w:pPr>
      <w:r>
        <w:rPr/>
        <w:t>|(згідно з          | |   |    |  |   |      |    |   |          |</w:t>
      </w:r>
    </w:p>
    <w:p>
      <w:pPr>
        <w:pStyle w:val="HTML"/>
        <w:rPr/>
      </w:pPr>
      <w:r>
        <w:rPr/>
        <w:t>|підпунктом 31.4.7  | -----    |  -----      |    -----          |</w:t>
      </w:r>
    </w:p>
    <w:p>
      <w:pPr>
        <w:pStyle w:val="HTML"/>
        <w:rPr/>
      </w:pPr>
      <w:r>
        <w:rPr/>
        <w:t>|Правил дорожнього  |          |             |                   |</w:t>
      </w:r>
    </w:p>
    <w:p>
      <w:pPr>
        <w:pStyle w:val="HTML"/>
        <w:rPr/>
      </w:pPr>
      <w:r>
        <w:rPr/>
        <w:t>|руху, затверджених |          |             |                   |</w:t>
      </w:r>
    </w:p>
    <w:p>
      <w:pPr>
        <w:pStyle w:val="HTML"/>
        <w:rPr/>
      </w:pPr>
      <w:r>
        <w:rPr/>
        <w:t>|постановою Кабінету|          |             |                   |</w:t>
      </w:r>
    </w:p>
    <w:p>
      <w:pPr>
        <w:pStyle w:val="HTML"/>
        <w:rPr/>
      </w:pPr>
      <w:r>
        <w:rPr/>
        <w:t>|Міністрів України  |          |             |                   |</w:t>
      </w:r>
    </w:p>
    <w:p>
      <w:pPr>
        <w:pStyle w:val="HTML"/>
        <w:rPr/>
      </w:pPr>
      <w:r>
        <w:rPr/>
        <w:t xml:space="preserve">|від </w:t>
      </w:r>
      <w:r>
        <w:rPr>
          <w:color w:val="004499"/>
        </w:rPr>
        <w:t>10.10.2001</w:t>
      </w:r>
      <w:r>
        <w:rPr/>
        <w:t xml:space="preserve">     |          |             |                   |</w:t>
      </w:r>
    </w:p>
    <w:p>
      <w:pPr>
        <w:pStyle w:val="HTML"/>
        <w:rPr/>
      </w:pPr>
      <w:r>
        <w:rPr/>
        <w:t>|N 1306             |          |             |                   |</w:t>
      </w:r>
    </w:p>
    <w:p>
      <w:pPr>
        <w:pStyle w:val="HTML"/>
        <w:rPr/>
      </w:pPr>
      <w:r>
        <w:rPr/>
        <w:t>|(із змінами))      |          |             |                   |</w:t>
      </w:r>
    </w:p>
    <w:p>
      <w:pPr>
        <w:pStyle w:val="HTML"/>
        <w:rPr/>
      </w:pPr>
      <w:r>
        <w:rPr/>
        <w:t>|-------------------+----------+-------------+-------------------|</w:t>
      </w:r>
    </w:p>
    <w:p>
      <w:pPr>
        <w:pStyle w:val="HTML"/>
        <w:rPr/>
      </w:pPr>
      <w:r>
        <w:rPr/>
        <w:t>|(l) підтікання     |          |  -----      |    -----          |</w:t>
      </w:r>
    </w:p>
    <w:p>
      <w:pPr>
        <w:pStyle w:val="HTML"/>
        <w:rPr/>
      </w:pPr>
      <w:r>
        <w:rPr/>
        <w:t>|палива та/або оливи|          |  |   |      |    |   |          |</w:t>
      </w:r>
    </w:p>
    <w:p>
      <w:pPr>
        <w:pStyle w:val="HTML"/>
        <w:rPr/>
      </w:pPr>
      <w:r>
        <w:rPr/>
        <w:t>|                   |          |  -----      |    -----          |</w:t>
      </w:r>
    </w:p>
    <w:p>
      <w:pPr>
        <w:pStyle w:val="HTML"/>
        <w:rPr/>
      </w:pPr>
      <w:r>
        <w:rPr/>
        <w:t xml:space="preserve">------------------------------------------------------------------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5. Результат контролю: </w:t>
        <w:b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-----                |-----                |-----               |</w:t>
      </w:r>
    </w:p>
    <w:p>
      <w:pPr>
        <w:pStyle w:val="HTML"/>
        <w:rPr/>
      </w:pPr>
      <w:r>
        <w:rPr/>
        <w:t>||   |- відповідає    ||   |- не відповідає ||   |- заборонено   |</w:t>
      </w:r>
    </w:p>
    <w:p>
      <w:pPr>
        <w:pStyle w:val="HTML"/>
        <w:rPr/>
      </w:pPr>
      <w:r>
        <w:rPr/>
        <w:t>|----- вимогам безпеки|----- вимогам безпеки|-----експлуатацію   |</w:t>
      </w:r>
    </w:p>
    <w:p>
      <w:pPr>
        <w:pStyle w:val="HTML"/>
        <w:rPr/>
      </w:pPr>
      <w:r>
        <w:rPr/>
        <w:t>|дорожнього руху      |дорожнього руху      |транспортного засобу|</w:t>
      </w:r>
    </w:p>
    <w:p>
      <w:pPr>
        <w:pStyle w:val="HTML"/>
        <w:rPr/>
      </w:pPr>
      <w:r>
        <w:rPr/>
        <w:t>|                     |                     |у зв'язку з небезпе-|</w:t>
      </w:r>
    </w:p>
    <w:p>
      <w:pPr>
        <w:pStyle w:val="HTML"/>
        <w:rPr/>
      </w:pPr>
      <w:r>
        <w:rPr/>
        <w:t>|                     |                     |кою його подальшої  |</w:t>
      </w:r>
    </w:p>
    <w:p>
      <w:pPr>
        <w:pStyle w:val="HTML"/>
        <w:rPr/>
      </w:pPr>
      <w:r>
        <w:rPr/>
        <w:t>|                     |                     |експлуатації        |</w:t>
      </w:r>
    </w:p>
    <w:p>
      <w:pPr>
        <w:pStyle w:val="HTML"/>
        <w:rPr/>
      </w:pPr>
      <w:r>
        <w:rPr/>
        <w:t xml:space="preserve">------------------------------------------------------------------ </w:t>
        <w:br/>
      </w:r>
    </w:p>
    <w:p>
      <w:pPr>
        <w:pStyle w:val="HTML"/>
        <w:rPr/>
      </w:pPr>
      <w:r>
        <w:rPr/>
        <w:t xml:space="preserve">     </w:t>
      </w:r>
      <w:r>
        <w:rPr/>
        <w:t>16. Короткий опис несправностей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__________________________________________________________________ </w:t>
        <w:br/>
      </w:r>
    </w:p>
    <w:p>
      <w:pPr>
        <w:pStyle w:val="HTML"/>
        <w:rPr/>
      </w:pPr>
      <w:r>
        <w:rPr/>
        <w:t xml:space="preserve">     </w:t>
      </w:r>
      <w:r>
        <w:rPr/>
        <w:t>17. Інспектор, який перевіряв________________________________</w:t>
      </w:r>
    </w:p>
    <w:p>
      <w:pPr>
        <w:pStyle w:val="HTML"/>
        <w:rPr/>
      </w:pPr>
      <w:r>
        <w:rPr/>
        <w:t xml:space="preserve">__________________________________________________________________ </w:t>
        <w:br/>
        <w:t xml:space="preserve">     (особистий підпис працівника АТІ, П.І.Б. та особистий штамп) </w:t>
        <w:br/>
      </w:r>
    </w:p>
    <w:p>
      <w:pPr>
        <w:pStyle w:val="HTML"/>
        <w:rPr/>
      </w:pPr>
      <w:r>
        <w:rPr/>
        <w:t xml:space="preserve">     </w:t>
      </w:r>
      <w:r>
        <w:rPr/>
        <w:t>18. Копію Акта перевірки отримав:____________________________</w:t>
      </w:r>
    </w:p>
    <w:p>
      <w:pPr>
        <w:pStyle w:val="HTML"/>
        <w:rPr/>
      </w:pPr>
      <w:r>
        <w:rPr/>
        <w:t xml:space="preserve">__________________________________________________________________ </w:t>
        <w:br/>
        <w:t xml:space="preserve">             (підпис, П.І.Б. водія транспортного засобу) </w:t>
        <w:br/>
      </w:r>
    </w:p>
    <w:p>
      <w:pPr>
        <w:pStyle w:val="HTML"/>
        <w:rPr/>
      </w:pPr>
      <w:r>
        <w:rPr/>
        <w:t xml:space="preserve"> </w:t>
      </w:r>
      <w:r>
        <w:rPr/>
        <w:t xml:space="preserve">Начальник Департаменту ДАІ МВС </w:t>
        <w:br/>
        <w:t xml:space="preserve"> генерал-майор міліції                               С.Г.Коломієц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565-12&apos;);" TargetMode="External"/><Relationship Id="rId4" Type="http://schemas.openxmlformats.org/officeDocument/2006/relationships/hyperlink" Target="javascript:OpenDoc(&apos;3353-12&apos;);" TargetMode="External"/><Relationship Id="rId5" Type="http://schemas.openxmlformats.org/officeDocument/2006/relationships/hyperlink" Target="javascript:OpenDoc(&apos;341-97-&#1087;&apos;);" TargetMode="External"/><Relationship Id="rId6" Type="http://schemas.openxmlformats.org/officeDocument/2006/relationships/hyperlink" Target="javascript:OpenDoc(&apos;1036-2007-&#1087;&apos;);" TargetMode="External"/><Relationship Id="rId7" Type="http://schemas.openxmlformats.org/officeDocument/2006/relationships/hyperlink" Target="javascript:OpenDoc(&apos;606-2008-&#1087;&apos;);" TargetMode="External"/><Relationship Id="rId8" Type="http://schemas.openxmlformats.org/officeDocument/2006/relationships/hyperlink" Target="javascript:OpenDoc(&apos;z1243-06&apos;);" TargetMode="External"/><Relationship Id="rId9" Type="http://schemas.openxmlformats.org/officeDocument/2006/relationships/hyperlink" Target="javascript:OpenDoc(&apos;795-2007-&#1087;&apos;);" TargetMode="External"/><Relationship Id="rId10" Type="http://schemas.openxmlformats.org/officeDocument/2006/relationships/hyperlink" Target="javascript:OpenDoc(&apos;z0974-03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0:00Z</dcterms:created>
  <dc:creator>Виктор</dc:creator>
  <dc:description/>
  <dc:language>en-US</dc:language>
  <cp:lastModifiedBy>Виктор</cp:lastModifiedBy>
  <dcterms:modified xsi:type="dcterms:W3CDTF">2008-11-25T13:01:00Z</dcterms:modified>
  <cp:revision>1</cp:revision>
  <dc:subject/>
  <dc:title>                                 </dc:title>
</cp:coreProperties>
</file>