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:</w:t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езидент - </w:t>
      </w:r>
      <w:r>
        <w:rPr>
          <w:sz w:val="28"/>
          <w:szCs w:val="28"/>
          <w:lang w:val="uk-UA"/>
        </w:rPr>
        <w:t>Голова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сМАП України</w:t>
        <w:tab/>
        <w:tab/>
        <w:tab/>
        <w:tab/>
        <w:tab/>
        <w:tab/>
        <w:tab/>
        <w:tab/>
        <w:tab/>
        <w:tab/>
        <w:tab/>
        <w:tab/>
        <w:t>Міністр інфраструктури Україн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Костюченко Л.М.</w:t>
        <w:tab/>
        <w:tab/>
        <w:tab/>
        <w:tab/>
        <w:tab/>
        <w:tab/>
        <w:tab/>
        <w:tab/>
        <w:tab/>
        <w:t>_____________</w:t>
      </w:r>
      <w:r>
        <w:rPr>
          <w:sz w:val="28"/>
          <w:szCs w:val="28"/>
        </w:rPr>
        <w:t>Пивоварський А.М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ік</w:t>
        <w:tab/>
        <w:tab/>
        <w:tab/>
        <w:tab/>
        <w:tab/>
        <w:tab/>
        <w:tab/>
        <w:tab/>
        <w:tab/>
        <w:tab/>
        <w:tab/>
        <w:t>«___»___________________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розвитку та підвищення ефективності роботи автомобільного тран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міжнародних автомобільних перевезень на 201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2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00"/>
        <w:gridCol w:w="106"/>
        <w:gridCol w:w="3296"/>
        <w:gridCol w:w="41"/>
        <w:gridCol w:w="3227"/>
        <w:gridCol w:w="9"/>
        <w:gridCol w:w="1542"/>
      </w:tblGrid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міст захо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иконавці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інінфраструктур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иконавці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сМА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lang w:val="uk-UA"/>
              </w:rPr>
              <w:t>Термін виконання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0" w:leader="none"/>
              </w:tabs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ібералізація перевезень пасажирів та вантажів у міжнародному автомобільному сполучен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увати переговорний процес з компетентними органами договірних сторін щодо лібералізації. та запровадження бездозвільної системи міжнародних автомобільних перевезень у першу чергу з Німеччиною, Казахстаном, Італіє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неральний директор АсМАП України Главацький П.В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15 р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проекти змін до двосторонніх Угод між Кабінетом Міністрів України та Урядами іноземних країн з питань міжнародних автомобільних перевезень в частині їх лібералізації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льщею, Фінляндією, Туреччиною, Словенією, Румунією, Латвією, Грузією, Вірменією, Білоруссю та продовжити роботу щодо лібералізації лібералізації міжнародних автомобільних перевез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неральний директор АсМАП України Главацький П.В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ІІ квартал 2015 р.</w:t>
            </w:r>
          </w:p>
          <w:p>
            <w:pPr>
              <w:pStyle w:val="Normal"/>
              <w:spacing w:before="120" w:after="1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 в достатній кількості дозволами на здійснення перевезень по територіях іноземних держав</w:t>
            </w:r>
            <w:r>
              <w:rPr>
                <w:sz w:val="28"/>
                <w:szCs w:val="28"/>
              </w:rPr>
              <w:t xml:space="preserve"> пр</w:t>
            </w:r>
            <w:r>
              <w:rPr>
                <w:sz w:val="28"/>
                <w:szCs w:val="28"/>
                <w:lang w:val="uk-UA"/>
              </w:rPr>
              <w:t>искорити проведення змішаних комісій з питань міжнародних автомобільних перевезень, у першу чергу, з відповідними Договірними Сторонами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неральний директор АсМАП України Главацький П.В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ілоруссю, Угорщиною Італією, Австрією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І кварта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" w:hanging="0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імеччина, Казахстан, Італія, Австрія, Азербайджан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ІІ кварта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" w:hanging="0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умунія, Бельгія, Вірменія, Нідерланди, Чехія, Швеці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" w:hanging="0"/>
              <w:jc w:val="both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" w:hanging="0"/>
              <w:jc w:val="both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ІІ кварта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" w:hanging="0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" w:hanging="0"/>
              <w:rPr/>
            </w:pPr>
            <w:r>
              <w:rPr>
                <w:i/>
                <w:lang w:val="uk-UA"/>
              </w:rPr>
              <w:t>Великобританія, Норвегія, Словаччина, Словенія, Франці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" w:hanging="0"/>
              <w:jc w:val="both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" w:hanging="0"/>
              <w:jc w:val="both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" w:hanging="0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І</w:t>
            </w:r>
            <w:r>
              <w:rPr>
                <w:i/>
                <w:lang w:val="en-US"/>
              </w:rPr>
              <w:t xml:space="preserve">V </w:t>
            </w:r>
            <w:r>
              <w:rPr>
                <w:i/>
              </w:rPr>
              <w:t>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" w:hanging="0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</w:r>
          </w:p>
        </w:tc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0" w:leader="none"/>
              </w:tabs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одо удосконалення системи оформлення та видачі перевізникам разових іноземних дозволів та дозволів ЄКМ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нову редакцію наказу Міністра транспорту України від 20.08.2004 р. № 757 з внесенням відповідних змін до «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, їх обміну та обліку» та «Порядку проведення конкурсу та видачі дозвільних документів Європейської Конференції Міністрів Транспорту»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неральний директор АсМАП України Главацький П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регулювати питання формування вартості робіт, пов’язаних з виконанням положень Міжурядових угод з питань міжнародних перевезень та зобов`язань по участі України в міжнародних організаціях, зокрема МТФ, та можливості залучення представників  об’єднань підприємств, установ, організацій, діяльність яких пов’язана з міжнародними автомобільними перевезеннями, до організаційно-технічної роботи з видачі українським перевізникам дозвільних документів </w:t>
            </w:r>
            <w:r>
              <w:rPr>
                <w:strike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конкурсних засадах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trike/>
                <w:lang w:val="uk-UA"/>
              </w:rPr>
            </w:pPr>
            <w:r>
              <w:rPr>
                <w:rFonts w:eastAsia="Times New Roman"/>
                <w:strike/>
                <w:lang w:val="uk-UA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езидент АсМАП України               Костюченко Л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eastAsia="Times New Roman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до удосконалення Порядку організації регулярних, нерегулярних та маятникових перевезень пасажирів автомобільним транспортом міжнародному сполучен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ву редакцію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рядку організації регулярних, нерегулярних та маятникових перевезень пасажирів автомобільним транспортом міжнародному сполученні, затвердженого наказом Міністра транспорту України від 09.02.2004 р. № 7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C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неральний директор АсМАП України Главацький П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ести  зміни до постанови Кабінету Міністрів України </w:t>
            </w:r>
            <w:r>
              <w:rPr>
                <w:bCs/>
                <w:sz w:val="28"/>
                <w:szCs w:val="28"/>
                <w:lang w:val="uk-UA"/>
              </w:rPr>
              <w:t>від</w:t>
            </w:r>
            <w:r>
              <w:rPr>
                <w:bCs/>
                <w:sz w:val="28"/>
                <w:szCs w:val="28"/>
              </w:rPr>
              <w:t xml:space="preserve"> 18.02.97 № 176 «</w:t>
            </w:r>
            <w:r>
              <w:rPr>
                <w:bCs/>
                <w:sz w:val="28"/>
                <w:szCs w:val="28"/>
                <w:lang w:val="uk-UA"/>
              </w:rPr>
              <w:t>Про затвердження Правил надання послуг пасажирського автомобільного транспорту» в частині скасування автостанційного збору та нормативного врегулювання питань, що стосуються використання квитків на проїзд, у тому числі електронних, при виконанні міжнародних перевезень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неральний директор АсМАП України Главацький П.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сувати наказ </w:t>
            </w:r>
            <w:r>
              <w:rPr>
                <w:bCs/>
                <w:sz w:val="28"/>
                <w:szCs w:val="28"/>
                <w:lang w:val="uk-UA"/>
              </w:rPr>
              <w:t>Міністерства транспорту та зв’язку України від 27.09.2010 № 700 «Про затвердження порядку регулювання діяльності автостанцій»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неральний директор АсМАП України Главацький П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ІІ кварта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6"/>
        <w:gridCol w:w="3337"/>
        <w:gridCol w:w="3236"/>
        <w:gridCol w:w="1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Сприяння покращенню умов роботи автомобільного транспорту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ктивізувати спільну роботу з лобіювання інтересів українських перевізників на міжнародних форумах з урахуванням Постанови КМУ від   13.09.2002 р. № 1371 щодо членства України в міжнародних організаціях. Зокрема, в МТФ, Комітеті з внутрішнього транспорту ЄЕК ООН, Робочій групі ЄЕК ООН з митних питань пов’язаних з транспортом (WP.30), Адміністративному комітеті (АС.2)  Конвенції МДП 1975р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езидент АсМАП України           Костюченко Л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15 р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увати нову редакцію ЗУ «Про автомобільний транспорт» з урахуванням зауважень учасників Асоціації. Зокрема, передбачити нормативне регулюванн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допуску перевізників </w:t>
            </w:r>
            <w:r>
              <w:rPr>
                <w:sz w:val="28"/>
                <w:szCs w:val="28"/>
                <w:lang w:val="uk-UA"/>
              </w:rPr>
              <w:t xml:space="preserve">та транспортно-експедиторських компаній  </w:t>
            </w:r>
            <w:r>
              <w:rPr>
                <w:bCs/>
                <w:iCs/>
                <w:sz w:val="28"/>
                <w:szCs w:val="28"/>
                <w:lang w:val="uk-UA"/>
              </w:rPr>
              <w:t>до ринку,</w:t>
            </w:r>
            <w:r>
              <w:rPr>
                <w:sz w:val="28"/>
                <w:szCs w:val="28"/>
                <w:lang w:val="uk-UA"/>
              </w:rPr>
              <w:t xml:space="preserve"> в тому числі вимоги до фінансового стану експедиторі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езидент АсМАП України Костюченко Л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іціювати внести змін до законодавства щодо посилення  відповідальності юридичних та фізичних осіб за виготовлення і реалізацію нафтопродуктів, які не відповідають вимогам технічних регламентів та за їх нелегальне виробництво. Ініціювати  запровадження системи адміністрування акцизного збору на основі  європейської практик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езидент АсМАП України          Костюченко Л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6"/>
        <w:gridCol w:w="3337"/>
        <w:gridCol w:w="3236"/>
        <w:gridCol w:w="1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ідготовці змін до  Податкового кодексу передбачити звільнення  транспортних підприємств від сплати податку на нежитлову нерухомість, як це передбачено при оподаткуванні будівель для промисловості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езидент АсМАП України          Костюченко Л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C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" w:hanging="0"/>
              <w:jc w:val="center"/>
              <w:rPr>
                <w:rFonts w:eastAsia="Times New Roman"/>
                <w:color w:val="C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1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lang w:val="uk-UA"/>
              </w:rPr>
              <w:t xml:space="preserve">творення економічного механізму оновлення рухомого складу для міжнародних перевезень вантажів та пасажирів транспортними засобами високих європейських технічних та екологічних стандар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ити підтримку проходження у ВРУ  законопроекту реєстр. № 1654 від 26.12.2014 «Про внесення змін до Закону України «Про Митний тариф України» (щодо ставок ввізного мита на транспортні засоби)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trike/>
                <w:color w:val="000000"/>
                <w:lang w:val="uk-UA"/>
              </w:rPr>
            </w:pPr>
            <w:r>
              <w:rPr>
                <w:rFonts w:eastAsia="Times New Roman"/>
                <w:strike/>
                <w:color w:val="000000"/>
                <w:lang w:val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Президент АсМАП України            Костюченко Л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І-ІІ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0" w:leader="none"/>
              </w:tabs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дготувати та внести на розгляд Верховної Ради України законопроект “Про внесення змін до Закону України “Про Митний тариф України” (щодо ставок ввізного мита на автобуси) в частині зменшення ставки ввізного мита на автобуси великої місткості, які не виробляються в Україні і що були у використанні.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Президент АсМАП України                Костюченко Л. 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ІІ-ІІІ 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до приведення вагових нормативів та облаштування національних автомобільних доріг у відповідність до норм, що діють у країнах Європейського Союз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eastAsia="Times New Roman"/>
                <w:color w:val="C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вести допустимі вагові параметри транспортних засобів, зокрема в частині осьових навантажень до норм Директиви 96/53/ЄС від 25 липня 1996 р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неральний директор АсМАП України Главацький П.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ІІ-ІІІ 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к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варта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eastAsia="Times New Roman"/>
                <w:color w:val="C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оводити роботу для впровадження міжнародного сертифіката зважування згідно додатку 8  до Міжнародної Конвенції про узгодження проведення  контролю вантажів на кордонах від 21 жовтня 1982 р. та взаємного визнання таких сертифікатів, зокрема Польщою та Угорщиною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енеральний директор АсМАП України Главацький П. В.</w:t>
            </w:r>
          </w:p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ІІ-ІІІ </w:t>
            </w:r>
          </w:p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вартал</w:t>
            </w:r>
          </w:p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eastAsia="Times New Roman"/>
                <w:color w:val="C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ити Програму створення автоматизованої системи пунктів вагового контролю на автодорогах державного значення на умовах державно-приватного партнерства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езидент АсМАП України             Костюченко Л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ІІ-ІІІ 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обхідність перегляду терміну проведення періодичних медичних оглядів водіїв комерційних транспортних засоб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іціювати внесення змін до Положення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про медичний огляд кандидатів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у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водії та водіїв транспортних засобів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ередбачивши, що водії, які виконують </w:t>
            </w:r>
            <w:r>
              <w:rPr>
                <w:iCs/>
                <w:color w:val="000000"/>
                <w:sz w:val="28"/>
                <w:szCs w:val="28"/>
                <w:lang w:val="uk-UA" w:eastAsia="uk-UA"/>
              </w:rPr>
              <w:t xml:space="preserve"> роботи з перевезення пасажирів та вантажів, підлягають періодичному медичному огляду один раз на 5 років, а водії віком від 60 років – один раз на два роки</w:t>
            </w:r>
            <w:r>
              <w:rPr>
                <w:i/>
                <w:iCs/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неральний директор АсМАП України Главацький П.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асування щозмінних передрейсових/післярейсових медичних оглядів водіїв та проведення підвищення кваліфікації працівників тран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ювати внесення  змін до Законів України «Про автомобільний транспорт» (статей 30, 34), «Про дорожній рух» (статті 45) та Кодексу України «Про адміністративні правопорушення (ст. 128)</w:t>
            </w: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частині відміни передрейсових та післярейсових медичних оглядів водіїв при виконанні перевезень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неральний директор АсМАП України Главацький П.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ІІ-ІІІ 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варта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6"/>
        <w:gridCol w:w="3337"/>
        <w:gridCol w:w="3236"/>
        <w:gridCol w:w="1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одо створення єдиного інформаційного простору між Державною фіскальною службою, Міністерством інфраструктури та АсМАП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both"/>
              <w:rPr/>
            </w:pPr>
            <w:r>
              <w:rPr>
                <w:rStyle w:val="Rvts15"/>
                <w:sz w:val="28"/>
                <w:szCs w:val="28"/>
                <w:lang w:val="uk-UA"/>
              </w:rPr>
              <w:t xml:space="preserve">Забезпечити завершення впровадження прозорого механізму обліку використання дозволів українськими перевізниками та отримання  уповноваженим органом Мінінфраструктури інформації від митних органів стосовно перетину державного кордону України вітчизняними та іноземними перевізниками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both"/>
              <w:rPr>
                <w:rStyle w:val="Rvts15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Віце-президент        АсМАП України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Кучинський Ю. Ф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both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" w:hanging="0"/>
              <w:jc w:val="center"/>
              <w:rPr>
                <w:rStyle w:val="Rvts15"/>
                <w:rFonts w:eastAsia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>Удосконалення процедури митного оформлення контейнерів в морських торговельних порт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 w:before="120" w:after="120"/>
              <w:ind w:right="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безпечити погодження та впровадження  "Рекомендованої процедури вивозу контейнерів з морських портів України та контролю їх вагових параметрів"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е-президент        АсМАП України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Кучинський Ю. Ф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eastAsia="Times New Roman"/>
                <w:color w:val="C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 w:before="120" w:after="120"/>
              <w:ind w:right="2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нести зміни до структури Мінінфраструктури, передбачивши відновлення Департаменту (Управління) автомобільного транспорту який би сприяв розвитку автомобільної галузі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 АсМАП України         Костюченко Л. 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Rvts15">
    <w:name w:val="rvts15"/>
    <w:qFormat/>
    <w:rPr/>
  </w:style>
  <w:style w:type="character" w:styleId="Style15">
    <w:name w:val=" Знак Знак"/>
    <w:qFormat/>
    <w:rPr>
      <w:rFonts w:eastAsia="SimSun;宋体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eastAsia="Times New Roman" w:cs="Verdana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uk-UA"/>
    </w:rPr>
  </w:style>
  <w:style w:type="paragraph" w:styleId="12">
    <w:name w:val="Знак Знак Знак Знак Знак Знак Знак1 Знак Знак Знак Знак Знак Знак Знак Знак Знак Знак"/>
    <w:basedOn w:val="Normal"/>
    <w:qFormat/>
    <w:pPr/>
    <w:rPr>
      <w:rFonts w:eastAsia="Times New Roman" w:cs="Verdana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2:00Z</dcterms:created>
  <dc:creator>user</dc:creator>
  <dc:description/>
  <cp:keywords/>
  <dc:language>en-US</dc:language>
  <cp:lastModifiedBy>w</cp:lastModifiedBy>
  <cp:lastPrinted>2015-03-06T14:54:00Z</cp:lastPrinted>
  <dcterms:modified xsi:type="dcterms:W3CDTF">2015-04-15T09:52:00Z</dcterms:modified>
  <cp:revision>2</cp:revision>
  <dc:subject/>
  <dc:title>ЗАТВЕРДЖЕНО:</dc:title>
</cp:coreProperties>
</file>