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рпня у Міністерстві інфраструктури відбулася зустріч міжнародних автомобільних перевізників з міністром В. Крикліє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устрічі взяли участь представники міністерства, Укртрансбезпеки та  перевізників – керівництво Секретаріату АсМАП України, Федерації роботодавців транспорту, ГО «Український транспортний союз»,    ГО «Міжнародні автомобільні перевізники України», Міжнародної транспортної асоціації України, Європейської Бізнес Асоці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ізників поінформовано про роботу міністерства  із забезпечення дозволами, про постійні контакти з іноземними країнами з цього пит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зі ситуація є та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лижчим часом Україна отримає 6000 дозволів Нідерландів, передбачених протоколом Змішаної комісії від 2018 року, 4600 дозволів Словенії, які важливі для забезпечення транзиту у італійському напрям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маємо також додаткові дозволи Боснії та Герцеговини (140 шт.), є домовленість щодо отримання додаткових дозволів Іспанії, здійснюються заходи щодо можливості здійснити додатковий обмін дозволами з Казахстаном і Гре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емо зазначено про підготовку до переговорів в режимі онлайн з Угорщиною та Польщею у рамках засідання Комісії з питань міжнародних автомобільних перевезень  у вересні поточного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інформування перевізників про стан забезпечення дозволами АсМАП України запропонувала створити інформаційний ресурс для регулярної публікації новин з цього питанн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и зустрічі також обговорили питання черг на кордоні. «Фахівці Міністерства інфраструктури включені до робочої групи при МВС, яка працює над запровадженням системи електронних черг на кордонах з можливістю електронного бронювання черги в пунктах пропуску на кордоні”, - відмітив Владислав Криклій. У цьому контексті дуже важливо забезпечувати українських перевізників місцями безпечної стоянки транспортних засобів для відпочинку водіїв, дотримуватися режиму праці та відпочинку відповідно до законодавства. Такі майданчики є у власності Укравтодору, доступні для користування перевізниками. Додатково ДП “Укрінтеравтосервіс” проводить роботу з розбудови майданчиків для стоянки вантажівок. Інформація про місце розташування цих майданчиків відкрита та розміщена на е-портал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ході обговорення представники АсМАП  України порушили такі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 невиправдано довгі терміни підписання протоколів засідань Комісій, зокрема останнього засідання Комісії  та ліцензій ЄКМТ, яке відбулося  1 липня і до сьогодні цей протокол не підписаний. Отримане запевнення міністра про термінове підписання і недопущення таких ситуацій в майбутнь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 хід затвердження змін до наказу №757, в останній редакції проекту якого так і не передбачена можливість розподілу дозволів серед перевізників. Представники міністерства поінформували про робочий процес узгодження деяких позицій наказу з представниками громадськ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до не отримання перевізниками до цього часу  довідок про результати зважування транспортних засобів (проблема обговорювалася на зустрічі 12.03.2020 року). Отримане запевнення в.о. Голови ДСБТ М.Лагуніна, що у разі перевезень під митним забезпеченням такі довідки видаватимуться з 10 серпня п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унормування видачі СПК водіїв – хід затвердження змін до наказу МІУ № 551. Учасників зустрічі поінформовано про те, що триває процес внутрішнього погодження проекту нового наказу та  його оприлюднення на сайті МІУ до кінця поточного місяц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зв’язку із інформацією міністра про схвалення Урядом України змін до Угоди з Білоруссю, яка передбачає лібералізацію усіх видів перевезень,  для оцінки впливу цих змін на ринок перевезень в/з третіх країн,  АсМАП України просила надати інформацію про перевезення, виконані білоруськими перевізниками  протягом 2018 -2020 років в частині перевезень саме в/з третіх країн,. Такі дані будуть передані Асоціації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- щодо невмотивованої затримки </w:t>
      </w:r>
      <w:r>
        <w:rPr>
          <w:bCs/>
          <w:sz w:val="28"/>
          <w:szCs w:val="28"/>
        </w:rPr>
        <w:t>підготовки доповнення до «Угоди про міжвідомче та інформаційне співробітництво між Міністерством доходів і зборів України та Міністерством інфраструктури України» та Протоколу №1, в яких передбачити запровадження окремого реєстру дозволів на здійснення міжнародних перевезень автомобільним транспортом територією іноземної держави, які видаються ДСБТ, для його розміщення у програмно - інформаційних комплексах ДФС та використання на пунктах пропуску. Досягнуто порозуміння стосовно подальш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рговий раз Асоціацією порушене перед ДСБТ питання про організацію цілодобової роботи ПВД «Бориспіль» та «Уж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часники наради порушили питання про об»єднання процедур видачі сертифікатів ЄКМТ і протоколів контролю технічного стану транспортних засоб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9:00Z</dcterms:created>
  <dc:creator>Валентина</dc:creator>
  <dc:description/>
  <cp:keywords/>
  <dc:language>en-US</dc:language>
  <cp:lastModifiedBy>Elena</cp:lastModifiedBy>
  <cp:lastPrinted>2020-08-07T11:22:00Z</cp:lastPrinted>
  <dcterms:modified xsi:type="dcterms:W3CDTF">2020-08-07T10:55:00Z</dcterms:modified>
  <cp:revision>4</cp:revision>
  <dc:subject/>
  <dc:title>6 серпня у Міністерстві інфраструктури відбулася зустріч міжнародних автомобільних перевізників з міністром В</dc:title>
</cp:coreProperties>
</file>