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ДЕРЖАВНА МИТНА</w:t>
      </w:r>
      <w:r>
        <w:rPr>
          <w:b/>
          <w:bCs/>
        </w:rPr>
        <w:br/>
      </w:r>
      <w:r>
        <w:rPr>
          <w:rStyle w:val="StrongEmphasis"/>
        </w:rPr>
        <w:t>СЛУЖБА УКРАЇНИ</w:t>
      </w:r>
    </w:p>
    <w:p>
      <w:pPr>
        <w:pStyle w:val="Style15"/>
        <w:rPr/>
      </w:pPr>
      <w:r>
        <w:rPr>
          <w:rStyle w:val="StrongEmphasis"/>
        </w:rPr>
        <w:t>29.01.2007 р. № 11/4-15/900-ЕП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2"/>
        <w:gridCol w:w="3077"/>
        <w:gridCol w:w="3186"/>
      </w:tblGrid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ам регіональних митниць</w:t>
              <w:br/>
              <w:t>Начальникам митниць</w:t>
            </w:r>
          </w:p>
        </w:tc>
      </w:tr>
    </w:tbl>
    <w:p>
      <w:pPr>
        <w:pStyle w:val="Style15"/>
        <w:rPr/>
      </w:pPr>
      <w:r>
        <w:rPr/>
        <w:t>Щодо застосування</w:t>
        <w:br/>
        <w:t>податкових векселів </w:t>
      </w:r>
    </w:p>
    <w:p>
      <w:pPr>
        <w:pStyle w:val="Style15"/>
        <w:jc w:val="both"/>
        <w:rPr/>
      </w:pPr>
      <w:r>
        <w:rPr/>
        <w:t xml:space="preserve">    </w:t>
      </w:r>
      <w:r>
        <w:rPr/>
        <w:t>У зв’язку з запитами митних органів та суб’єктів господарювання стосовно застосування у 2007 році податкових векселів при імпортуванні товарів на митну територію України, інформуємо.</w:t>
      </w:r>
    </w:p>
    <w:p>
      <w:pPr>
        <w:pStyle w:val="Style15"/>
        <w:jc w:val="both"/>
        <w:rPr/>
      </w:pPr>
      <w:r>
        <w:rPr/>
        <w:t xml:space="preserve">    </w:t>
      </w:r>
      <w:r>
        <w:rPr/>
        <w:t>Забезпечення повноти справляння податків і зборів та наповнення доходної частини Державного бюджету є одним із пріоритетних завдань митних органів.</w:t>
      </w:r>
    </w:p>
    <w:p>
      <w:pPr>
        <w:pStyle w:val="Style15"/>
        <w:jc w:val="both"/>
        <w:rPr/>
      </w:pPr>
      <w:r>
        <w:rPr/>
        <w:t>При ц</w:t>
      </w:r>
      <w:r>
        <w:rPr>
          <w:lang w:val="uk-UA"/>
        </w:rPr>
        <w:t>ь</w:t>
      </w:r>
      <w:r>
        <w:rPr/>
        <w:t>ому, з метою недопущення спаду виробництва, забеспечення в</w:t>
      </w:r>
      <w:r>
        <w:rPr>
          <w:lang w:val="uk-UA"/>
        </w:rPr>
        <w:t>і</w:t>
      </w:r>
      <w:r>
        <w:rPr/>
        <w:t>тчизняних товаровиробник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 xml:space="preserve"> сировиною й іншими виробничими запасами на підставі прийнятого Кабінетом Міністрів України рішення від 23.01.07 № 265/5/1-07 й роз</w:t>
      </w:r>
      <w:r>
        <w:rPr/>
        <w:t>’</w:t>
      </w:r>
      <w:r>
        <w:rPr>
          <w:lang w:val="uk-UA"/>
        </w:rPr>
        <w:t>яснень, наданих листом Міністерства фінансів України від 19.01.06 № 31-20020-3-8/209 та листом Міністерства юстиції України від 16.01.07 № 20-9-159(229) забезпечити у 2007 році застосування податкових векселів як засобу розрахунку з бюджетом по ПДВ України «Про податок на додану вартість» та з урахуванням пункту 51 статті 71 Закону України «Про Державний бюджет України на 2007 рік»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Заступник Голови служби                                                   О.П. Шей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rPr/>
      </w:pPr>
      <w:r>
        <w:rPr/>
        <w:t>ДЕРЖАВНА ПОДАТКОВА АДМІНІСТРАЦІЯ УКРАЇНИ</w:t>
      </w:r>
    </w:p>
    <w:p>
      <w:pPr>
        <w:pStyle w:val="Style15"/>
        <w:rPr/>
      </w:pPr>
      <w:r>
        <w:rPr/>
        <w:t>Л И С Т</w:t>
      </w:r>
    </w:p>
    <w:p>
      <w:pPr>
        <w:pStyle w:val="Style15"/>
        <w:rPr/>
      </w:pPr>
      <w:r>
        <w:rPr/>
        <w:t>10.01.2007 N 36/5/16-1516</w:t>
      </w:r>
    </w:p>
    <w:p>
      <w:pPr>
        <w:pStyle w:val="Style15"/>
        <w:rPr/>
      </w:pPr>
      <w:r>
        <w:rPr/>
        <w:t>ДПАУ у зв'язку з численними повідомленнями платників податків та органів ДПС про наявність фактів відмови регіональних митних органів у застосуванні податкового векселя при сплаті ПДВ при розмитненні імпортних товарів з посиланням на статтю 65 Закону України від 19.12.2006 р. № 489-V "Про Державний бюджет України на 2007 рік" (далі - Закон) повідомляє.</w:t>
      </w:r>
    </w:p>
    <w:p>
      <w:pPr>
        <w:pStyle w:val="Style15"/>
        <w:rPr/>
      </w:pPr>
      <w:r>
        <w:rPr/>
        <w:t>Третім абзацом статті 65 Закону заборонено на 2007 р. надання відстрочок щодо термінів сплати податкових зобов'язань суб'єктів господарювання за податками, зборами (обов'язковими платежами).</w:t>
      </w:r>
    </w:p>
    <w:p>
      <w:pPr>
        <w:pStyle w:val="Style15"/>
        <w:rPr/>
      </w:pPr>
      <w:r>
        <w:rPr/>
        <w:t xml:space="preserve">Згідно з п. 11.5 ст. 11 Закону України "Про податок на додану вартість" (далі - Закон про ПДВ) податковий вексель на суму податкового зобов'язання з ПДВ видається платником податку при імпорті товарів на митну територію України органам митного контролю при оформленні митної декларації (за винятком тимчасової чи неповної, періодичної чи попередньої декларації). </w:t>
      </w:r>
    </w:p>
    <w:p>
      <w:pPr>
        <w:pStyle w:val="Style15"/>
        <w:rPr/>
      </w:pPr>
      <w:r>
        <w:rPr/>
        <w:t>Видача податкового векселя здійснюється за власним бажанням платника податку. Як передбачено п. 11.5 ст. 11 Закону, особливості видачі та погашення податкових векселів встановлені постановою КМУ від 01.10.97 р. № 1104 "Про затвердження Порядку випуску, обігу та погашення векселів, які видаються на суму податку на додану вартість при імпорті товарів на митну територію України". При цьому згідно з п. 11.4 ст. 11 Закону про ПДВ зміни порядку оподаткування ПДВ можуть здійснюватися лише шляхом внесення змін до цього Закону окремим законом з питань оподаткування цим податком. У разі якщо іншим законом, незалежно від часу його прийняття, встановлюються правила оподаткування цим податком, відмінні від зазначених у цьому Законі, пріоритет мають норми цього Закону.</w:t>
      </w:r>
    </w:p>
    <w:p>
      <w:pPr>
        <w:pStyle w:val="Style15"/>
        <w:rPr/>
      </w:pPr>
      <w:r>
        <w:rPr/>
        <w:t>Що ж стосується надання відстрочок щодо термінів сплати податкових зобов'язань суб'єктів господарювання за податками, зборами (обов'язковими платежами), то порядок надання таких відстрочок регулюється відповідними нормами Закону України від 21.12.2000 р. N 2181 "Про порядок погашення зобов'язань платників податків перед бюджетами та державними цільовими фондами" і передбачає відстрочення сум податків, раніше задекларованих платниками до сплати в бюджет. Надання таких відстрочок здійснюється за проханням платника податку органами ДПС на умовах податкового кредиту з нарахуванням відповідних відсотків за користування кредитом. При видачі податкового векселя відсотки за користування кредитом платнику податку не нараховуються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ким чином, застосування абзацу третього статті 65 Закону не може бути поширене на податкові векселі, що видаються платниками в рахунок сплати ПДВ при розмитненні імпортних товарів.</w:t>
      </w:r>
    </w:p>
    <w:p>
      <w:pPr>
        <w:pStyle w:val="Style15"/>
        <w:rPr/>
      </w:pPr>
      <w:r>
        <w:rPr/>
        <w:t>А тому в 2007 р. продовжують застосовуватися норми п. 11.5 ст.11 Закону про ПДВ щодо видачі і погашення податкових векселів в такому ж порядку, який діяв у 2006 р., з єдиним винятком: на 2007 рік згідно з п. 51 ст. 71 Закону передбачено призупинення застосування норм п. 11.5 ст. 11 Закону тільки для операцій з ввезення на митну територію України товарів за товарною позицією 2711 "Гази нафтові та інші вуглеводні у газоподібному стані" згідно УКТЗЕД.</w:t>
      </w:r>
    </w:p>
    <w:p>
      <w:pPr>
        <w:pStyle w:val="Style15"/>
        <w:rPr/>
      </w:pPr>
      <w:r>
        <w:rPr/>
        <w:t>Повідомляючи про викладене, ДПАУ просить ДМСУ довести до відома та використання в роботі всім органам митної служби зазначений лист і в доповнення до викладеного просить врахувати таке. Строк погашення податкового векселя встановлений першим абзацом п. 11.5 ст. 11 Закону про ПДВ і становить тридцять календарних днів з дня поставки векселя органу митного контролю (строк погашення вказується на бланку векселя у полі "Термін платежу за векселем"). У зв'язку з цим неприпустимим є прийняття митними органами податкових векселів, виданих платниками на термін, менший ніж 30 календарних днів (такі факти допускалися протягом 2006 р. в ряді різних регіонів України, де платниками видавалися податкові векселі на термін 27, 28 та 29 календарних днів).</w:t>
      </w:r>
    </w:p>
    <w:p>
      <w:pPr>
        <w:pStyle w:val="Style15"/>
        <w:rPr>
          <w:lang w:val="uk-UA"/>
        </w:rPr>
      </w:pPr>
      <w:r>
        <w:rPr/>
        <w:t>В. о. Голови Л.Боєнко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lang w:val="uk-UA"/>
        </w:rPr>
        <w:t>ДЕРЖАВ</w:t>
      </w:r>
      <w:r>
        <w:rPr>
          <w:rStyle w:val="StrongEmphasis"/>
        </w:rPr>
        <w:t>НА МИТНА</w:t>
      </w:r>
      <w:r>
        <w:rPr>
          <w:b/>
          <w:bCs/>
        </w:rPr>
        <w:br/>
      </w:r>
      <w:r>
        <w:rPr>
          <w:rStyle w:val="StrongEmphasis"/>
        </w:rPr>
        <w:t>СЛУЖБА УКРАЇНИ</w:t>
      </w:r>
    </w:p>
    <w:p>
      <w:pPr>
        <w:pStyle w:val="Style15"/>
        <w:rPr/>
      </w:pPr>
      <w:r>
        <w:rPr>
          <w:rStyle w:val="StrongEmphasis"/>
        </w:rPr>
        <w:t>15.01.2007 р. № 11/4-15/28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2"/>
        <w:gridCol w:w="3077"/>
        <w:gridCol w:w="3186"/>
      </w:tblGrid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іністерство фінансів України</w:t>
            </w:r>
          </w:p>
        </w:tc>
      </w:tr>
    </w:tbl>
    <w:p>
      <w:pPr>
        <w:pStyle w:val="Style15"/>
        <w:rPr/>
      </w:pPr>
      <w:r>
        <w:rPr/>
        <w:t>На доручення Кабінету</w:t>
        <w:br/>
        <w:t>Міністрів України</w:t>
        <w:br/>
        <w:t>від 11.01.07 № 265/3/1-07</w:t>
      </w:r>
    </w:p>
    <w:p>
      <w:pPr>
        <w:pStyle w:val="Style15"/>
        <w:rPr/>
      </w:pPr>
      <w:r>
        <w:rPr/>
        <w:t xml:space="preserve">    </w:t>
      </w:r>
      <w:r>
        <w:rPr/>
        <w:t>Державна митна служба України на виконання доручення Кабінету Міністрів України від 11.01.07 № 265/3/1-07 та у доповнення до свого листа від 28.12.06 №11/1-15/15017 повідомляє.</w:t>
      </w:r>
    </w:p>
    <w:p>
      <w:pPr>
        <w:pStyle w:val="Style15"/>
        <w:rPr/>
      </w:pPr>
      <w:r>
        <w:rPr/>
        <w:t xml:space="preserve">    </w:t>
      </w:r>
      <w:r>
        <w:rPr/>
        <w:t>Відповідно до частини третьої статті 1 Закону України „Про систему оподаткування" від 25.06.91 № 1251-ХІІ ставки, механізм справляння податків і зборів (обов'язкових платежів), за винятком особливих видів мита та збору у вигляді цільової надбавки до діючого тарифу на електричну та теплову енергію, збору у вигляді цільової надбавки до затвердженого тарифу на природний газ для споживачів усіх форм власності, і пільги щодо оподаткування не можуть встановлюватися або змінюватися іншими законами України, крім законів про оподаткування.</w:t>
      </w:r>
    </w:p>
    <w:p>
      <w:pPr>
        <w:pStyle w:val="Style15"/>
        <w:rPr/>
      </w:pPr>
      <w:r>
        <w:rPr/>
        <w:t xml:space="preserve">    </w:t>
      </w:r>
      <w:r>
        <w:rPr/>
        <w:t>Підпунктом 7 пункту 3 розділу ТІ Закону України „Про внесення змін до деяких законодавчих актів України з питань оподаткування" від 30.11.06 № 398-V встановлено, що у 2007 році забороняється надання відстрочок щодо термінів сплати податкових зобов'язань суб'єктів господарювання за податками, зборами (обов'язковими платежами), крім надання Інвестиційного податкового кредиту з податку на прибуток.</w:t>
      </w:r>
    </w:p>
    <w:p>
      <w:pPr>
        <w:pStyle w:val="Style15"/>
        <w:rPr/>
      </w:pPr>
      <w:r>
        <w:rPr/>
        <w:t xml:space="preserve">    </w:t>
      </w:r>
      <w:r>
        <w:rPr/>
        <w:t>Цей Закон є законом про оподаткування і його норми в частині заборони відстрочок поширюються на всі податки і збори (обов'язкові платежі), у тому числі на податок на додану вартість, встановлюючи виключення лише для інвестиційного податкового кредиту з податку на прибуток.</w:t>
      </w:r>
    </w:p>
    <w:p>
      <w:pPr>
        <w:pStyle w:val="Style15"/>
        <w:rPr/>
      </w:pPr>
      <w:r>
        <w:rPr/>
        <w:t xml:space="preserve">    </w:t>
      </w:r>
      <w:r>
        <w:rPr/>
        <w:t>У відповідності до статті 65 Закону України „Про Державний бюджет України на 2007 рік" від 19.12.06 № 489-V також заборонено у 2007 році надання відстрочок щодо термінів сплати податкових зобов'язань суб'єктів господарювання за податками, зборами (обов'язковими платежами).</w:t>
      </w:r>
    </w:p>
    <w:p>
      <w:pPr>
        <w:pStyle w:val="Style15"/>
        <w:rPr/>
      </w:pPr>
      <w:r>
        <w:rPr/>
        <w:t xml:space="preserve">    </w:t>
      </w:r>
      <w:r>
        <w:rPr/>
        <w:t>При цьому, частиною другою статті 4 Бюджетного кодексу України встановлено, що при здійсненні бюджетного процесу в Україні положення нормативно-правових актів застосовуються лише в частині, в якій вони не суперечать положенням Конституції України, цього Кодексу та закону про Державний бюджет України.</w:t>
      </w:r>
    </w:p>
    <w:p>
      <w:pPr>
        <w:pStyle w:val="Style15"/>
        <w:rPr/>
      </w:pPr>
      <w:r>
        <w:rPr/>
        <w:t xml:space="preserve">    </w:t>
      </w:r>
      <w:r>
        <w:rPr/>
        <w:t>Слід також мати на увазі, що у минулому році статтею 66 Закону України „Про Державний бюджет України на 2006 рік" від 20.12.05 № 3235-IV діяла заборона на здійснення розрахунків з бюджетом у негрошовій формі, в тому числі шляхом взаємозаліку, застосування векселів, бартерних операцій та зарахування зустрічних платіжних вимог у фінансових установах.</w:t>
      </w:r>
    </w:p>
    <w:p>
      <w:pPr>
        <w:pStyle w:val="Style15"/>
        <w:rPr/>
      </w:pPr>
      <w:r>
        <w:rPr/>
        <w:t xml:space="preserve">    </w:t>
      </w:r>
      <w:r>
        <w:rPr/>
        <w:t>Цією ж статтею Закону України „Про Державний бюджет України на 2006 рік" було встановлено виняток для окремих операцій, у тому числі для операцій по сплаті податку на додану вартість при імпортуванні на митну територію України товарів, а статтею 70 цього ж Закону було заборонено надавати у 2006 році відстрочки термінів сплати лише заборгованості (недоїмки) суб'єктів господарювання за податками, зборами (обов'язковими платежами).</w:t>
      </w:r>
    </w:p>
    <w:p>
      <w:pPr>
        <w:pStyle w:val="Style15"/>
        <w:rPr/>
      </w:pPr>
      <w:r>
        <w:rPr/>
        <w:t xml:space="preserve">    </w:t>
      </w:r>
      <w:r>
        <w:rPr/>
        <w:t>На відміну від минулорічних законодавчих норм у поточному бюджетному році такі виключення для застосування вексельної форми розрахунку в бюджетному законодавстві відсутні.</w:t>
      </w:r>
    </w:p>
    <w:p>
      <w:pPr>
        <w:pStyle w:val="Style15"/>
        <w:rPr/>
      </w:pPr>
      <w:r>
        <w:rPr/>
        <w:t xml:space="preserve">    </w:t>
      </w:r>
      <w:r>
        <w:rPr/>
        <w:t>Враховуючи вищевикладене питання застосування у 2007 році податкових векселів при розрахунках з бюджетом з податку на додану вартість потребує врегулюванню на законодавчому рівні шляхом внесення змін до відповідних законів України.</w:t>
      </w:r>
    </w:p>
    <w:p>
      <w:pPr>
        <w:pStyle w:val="Style15"/>
        <w:rPr/>
      </w:pPr>
      <w:r>
        <w:rPr/>
        <w:t xml:space="preserve">    </w:t>
      </w:r>
      <w:r>
        <w:rPr/>
        <w:t>Водночас, ряд суб'єктів господарювання, які займаються виробничою діяльністю, мають значні суми невідшкодованого податку на додану вартість, підтверджені податковими органами. Наявність невідшкодованих платникам податків з бюджету сум коштів свідчить про заборгованість держави перед такими суб'єктами господарювання й тому при наданні ними під час митного оформлення Імпортованих товарів у сплату податку на додану вартість податкового векселя можливо розглядати не як відстрочку сплати податкових зобов'язань, а як один із шляхів погашення бюджетного відшкодування по цьому податку.</w:t>
      </w:r>
    </w:p>
    <w:p>
      <w:pPr>
        <w:pStyle w:val="Style15"/>
        <w:rPr/>
      </w:pPr>
      <w:r>
        <w:rPr/>
        <w:t xml:space="preserve">    </w:t>
      </w:r>
      <w:r>
        <w:rPr/>
        <w:t>У зв'язку з цим та з метою усунення чисельних скарг з боку платників податків й забезпечення належного функціонування вітчизняних товаровиробників пропонуємо до законодавчого врегулювання порушеного питання розглянути можливість надання дозволу на розрахунки податковими векселями тим платникам, у яких на момент митного оформлення товарів є підтверджене право на відшкодування податку на додану вартість за результатами попереднього звітного періоду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ступник Голови Служби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.П.Шейко</w:t>
            </w:r>
          </w:p>
        </w:tc>
      </w:tr>
    </w:tbl>
    <w:p>
      <w:pPr>
        <w:pStyle w:val="Style15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4606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420.9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spacing w:before="280" w:after="280"/>
        <w:jc w:val="center"/>
        <w:rPr>
          <w:rStyle w:val="StrongEmphasis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30:00Z</dcterms:created>
  <dc:creator>user</dc:creator>
  <dc:description/>
  <cp:keywords/>
  <dc:language>en-US</dc:language>
  <cp:lastModifiedBy>V N</cp:lastModifiedBy>
  <cp:lastPrinted>2007-02-01T12:03:00Z</cp:lastPrinted>
  <dcterms:modified xsi:type="dcterms:W3CDTF">2007-02-01T12:30:00Z</dcterms:modified>
  <cp:revision>2</cp:revision>
  <dc:subject/>
  <dc:title>Згідно п</dc:title>
</cp:coreProperties>
</file>