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Style w:val="Hps"/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Style w:val="Hps"/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Style w:val="Hps"/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Style w:val="Hps"/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Зразок Заяви перевізника в АсМАП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на бланку підприємств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right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5664" w:hanging="0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5664" w:hanging="0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5664" w:hanging="0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5664" w:hanging="0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езид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сМ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стюч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Л.М.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6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6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66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ОВ «Гладіатор» № АсМАП – 10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с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ідтвердити для ТОВ «ІВЕКО Україна статус учас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сМАП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ш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ля укл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гов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ста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 (п'яти)  сідельних тягачів Iveco Stralis AT 440S45T/P на умовах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ізинг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66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6" w:after="200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6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6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6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6" w:after="20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6" w:after="20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9:00Z</dcterms:created>
  <dc:creator>fantalov</dc:creator>
  <dc:description/>
  <cp:keywords/>
  <dc:language>en-US</dc:language>
  <cp:lastModifiedBy>Admin</cp:lastModifiedBy>
  <dcterms:modified xsi:type="dcterms:W3CDTF">2011-07-18T12:49:00Z</dcterms:modified>
  <cp:revision>2</cp:revision>
  <dc:subject/>
  <dc:title/>
</cp:coreProperties>
</file>