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right"/>
        <w:rPr>
          <w:rStyle w:val="Hps"/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right"/>
        <w:rPr>
          <w:rStyle w:val="Hps"/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left="5664" w:hanging="0"/>
        <w:rPr/>
      </w:pP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Президент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АсМАП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br/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Костюченк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Л.М.</w:t>
      </w:r>
      <w:r>
        <w:rPr>
          <w:rFonts w:cs="Times New Roman" w:ascii="Times New Roman" w:hAnsi="Times New Roman"/>
          <w:sz w:val="28"/>
          <w:szCs w:val="28"/>
          <w:lang w:val="uk-UA"/>
        </w:rPr>
        <w:b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66" w:after="20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b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66" w:after="20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br/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Заяв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266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br/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_____________________________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uk-UA"/>
        </w:rPr>
        <w:t>(вказати назву учасника та № АсМАП)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проси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підтвердити для ____________________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uk-UA"/>
        </w:rPr>
        <w:t>_________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uk-UA"/>
        </w:rPr>
        <w:t>(назва виробника вибраного транспортного засобу)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 xml:space="preserve"> статус учасни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сМАП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наш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підприємст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для уклад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договор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постав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________________________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(кількість та марку транспортного засобу)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умовах _________ </w:t>
      </w: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лізингу, кредиту, власних коштів)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266" w:after="2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br/>
        <w:b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66" w:after="200"/>
        <w:jc w:val="right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66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івник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66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66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ий бухгалтер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right"/>
        <w:rPr>
          <w:rStyle w:val="Hps"/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right"/>
        <w:rPr>
          <w:rStyle w:val="Hps"/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right"/>
        <w:rPr>
          <w:rStyle w:val="Hps"/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en-US"/>
        </w:rPr>
      </w:pPr>
      <w:r>
        <w:rPr>
          <w:rStyle w:val="Hps"/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right"/>
        <w:rPr>
          <w:rStyle w:val="Hps"/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uk-UA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right"/>
        <w:rPr>
          <w:rStyle w:val="Hps"/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right"/>
        <w:rPr>
          <w:rStyle w:val="Hps"/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right"/>
        <w:rPr>
          <w:rStyle w:val="Hps"/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right"/>
        <w:rPr>
          <w:rStyle w:val="Hps"/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right"/>
        <w:rPr>
          <w:rStyle w:val="Hps"/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right"/>
        <w:rPr>
          <w:rStyle w:val="Hps"/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right"/>
        <w:rPr>
          <w:rStyle w:val="Hps"/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right"/>
        <w:rPr>
          <w:rStyle w:val="Hps"/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right"/>
        <w:rPr>
          <w:rStyle w:val="Hps"/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right"/>
        <w:rPr/>
      </w:pPr>
      <w:r>
        <w:rPr>
          <w:rStyle w:val="Hps"/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Зразок Заяви перевізника в АсМАП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right"/>
        <w:rPr/>
      </w:pP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(на бланку підприємства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right"/>
        <w:rPr>
          <w:rStyle w:val="Hps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left="5664" w:hanging="0"/>
        <w:rPr>
          <w:rStyle w:val="Hps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left="5664" w:hanging="0"/>
        <w:rPr>
          <w:rStyle w:val="Hps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left="5664" w:hanging="0"/>
        <w:rPr>
          <w:rStyle w:val="Hps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left="5664" w:hanging="0"/>
        <w:rPr/>
      </w:pP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Президент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АсМАП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br/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Костюченк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Л.М.</w:t>
      </w:r>
      <w:r>
        <w:rPr>
          <w:rFonts w:cs="Times New Roman" w:ascii="Times New Roman" w:hAnsi="Times New Roman"/>
          <w:sz w:val="28"/>
          <w:szCs w:val="28"/>
          <w:lang w:val="uk-UA"/>
        </w:rPr>
        <w:b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66" w:after="20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b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66" w:after="20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br/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Заяв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266" w:after="2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br/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ТОВ «Гладіатор» № АсМАП – 10 00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проси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підтвердити для ТОВ «ІВЕКО Україна статус учасни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сМАП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наш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підприємст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для уклад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договор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постав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5 (п'яти)  сідельних тягачів Iveco Stralis AT 440S45T/P на умовах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лізинг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266" w:after="2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br/>
        <w:b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66" w:after="200"/>
        <w:jc w:val="right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66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івник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66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66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ий бухгалтер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66" w:after="200"/>
        <w:rPr>
          <w:rFonts w:ascii="Times New Roman" w:hAnsi="Times New Roman" w:cs="Times New Roman"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66" w:after="200"/>
        <w:rPr>
          <w:rFonts w:ascii="Times New Roman" w:hAnsi="Times New Roman" w:cs="Times New Roman"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2:46:00Z</dcterms:created>
  <dc:creator>fantalov</dc:creator>
  <dc:description/>
  <cp:keywords/>
  <dc:language>en-US</dc:language>
  <cp:lastModifiedBy>Admin</cp:lastModifiedBy>
  <dcterms:modified xsi:type="dcterms:W3CDTF">2011-07-18T12:46:00Z</dcterms:modified>
  <cp:revision>2</cp:revision>
  <dc:subject/>
  <dc:title/>
</cp:coreProperties>
</file>