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ЖАВНА ПОДАТКОВА АДМІНІСТРАЦІЯ УКРАЇ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С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14.07.2010 р. N 14009/7/15-04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ідображення збиткового результату у складі валових витрат у 2010 роц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ржавна податкова адміністрація України звертає увагу на зміну порядку включення до складу валових витрат від'ємного значення об'єкта оподаткування з податку на прибуток у 2010 році у зв'язку з прийняттям Закону України від 20.05.2010 р. N 2275-VI "Про внесення змін до деяких законодавчих актів України" (далі - Закон N 2275-VI) та зобов'язує забезпечити належний контроль за станом декларування податку на прибуток з урахуванням зазначених змі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повідно до пункту 22.4 Закону України "Про оподаткування прибутку підприємств" (в редакції Закону N 2275-VI) (далі - Закон) у 2010 році у складі валових витрат платника податку враховується 20 відсотків суми від'ємного значення об'єкта оподаткування з податку на прибуток, яке утворилося станом на 1 січня 2010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гідно з п. 1 розділу II Прикінцевих положень Закону N 2275-VI п. 9 розділу I цього Закону (зміни до Закону України "Про оподаткування прибутку підприємств") набирає чинності з початку наступного звітного (податкового) періоду, за періодом, на який припадає набрання чинності цим Закон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кільки Закон N 2275-VI набув чинності 16.06.2010 р. (офіційне опублікування - "Голос України", 2010, N 109, від 16.06.2010 р.), порядок врахування від'ємного значення об'єкта оподаткування, визначений п. 22.4 Закону застосовується з початку наступного звітного (податкового) періоду, тобто за підсумками 9 місяців 2010 ро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цьому абзацом другим п. 16.4 Закону встановлено, що платники податку у строки, визначені законом, подають до податкового органу податкову декларацію про прибуток за звітний період, розраховану наростаючим підсумком з урахуванням від'ємного значення об'єкта оподаткування минулих податкових періодів у разі його наявності відповідно до пункту 6.1 статті 6 цього Зако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приклад, підприємство - платник податку на прибуток - протягом перших трьох календарних кварталів 2010 року щокварталу отримує прибуток у сумі 40 тис. грн. Від'ємне значення об'єкта оподаткування з податку на прибуток, яке утворилося станом на 1 січня 2010 року - 100 тис. гр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зазначених умов показник рядка 08 декларацій за податкові періоди поточного року складе відповід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 I квартал об'єкт оподаткування має від'ємне значення - 60 тис. грн. (40 - 100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 півріччя об'єкт оподаткування має від'ємне значення - 20 тис. грн. (80 - 100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 три квартали об'єкт оподаткування має додатне значення + 100 тис. грн. (120 - 20), де 120 - сума отриманого прибутку за три квартали та 20 - сума від'ємного значення об'єкта оподаткування, яке утворилося станом на 1 січня 2010 року, з урахуванням обмеження, визначеного п. 22.4 Закону у розмірі 20 відсотк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бто за підсумками 9 місяців 2010 року сума податку до сплати складе 100 х 25 відс. = 25 (тис. гривень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Одночасно повідомляємо, що обмеження, встановлене п. 22.4 Закону, також застосовуватиметься до самостійно виявлених помилок за результатами минулих років, у випадку якщо такі помилки впливатимуть на збільшення від'ємного значення, накопиченого станом на 01.01.2010 р. (р. 8 декларації з податку на прибуток за 2009 рік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кільки питання віднесення платниками податку у 2010 році до складу валових витрат збитків, отриманих за підсумками 2009 року, потребує посиленої уваги, зобов'язую Голів державних податкових адміністрацій в АР Крим, областях, містах Києві та Севастополі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створити робочі групи по відпрацюванню підприємств, які за підсумками попереднього року допустили від'ємне значення об'єкта оподаткування, забезпечити інвентаризацію збиткових результаті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изначити ризикові підприємства (які з метою приховування збитків виправляють помилки за попередні роки) та вжити до них контрольно-перевірочні заход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абезпечити належне опрацювання матеріалів документальних перевірок збиткових підприємств, особливо тих, яким за результатами перевірки зменшено від'ємне значення об'єкта оподаткуванн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визначити резерви з податку на прибуток за рахунок здійсненого перерахунку від'ємного значення об'єкта оподаткування у складі валових витрат та встановити контроль за правильністю декларування таких витрат після їх перерахунку у декларації з податку на прибуток за 9 місяців 2010 року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з метою упередження ненавмисних порушень провести належну роз'яснювальну роботу серед платників податків з питання обмеження обсягів збиткового результату для їх включення до складу валових витрат у поточному році, а також вжити необхідні роз'яснювальні заходи для добровільного підвищення суб'єктами господарювання рівня податкової віддачі та збільшення сплати ними платежів до бюдже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ім того, забезпечити контроль за перевірками податкової звітності з податку на прибуток з використанням подвійної системи для забезпечення своєчасного, ефективного та повного їх проведення на усіх етапах, вчасного реагування на будь-які порушення платниками податкового законодавства або можливі ризики в оподаткуванні (наказ ДПА України від 24.12.2009 р. N 72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Голови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О. Любченко </w:t>
      </w:r>
    </w:p>
    <w:sectPr>
      <w:type w:val="nextPage"/>
      <w:pgSz w:w="12240" w:h="15840"/>
      <w:pgMar w:left="540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49:00Z</dcterms:created>
  <dc:creator>Сергей</dc:creator>
  <dc:description/>
  <cp:keywords/>
  <dc:language>en-US</dc:language>
  <cp:lastModifiedBy>Сергей</cp:lastModifiedBy>
  <dcterms:modified xsi:type="dcterms:W3CDTF">2010-08-16T08:49:00Z</dcterms:modified>
  <cp:revision>2</cp:revision>
  <dc:subject/>
  <dc:title/>
</cp:coreProperties>
</file>