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Д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лімітів гарантій,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ий в</w:t>
      </w:r>
      <w:r>
        <w:rPr>
          <w:rFonts w:cs="Times New Roman" w:ascii="Times New Roman" w:hAnsi="Times New Roman"/>
          <w:b/>
          <w:sz w:val="24"/>
          <w:szCs w:val="24"/>
        </w:rPr>
        <w:t>ступ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 xml:space="preserve"> в 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ю з</w:t>
      </w:r>
      <w:r>
        <w:rPr>
          <w:rFonts w:cs="Times New Roman" w:ascii="Times New Roman" w:hAnsi="Times New Roman"/>
          <w:b/>
          <w:sz w:val="24"/>
          <w:szCs w:val="24"/>
        </w:rPr>
        <w:t xml:space="preserve"> 01.01.2009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2333"/>
        <w:gridCol w:w="1349"/>
        <w:gridCol w:w="1355"/>
        <w:gridCol w:w="2047"/>
      </w:tblGrid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асоц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ац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ії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88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Асоц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ац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Країн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алют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іміти гарантій у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алют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і країни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FEBETRA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BEL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11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FEBETRA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LUX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11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STA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CH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CHF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1</w: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OO'OOO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BGL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DEU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11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DTL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DNK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11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FTRI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FRA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KAL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FIN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HA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GB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fr-FR"/>
              </w:rPr>
              <w:t>F TA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GB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RHA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IRL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’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LF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O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TLN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LD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KNV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LD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  <w:t>EVO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LD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fr-FR"/>
              </w:rPr>
              <w:t>SA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W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  <w:t>ERAA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ST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LINAVA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LTU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fr-FR"/>
              </w:rPr>
              <w:t>LA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LVA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BAMAP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BL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TDA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CYP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STIC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SP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OFAE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GRC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ICCIAA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ITA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CESMAD SLOVAKIA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VK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NTRAM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T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TOB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TU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GIZ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  <w:t>INTERTRANSPORT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VN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NALTIR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LB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6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EBTRI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BG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CESMAD BOHEMIA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CZ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  <w:t>AÍST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DEU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’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0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KFE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HUN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11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NTRR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OU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11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MPD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L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11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RTRl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OU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11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SMAP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U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11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GiRC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GE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11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IRT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IS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11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ICCI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IRN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11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IT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DA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11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KATC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KWT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11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CCIT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TUN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11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TRANSPORTKOMERC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HRV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11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MERIT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KD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11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6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SMAP U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KR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11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KCG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E-810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11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IRCUZ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ZB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18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  <w:t>ABAD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Z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18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76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THAD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TKM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18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7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BBAT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TJK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750" w:type="pct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4"/>
        <w:gridCol w:w="2441"/>
        <w:gridCol w:w="1607"/>
        <w:gridCol w:w="1363"/>
        <w:gridCol w:w="1962"/>
      </w:tblGrid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асоц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ац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ії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88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Асоц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ац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Країн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алю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іміти гарантій у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валют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і країни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18" w:hanging="0"/>
              <w:rPr>
                <w:rFonts w:ascii="Arial" w:hAnsi="Arial" w:cs="Arial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de-DE"/>
              </w:rPr>
              <w:t>7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IRC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RM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260" w:hanging="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18" w:hanging="0"/>
              <w:rPr>
                <w:rFonts w:ascii="Arial" w:hAnsi="Arial" w:cs="Arial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de-DE"/>
              </w:rPr>
              <w:t>8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KYRGYZ AI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KGZ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260" w:hanging="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18" w:hanging="0"/>
              <w:rPr>
                <w:rFonts w:ascii="Arial" w:hAnsi="Arial" w:cs="Arial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de-DE"/>
              </w:rPr>
              <w:t>8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KAZAT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KAZ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260" w:hanging="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18" w:hanging="0"/>
              <w:rPr>
                <w:rFonts w:ascii="Arial" w:hAnsi="Arial" w:cs="Arial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de-DE"/>
              </w:rPr>
              <w:t>8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CCIAB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LB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260" w:hanging="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18" w:hanging="0"/>
              <w:rPr>
                <w:rFonts w:ascii="Arial" w:hAnsi="Arial" w:cs="Arial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de-DE"/>
              </w:rPr>
              <w:t>8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NC ICC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YR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260" w:hanging="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18" w:hanging="0"/>
              <w:rPr>
                <w:rFonts w:ascii="Arial" w:hAnsi="Arial" w:cs="Arial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de-DE"/>
              </w:rPr>
              <w:t>8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ISO*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U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253" w:hanging="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18" w:hanging="0"/>
              <w:rPr>
                <w:rFonts w:ascii="Arial" w:hAnsi="Arial" w:cs="Arial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de-DE"/>
              </w:rPr>
              <w:t>85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MTR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AR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260" w:hanging="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18" w:hanging="0"/>
              <w:rPr>
                <w:rFonts w:ascii="Arial" w:hAnsi="Arial" w:cs="Arial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de-DE"/>
              </w:rPr>
              <w:t>86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ACJ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JOR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260" w:hanging="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18" w:hanging="0"/>
              <w:rPr>
                <w:rFonts w:ascii="Arial" w:hAnsi="Arial" w:cs="Arial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de-DE"/>
              </w:rPr>
              <w:t>8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ARTAM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N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260" w:hanging="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18" w:hanging="0"/>
              <w:rPr>
                <w:rFonts w:ascii="Arial" w:hAnsi="Arial" w:cs="Arial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de-DE"/>
              </w:rPr>
              <w:t>8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CC-AT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CG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USD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260" w:hanging="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50'00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18" w:hanging="0"/>
              <w:rPr>
                <w:rFonts w:ascii="Arial" w:hAnsi="Arial" w:cs="Arial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de-DE"/>
              </w:rPr>
              <w:t>9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TTO*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ML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253" w:hanging="0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60'000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Н</w:t>
      </w:r>
      <w:r>
        <w:rPr>
          <w:rFonts w:cs="Times New Roman" w:ascii="Times New Roman" w:hAnsi="Times New Roman"/>
          <w:sz w:val="24"/>
          <w:szCs w:val="24"/>
          <w:lang w:val="uk-UA"/>
        </w:rPr>
        <w:t>аціональні</w:t>
      </w:r>
      <w:r>
        <w:rPr>
          <w:rFonts w:cs="Times New Roman" w:ascii="Times New Roman" w:hAnsi="Times New Roman"/>
          <w:sz w:val="24"/>
          <w:szCs w:val="24"/>
        </w:rPr>
        <w:t xml:space="preserve"> асоц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z w:val="24"/>
          <w:szCs w:val="24"/>
          <w:lang w:val="uk-UA"/>
        </w:rPr>
        <w:t>ії Європейської Співдружності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Courier New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pacing w:lineRule="exact" w:line="209" w:before="0" w:after="0"/>
    </w:pPr>
    <w:rPr>
      <w:rFonts w:ascii="Segoe UI;Courier New" w:hAnsi="Segoe UI;Courier New" w:cs="Segoe UI;Courier New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auto" w:line="240" w:before="0" w:after="0"/>
    </w:pPr>
    <w:rPr>
      <w:rFonts w:ascii="Segoe UI;Courier New" w:hAnsi="Segoe UI;Courier New" w:cs="Segoe UI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56:00Z</dcterms:created>
  <dc:creator>welll</dc:creator>
  <dc:description/>
  <cp:keywords/>
  <dc:language>en-US</dc:language>
  <cp:lastModifiedBy>welll</cp:lastModifiedBy>
  <dcterms:modified xsi:type="dcterms:W3CDTF">2008-12-30T07:57:00Z</dcterms:modified>
  <cp:revision>1</cp:revision>
  <dc:subject/>
  <dc:title>ДОДАТОК 1</dc:title>
</cp:coreProperties>
</file>