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lang w:val="uk-UA"/>
        </w:rPr>
      </w:pPr>
      <w:r>
        <w:rPr>
          <w:lang w:val="uk-UA"/>
        </w:rPr>
        <w:t>Додаток 1 до Ліцензійних умов провадження  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________________________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идачу або переоформлення ліцензії, видачу дубліката ліцензії або копії ліцензії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найменування юридичної особи або прізвище, ім'я, по батькові фізичної особ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серія, номер паспорта, коли і ким виданий – для фізичної особ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прізвище, ім'я, по батькові та посада керівника – для юридичної особ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а форма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за ЄДРПОУ юридичної особи або ідентифікаційний номер за ДРФО фізичної особи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юридичної особи або місце проживання фізичної особи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ел./факс _________________________ 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ахунок № ________________ в 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найменування бан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філій, інших відокремлених підрозділів 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філій, інших відокремлених підрозділів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/факс 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філії (відокремленого підрозділу)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іцензійними умовами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, та Законом України «Про ліцензування певних видів господарської діяльності» ознайомлений. </w:t>
      </w:r>
    </w:p>
    <w:p>
      <w:pPr>
        <w:pStyle w:val="BodyText2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</w:r>
    </w:p>
    <w:p>
      <w:pPr>
        <w:pStyle w:val="BodyText2"/>
        <w:spacing w:lineRule="auto" w:line="360"/>
        <w:rPr>
          <w:szCs w:val="28"/>
        </w:rPr>
      </w:pPr>
      <w:r>
        <w:rPr>
          <w:szCs w:val="28"/>
        </w:rPr>
        <w:t>«____»_____________20__ 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М. П.           </w:t>
      </w:r>
      <w:r>
        <w:rPr>
          <w:i/>
        </w:rPr>
        <w:t xml:space="preserve"> </w:t>
      </w:r>
      <w:r>
        <w:rPr>
          <w:lang w:val="uk-UA"/>
        </w:rPr>
        <w:t>(підпис, прізвище, ім’я, по батькові особи, що надала заяву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дата, підпис, посада, прізвище, ім’я, по батькові особи, яка прийняла заяву та склала опис)</w:t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lang w:val="uk-UA"/>
        </w:rPr>
      </w:pPr>
      <w:r>
        <w:rPr>
          <w:lang w:val="uk-UA"/>
        </w:rPr>
        <w:t>Додаток 2 до Ліцензійних умов провадження  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</w:t>
      </w:r>
    </w:p>
    <w:p>
      <w:pPr>
        <w:pStyle w:val="Normal"/>
        <w:spacing w:lineRule="auto" w:line="360"/>
        <w:ind w:left="453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атеріально-технічне забезпечення суб’єкта господарюванн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ого кваліфікаційні та інші можливості для забезпечення здійснення господарської діяльності з перевезення пасажирів та вантажів відповідно до видів робіт, визначених Законом України «Про автомобільний транспор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найменування заявника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омості про зберігання автотранспортних засобів:</w:t>
      </w:r>
      <w:r>
        <w:rPr>
          <w:sz w:val="20"/>
          <w:szCs w:val="20"/>
          <w:lang w:val="uk-UA"/>
        </w:rPr>
        <w:t xml:space="preserve"> ______________________________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lang w:val="uk-UA"/>
        </w:rPr>
        <w:t>(адреса, стислий опис)</w:t>
      </w:r>
    </w:p>
    <w:p>
      <w:pPr>
        <w:pStyle w:val="Normal"/>
        <w:spacing w:lineRule="auto" w:line="360"/>
        <w:ind w:left="50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омості про перевірку технічного стану автотранспортного засобу (якщо передбачено законодавством України):</w:t>
      </w:r>
      <w:r>
        <w:rPr>
          <w:sz w:val="20"/>
          <w:szCs w:val="20"/>
          <w:lang w:val="uk-U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місце проведення, стислий опис споруд та обладнання)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Відомості про проведення технічного обслуговування автотранспортних засобів (якщо передбачено законодавством України):</w:t>
      </w:r>
      <w:r>
        <w:rPr>
          <w:sz w:val="20"/>
          <w:szCs w:val="20"/>
          <w:lang w:val="uk-UA"/>
        </w:rPr>
        <w:t xml:space="preserve"> 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lang w:val="uk-UA"/>
        </w:rPr>
      </w:pPr>
      <w:r>
        <w:rPr>
          <w:lang w:val="uk-UA"/>
        </w:rPr>
        <w:t>(місце проведення, стислий опис споруд та обладнанн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0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0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0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0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left="502" w:hanging="0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>
          <w:sz w:val="28"/>
          <w:szCs w:val="28"/>
          <w:lang w:val="uk-UA"/>
        </w:rPr>
        <w:t xml:space="preserve">Відомості про проведення ремонту автотранспортних засобів (якщо передбачено законодавством України): ______________________________________________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місце проведення, стислий опис споруд та обладнання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омості про забезпечення проведення медичних оглядів (якщо передбачено законодавством України):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адреса обладнаного медичного кабінету, </w:t>
      </w:r>
      <w:r>
        <w:rPr>
          <w:u w:val="single"/>
          <w:lang w:val="uk-UA"/>
        </w:rPr>
        <w:t>пункту тощо</w:t>
      </w:r>
      <w:r>
        <w:rPr>
          <w:lang w:val="uk-UA"/>
        </w:rPr>
        <w:t>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за підписом ліцензіата про досвід роботи зі здійснення внутрішніх перевезень на договірних засадах не менше ніж три роки (для ліцензіатів, які мають намір виконувати роботи з надання послуг з міжнародних перевезень пасажирів та (або) вантажів): 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вид перевезень, які здійснював ліцензіа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власних або інших автотранспортних засобів, на які оформлено документи про право користування чи розпорядження ліцензіатом для виконання робіт з надання послуг з внутрішніх перевезень пасажирів автобусами: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67"/>
        <w:gridCol w:w="669"/>
        <w:gridCol w:w="600"/>
        <w:gridCol w:w="429"/>
        <w:gridCol w:w="720"/>
        <w:gridCol w:w="959"/>
        <w:gridCol w:w="638"/>
        <w:gridCol w:w="1920"/>
        <w:gridCol w:w="1200"/>
        <w:gridCol w:w="960"/>
      </w:tblGrid>
      <w:tr>
        <w:trPr>
          <w:trHeight w:val="29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автотранспортного засоб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рка</w:t>
            </w:r>
            <w:r>
              <w:rPr>
                <w:sz w:val="20"/>
                <w:szCs w:val="20"/>
                <w:lang w:val="uk-UA"/>
              </w:rPr>
              <w:t xml:space="preserve"> автотранспортного засоб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автотранспортного засоб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автотранспортного засо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автотранспортного засоб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автотранспортного засоб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автотранспортного засоб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дата та номер реєстраційного чи іншого нотаріально засвідченого документа, що підтверджує право керування, користування чи розпорядження автотранспортним засоб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кумента  на право керування, користування чи розпорядження автотранспортним засоб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ажиромісткість автотранспортного засоб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142" w:leader="none"/>
          <w:tab w:val="left" w:pos="567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исок власних або інших автотранспортних засобів, на які оформлено документи про право користування чи розпорядження ліцензіатом для виконання робіт з надання послуг з внутрішніх перевезень пасажирів на таксі, легковими автомобілями на замовлення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69"/>
        <w:gridCol w:w="640"/>
        <w:gridCol w:w="764"/>
        <w:gridCol w:w="756"/>
        <w:gridCol w:w="777"/>
        <w:gridCol w:w="1073"/>
        <w:gridCol w:w="958"/>
        <w:gridCol w:w="2010"/>
        <w:gridCol w:w="1397"/>
      </w:tblGrid>
      <w:tr>
        <w:trPr>
          <w:trHeight w:val="30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автотранспортного засо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рка</w:t>
            </w:r>
            <w:r>
              <w:rPr>
                <w:sz w:val="20"/>
                <w:szCs w:val="20"/>
                <w:lang w:val="uk-UA"/>
              </w:rPr>
              <w:t xml:space="preserve"> автотранспортного засоб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автотранспортного засоб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автотранспортного засоб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автотранспортного засоб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автотранспортного за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автотранспортного засоб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дата та номер реєстраційного чи іншого нотаріально засвідченого документа, що підтверджує право керування, користування чи розпорядження автотранспортним засоб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кумента  на право керування, користування чи розпорядження автотранспортним засоб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Список власних або інших автотранспортних засобів, на які оформлено документи про право користування чи розпорядження ліцензіатом для виконання робіт з надання послуг з внутрішніх перевезень вантажів вантажними автомобілями, причепами та напівпричепами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69"/>
        <w:gridCol w:w="544"/>
        <w:gridCol w:w="524"/>
        <w:gridCol w:w="556"/>
        <w:gridCol w:w="736"/>
        <w:gridCol w:w="1027"/>
        <w:gridCol w:w="739"/>
        <w:gridCol w:w="1991"/>
        <w:gridCol w:w="1268"/>
        <w:gridCol w:w="998"/>
      </w:tblGrid>
      <w:tr>
        <w:trPr>
          <w:trHeight w:val="26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автотранспортного засоб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рка</w:t>
            </w:r>
            <w:r>
              <w:rPr>
                <w:sz w:val="20"/>
                <w:szCs w:val="20"/>
                <w:lang w:val="uk-UA"/>
              </w:rPr>
              <w:t xml:space="preserve"> автотранспортного засоб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автотранспортного засоб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автотранспортного засоб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автотранспортного засоб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автотранспортного засоб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автотранспортного засоб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дата та номер реєстраційного чи іншого нотаріально засвідченого документа, що підтверджує право керування, користування чи розпорядження автотранспортним засоб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кумента  на право керування, користування чи розпорядження автотранспортним засоб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маса автотранспортного засоб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інших автотранспортних засобів, на які оформлено документи про право користування чи розпорядження ліцензіатом для здійснення робіт з надання послуг з міжнародних перевезень пасажирів автобусами, на таксі, легковими автомобілями на замов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50"/>
        <w:gridCol w:w="1080"/>
        <w:gridCol w:w="1109"/>
        <w:gridCol w:w="685"/>
        <w:gridCol w:w="755"/>
        <w:gridCol w:w="1387"/>
        <w:gridCol w:w="1402"/>
        <w:gridCol w:w="1531"/>
      </w:tblGrid>
      <w:tr>
        <w:trPr>
          <w:trHeight w:val="20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автотранспортного зас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рка</w:t>
            </w:r>
            <w:r>
              <w:rPr>
                <w:sz w:val="20"/>
                <w:szCs w:val="20"/>
                <w:lang w:val="uk-UA"/>
              </w:rPr>
              <w:t xml:space="preserve"> автотранспортного засоб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дель автотранспортного засоб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автотранспортного засоб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автотранспортного засоб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автотранспортного засоб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свідоцтва про реєстрацію автотранспортного засоб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ажиромісткість, кількість місць для сидіння в автотранспортному засоб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/>
        <w:t>Список власних або інших автотранспортних засобів, на які оформлено документи про право користування чи розпорядження ліцензіатом для виконання робіт з надання послуг з міжнародних перевезень вантажів вантажними автомобілями, причепами та напівпричепам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0"/>
        <w:gridCol w:w="993"/>
        <w:gridCol w:w="873"/>
        <w:gridCol w:w="1150"/>
        <w:gridCol w:w="719"/>
        <w:gridCol w:w="1561"/>
        <w:gridCol w:w="1688"/>
        <w:gridCol w:w="1088"/>
      </w:tblGrid>
      <w:tr>
        <w:trPr>
          <w:trHeight w:val="19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автотранспорт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рка</w:t>
            </w:r>
            <w:r>
              <w:rPr>
                <w:sz w:val="20"/>
                <w:szCs w:val="20"/>
                <w:lang w:val="uk-UA"/>
              </w:rPr>
              <w:t xml:space="preserve"> автотранспортного засоб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автотранспортного засоб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автотранспортного засоб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автотранспортного засоб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автотранспортного засоб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свідоцтва про реєстрацію автотранспортного засоб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маса автотранспортного засоб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/>
        <w:t>Відомості про спеціальне обладнання таксі (для ліцензіатів, які мають намір здійснювати перевезення пасажирів на таксі)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68"/>
        <w:gridCol w:w="840"/>
        <w:gridCol w:w="600"/>
        <w:gridCol w:w="840"/>
        <w:gridCol w:w="1080"/>
        <w:gridCol w:w="1599"/>
        <w:gridCol w:w="1634"/>
        <w:gridCol w:w="1843"/>
      </w:tblGrid>
      <w:tr>
        <w:trPr>
          <w:trHeight w:val="31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автотранспортного засоб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 таксомет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аксомет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йний номер такс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розпізнавального ліхтаря оранжевого кольору, встановленого на даху автомобі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сигнального ліхтаря із зеленим та червоним світлом,  розташованого у верхньому правому кутку лобового ск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нанесених композицій з квадратів, розташованих у шаховому порядку  на  дверцятах автотранспортного засобу з лівого б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нанесених композицій з квадратів, розташованих у шаховому порядку  на  дверцятах автотранспортного засобу з правого боку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ерівника юридичної особи,   ______________      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фізичної особи,                                        (підпис)             (прізвище та  ініціали)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уповноваженої особи               М.П.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6:00Z</dcterms:created>
  <dc:creator>Prime Auditor</dc:creator>
  <dc:description/>
  <dc:language>en-US</dc:language>
  <cp:lastModifiedBy>Виктор</cp:lastModifiedBy>
  <dcterms:modified xsi:type="dcterms:W3CDTF">2009-12-07T10:16:00Z</dcterms:modified>
  <cp:revision>2</cp:revision>
  <dc:subject/>
  <dc:title>Додаток 1 до Ліцензійних умов провадження  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</dc:title>
</cp:coreProperties>
</file>