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0" w:firstLine="142"/>
        <w:rPr>
          <w:lang w:val="ru-RU"/>
        </w:rPr>
      </w:pPr>
      <w:r>
        <w:rPr>
          <w:lang w:val="ru-RU"/>
        </w:rPr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/>
        <w:tc>
          <w:tcPr>
            <w:tcW w:w="1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36" w:hanging="0"/>
              <w:jc w:val="both"/>
              <w:rPr/>
            </w:pPr>
            <w:r>
              <w:rPr>
                <w:sz w:val="16"/>
                <w:szCs w:val="16"/>
              </w:rPr>
              <w:t xml:space="preserve">Додаток 2 до Ліцензійних   умов   провадження   господарської  діяльності    з   надання     послуг   з перевезення  пасажирів і вантажів автомобільним транспортом відповідно до видів робіт, визначених Законом України </w:t>
            </w:r>
            <w:r>
              <w:rPr>
                <w:rStyle w:val="Spelle"/>
                <w:sz w:val="16"/>
                <w:szCs w:val="16"/>
              </w:rPr>
              <w:t>„Про</w:t>
            </w:r>
            <w:r>
              <w:rPr>
                <w:sz w:val="16"/>
                <w:szCs w:val="16"/>
              </w:rPr>
              <w:t xml:space="preserve"> автомобільний </w:t>
            </w:r>
            <w:r>
              <w:rPr>
                <w:rStyle w:val="Spelle"/>
                <w:sz w:val="16"/>
                <w:szCs w:val="16"/>
              </w:rPr>
              <w:t>транспорт”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матеріально-технічне забезпечення суб’єкта господарюванн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його кваліфікаційні та інші можливості для забезпечення здійснення господарської діяльності з перевезення пасажирів та вантажів відповідно до видів робіт, визначених Законом України </w:t>
            </w:r>
            <w:r>
              <w:rPr>
                <w:rStyle w:val="Spelle"/>
                <w:sz w:val="16"/>
                <w:szCs w:val="16"/>
              </w:rPr>
              <w:t>„Про</w:t>
            </w:r>
            <w:r>
              <w:rPr>
                <w:sz w:val="16"/>
                <w:szCs w:val="16"/>
              </w:rPr>
              <w:t xml:space="preserve"> автомобільний </w:t>
            </w:r>
            <w:r>
              <w:rPr>
                <w:rStyle w:val="Spelle"/>
                <w:sz w:val="16"/>
                <w:szCs w:val="16"/>
              </w:rPr>
              <w:t>транспорт”</w:t>
            </w:r>
          </w:p>
          <w:p>
            <w:pPr>
              <w:pStyle w:val="Normal"/>
              <w:spacing w:before="280" w:after="280"/>
              <w:ind w:right="5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заявника)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502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6"/>
                <w:szCs w:val="16"/>
              </w:rPr>
              <w:t>Відомості про зберігання транспортних засобів: ___________________________________________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6"/>
                <w:szCs w:val="16"/>
              </w:rPr>
              <w:t>(адреса, стислий опис)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502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6"/>
                <w:szCs w:val="16"/>
              </w:rPr>
              <w:t>Відомості про перевірку технічного стану транспортного засобу: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проведення, стислий опис споруд та обладнання, кількість та кваліфікація відповідних спеціалістів)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502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6"/>
                <w:szCs w:val="16"/>
              </w:rPr>
              <w:t>Відомості про проведення технічного обслуговування транспортних засобів: 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(місце проведення, стислий опис споруд та обладнання, кількість та кваліфікація відповідних спеціалістів)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502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6"/>
                <w:szCs w:val="16"/>
              </w:rPr>
              <w:t>Відомості про проведення ремонту транспортних засобів:  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проведення, стислий опис споруд та обладнання, кількість та кваліфікація відповідних спеціалістів)</w:t>
            </w:r>
          </w:p>
          <w:p>
            <w:pPr>
              <w:pStyle w:val="Normal"/>
              <w:spacing w:before="280" w:after="280"/>
              <w:ind w:left="502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6"/>
                <w:szCs w:val="16"/>
              </w:rPr>
              <w:t>Відомості про забезпечення проведення медичних оглядів: ______________________________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 </w:t>
            </w:r>
            <w:r>
              <w:rPr>
                <w:sz w:val="16"/>
                <w:szCs w:val="16"/>
              </w:rPr>
              <w:t>(адреса обладнаного медичного кабінету, кваліфікація медперсоналу, відтиск печатки медичного працівника)</w:t>
            </w:r>
          </w:p>
          <w:p>
            <w:pPr>
              <w:pStyle w:val="Normal"/>
              <w:spacing w:before="280" w:after="280"/>
              <w:ind w:firstLine="142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sz w:val="16"/>
                <w:szCs w:val="16"/>
              </w:rPr>
              <w:t xml:space="preserve">Відомості про відповідний кваліфікаційний рівень особи, яка відповідає за експлуатацію та технічний стан автомобільних транспортних засобів (для суб’єктів господарювання, які мають 10 і більше транспортних засобів): __________________________ __________________________________________________________________________________________________________   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 </w:t>
            </w:r>
            <w:r>
              <w:rPr>
                <w:sz w:val="16"/>
                <w:szCs w:val="16"/>
              </w:rPr>
              <w:t>(прізвище, ім’я, по батькові, реквізити наказу або трудового договору, кваліфікація)</w:t>
            </w:r>
          </w:p>
          <w:p>
            <w:pPr>
              <w:pStyle w:val="Normal"/>
              <w:spacing w:before="280" w:after="280"/>
              <w:ind w:firstLine="142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sz w:val="16"/>
                <w:szCs w:val="16"/>
              </w:rPr>
              <w:t>Відомості про відповідний кваліфікаційний рівень особи, яка відповідає за організацію автомобільних перевезень (для суб’єктів господарювання, які мають 10 і більше транспортних засобів): 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 (прізвище, ім’я, по батькові, реквізити наказу або трудового договору, кваліфікація)</w:t>
            </w:r>
          </w:p>
          <w:p>
            <w:pPr>
              <w:pStyle w:val="Normal"/>
              <w:spacing w:before="280" w:after="280"/>
              <w:ind w:firstLine="142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sz w:val="16"/>
                <w:szCs w:val="16"/>
              </w:rPr>
              <w:t>Відомості про відповідний кваліфікаційний рівень особи, яка відповідає за безпеку автомобільних перевезень (для суб’єктів господарювання, які мають 10 і більше транспортних засобів): 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 (прізвище, ім’я, по батькові, реквізити наказу або трудового договору, кваліфікація)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Відомості про відповідний кваліфікаційний рівень особи, яка відповідає за охорону праці та пожежну безпеку (для суб’єктів господарювання, які мають 10 і більше транспортних засобів): ________________________________________________________________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 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 (прізвище, ім’я, по батькові, реквізити наказу або трудового договору, кваліфікація)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 2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10.Відомості про </w:t>
            </w:r>
            <w:r>
              <w:rPr>
                <w:rStyle w:val="Spelle"/>
                <w:sz w:val="16"/>
                <w:szCs w:val="16"/>
              </w:rPr>
              <w:t>забезпеч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вед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ацівникам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Style w:val="Spelle"/>
                <w:sz w:val="16"/>
                <w:szCs w:val="16"/>
              </w:rPr>
              <w:t>водіями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Style w:val="Spelle"/>
                <w:sz w:val="16"/>
                <w:szCs w:val="16"/>
              </w:rPr>
              <w:t>інструктаж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безпеки</w:t>
            </w:r>
            <w:r>
              <w:rPr>
                <w:sz w:val="16"/>
                <w:szCs w:val="16"/>
              </w:rPr>
              <w:t xml:space="preserve"> автомобільних перевезень(для суб’єктів господарювання, які мають до 10 транспортних засобів):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 </w:t>
            </w:r>
            <w:r>
              <w:rPr>
                <w:sz w:val="16"/>
                <w:szCs w:val="16"/>
              </w:rPr>
              <w:t>(місце проведення, приналежність, кваліфікація відповідальної особи)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A6"/>
              <w:spacing w:before="60" w:after="60"/>
              <w:ind w:firstLine="284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Відомості про забезпечення проведення з працівниками (водіями) інструктажів з охорони праці та пожежної безпеки (для суб’єктів господарювання, які мають до 10 транспортних засобів): 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                     </w:t>
            </w:r>
            <w:r>
              <w:rPr>
                <w:sz w:val="16"/>
                <w:szCs w:val="16"/>
              </w:rPr>
              <w:t>(місце проведення, приналежність, кваліфікація відповідальної особи)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Відомості за підписом заявника — суб’єкта господарювання про досвід роботи на внутрішніх перевезеннях на договірних засадах не менше ніж три роки (для суб’єктів господарювання, які мають намір здійснювати перевезення у міжнародному сполученні): 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  </w:t>
            </w:r>
            <w:r>
              <w:rPr>
                <w:sz w:val="16"/>
                <w:szCs w:val="16"/>
              </w:rPr>
              <w:t>(вид перевезень, які здійснював суб’єкт господарювання, період здійснення перевезень)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360" w:hanging="76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Список власних або орендованих транспортних засобів для здійснення робіт з надання послуг з внутрішніх перевезень пасажирів автобусами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4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09"/>
              <w:gridCol w:w="868"/>
              <w:gridCol w:w="951"/>
              <w:gridCol w:w="1309"/>
              <w:gridCol w:w="868"/>
              <w:gridCol w:w="1309"/>
              <w:gridCol w:w="1309"/>
              <w:gridCol w:w="1342"/>
              <w:gridCol w:w="1167"/>
              <w:gridCol w:w="1717"/>
              <w:gridCol w:w="1445"/>
            </w:tblGrid>
            <w:tr>
              <w:trPr>
                <w:trHeight w:val="2081" w:hRule="atLeast"/>
              </w:trPr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випуску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свідоцтва про реєстрацію транспортного засобу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транспортного засобу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тимчасового реєстраційного талона транспортного засобу</w:t>
                  </w:r>
                </w:p>
              </w:tc>
              <w:tc>
                <w:tcPr>
                  <w:tcW w:w="1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тимчасового талона 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Пасажиромісткість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Відомості про водіїв для здійснення робіт з надання послуг з внутрішніх перевезень пасажирів автобусами: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1098"/>
              <w:gridCol w:w="1223"/>
              <w:gridCol w:w="1081"/>
              <w:gridCol w:w="917"/>
              <w:gridCol w:w="603"/>
              <w:gridCol w:w="989"/>
              <w:gridCol w:w="2221"/>
              <w:gridCol w:w="1606"/>
            </w:tblGrid>
            <w:tr>
              <w:trPr>
                <w:trHeight w:val="1893" w:hRule="atLeast"/>
              </w:trPr>
              <w:tc>
                <w:tcPr>
                  <w:tcW w:w="2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посвідчення водія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9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народження водія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2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 2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HTM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ок власних або орендованих транспортних засобів для здійснення робіт з надання послуг з внутрішніх перевезень пасажирів на таксі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tbl>
            <w:tblPr>
              <w:tblW w:w="10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091"/>
              <w:gridCol w:w="447"/>
              <w:gridCol w:w="443"/>
              <w:gridCol w:w="719"/>
              <w:gridCol w:w="492"/>
              <w:gridCol w:w="1516"/>
              <w:gridCol w:w="958"/>
              <w:gridCol w:w="1543"/>
              <w:gridCol w:w="879"/>
              <w:gridCol w:w="2091"/>
            </w:tblGrid>
            <w:tr>
              <w:trPr>
                <w:trHeight w:val="2033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випуску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свідоцтва про реєстрацію транспортного засобу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транспортного засобу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тимчасового реєстраційного талона транспортного засобу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тимчасового талона </w:t>
                  </w:r>
                </w:p>
              </w:tc>
              <w:tc>
                <w:tcPr>
                  <w:tcW w:w="2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</w:tbl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HTM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ідомості про водіїв для здійснення робіт з надання послуг з внутрішніх перевезень пасажирів на таксі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tbl>
            <w:tblPr>
              <w:tblW w:w="6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753"/>
              <w:gridCol w:w="1715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Список власних або орендованих транспортних засобів та відомості про водіїв для здійснення робіт з надання послуг з внутрішніх перевезень пасажирів легковими автомобілями на замовлення:</w:t>
            </w:r>
          </w:p>
          <w:p>
            <w:pPr>
              <w:pStyle w:val="Normal"/>
              <w:spacing w:before="280" w:after="28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0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091"/>
              <w:gridCol w:w="447"/>
              <w:gridCol w:w="443"/>
              <w:gridCol w:w="719"/>
              <w:gridCol w:w="492"/>
              <w:gridCol w:w="1516"/>
              <w:gridCol w:w="958"/>
              <w:gridCol w:w="1543"/>
              <w:gridCol w:w="879"/>
              <w:gridCol w:w="2091"/>
            </w:tblGrid>
            <w:tr>
              <w:trPr>
                <w:trHeight w:val="2033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випуску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свідоцтва про реєстрацію транспортного засобу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транспортного засобу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тимчасового реєстраційного талона транспортного засобу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тимчасового талона </w:t>
                  </w:r>
                </w:p>
              </w:tc>
              <w:tc>
                <w:tcPr>
                  <w:tcW w:w="2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 Відомості про водіїв для здійснення робіт з надання послуг з внутрішніх перевезень пасажирів легковими автомобілями на замовлення:</w:t>
            </w:r>
          </w:p>
          <w:p>
            <w:pPr>
              <w:pStyle w:val="Normal"/>
              <w:spacing w:before="280" w:after="28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6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753"/>
              <w:gridCol w:w="1715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 2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16"/>
                <w:szCs w:val="16"/>
              </w:rPr>
              <w:t>1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Список власних або орендованих транспортних засобів для здійснення робіт з надання послуг з внутрішніх перевезень вантажів вантажними автомобілями, причепами та напівпричепами: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9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826"/>
              <w:gridCol w:w="447"/>
              <w:gridCol w:w="443"/>
              <w:gridCol w:w="719"/>
              <w:gridCol w:w="511"/>
              <w:gridCol w:w="1091"/>
              <w:gridCol w:w="739"/>
              <w:gridCol w:w="1167"/>
              <w:gridCol w:w="662"/>
              <w:gridCol w:w="477"/>
              <w:gridCol w:w="1824"/>
            </w:tblGrid>
            <w:tr>
              <w:trPr>
                <w:trHeight w:val="2285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випуску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свідоцтва про реєстрацію транспортного засобу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транспортного засобу</w:t>
                  </w:r>
                </w:p>
              </w:tc>
              <w:tc>
                <w:tcPr>
                  <w:tcW w:w="1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я та номер тимчасового реєстраційного талона транспортного засобу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тимчасового талона 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на маса</w:t>
                  </w:r>
                </w:p>
              </w:tc>
              <w:tc>
                <w:tcPr>
                  <w:tcW w:w="1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349"/>
              <w:jc w:val="both"/>
              <w:rPr/>
            </w:pPr>
            <w:r>
              <w:rPr>
                <w:sz w:val="16"/>
                <w:szCs w:val="16"/>
              </w:rPr>
              <w:t>20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6"/>
                <w:szCs w:val="16"/>
              </w:rPr>
              <w:t> Відомості про водіїв для здійснення робіт з надання послуг з внутрішніх перевезень вантажів вантажними автомобілями, причепами та напівпричепами:</w:t>
            </w:r>
          </w:p>
          <w:p>
            <w:pPr>
              <w:pStyle w:val="Normal"/>
              <w:spacing w:before="280" w:after="28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9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1251"/>
              <w:gridCol w:w="698"/>
              <w:gridCol w:w="459"/>
              <w:gridCol w:w="753"/>
              <w:gridCol w:w="1691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явність свідоцтва про перевезення небезпечних вантажів, строк дії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народження водія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360" w:hanging="76"/>
              <w:jc w:val="both"/>
              <w:rPr/>
            </w:pPr>
            <w:r>
              <w:rPr>
                <w:sz w:val="16"/>
                <w:szCs w:val="16"/>
              </w:rPr>
              <w:t>2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16"/>
                <w:szCs w:val="16"/>
              </w:rPr>
              <w:t>Список власних або орендованих транспортних засобів для здійснення робіт з надання послуг з міжнародних перевезень пасажирів автобусами: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078"/>
              <w:gridCol w:w="447"/>
              <w:gridCol w:w="443"/>
              <w:gridCol w:w="685"/>
              <w:gridCol w:w="685"/>
              <w:gridCol w:w="1387"/>
              <w:gridCol w:w="1069"/>
              <w:gridCol w:w="877"/>
              <w:gridCol w:w="2004"/>
            </w:tblGrid>
            <w:tr>
              <w:trPr>
                <w:trHeight w:val="2033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пуску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свідоцтва про реєстрацію транспортного засобу 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свідоцтва про реєстрацію транспортного засобу 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Пасажиромісткість</w:t>
                  </w:r>
                  <w:r>
                    <w:rPr>
                      <w:sz w:val="16"/>
                      <w:szCs w:val="16"/>
                    </w:rPr>
                    <w:t>, кількість місць для сидіння</w:t>
                  </w:r>
                </w:p>
              </w:tc>
              <w:tc>
                <w:tcPr>
                  <w:tcW w:w="2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2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6"/>
                <w:szCs w:val="16"/>
              </w:rPr>
              <w:t> Відомості про водіїв для здійснення робіт з надання послуг з міжнародних перевезень пасажирів автобусами:</w:t>
            </w:r>
          </w:p>
          <w:tbl>
            <w:tblPr>
              <w:tblW w:w="8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698"/>
              <w:gridCol w:w="800"/>
              <w:gridCol w:w="753"/>
              <w:gridCol w:w="1691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міжнародного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народження водія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перервний стаж роботи  водієм автобуса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 2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HTM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ок власних або орендованих транспортних засобів для здійснення робіт з надання послуг з міжнародних перевезень пасажирів на таксі:</w:t>
            </w:r>
          </w:p>
          <w:p>
            <w:pPr>
              <w:pStyle w:val="HTML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230"/>
              <w:gridCol w:w="447"/>
              <w:gridCol w:w="443"/>
              <w:gridCol w:w="685"/>
              <w:gridCol w:w="685"/>
              <w:gridCol w:w="1327"/>
              <w:gridCol w:w="1062"/>
              <w:gridCol w:w="501"/>
              <w:gridCol w:w="2004"/>
            </w:tblGrid>
            <w:tr>
              <w:trPr>
                <w:trHeight w:val="2033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пуску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свідоцтва про реєстрацію транспортного засобу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свідоцтва про реєстрацію транспортного засобу 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Пасажиромісткість</w:t>
                  </w:r>
                </w:p>
              </w:tc>
              <w:tc>
                <w:tcPr>
                  <w:tcW w:w="2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HTM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ідомості про водіїв для здійснення робіт з надання послуг з міжнародних перевезень пасажирів на таксі:</w:t>
            </w:r>
          </w:p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tbl>
            <w:tblPr>
              <w:tblW w:w="7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698"/>
              <w:gridCol w:w="753"/>
              <w:gridCol w:w="1691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міжнародного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народження воді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6"/>
                <w:szCs w:val="16"/>
              </w:rPr>
              <w:t>Список власних або орендованих транспортних засобів для здійснення робіт з надання послуг з міжнародних перевезень пасажирів легковими автомобілями на замовлення: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8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086"/>
              <w:gridCol w:w="447"/>
              <w:gridCol w:w="443"/>
              <w:gridCol w:w="685"/>
              <w:gridCol w:w="685"/>
              <w:gridCol w:w="1377"/>
              <w:gridCol w:w="1087"/>
              <w:gridCol w:w="501"/>
              <w:gridCol w:w="2004"/>
            </w:tblGrid>
            <w:tr>
              <w:trPr>
                <w:trHeight w:val="2033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пуску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свідоцтва про реєстрацію транспортного засобу 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свідоцтва про реєстрацію транспортного засобу 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Пасажиромісткість</w:t>
                  </w:r>
                </w:p>
              </w:tc>
              <w:tc>
                <w:tcPr>
                  <w:tcW w:w="2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6"/>
                <w:szCs w:val="16"/>
              </w:rPr>
              <w:t> Відомості про водіїв для здійснення робіт з надання послуг з міжнародних перевезень пасажирів легковими автомобілями на замовлення:</w:t>
            </w:r>
          </w:p>
          <w:p>
            <w:pPr>
              <w:pStyle w:val="Normal"/>
              <w:spacing w:before="280" w:after="28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7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698"/>
              <w:gridCol w:w="753"/>
              <w:gridCol w:w="1691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міжнародного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народження воді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 2</w:t>
            </w:r>
          </w:p>
          <w:p>
            <w:pPr>
              <w:pStyle w:val="Normal"/>
              <w:spacing w:before="28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27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6"/>
                <w:szCs w:val="16"/>
              </w:rPr>
              <w:t> Список власних або орендованих транспортних засобів для здійснення робіт з надання послуг з міжнародних перевезень вантажів вантажними автомобілями, причепами та напівпричепами: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8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138"/>
              <w:gridCol w:w="447"/>
              <w:gridCol w:w="443"/>
              <w:gridCol w:w="719"/>
              <w:gridCol w:w="719"/>
              <w:gridCol w:w="1314"/>
              <w:gridCol w:w="1124"/>
              <w:gridCol w:w="477"/>
              <w:gridCol w:w="1996"/>
            </w:tblGrid>
            <w:tr>
              <w:trPr>
                <w:trHeight w:val="2033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Spelle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ль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ранспортного засобу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пуску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свідоцтва про реєстрацію транспортного засобу 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свідоцтва про реєстрацію транспортного засобу 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на маса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 обов’язкового страхування  цивільно-правової відповідальності власників наземних транспортних засобів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28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6"/>
                <w:szCs w:val="16"/>
              </w:rPr>
              <w:t> Відомості про водіїв для здійснення робіт з надання послуг з міжнародних перевезень вантажів вантажними автомобілями, причепами та напівпричепами:</w:t>
            </w:r>
          </w:p>
          <w:tbl>
            <w:tblPr>
              <w:tblW w:w="7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836"/>
              <w:gridCol w:w="931"/>
              <w:gridCol w:w="823"/>
              <w:gridCol w:w="698"/>
              <w:gridCol w:w="753"/>
              <w:gridCol w:w="1691"/>
              <w:gridCol w:w="1223"/>
            </w:tblGrid>
            <w:tr>
              <w:trPr>
                <w:trHeight w:val="201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ізвище, ім’я, по батькові водія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  міжнародного посвідчення водія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зволена категорія для водія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к народження воді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медичної довідки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про обов’язкове страхування водія від нещасних випадків на транспорті 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трудового договору або реквізити наказу про прийом на роботу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29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6"/>
                <w:szCs w:val="16"/>
              </w:rPr>
              <w:t> Відомість про спеціальне обладнання таксі (для суб’єктів господарювання, які мають намір здійснювати перевезення пасажирів на таксі):</w:t>
            </w:r>
          </w:p>
          <w:tbl>
            <w:tblPr>
              <w:tblW w:w="13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1255"/>
              <w:gridCol w:w="733"/>
              <w:gridCol w:w="727"/>
              <w:gridCol w:w="602"/>
              <w:gridCol w:w="308"/>
              <w:gridCol w:w="1245"/>
              <w:gridCol w:w="2253"/>
              <w:gridCol w:w="1876"/>
              <w:gridCol w:w="1953"/>
            </w:tblGrid>
            <w:tr>
              <w:trPr>
                <w:trHeight w:val="3313" w:hRule="atLeast"/>
              </w:trPr>
              <w:tc>
                <w:tcPr>
                  <w:tcW w:w="2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транспортного засобу</w:t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ка таксометра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таксометра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ійний номер таксометра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явність розпізнавального ліхтаря оранжевого  кольору, встановленого на даху автомобіля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явність сигнального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іхтаря із зеленим та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рвоним світлом,  розташованим у верхньому правому кутку лобового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ла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явність нанесених композицій з квадратів,  розташованих у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аховому порядку  на  дверцятах  автомобіля  з  лівого боку</w:t>
                  </w:r>
                </w:p>
              </w:tc>
              <w:tc>
                <w:tcPr>
                  <w:tcW w:w="1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явність нанесених композицій з квадратів, розташованих у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аховому порядку  на  дверцятах  автомобіля  з  правого боку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керівника юридичної особи,           ______________      ___________________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 фізичної особи,                                             підпис                  прізвище та  ініціали                           </w:t>
            </w:r>
          </w:p>
          <w:p>
            <w:pPr>
              <w:pStyle w:val="Normal"/>
              <w:spacing w:before="280" w:after="280"/>
              <w:ind w:right="15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 уповноваженої особи               М.П.         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1:00Z</dcterms:created>
  <dc:creator>Виктор</dc:creator>
  <dc:description/>
  <dc:language>en-US</dc:language>
  <cp:lastModifiedBy>Виктор</cp:lastModifiedBy>
  <dcterms:modified xsi:type="dcterms:W3CDTF">2008-03-05T13:05:00Z</dcterms:modified>
  <cp:revision>1</cp:revision>
  <dc:subject/>
  <dc:title>Додаток 2 до Ліцензійних   умов   провадження   господарської  діяльності    з   надання     послуг   з перевезення  пасажирів</dc:title>
</cp:coreProperties>
</file>