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-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у конкурсі з розподілу дозволів ЄКМ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автомобільного перевізника українською мовою (заповнюється великими друкованими літерами):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автомобільного перевізника англійською мовою (заповнюється великими друкованими літерами)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ісцезнаходження автомобільного перевізника: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і дан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їнською мово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ійською мовою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, будинок, офі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елений пунк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Індек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актні телефон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,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(П. І. Б. керівника підприємства / фізичної особи - підприємц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йомився(лась) й усвідомив(ла) вимоги щодо участі у конкурсі з розподілу дозволів ЄКМТ, а саме Багатосторонньої квоти ЄКМТ. Настанови користувача ITF/IRU (2014), Хартії Якості міжнародних автомобільних вантажних перевезень в системі багатосторонньої квоти ЄКМТ та Порядку проведення конкурсу та видачі дозвільних документів Європейської Конференції Міністрів Транспорту, затвердженого наказом Міністерства транспорту України від 20 серпня 2004 року N 757, зареєстрованого в Міністерстві юстиції України 31 серпня 2004 року за N 1076/9675 (із змін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ю, що умови конкурсу з розподілу дозволів ЄКМТ є зрозуміл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ю достовірність поданої мною інформації з адреси електронної пошти, вказаної в пункті 2 цього листа-повідомлення, та усвідомлюю, що у разі порушень умов використання дозволів ЄКМТ автомобільний перевізник може бути позбавлений права отримувати дозволи ЄКМТ відповідно до положень зазначеног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"Про захист персональних даних" надаю згоду на обробку моїх персональних даних, що пов'язані з моєю участю у конкурсі з розподілу дозволів ЄКМ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ї персональні дані, на обробку яких надано згоду, можуть бути передані третім особам з метою перевірки їх дост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я інформація, передбачена умовами проведення конкурсу, буде надіслана з адреси електронної пош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3960"/>
      </w:tblGrid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                                        </w:t>
            </w:r>
            <w:r>
              <w:rPr>
                <w:sz w:val="28"/>
                <w:szCs w:val="28"/>
              </w:rPr>
              <w:t>(посада*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іє на підставі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І. Б.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фізичної особи - підприємця не зазнач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8:00Z</dcterms:created>
  <dc:creator>user</dc:creator>
  <dc:description/>
  <cp:keywords/>
  <dc:language>en-US</dc:language>
  <cp:lastModifiedBy>user</cp:lastModifiedBy>
  <cp:lastPrinted>2018-06-01T12:27:00Z</cp:lastPrinted>
  <dcterms:modified xsi:type="dcterms:W3CDTF">2018-06-01T09:28:00Z</dcterms:modified>
  <cp:revision>5</cp:revision>
  <dc:subject/>
  <dc:title>ЛИСТ-ПОВІДОМЛЕННЯ</dc:title>
</cp:coreProperties>
</file>