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0" w:name="31"/>
      <w:bookmarkStart w:id="1" w:name="31"/>
      <w:bookmarkEnd w:id="1"/>
    </w:p>
    <w:p>
      <w:pPr>
        <w:pStyle w:val="Heading3"/>
        <w:jc w:val="center"/>
        <w:rPr/>
      </w:pPr>
      <w:r>
        <w:rPr/>
        <w:t>ЛИСТ-ПОВІДОМЛЕННЯ</w:t>
        <w:br/>
        <w:t>про участь у конкурсі з розподілу дозволів ЄКМТ</w:t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/>
          </w:tcPr>
          <w:p>
            <w:pPr>
              <w:pStyle w:val="Style15"/>
              <w:spacing w:before="0" w:after="280"/>
              <w:ind w:firstLine="567"/>
              <w:rPr/>
            </w:pPr>
            <w:bookmarkStart w:id="2" w:name="32"/>
            <w:bookmarkEnd w:id="2"/>
            <w:r>
              <w:rPr/>
              <w:t>Найменування автомобільного перевізника українською мовою (заповнюється великими друкованими літерами):</w:t>
            </w:r>
          </w:p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</w:tblGrid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3" w:name="33"/>
                  <w:bookmarkStart w:id="4" w:name="33"/>
                  <w:bookmarkEnd w:id="4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5" w:name="34"/>
                  <w:bookmarkStart w:id="6" w:name="34"/>
                  <w:bookmarkEnd w:id="6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7" w:name="35"/>
                  <w:bookmarkStart w:id="8" w:name="35"/>
                  <w:bookmarkEnd w:id="8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9" w:name="36"/>
                  <w:bookmarkStart w:id="10" w:name="36"/>
                  <w:bookmarkEnd w:id="10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1" w:name="37"/>
                  <w:bookmarkStart w:id="12" w:name="37"/>
                  <w:bookmarkEnd w:id="12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3" w:name="38"/>
                  <w:bookmarkStart w:id="14" w:name="38"/>
                  <w:bookmarkEnd w:id="14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5" w:name="39"/>
                  <w:bookmarkStart w:id="16" w:name="39"/>
                  <w:bookmarkEnd w:id="16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7" w:name="40"/>
                  <w:bookmarkStart w:id="18" w:name="40"/>
                  <w:bookmarkEnd w:id="18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9" w:name="41"/>
                  <w:bookmarkStart w:id="20" w:name="41"/>
                  <w:bookmarkEnd w:id="20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1" w:name="42"/>
                  <w:bookmarkStart w:id="22" w:name="42"/>
                  <w:bookmarkEnd w:id="22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3" w:name="43"/>
                  <w:bookmarkStart w:id="24" w:name="43"/>
                  <w:bookmarkEnd w:id="24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5" w:name="44"/>
                  <w:bookmarkStart w:id="26" w:name="44"/>
                  <w:bookmarkEnd w:id="26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7" w:name="45"/>
                  <w:bookmarkStart w:id="28" w:name="45"/>
                  <w:bookmarkEnd w:id="28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9" w:name="46"/>
                  <w:bookmarkStart w:id="30" w:name="46"/>
                  <w:bookmarkEnd w:id="30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31" w:name="47"/>
                  <w:bookmarkStart w:id="32" w:name="47"/>
                  <w:bookmarkEnd w:id="32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33" w:name="48"/>
                  <w:bookmarkStart w:id="34" w:name="48"/>
                  <w:bookmarkEnd w:id="34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35" w:name="49"/>
                  <w:bookmarkStart w:id="36" w:name="49"/>
                  <w:bookmarkEnd w:id="36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37" w:name="50"/>
                  <w:bookmarkStart w:id="38" w:name="50"/>
                  <w:bookmarkEnd w:id="38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39" w:name="51"/>
                  <w:bookmarkStart w:id="40" w:name="51"/>
                  <w:bookmarkEnd w:id="40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41" w:name="52"/>
                  <w:bookmarkStart w:id="42" w:name="52"/>
                  <w:bookmarkEnd w:id="42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43" w:name="53"/>
                  <w:bookmarkStart w:id="44" w:name="53"/>
                  <w:bookmarkEnd w:id="44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45" w:name="54"/>
                  <w:bookmarkStart w:id="46" w:name="54"/>
                  <w:bookmarkEnd w:id="46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47" w:name="55"/>
                  <w:bookmarkStart w:id="48" w:name="55"/>
                  <w:bookmarkEnd w:id="48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49" w:name="56"/>
                  <w:bookmarkStart w:id="50" w:name="56"/>
                  <w:bookmarkEnd w:id="50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51" w:name="57"/>
                  <w:bookmarkStart w:id="52" w:name="57"/>
                  <w:bookmarkEnd w:id="52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53" w:name="58"/>
                  <w:bookmarkStart w:id="54" w:name="58"/>
                  <w:bookmarkEnd w:id="54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55" w:name="59"/>
                  <w:bookmarkStart w:id="56" w:name="59"/>
                  <w:bookmarkEnd w:id="56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57" w:name="60"/>
                  <w:bookmarkStart w:id="58" w:name="60"/>
                  <w:bookmarkEnd w:id="58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59" w:name="61"/>
                  <w:bookmarkStart w:id="60" w:name="61"/>
                  <w:bookmarkEnd w:id="60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61" w:name="62"/>
                  <w:bookmarkStart w:id="62" w:name="62"/>
                  <w:bookmarkEnd w:id="62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63" w:name="63"/>
                  <w:bookmarkStart w:id="64" w:name="63"/>
                  <w:bookmarkEnd w:id="64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65" w:name="64"/>
                  <w:bookmarkStart w:id="66" w:name="64"/>
                  <w:bookmarkEnd w:id="66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67" w:name="65"/>
                  <w:bookmarkStart w:id="68" w:name="65"/>
                  <w:bookmarkEnd w:id="68"/>
                </w:p>
              </w:tc>
            </w:tr>
          </w:tbl>
          <w:p>
            <w:pPr>
              <w:pStyle w:val="Style15"/>
              <w:ind w:firstLine="567"/>
              <w:rPr/>
            </w:pPr>
            <w:r>
              <w:rPr/>
            </w:r>
            <w:bookmarkStart w:id="69" w:name="66"/>
            <w:bookmarkStart w:id="70" w:name="66"/>
            <w:bookmarkEnd w:id="70"/>
          </w:p>
          <w:p>
            <w:pPr>
              <w:pStyle w:val="Style15"/>
              <w:ind w:firstLine="567"/>
              <w:rPr/>
            </w:pPr>
            <w:r>
              <w:rPr/>
              <w:t>Найменування автомобільного перевізника англійською мовою (заповнюється великими друкованими літерами):</w:t>
            </w:r>
          </w:p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</w:tblGrid>
            <w:tr>
              <w:trPr/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71" w:name="68"/>
                  <w:bookmarkStart w:id="72" w:name="68"/>
                  <w:bookmarkEnd w:id="72"/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73" w:name="69"/>
                  <w:bookmarkStart w:id="74" w:name="69"/>
                  <w:bookmarkEnd w:id="74"/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75" w:name="70"/>
                  <w:bookmarkStart w:id="76" w:name="70"/>
                  <w:bookmarkEnd w:id="76"/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77" w:name="71"/>
                  <w:bookmarkStart w:id="78" w:name="71"/>
                  <w:bookmarkEnd w:id="78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79" w:name="72"/>
                  <w:bookmarkStart w:id="80" w:name="72"/>
                  <w:bookmarkEnd w:id="80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81" w:name="73"/>
                  <w:bookmarkStart w:id="82" w:name="73"/>
                  <w:bookmarkEnd w:id="82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83" w:name="74"/>
                  <w:bookmarkStart w:id="84" w:name="74"/>
                  <w:bookmarkEnd w:id="84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85" w:name="75"/>
                  <w:bookmarkStart w:id="86" w:name="75"/>
                  <w:bookmarkEnd w:id="86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87" w:name="76"/>
                  <w:bookmarkStart w:id="88" w:name="76"/>
                  <w:bookmarkEnd w:id="88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89" w:name="77"/>
                  <w:bookmarkStart w:id="90" w:name="77"/>
                  <w:bookmarkEnd w:id="90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91" w:name="78"/>
                  <w:bookmarkStart w:id="92" w:name="78"/>
                  <w:bookmarkEnd w:id="92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93" w:name="79"/>
                  <w:bookmarkStart w:id="94" w:name="79"/>
                  <w:bookmarkEnd w:id="94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95" w:name="80"/>
                  <w:bookmarkStart w:id="96" w:name="80"/>
                  <w:bookmarkEnd w:id="96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97" w:name="81"/>
                  <w:bookmarkStart w:id="98" w:name="81"/>
                  <w:bookmarkEnd w:id="98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99" w:name="82"/>
                  <w:bookmarkStart w:id="100" w:name="82"/>
                  <w:bookmarkEnd w:id="100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01" w:name="83"/>
                  <w:bookmarkStart w:id="102" w:name="83"/>
                  <w:bookmarkEnd w:id="102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03" w:name="84"/>
                  <w:bookmarkStart w:id="104" w:name="84"/>
                  <w:bookmarkEnd w:id="104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05" w:name="85"/>
                  <w:bookmarkStart w:id="106" w:name="85"/>
                  <w:bookmarkEnd w:id="106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07" w:name="86"/>
                  <w:bookmarkStart w:id="108" w:name="86"/>
                  <w:bookmarkEnd w:id="108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09" w:name="87"/>
                  <w:bookmarkStart w:id="110" w:name="87"/>
                  <w:bookmarkEnd w:id="110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11" w:name="88"/>
                  <w:bookmarkStart w:id="112" w:name="88"/>
                  <w:bookmarkEnd w:id="112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13" w:name="89"/>
                  <w:bookmarkStart w:id="114" w:name="89"/>
                  <w:bookmarkEnd w:id="114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15" w:name="90"/>
                  <w:bookmarkStart w:id="116" w:name="90"/>
                  <w:bookmarkEnd w:id="116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17" w:name="91"/>
                  <w:bookmarkStart w:id="118" w:name="91"/>
                  <w:bookmarkEnd w:id="118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19" w:name="92"/>
                  <w:bookmarkStart w:id="120" w:name="92"/>
                  <w:bookmarkEnd w:id="120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21" w:name="93"/>
                  <w:bookmarkStart w:id="122" w:name="93"/>
                  <w:bookmarkEnd w:id="122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23" w:name="94"/>
                  <w:bookmarkStart w:id="124" w:name="94"/>
                  <w:bookmarkEnd w:id="124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25" w:name="95"/>
                  <w:bookmarkStart w:id="126" w:name="95"/>
                  <w:bookmarkEnd w:id="126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27" w:name="96"/>
                  <w:bookmarkStart w:id="128" w:name="96"/>
                  <w:bookmarkEnd w:id="128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29" w:name="97"/>
                  <w:bookmarkStart w:id="130" w:name="97"/>
                  <w:bookmarkEnd w:id="130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31" w:name="98"/>
                  <w:bookmarkStart w:id="132" w:name="98"/>
                  <w:bookmarkEnd w:id="132"/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33" w:name="99"/>
                  <w:bookmarkStart w:id="134" w:name="99"/>
                  <w:bookmarkEnd w:id="134"/>
                </w:p>
              </w:tc>
            </w:tr>
          </w:tbl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2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/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35" w:name="100"/>
                  <w:bookmarkEnd w:id="135"/>
                  <w:r>
                    <w:rPr>
                      <w:lang w:val="uk-UA"/>
                    </w:rPr>
                    <w:t>Код ЄДРПОУ:</w:t>
                  </w:r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36" w:name="101"/>
                  <w:bookmarkStart w:id="137" w:name="101"/>
                  <w:bookmarkEnd w:id="137"/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38" w:name="102"/>
                  <w:bookmarkStart w:id="139" w:name="102"/>
                  <w:bookmarkEnd w:id="139"/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40" w:name="103"/>
                  <w:bookmarkStart w:id="141" w:name="103"/>
                  <w:bookmarkEnd w:id="141"/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42" w:name="104"/>
                  <w:bookmarkStart w:id="143" w:name="104"/>
                  <w:bookmarkEnd w:id="143"/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44" w:name="105"/>
                  <w:bookmarkStart w:id="145" w:name="105"/>
                  <w:bookmarkEnd w:id="145"/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46" w:name="106"/>
                  <w:bookmarkStart w:id="147" w:name="106"/>
                  <w:bookmarkEnd w:id="147"/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48" w:name="107"/>
                  <w:bookmarkStart w:id="149" w:name="107"/>
                  <w:bookmarkEnd w:id="149"/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50" w:name="108"/>
                  <w:bookmarkStart w:id="151" w:name="108"/>
                  <w:bookmarkEnd w:id="151"/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52" w:name="109"/>
                  <w:bookmarkStart w:id="153" w:name="109"/>
                  <w:bookmarkEnd w:id="153"/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54" w:name="110"/>
                  <w:bookmarkStart w:id="155" w:name="110"/>
                  <w:bookmarkEnd w:id="155"/>
                </w:p>
              </w:tc>
            </w:tr>
          </w:tbl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firstLine="567"/>
              <w:rPr/>
            </w:pPr>
            <w:bookmarkStart w:id="156" w:name="112"/>
            <w:bookmarkEnd w:id="156"/>
            <w:r>
              <w:rPr/>
              <w:t>Місцезнаходження автомобільного перевізника:</w:t>
            </w:r>
          </w:p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3990"/>
              <w:gridCol w:w="3990"/>
            </w:tblGrid>
            <w:tr>
              <w:trPr/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7" w:name="113"/>
                  <w:bookmarkEnd w:id="157"/>
                  <w:r>
                    <w:rPr>
                      <w:lang w:val="uk-UA"/>
                    </w:rPr>
                    <w:t>Контактні дані</w:t>
                  </w:r>
                </w:p>
              </w:tc>
              <w:tc>
                <w:tcPr>
                  <w:tcW w:w="3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8" w:name="114"/>
                  <w:bookmarkEnd w:id="158"/>
                  <w:r>
                    <w:rPr>
                      <w:lang w:val="uk-UA"/>
                    </w:rPr>
                    <w:t>Українською мовою</w:t>
                  </w:r>
                </w:p>
              </w:tc>
              <w:tc>
                <w:tcPr>
                  <w:tcW w:w="3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9" w:name="115"/>
                  <w:bookmarkEnd w:id="159"/>
                  <w:r>
                    <w:rPr>
                      <w:lang w:val="uk-UA"/>
                    </w:rPr>
                    <w:t>Англійською мовою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60" w:name="116"/>
                  <w:bookmarkEnd w:id="160"/>
                  <w:r>
                    <w:rPr>
                      <w:lang w:val="uk-UA"/>
                    </w:rPr>
                    <w:t>Вулиця, будинок, офіс</w:t>
                  </w:r>
                </w:p>
              </w:tc>
              <w:tc>
                <w:tcPr>
                  <w:tcW w:w="3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61" w:name="117"/>
                  <w:bookmarkStart w:id="162" w:name="117"/>
                  <w:bookmarkEnd w:id="162"/>
                </w:p>
              </w:tc>
              <w:tc>
                <w:tcPr>
                  <w:tcW w:w="3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63" w:name="118"/>
                  <w:bookmarkStart w:id="164" w:name="118"/>
                  <w:bookmarkEnd w:id="164"/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65" w:name="119"/>
                  <w:bookmarkEnd w:id="165"/>
                  <w:r>
                    <w:rPr>
                      <w:lang w:val="uk-UA"/>
                    </w:rPr>
                    <w:t>Населений пункт</w:t>
                  </w:r>
                </w:p>
              </w:tc>
              <w:tc>
                <w:tcPr>
                  <w:tcW w:w="3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66" w:name="120"/>
                  <w:bookmarkStart w:id="167" w:name="120"/>
                  <w:bookmarkEnd w:id="167"/>
                </w:p>
              </w:tc>
              <w:tc>
                <w:tcPr>
                  <w:tcW w:w="3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68" w:name="121"/>
                  <w:bookmarkStart w:id="169" w:name="121"/>
                  <w:bookmarkEnd w:id="169"/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70" w:name="122"/>
                  <w:bookmarkEnd w:id="170"/>
                  <w:r>
                    <w:rPr>
                      <w:lang w:val="uk-UA"/>
                    </w:rPr>
                    <w:t>Район</w:t>
                  </w:r>
                </w:p>
              </w:tc>
              <w:tc>
                <w:tcPr>
                  <w:tcW w:w="3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71" w:name="123"/>
                  <w:bookmarkStart w:id="172" w:name="123"/>
                  <w:bookmarkEnd w:id="172"/>
                </w:p>
              </w:tc>
              <w:tc>
                <w:tcPr>
                  <w:tcW w:w="3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73" w:name="124"/>
                  <w:bookmarkStart w:id="174" w:name="124"/>
                  <w:bookmarkEnd w:id="174"/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75" w:name="125"/>
                  <w:bookmarkEnd w:id="175"/>
                  <w:r>
                    <w:rPr>
                      <w:lang w:val="uk-UA"/>
                    </w:rPr>
                    <w:t>Область</w:t>
                  </w:r>
                </w:p>
              </w:tc>
              <w:tc>
                <w:tcPr>
                  <w:tcW w:w="3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76" w:name="126"/>
                  <w:bookmarkStart w:id="177" w:name="126"/>
                  <w:bookmarkEnd w:id="177"/>
                </w:p>
              </w:tc>
              <w:tc>
                <w:tcPr>
                  <w:tcW w:w="3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78" w:name="127"/>
                  <w:bookmarkStart w:id="179" w:name="127"/>
                  <w:bookmarkEnd w:id="179"/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80" w:name="128"/>
                  <w:bookmarkEnd w:id="180"/>
                  <w:r>
                    <w:rPr>
                      <w:lang w:val="uk-UA"/>
                    </w:rPr>
                    <w:t>Індекс</w:t>
                  </w:r>
                </w:p>
              </w:tc>
              <w:tc>
                <w:tcPr>
                  <w:tcW w:w="3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81" w:name="129"/>
                  <w:bookmarkStart w:id="182" w:name="129"/>
                  <w:bookmarkEnd w:id="182"/>
                </w:p>
              </w:tc>
              <w:tc>
                <w:tcPr>
                  <w:tcW w:w="3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83" w:name="130"/>
                  <w:bookmarkStart w:id="184" w:name="130"/>
                  <w:bookmarkEnd w:id="184"/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85" w:name="131"/>
                  <w:bookmarkEnd w:id="185"/>
                  <w:r>
                    <w:rPr>
                      <w:lang w:val="uk-UA"/>
                    </w:rPr>
                    <w:t>Контактні телефони</w:t>
                  </w:r>
                </w:p>
              </w:tc>
              <w:tc>
                <w:tcPr>
                  <w:tcW w:w="3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86" w:name="132"/>
                  <w:bookmarkStart w:id="187" w:name="132"/>
                  <w:bookmarkEnd w:id="187"/>
                </w:p>
              </w:tc>
              <w:tc>
                <w:tcPr>
                  <w:tcW w:w="3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88" w:name="133"/>
                  <w:bookmarkStart w:id="189" w:name="133"/>
                  <w:bookmarkEnd w:id="189"/>
                </w:p>
              </w:tc>
            </w:tr>
          </w:tbl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firstLine="567"/>
              <w:rPr>
                <w:lang w:val="uk-UA"/>
              </w:rPr>
            </w:pPr>
            <w:bookmarkStart w:id="190" w:name="134"/>
            <w:bookmarkEnd w:id="190"/>
            <w:r>
              <w:rPr>
                <w:lang w:val="uk-UA"/>
              </w:rPr>
              <w:t>1. Я, ______________________________________________________________________________: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(П.І.Б. керівника підприємства / фізичної особи - підприємця)</w:t>
            </w:r>
          </w:p>
          <w:p>
            <w:pPr>
              <w:pStyle w:val="Style15"/>
              <w:ind w:firstLine="567"/>
              <w:jc w:val="both"/>
              <w:rPr/>
            </w:pPr>
            <w:bookmarkStart w:id="191" w:name="155"/>
            <w:bookmarkEnd w:id="191"/>
            <w:r>
              <w:rPr>
                <w:lang w:val="uk-UA"/>
              </w:rPr>
              <w:t>ознайомився(лась) й усвідомив(ла) вимоги щодо участі у конкурсі з розподілу дозволів ЄКМТ, а саме Багатосторонньої квоти ЄКМТ. Настанови користувача ITF/IRU (2014), Хартії Якості міжнародних автомобільних вантажних перевезень в системі багатосторонньої квоти ЄКМТ та Порядку проведення конкурсу та видачі дозвільних документів Європейської Конференції Міністрів Транспорту, затвердженого наказом Міністерства транспорту України від 20 серпня 2004 року № 757, зареєстрованого в Міністерстві юстиції України 31 серпня 2004 року за № 1076/9675 (із змінами);</w:t>
            </w:r>
          </w:p>
          <w:p>
            <w:pPr>
              <w:pStyle w:val="Style15"/>
              <w:ind w:firstLine="567"/>
              <w:rPr>
                <w:lang w:val="uk-UA"/>
              </w:rPr>
            </w:pPr>
            <w:bookmarkStart w:id="192" w:name="136"/>
            <w:bookmarkEnd w:id="192"/>
            <w:r>
              <w:rPr>
                <w:lang w:val="uk-UA"/>
              </w:rPr>
              <w:t>підтверджую, що умови конкурсу з розподілу дозволів ЄКМТ є зрозумілими;</w:t>
            </w:r>
          </w:p>
          <w:p>
            <w:pPr>
              <w:pStyle w:val="Style15"/>
              <w:ind w:firstLine="567"/>
              <w:jc w:val="both"/>
              <w:rPr>
                <w:lang w:val="uk-UA"/>
              </w:rPr>
            </w:pPr>
            <w:bookmarkStart w:id="193" w:name="137"/>
            <w:bookmarkEnd w:id="193"/>
            <w:r>
              <w:rPr>
                <w:lang w:val="uk-UA"/>
              </w:rPr>
              <w:t>підтверджую достовірність поданої мною інформації з адреси електронної пошти, вказаної в пункті 2 цього листа-повідомлення, та усвідомлюю, що у разі порушень умов використання дозволів ЄКМТ автомобільний перевізник може бути позбавлений права отримувати дозволи ЄКМТ відповідно до положень зазначеного Порядку;</w:t>
            </w:r>
          </w:p>
          <w:p>
            <w:pPr>
              <w:pStyle w:val="Style15"/>
              <w:ind w:firstLine="567"/>
              <w:jc w:val="both"/>
              <w:rPr>
                <w:lang w:val="uk-UA"/>
              </w:rPr>
            </w:pPr>
            <w:bookmarkStart w:id="194" w:name="138"/>
            <w:bookmarkEnd w:id="194"/>
            <w:r>
              <w:rPr>
                <w:lang w:val="uk-UA"/>
              </w:rPr>
              <w:t>відповідно до Закону України "Про захист персональних даних" надаю згоду на обробку моїх персональних даних, що пов'язані з моєю участю у конкурсі з розподілу дозволів ЄКМТ.</w:t>
            </w:r>
          </w:p>
          <w:p>
            <w:pPr>
              <w:pStyle w:val="Style15"/>
              <w:ind w:firstLine="567"/>
              <w:jc w:val="both"/>
              <w:rPr>
                <w:lang w:val="uk-UA"/>
              </w:rPr>
            </w:pPr>
            <w:bookmarkStart w:id="195" w:name="139"/>
            <w:bookmarkEnd w:id="195"/>
            <w:r>
              <w:rPr>
                <w:lang w:val="uk-UA"/>
              </w:rPr>
              <w:t>Мої персональні дані, на обробку яких надано згоду, можуть бути передані третім особам з метою перевірки їх достовірності.</w:t>
            </w:r>
          </w:p>
          <w:p>
            <w:pPr>
              <w:pStyle w:val="Style15"/>
              <w:ind w:firstLine="567"/>
              <w:rPr>
                <w:lang w:val="uk-UA"/>
              </w:rPr>
            </w:pPr>
            <w:bookmarkStart w:id="196" w:name="140"/>
            <w:bookmarkEnd w:id="196"/>
            <w:r>
              <w:rPr>
                <w:lang w:val="uk-UA"/>
              </w:rPr>
              <w:t>2. Уся інформація, передбачена умовами проведення конкурсу, буде надіслана з адреси електронної пошти: ____________________________________________________________________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4200"/>
              <w:gridCol w:w="4200"/>
            </w:tblGrid>
            <w:tr>
              <w:trPr/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97" w:name="141"/>
                  <w:bookmarkEnd w:id="197"/>
                  <w:r>
                    <w:rPr>
                      <w:lang w:val="uk-UA"/>
                    </w:rPr>
                    <w:t>Керівник 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                                                (посада*)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98" w:name="143"/>
                  <w:bookmarkEnd w:id="198"/>
                  <w:r>
                    <w:rPr>
                      <w:lang w:val="uk-UA"/>
                    </w:rPr>
                    <w:t>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іє на підставі)</w:t>
                  </w:r>
                </w:p>
              </w:tc>
            </w:tr>
            <w:tr>
              <w:trPr/>
              <w:tc>
                <w:tcPr>
                  <w:tcW w:w="210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99" w:name="144"/>
                  <w:bookmarkEnd w:id="199"/>
                  <w:r>
                    <w:rPr>
                      <w:lang w:val="uk-UA"/>
                    </w:rPr>
                    <w:t>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200" w:name="145"/>
                  <w:bookmarkEnd w:id="200"/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201" w:name="146"/>
                  <w:bookmarkEnd w:id="201"/>
                  <w:r>
                    <w:rPr>
                      <w:lang w:val="uk-UA"/>
                    </w:rPr>
                    <w:t>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.І.Б.)</w:t>
                  </w:r>
                </w:p>
              </w:tc>
            </w:tr>
          </w:tbl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202" w:name="159"/>
            <w:bookmarkEnd w:id="202"/>
            <w:r>
              <w:rPr>
                <w:lang w:val="uk-UA"/>
              </w:rPr>
              <w:t>__________</w:t>
              <w:br/>
              <w:t>*</w:t>
            </w:r>
            <w:r>
              <w:rPr>
                <w:sz w:val="20"/>
                <w:szCs w:val="20"/>
                <w:lang w:val="uk-UA"/>
              </w:rPr>
              <w:t>Для фізичної особи - підприємця не зазначаєтьс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26:00Z</dcterms:created>
  <dc:creator>Наталія В. Бурова</dc:creator>
  <dc:description/>
  <cp:keywords/>
  <dc:language>en-US</dc:language>
  <cp:lastModifiedBy>Vladimir</cp:lastModifiedBy>
  <dcterms:modified xsi:type="dcterms:W3CDTF">2018-09-04T14:26:00Z</dcterms:modified>
  <cp:revision>2</cp:revision>
  <dc:subject/>
  <dc:title>ЛИСТ-ПОВІДОМЛЕННЯ</dc:title>
</cp:coreProperties>
</file>