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3"/>
        <w:spacing w:lineRule="atLeast" w:line="24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tLeast" w:line="24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tLeast" w:line="24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tLeast" w:line="24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tLeast" w:line="24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3"/>
        <w:spacing w:lineRule="atLeast" w:line="24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tLeast" w:line="240"/>
        <w:ind w:firstLine="4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3"/>
        <w:spacing w:lineRule="atLeast" w:line="240"/>
        <w:ind w:left="5797" w:hanging="0"/>
        <w:rPr/>
      </w:pPr>
      <w:r>
        <w:rPr>
          <w:b/>
          <w:bCs/>
          <w:sz w:val="28"/>
          <w:szCs w:val="28"/>
        </w:rPr>
        <w:t>Начальник Головної державної</w:t>
      </w:r>
    </w:p>
    <w:p>
      <w:pPr>
        <w:pStyle w:val="3"/>
        <w:spacing w:lineRule="atLeast" w:line="240"/>
        <w:ind w:left="57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пекції на автомобільному транспорту</w:t>
      </w:r>
    </w:p>
    <w:p>
      <w:pPr>
        <w:pStyle w:val="3"/>
        <w:spacing w:lineRule="atLeast" w:line="240"/>
        <w:ind w:left="579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йбороді Ю.Н.</w:t>
      </w:r>
    </w:p>
    <w:p>
      <w:pPr>
        <w:pStyle w:val="3"/>
        <w:spacing w:lineRule="atLeast" w:line="240"/>
        <w:ind w:left="579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lineRule="atLeast" w:line="240"/>
        <w:ind w:left="579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новний Юрію Миколайовичу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соціація міжнародних автомобільних перевізників України постійно відслідковує та приймає активну участь у відпрацюванні нормативно-правових актів, що стосуються ліцензування на автомобільному транспорті</w:t>
      </w:r>
      <w:r>
        <w:rPr>
          <w:sz w:val="28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Ліцензійні умов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им з основних документів для перевізників є Ліцензійні умови провадження господарської діяльності  з надання послуг з перевезення пасажирів і вантажі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сайті Мінтрансзв’язу України 2 грудня 2009 року оприлюднений черговий варіант Ліцензійних умо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 жаль, на сьогодні ми стикаємось з тією ж проблемою, яка мала місце під час прийняття попередньої редакції Ліцензійних умо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У своєму листі від 12.11.2007 р. №3749/5 (додається) АсМАП України наголошувала на тому, що з приводу Ліцензійних умов було надіслано до Мінтрансзвязку України та Головавтотрансінспекції 11 звернень. Проте жодної відповіді практично не було отримано. Усі пропозиції Асоціації губились чи свідомо ігнорувались в результаті оприлюднення нових редакції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отягом 2009 року вже розглядаються три абсолютно різні варіанти Ліцензійних умов (у квітні, вересні та грудні). Кожен з них  ми намагаємось узгодити з позицією перевізників, і тільки ніби приходимо до якоїсь згоди з Головавтотрансінспекцією, як з’являються інші варіанти. У вересні цього року відбулось кілька нарад, у результаті яких був узгоджений текст проекту, однак у грудні ми знову повертаємось до самого початку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exact" w:line="317" w:before="19" w:after="0"/>
        <w:ind w:left="7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 останньої редакції є кілька принципових питань, які потрібно узгоди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17"/>
        <w:ind w:left="19" w:hanging="36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сі вимоги до ліцензіата, на нашу думку, мають бути однозначно виписані та зрозумілі і для </w:t>
      </w:r>
      <w:r>
        <w:rPr>
          <w:spacing w:val="9"/>
          <w:sz w:val="28"/>
          <w:szCs w:val="28"/>
        </w:rPr>
        <w:t xml:space="preserve">перевізника, і для інспектора. Наприклад, що мається на увазі під медичним </w:t>
      </w:r>
      <w:r>
        <w:rPr>
          <w:spacing w:val="7"/>
          <w:sz w:val="28"/>
          <w:szCs w:val="28"/>
        </w:rPr>
        <w:t>контролем (щоденний огляд, який законодавчо не передбачений для перевізників вантажів, чи медична довідка щодо придатності до керування транспортним засобом ф.№083/о); як забезпечити виконання</w:t>
        <w:br/>
      </w:r>
      <w:r>
        <w:rPr>
          <w:spacing w:val="1"/>
          <w:sz w:val="28"/>
          <w:szCs w:val="28"/>
        </w:rPr>
        <w:t>вимоги розроблювати заходи з безпеки дорожнього руху; як можливо виконати і</w:t>
        <w:br/>
      </w:r>
      <w:r>
        <w:rPr>
          <w:spacing w:val="-1"/>
          <w:sz w:val="28"/>
          <w:szCs w:val="28"/>
        </w:rPr>
        <w:t>проконтролювати все законодавство разом взяте (в тому числі 7 Законів України; 6 постанов; 13 наказів,  не говорячи про міжнародні договор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17"/>
        <w:ind w:left="1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моги до пасажирського перевізника відрізняються від вимог до перевізника, що здійснює перевезення вантаж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17"/>
        <w:ind w:left="19" w:hanging="360"/>
        <w:jc w:val="both"/>
        <w:rPr/>
      </w:pPr>
      <w:r>
        <w:rPr>
          <w:spacing w:val="1"/>
          <w:sz w:val="28"/>
          <w:szCs w:val="28"/>
        </w:rPr>
        <w:t>До Ліцензійних умов входять посилання на десятки документів, багато з яких є</w:t>
        <w:br/>
      </w:r>
      <w:r>
        <w:rPr>
          <w:spacing w:val="5"/>
          <w:sz w:val="28"/>
          <w:szCs w:val="28"/>
        </w:rPr>
        <w:t>громіздкими, виконання яких без жодного порушення у практичній діяльності</w:t>
        <w:br/>
      </w:r>
      <w:r>
        <w:rPr>
          <w:spacing w:val="12"/>
          <w:sz w:val="28"/>
          <w:szCs w:val="28"/>
        </w:rPr>
        <w:t>протягом 5 років практично не можливе.  Зокрема Угоди ДОПНВ та ЄУТР</w:t>
        <w:br/>
      </w:r>
      <w:r>
        <w:rPr>
          <w:spacing w:val="2"/>
          <w:sz w:val="28"/>
          <w:szCs w:val="28"/>
        </w:rPr>
        <w:t>практично не реально виконати без жодного порушення. Законодавство України</w:t>
        <w:br/>
      </w:r>
      <w:r>
        <w:rPr>
          <w:spacing w:val="3"/>
          <w:sz w:val="28"/>
          <w:szCs w:val="28"/>
        </w:rPr>
        <w:t>вже визначило відповідальність за такі порушення у вигляді штрафу. Невже за</w:t>
        <w:br/>
      </w:r>
      <w:r>
        <w:rPr>
          <w:sz w:val="28"/>
          <w:szCs w:val="28"/>
        </w:rPr>
        <w:t>одноразове перевищення часу щоденного керування водієм на кілька хвилин слід позбавити   цілий   колектив   великого   підприємства   можливості працювати</w:t>
      </w:r>
      <w:r>
        <w:rPr>
          <w:spacing w:val="8"/>
          <w:sz w:val="28"/>
          <w:szCs w:val="28"/>
        </w:rPr>
        <w:t xml:space="preserve">.     Пропонуємо викласти відповідні пункти у такій редакції,  щоб </w:t>
      </w:r>
      <w:r>
        <w:rPr>
          <w:spacing w:val="-1"/>
          <w:sz w:val="28"/>
          <w:szCs w:val="28"/>
        </w:rPr>
        <w:t xml:space="preserve">перевізника могли позбавити ліцензії лише у разі злісних та численних порушень, </w:t>
      </w:r>
      <w:r>
        <w:rPr>
          <w:spacing w:val="-3"/>
          <w:sz w:val="28"/>
          <w:szCs w:val="28"/>
        </w:rPr>
        <w:t>за які вже є адміністративна чи інша відповідальність.</w:t>
      </w:r>
    </w:p>
    <w:p>
      <w:pPr>
        <w:pStyle w:val="Normal"/>
        <w:shd w:fill="FFFFFF" w:val="clear"/>
        <w:spacing w:lineRule="exact" w:line="317" w:before="10" w:after="0"/>
        <w:ind w:left="14" w:right="12" w:firstLine="701"/>
        <w:jc w:val="both"/>
        <w:rPr/>
      </w:pPr>
      <w:r>
        <w:rPr>
          <w:spacing w:val="4"/>
          <w:sz w:val="28"/>
          <w:szCs w:val="28"/>
        </w:rPr>
        <w:t xml:space="preserve">Необхідно уникнути дублювань функцій інших державних органів. Чому </w:t>
      </w:r>
      <w:r>
        <w:rPr>
          <w:spacing w:val="3"/>
          <w:sz w:val="28"/>
          <w:szCs w:val="28"/>
        </w:rPr>
        <w:t xml:space="preserve">вже зараз інспектори Головавтотрансінспекції беруть на себе функції ДАІ, </w:t>
      </w:r>
      <w:r>
        <w:rPr>
          <w:spacing w:val="1"/>
          <w:sz w:val="28"/>
          <w:szCs w:val="28"/>
        </w:rPr>
        <w:t>пожежників, охорони праці тощо? Для цього є відповідні орган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еобхідно врегулювати питання </w:t>
      </w:r>
      <w:r>
        <w:rPr>
          <w:spacing w:val="9"/>
          <w:sz w:val="28"/>
          <w:szCs w:val="28"/>
        </w:rPr>
        <w:t xml:space="preserve"> щодо видачі міжнародної ліцензії у разі </w:t>
      </w:r>
      <w:r>
        <w:rPr>
          <w:spacing w:val="1"/>
          <w:sz w:val="28"/>
          <w:szCs w:val="28"/>
        </w:rPr>
        <w:t xml:space="preserve">правонаступництва перевізника, що має досвід роботи 3 роки. У разі реорганізації </w:t>
      </w:r>
      <w:r>
        <w:rPr>
          <w:spacing w:val="-4"/>
          <w:sz w:val="28"/>
          <w:szCs w:val="28"/>
        </w:rPr>
        <w:t xml:space="preserve">починати з внутрішніх перевезень підприємству, що десятки років вже нормально </w:t>
      </w:r>
      <w:r>
        <w:rPr>
          <w:sz w:val="28"/>
          <w:szCs w:val="28"/>
        </w:rPr>
        <w:t>працювало на міжнародному ринку є абсурдним. Ми втратимо ринок міжнародних перевезень, оскільки нішу заповнять іноземці. Невже державним органам це байдуже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 xml:space="preserve">З урахуванням того, що Ліцензійні умови відіграють важливу роль у діяльності перевізників надсилаємо Вам конкретні пропозиції до проекту Ліцензійних умов від 2 грудня 2009 року </w:t>
      </w:r>
      <w:r>
        <w:rPr>
          <w:b/>
          <w:bCs/>
          <w:i/>
          <w:iCs/>
          <w:sz w:val="28"/>
          <w:szCs w:val="26"/>
          <w:u w:val="single"/>
        </w:rPr>
        <w:t>(додаються)</w:t>
      </w:r>
      <w:r>
        <w:rPr>
          <w:b/>
          <w:bCs/>
          <w:sz w:val="28"/>
          <w:szCs w:val="26"/>
          <w:u w:val="single"/>
        </w:rPr>
        <w:t>.</w:t>
      </w:r>
      <w:r>
        <w:rPr>
          <w:b/>
          <w:bCs/>
          <w:sz w:val="28"/>
          <w:szCs w:val="26"/>
        </w:rPr>
        <w:t xml:space="preserve"> Проте, ми усвідомлюємо, що значна кількість пунктів потребує ретельного обговоренн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>Тому просимо Вас найближчим часом провести узгоджувальну нараду з  відпрацювання кожного з пунктів Ліцензійних умов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Порядок контролю Ліцензійних умо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У проекті наказу Мінтрансзв’язку України (розміщений на сайті 2 грудня 2009 року) “Про затвердження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“Про автомобільний транспорт”” вважаємо за необхідне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 зв’язку з прийняттям Верховною Радою  України законопроекту від 5235 від 16.10.2009р. (у разі його підписання Президентом України) виключити відповідальність перевізника у вигляді позбавлення ліцензії за неповідомлення органу ліцензування про зміну даних у документах, що додавались до заяви про видачу ліцензії (абзац 8 пункту 5.3.1; пункт 7.5 (та 9.1); додатку 7)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 пункті 7.8. підпункт 3 та 7 викласти у редакції, що не передбачає щоденний медичний огляд водіїв та перевірку санітарного стану транспортного засобу при перевезеннях вантажів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у підпункті 5.4.  пункту 5 вилучити слова “</w:t>
      </w:r>
      <w:r>
        <w:rPr>
          <w:i/>
          <w:iCs/>
          <w:sz w:val="28"/>
          <w:szCs w:val="26"/>
        </w:rPr>
        <w:t>а також під час руху автотранспортних засобів, крім таксі, не відвертаючи увагу водія (за наявності в екіпажі другого водія, кондуктора, стюардеси або іншого члена екіпажу), який здійснює керування автотранспортним засобом</w:t>
      </w:r>
      <w:r>
        <w:rPr>
          <w:sz w:val="28"/>
          <w:szCs w:val="26"/>
        </w:rPr>
        <w:t>”, оскільки перевірка під час руху транспортного засобу впливає на безпеку, що може призвести до аварійної ситуації на дорозі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3. Положення про ліцензійну картку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На сайті Мінтрансзв’язку України розміщений проекті наказу (від 18 грудня 2009 року) “Про затвердження Положення про ліцензійну картку, що додається до ліцензії на надання послуг з перевезення пасажирів і вантажів автомобільним транспортом”. Цей проект наказу є цілком прийнятним. Проте, з метою уникнення штучних зволікань у видачі ліцензійної картки перевізнику (у даний час жодна інформація про такі випадки відсутня) пропонуємо пункт 2.4. доповнити наступним абзацом: </w:t>
      </w:r>
      <w:r>
        <w:rPr>
          <w:i/>
          <w:iCs/>
          <w:sz w:val="28"/>
          <w:szCs w:val="26"/>
        </w:rPr>
        <w:t>”Нові ліцензійні картки до вже діючої ліцензії оформлюються у триденний термін”.</w:t>
      </w:r>
      <w:r>
        <w:rPr>
          <w:sz w:val="28"/>
          <w:szCs w:val="26"/>
        </w:rPr>
        <w:t xml:space="preserve"> Такий же термін передбачений у пункті 2.9. для видачі дублікатів ліцензійних карток. У іншому випадку, перевізник, маючи ліцензію, згідно з пунктом 2.3. може цілий місяць чекати отримання ліцензійної картки на придбаний транспортний засіб, що перешкоджатиме його нормальній діяльності з надання послуг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У пункті 2.6. пропонуємо слова “санітарним вимогам” виключити чи передбачити таку вимогу до пасажирських перевізникі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понуємо виключити пункт 2.13. щодо повернення недійсних ліцензійних карток та розміщення інформації про неповернуті картки у ЗМІ. Така процедура ускладнить роботу і перевізників, і інспекторського складу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З повагою,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езидент АсМАП України                                      Л.М. Костюченко 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 </w:t>
      </w:r>
    </w:p>
    <w:p>
      <w:pPr>
        <w:pStyle w:val="2"/>
        <w:ind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16"/>
        </w:rPr>
      </w:pPr>
      <w:r>
        <w:rPr>
          <w:sz w:val="16"/>
        </w:rPr>
        <w:t>Вик. Коваленко К.</w:t>
      </w:r>
    </w:p>
    <w:p>
      <w:pPr>
        <w:pStyle w:val="2"/>
        <w:ind w:hanging="0"/>
        <w:rPr>
          <w:sz w:val="16"/>
        </w:rPr>
      </w:pPr>
      <w:r>
        <w:rPr>
          <w:sz w:val="16"/>
        </w:rPr>
        <w:t>Т. 201-54-5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37:00Z</dcterms:created>
  <dc:creator>Виктор</dc:creator>
  <dc:description/>
  <cp:keywords/>
  <dc:language>en-US</dc:language>
  <cp:lastModifiedBy>user</cp:lastModifiedBy>
  <cp:lastPrinted>2009-12-25T15:26:00Z</cp:lastPrinted>
  <dcterms:modified xsi:type="dcterms:W3CDTF">2009-12-28T10:51:00Z</dcterms:modified>
  <cp:revision>5</cp:revision>
  <dc:subject/>
  <dc:title>                                                                       </dc:title>
</cp:coreProperties>
</file>